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GIẢI TRÍ TRONG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NHÓM CỦA NHỮNG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DẪN NHẢY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 HÀ NỘ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TS.MAI THỊ KIM THANH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Khoa XHH, Tr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KHXH&amp;N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QG HN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iết, n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ải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ẻ em là sự lớn lên, là sự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tới cuộc sống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ớn, giải trí là sự sáng tạo, là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uộc sống, chính vì vậy giải trí, nhất là giải trí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nghĩa tích cực của n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một vai trò vô cùng qua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uộc sống mỗi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ói chung,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nói riêng. Bởi giải trí không chỉ giúp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ã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phấn, giúp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xây dựng nên một thế giới mới- thế giới của các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giải trí mang tí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và trật tự, mà nó còn giúp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ình thành và hoàn thiện nhân cách thông qua việc rèn luyện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ính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ân tích, ph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án, suy luận,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, hỗ trợ và bảo vệ lẫn nhau...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,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i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sự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a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v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là một nhóm xã hộ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riêng của mình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nhóm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ởi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hù của nghề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à: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ao tiếp rộng, tính tự lập, bản lĩnh cao và làm việc trong một khoảng thời gian không theo cấu trúc thời gian làm việc mà xã h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.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nhóm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c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ể hiện rõ nét nhất thông qua việc tham gia vào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i trí trong thời gian nhàn rỗi của h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Kết quả nghiên cứu của chúng tôi cho thấy: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i trí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chủ yếu diễn ra trong thời gian rỗi cấp ngày, nghĩa là khoảng thời gian còn lại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ác hao phí thời gian cho việ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inh tồn</w:t>
      </w:r>
      <w:r>
        <w:rPr>
          <w:rFonts w:cs="Times New Roman" w:ascii="Times New Roman" w:hAnsi="Times New Roman"/>
          <w:color w:val="000000"/>
        </w:rPr>
        <w:t>, việc quan hệ cá nhân ( t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viếng,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sóc gi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ình, dạy con..), việc duy trì, bảo vệ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ời sống vật chất cá nhân ( nấu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, 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, ngủ, tắm giặt..)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000000"/>
        </w:rPr>
        <w:t>Xét</w:t>
      </w:r>
      <w:r>
        <w:rPr>
          <w:rFonts w:cs="Times New Roman" w:ascii="Times New Roman" w:hAnsi="Times New Roman"/>
        </w:rPr>
        <w:t xml:space="preserve">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ớn, thời gian rỗi trung bình cấp ngày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là từ 1,5h - 2h. Hình thức giải trí phổ biến nhất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-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thanh niê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bà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iền (89,9%);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ô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(76,5%), uống bia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( 78,9%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với bạn bè (45,2%). Chủ yếu diẽn ra và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êm (sau giờ làm việc). Tìm hiểu kỹ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úng tôi nhận thấy không có sự khác biệt về thành phần xuất thân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ọc vấn trong hình thức giải trí của họ. Nó chỉ có x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oại tỉnh và giảm d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ở gầ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hĩa với việc: vô tuyến, sách, báo- nhữ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giải trí, nguồn cung cấp thông tin, tri thức hữu h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iều thanh niên các nhóm ngành nghề khác nhau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ích thì lại 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quan tâm. Phần chủ yếu d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ãn nhảy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oại tỉnh (chiếm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)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ông việc khô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ẫn tới nhà cửa không ỏ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vì thế họ không có nhu cầu mua sắ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c cho tiện di chuyển. Họ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anh thủ xem trên sàn nhảy trong thời gian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giờ làm việc. Kê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em là phim truyện (dù muốn hay không vì phải phụ thuộc vào nhu cầu của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muốn xem) và bá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ố í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quan tâ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là báo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Một phát hiện của chúng tôi trong nghiên cứu này là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e nhạc. Chúng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biết, nghe nhạc là mộ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ải tr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iề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ích b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ủa nó là: giúp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á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ức nghệ thuật. Âm nh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ới não, giúp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ải toả những ức chế của vỏ não sau một thời gian làm việc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ẳng và tạo sự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ãn, giúp não lấy lại sự cân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uẩn bị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o chu k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phấn tiếp theo. Tuy nhiên, 99,87%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ho thấy chiều cạnh khá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lại khi tìm hiểu mối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an giữa sức khoẻ, bệnh tật với việc nghe nhạc ở họ, cho dù loại nhạc họ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ghe là những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ọn lựa của Việt Nam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 giới và cho dù họ có múôn nghe hay không. Họ cho rằng thính giác của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ừ khi vào làm nghề này. 90,3% cho biế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diện phải nói to họ mới nghe rõ. Vì thế khi về nhà không muốn nghe nhạc nữa, bởi ngày nào họ cũng phải “</w:t>
      </w:r>
      <w:r>
        <w:rPr>
          <w:rFonts w:cs="Times New Roman" w:ascii="Times New Roman" w:hAnsi="Times New Roman"/>
          <w:i/>
        </w:rPr>
        <w:t>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thức</w:t>
      </w:r>
      <w:r>
        <w:rPr>
          <w:rFonts w:cs="Times New Roman" w:ascii="Times New Roman" w:hAnsi="Times New Roman"/>
        </w:rPr>
        <w:t xml:space="preserve">” từ 4,5-6,5 tiếng/ngày với một công suất cực lớn.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Ngoài việc giải trí trong thời gian rỗi cấp tuần gầ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có do  phải tham gi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inh t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ố buổi theo yêu cầu của Ba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âu Lạc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ữ khách- nguồn thu nhập “chính”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uộc sống... thì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i trí trong thời gian rỗi cấ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cũng có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nhiều. Nó phụ thuộc vào kế hoạch của Ba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ừng Câu Lạc Bộ.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m gia 1-2 lần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Tạ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anh lam thắng cả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Bản Lác- Hoà Bình, rừng Cú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Sầm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dịp Ba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âu lạc bộ tổ chức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nhảy và dẫn nhảy tham gia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ới nhau ngoài sàn nhảy. Nó c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o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ộ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</w:t>
      </w:r>
      <w:r>
        <w:rPr>
          <w:rFonts w:cs="Times New Roman" w:ascii="Times New Roman" w:hAnsi="Times New Roman"/>
          <w:i/>
        </w:rPr>
        <w:t>truyền thống</w:t>
      </w:r>
      <w:r>
        <w:rPr>
          <w:rFonts w:cs="Times New Roman" w:ascii="Times New Roman" w:hAnsi="Times New Roman"/>
        </w:rPr>
        <w:t xml:space="preserve">”- một tiêu chí không thể t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sự gắn bó trong quan hệ với khách nhảy và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sự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ật chất và tinh thần cho nhân viên của các Câu Lạc Bộ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ời gian rỗi cấ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à khoảng thời gia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hỉ ng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dài ngày sau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ất vả,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, t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oát ra khỏi khung cả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en thuộc, nhàm chán mà họ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phải làm suố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song về thực chất, họ vẫn phải “</w:t>
      </w:r>
      <w:r>
        <w:rPr>
          <w:rFonts w:cs="Times New Roman" w:ascii="Times New Roman" w:hAnsi="Times New Roman"/>
          <w:i/>
        </w:rPr>
        <w:t>làm việc</w:t>
      </w:r>
      <w:r>
        <w:rPr>
          <w:rFonts w:cs="Times New Roman" w:ascii="Times New Roman" w:hAnsi="Times New Roman"/>
        </w:rPr>
        <w:t>”, vẫn phải “</w:t>
      </w:r>
      <w:r>
        <w:rPr>
          <w:rFonts w:cs="Times New Roman" w:ascii="Times New Roman" w:hAnsi="Times New Roman"/>
          <w:i/>
        </w:rPr>
        <w:t>phục vụ</w:t>
      </w:r>
      <w:r>
        <w:rPr>
          <w:rFonts w:cs="Times New Roman" w:ascii="Times New Roman" w:hAnsi="Times New Roman"/>
        </w:rPr>
        <w:t xml:space="preserve">” những khách hàng có nhu cầu muốn khiêu vũ trong khung cảnh của tự nhiê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hĩa với việc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i trí trong thời gian rỗi cấ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 Họ không có thời gian rỗi cấ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nhu cầu giải trí của họ buộc phải bị kìm nén, khô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thoả mã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cũng là một chỉ báo nói lên sự lệch lạc trong  quan niệm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- việc làm của Ba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âu Lạc Bộ, quan niệm sống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, trong khi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của tiến bộ xã hội là ngày càng giải phóng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ỏi sự cực nhọc củ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mở ra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o họ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ụ thành quả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mình,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dậy mọi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ố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ọ phát triển..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thể lý giải về thực tế này ở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: một mặt là do tính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hù của công việc và khoảng thời gian tham gi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ọ. Phàn lớn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ới Câu lạc Bộ làm 2 ca ( Sáng- chiều, Sáng- tối hoặc chiều- tối). Thời gian còn lại họ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àm th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u nhậ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Dẫn khách ( làm theo yêu cầu của khách), làm các công việ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ủ công khác: nhận viên chạy bàn, bán sách, nhân viên tiếp thị, bán hà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 sinh viên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. Chỉ số rất nhỏ là dù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gủ (2%). Khi họ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àm (sáng: 9h-11h30, chiều: 15h-17h30, tối: 20h-22h30) thì hệ thống dịch vụ giải trí của xã hộ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khi họ về thì cũng là lúc các hệ thống dịch vụ giải trí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cử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y l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kể tới việc họ phải có 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ờ làm việc 1tiế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ẩn bị trang phục, nhận sự phân công vị trí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anh....Việc tham gia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ải trí ít mang tính tích cực này ( bên cạnh những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hù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, dùng tiếng lóng, “thân mật” trong ứng xử với khách nhảy...)  một mặt thể hiện nét riêng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nhóm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, mặt khác nó còn thể hiện sự tự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ình, sự khá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gây ấ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lứa tuổi thanh niên- lứa tuổi muốn làm xã hội ngạc nhiên, sửng số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cho thấy lối s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nhữ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ạnh mẽ t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nhóm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.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 hoá nhanh chóng và những hệ quả của n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nhận thức về xã hội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với nhiều chiếu c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và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nhữ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ích ứng với n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m lại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ải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vai trò vô cùng quan trọng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mỗi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ói chung,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nói riêng. Nó tạo sự cân bằng với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- chính trị- xã hội khác. Chính nhờ có nó mà xã hội luô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át triể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-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phát triển và hoàn thiện nhân cách của mình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i trí này lại càng quan trọ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i trí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nhóm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hàm chứa những yếu tố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ất, thậm chí có khi có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á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lại với hệ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ả xã hội chấp nhậ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 dễ khiến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nhóm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có cả những yếu tố của phả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- những yếu tố tiềm ẩn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ôi kéo họ ngả theo nhữ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ệch chuẩ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trạng này là hệ quả của những nguyên nhân khách quan, chủ quan khác nhau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g quan tâm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ả là những nhân tố khách qua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hù của nghề nghiệp, quan niệm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- việc làm của Ba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âu Lạc Bộ...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i trí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nhóm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ẫn nhảy vì thế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tho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g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òi hỏi sự quan tâm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của toàn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i trí của thanh niên nói chung,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ẫn nhảy nói riê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là công việc phức tạp và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i hỏi thời gian và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o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g không chỉ về kinh phí mà cả công sức và trí tuệ của xã hội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31:00Z</dcterms:created>
  <dc:creator>Windows xp sp2 Full</dc:creator>
  <dc:description/>
  <cp:keywords/>
  <dc:language>en-US</dc:language>
  <cp:lastModifiedBy>user</cp:lastModifiedBy>
  <dcterms:modified xsi:type="dcterms:W3CDTF">2011-04-23T17:24:00Z</dcterms:modified>
  <cp:revision>554</cp:revision>
  <dc:subject/>
  <dc:title/>
</cp:coreProperties>
</file>