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0" w:after="160"/>
        <w:ind w:right="-71" w:firstLine="720"/>
        <w:rPr/>
      </w:pPr>
      <w:r>
        <w:rPr>
          <w:sz w:val="26"/>
          <w:szCs w:val="26"/>
        </w:rPr>
        <w:t>V× sao giíi trÎ thÝch game online ?</w:t>
      </w:r>
    </w:p>
    <w:p>
      <w:pPr>
        <w:pStyle w:val="Heading1"/>
        <w:spacing w:lineRule="auto" w:line="240" w:before="160" w:after="160"/>
        <w:ind w:right="-71" w:firstLine="7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Ph©n tÝch tõ gãc nh×n cña T©m lý häc</w:t>
      </w:r>
    </w:p>
    <w:p>
      <w:pPr>
        <w:pStyle w:val="Normal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.VnTime"/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i/>
          <w:sz w:val="26"/>
          <w:szCs w:val="26"/>
          <w:lang w:val="en-US" w:eastAsia="en-US"/>
        </w:rPr>
        <w:t>PGS.TS. TrÇn ThÞ Minh §øc</w:t>
      </w:r>
    </w:p>
    <w:p>
      <w:pPr>
        <w:pStyle w:val="Normal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ét trong nh÷ng lÜnh vùc gi¶i trÝ sö dông thµnh tùu cña c«ng nghÖ th«ng tin ®</w:t>
        <w:softHyphen/>
        <w:t xml:space="preserve">îc giíi trÎ trªn thÕ giíi </w:t>
        <w:softHyphen/>
        <w:t>a chuéng hiÖn nay lµ trß ch¬i trùc tuyÕn (cßn gäi lµ Game online). Game online ph¸t triÓn kh¾p c¸c thÞ tr</w:t>
        <w:softHyphen/>
        <w:t xml:space="preserve">êng trªn thÕ giíi, trong ®ã khu vùc Ch©u </w:t>
      </w:r>
      <w:r>
        <w:rPr>
          <w:rFonts w:cs=".VnTimeH" w:ascii=".VnTimeH" w:hAnsi=".VnTimeH"/>
          <w:sz w:val="26"/>
          <w:szCs w:val="26"/>
          <w:lang w:val="en-US"/>
        </w:rPr>
        <w:t>¸ - T</w:t>
      </w:r>
      <w:r>
        <w:rPr>
          <w:sz w:val="26"/>
          <w:szCs w:val="26"/>
          <w:lang w:val="en-US"/>
        </w:rPr>
        <w:t>h¸i B×nh D</w:t>
        <w:softHyphen/>
        <w:t>¬ng næi lªn nh</w:t>
        <w:softHyphen/>
        <w:t xml:space="preserve"> mét “®iÓm s¸ng” vÒ tèc ®é t¨ng tr</w:t>
        <w:softHyphen/>
        <w:t>ëng. ThÞ tr</w:t>
        <w:softHyphen/>
        <w:t>êng game Hµn Quèc cã sù ph¸t triÓn Game online m¹nh nhÊt, ®¹t gi¸ trÞ lªn ®Õn 533,4 triÖu USD (chiÕm 49,1% thÞ phÇn khu vùc), t¨ng tr</w:t>
        <w:softHyphen/>
        <w:t>ëng víi tû lÖ trung b×nh lµ 24,8%. Trung Quèc cã tèc ®é t¨ng tr</w:t>
        <w:softHyphen/>
        <w:t xml:space="preserve">ëng lín thø hai (sau Hµn Quèc), víi 298 triÖu USD vµ §µi Loan ®øng ë vÞ trÝ thø 3, víi 190,9 triÖu USD. </w:t>
      </w:r>
      <w:r>
        <w:rPr>
          <w:rFonts w:cs=".VnTimeH" w:ascii=".VnTimeH" w:hAnsi=".VnTimeH"/>
          <w:sz w:val="26"/>
          <w:szCs w:val="26"/>
          <w:lang w:val="en-US"/>
        </w:rPr>
        <w:t xml:space="preserve">ë </w:t>
      </w:r>
      <w:r>
        <w:rPr>
          <w:sz w:val="26"/>
          <w:szCs w:val="26"/>
          <w:lang w:val="en-US"/>
        </w:rPr>
        <w:t>ViÖt Nam, Game online b¾t ®Çu du nhËp n¨m 2001, khi h·ng Webzen (Hµn Quèc) ph¸t hµnh s¶n phÈm MU online. KÓ tõ ®ã, trªn thÞ tr</w:t>
        <w:softHyphen/>
        <w:t>êng ViÖt Nam ®· cã thªm nhiÒu s¶n phÈm Game online, t¹o nªn “c¬n lèc” say mª Game online trong giíi trÎ</w:t>
      </w:r>
      <w:r>
        <w:rPr>
          <w:i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Theo ®¸nh gi¸ cña C¬ quan xóc tiÕn c«ng nghiÖp c«ng nghÖ th«ng tin Hµn Quèc, víi d©n sè h¬n 80 triÖu ng</w:t>
        <w:softHyphen/>
        <w:t xml:space="preserve">êi vµ sù ph¸t triÓn nhanh chãng cña ngµnh viÔn th«ng, ViÖt Nam cã tiÒm n¨ng trë thµnh mét quèc gia m¹nh vÒ game online ë Ch©u </w:t>
      </w:r>
      <w:r>
        <w:rPr>
          <w:rFonts w:cs=".VnTimeH" w:ascii=".VnTimeH" w:hAnsi=".VnTimeH"/>
          <w:sz w:val="26"/>
          <w:szCs w:val="26"/>
          <w:lang w:val="en-US"/>
        </w:rPr>
        <w:t>¸</w:t>
      </w:r>
      <w:r>
        <w:rPr>
          <w:sz w:val="26"/>
          <w:szCs w:val="26"/>
          <w:lang w:val="en-US"/>
        </w:rPr>
        <w:t>. Game online ®</w:t>
        <w:softHyphen/>
        <w:t xml:space="preserve">îc VINASA x¸c ®Þnh lµ mét trong nh÷ng lÜnh vùc ph¸t triÓn ®ét ph¸ cña ngµnh c«ng nghiÖp phÇn mÒm trong giai ®o¹n tõ nay ®Õn 2010. </w:t>
      </w:r>
      <w:r>
        <w:rPr>
          <w:rStyle w:val="FootnoteCharacters"/>
          <w:rStyle w:val="FootnoteAnchor"/>
          <w:rFonts w:cs="Arial"/>
          <w:b/>
          <w:sz w:val="26"/>
          <w:szCs w:val="26"/>
          <w:lang w:val="en-US"/>
        </w:rPr>
        <w:footnoteReference w:id="2"/>
      </w:r>
    </w:p>
    <w:p>
      <w:pPr>
        <w:pStyle w:val="Normal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ù bïng næ cña Game online thêi gian qua ®· khiÕn d</w:t>
        <w:softHyphen/>
        <w:t xml:space="preserve"> luËn x· héi cã nh÷ng ®¸nh gi¸ rÊt kh¸c nhau vÒ trß ch¬i nµy. Trong ®ã nhiÒu ý kiÕn tËp trung vµo khÝa tiªu cùc cña Game online. Ngay trong chÝnh nh÷ng game thñ còng cã nh÷ng bÊt ®ång s©u s¾c trong viÖc nh×n nhËn ¶nh h</w:t>
        <w:softHyphen/>
        <w:t>ëng cña Game online ®Õn t©m lý vµ cuéc sèng cña ng</w:t>
        <w:softHyphen/>
        <w:t xml:space="preserve">êi ch¬i Game. §Ò lµm râ vÊn ®Ò nµy, Trung t©m nghiªn cøu Phô n÷, §¹i häc quèc gia Hµ Néi ®· tiÕn hµnh nghiªn cøu mét ®Ò tµi nhá vÒ: </w:t>
      </w:r>
      <w:r>
        <w:rPr>
          <w:i/>
          <w:sz w:val="26"/>
          <w:szCs w:val="26"/>
          <w:lang w:val="en-US"/>
        </w:rPr>
        <w:t>“T¸c ®éng cña game online tíi thanh niªn”</w:t>
      </w:r>
      <w:r>
        <w:rPr>
          <w:sz w:val="26"/>
          <w:szCs w:val="26"/>
          <w:lang w:val="en-US"/>
        </w:rPr>
        <w:t>. C¸c ph</w:t>
        <w:softHyphen/>
        <w:t>¬ng ph¸p ®</w:t>
        <w:softHyphen/>
        <w:t>îc xö dông trong nghiªn cøu nµy lµ: phiÕu ®iÒu tra b»ng b¶ng hái trªn 200 sinh viªn mét sè tr</w:t>
        <w:softHyphen/>
        <w:t>êng ®¹i häc ë Hµ Néi (§H B¸ch khoa, §H Thuû lîi, §H KHXH&amp;NV vµ §H Më); quan s¸t cã ghi h×nh mét sè ®Þa ®iÓm ch¬i Game gÇn víi ký tóc x¸ cña c¸c tr</w:t>
        <w:softHyphen/>
        <w:t>êng §H; pháng vÊn s©u 10 ng</w:t>
        <w:softHyphen/>
        <w:t>êi ch¬i vµ 2 chñ cöa hµng kinh doanh Game online t¹i ph</w:t>
        <w:softHyphen/>
        <w:t>êng Thanh Xu©n vµ B¸ch Khoa; vµ tham kh¶o quan ®iÓm cña 30 ng</w:t>
        <w:softHyphen/>
        <w:t>êi tham gia diÔn ®µn b×nh luËn vÒ lîi Ých vµ t¸c h¹i cña Game online ®èi víi ng</w:t>
        <w:softHyphen/>
        <w:t>êi ch¬i trªn c¸c b¸o ®iÖn tö. {1}</w:t>
      </w:r>
    </w:p>
    <w:p>
      <w:pPr>
        <w:pStyle w:val="Normal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ong khu«n khæ cña bµi b¸o nµy, chóng t«i chØ tËp trung lý gi¶i c©u hái v× sao giíi trÎ thÝch Game online víi môc ®Ých lµm s¸ng tá nh÷ng gi¸ trÞ tÝch cùc cña Game online ®Õn t©m lý ng</w:t>
        <w:softHyphen/>
        <w:t>êi ch¬i. Chóng t«i hy väng sÏ tiÕp tôc bµn luËn vÒ nh÷ng khÝa c¹nh tiªu cùc cña Game online ®Õn ng</w:t>
        <w:softHyphen/>
        <w:t xml:space="preserve">êi ch¬i ë c¸c c«ng bè tiÕp theo. </w:t>
      </w:r>
    </w:p>
    <w:p>
      <w:pPr>
        <w:pStyle w:val="Normal"/>
        <w:widowControl w:val="false"/>
        <w:autoSpaceDE w:val="false"/>
        <w:spacing w:before="160" w:after="160"/>
        <w:ind w:right="-71" w:firstLine="720"/>
        <w:jc w:val="both"/>
        <w:rPr/>
      </w:pPr>
      <w:r>
        <w:rPr>
          <w:rFonts w:cs=".VnTime"/>
          <w:bCs/>
          <w:sz w:val="26"/>
          <w:szCs w:val="26"/>
        </w:rPr>
        <w:t>Trong sè sinh viªn ®</w:t>
        <w:softHyphen/>
        <w:t>îc ®iÒu tra, cã 83% sè ng</w:t>
        <w:softHyphen/>
        <w:t>êi ®</w:t>
        <w:softHyphen/>
        <w:t>îc hái ®· vµ ®ang ch¬i Game online, 17% cßn l¹i ch</w:t>
        <w:softHyphen/>
        <w:t>a tõng tham gia ch¬i Game online. TØ lÖ</w:t>
      </w:r>
      <w:r>
        <w:rPr>
          <w:rFonts w:cs=".VnTime"/>
          <w:sz w:val="26"/>
          <w:szCs w:val="26"/>
        </w:rPr>
        <w:t xml:space="preserve"> trªn cho thÊy nhiÒu sinh viªn hiÖn nay lùa chän Game online nh</w:t>
        <w:softHyphen/>
        <w:t xml:space="preserve"> mét trong nh÷ng lo¹i h×nh gi¶i trÝ cña m×nh (®Æc biÖt sinh viªn thuéc khèi kü thuËt -</w:t>
      </w:r>
      <w:r>
        <w:rPr>
          <w:sz w:val="26"/>
          <w:szCs w:val="26"/>
        </w:rPr>
        <w:t xml:space="preserve"> §¹i häc Thuû lîi vµ §¹i häc B¸ch Khoa</w:t>
      </w:r>
      <w:r>
        <w:rPr>
          <w:rFonts w:cs=".VnTime"/>
          <w:sz w:val="26"/>
          <w:szCs w:val="26"/>
        </w:rPr>
        <w:t>). Nh÷ng sinh viªn kh¸c ch</w:t>
        <w:softHyphen/>
        <w:t>a tõng ch¬i Game online kh«ng ®ång nghÜa víi viÖc hä kh«ng biÕt tíi lo¹i h×nh gi¶i trÝ nµy. Lý do kh«ng muèn ch¬i Game online cña hä b¾t nguån tõ nh÷ng nçi sî kh¸c nhau: sî mÊt thêi gian, sî tèn tiÒn, sî ¶nh h</w:t>
        <w:softHyphen/>
        <w:t>ëng ®Õn søc khoÎ vµ häc tËp. Tuy nhiªn, trong s©u xa, lý do “</w:t>
      </w:r>
      <w:r>
        <w:rPr>
          <w:rFonts w:cs=".VnTime"/>
          <w:i/>
          <w:sz w:val="26"/>
          <w:szCs w:val="26"/>
        </w:rPr>
        <w:t>Ch</w:t>
        <w:softHyphen/>
        <w:t>a cã ®iÒu kiÖn ®Ó ch¬i</w:t>
      </w:r>
      <w:r>
        <w:rPr>
          <w:rFonts w:cs=".VnTime"/>
          <w:sz w:val="26"/>
          <w:szCs w:val="26"/>
        </w:rPr>
        <w:t>” chi phèi nhiÒu h¬n lµ “</w:t>
      </w:r>
      <w:r>
        <w:rPr>
          <w:rFonts w:cs=".VnTime"/>
          <w:i/>
          <w:sz w:val="26"/>
          <w:szCs w:val="26"/>
        </w:rPr>
        <w:t>Sî kh«ng d¸m ch¬i</w:t>
      </w:r>
      <w:r>
        <w:rPr>
          <w:rFonts w:cs=".VnTime"/>
          <w:sz w:val="26"/>
          <w:szCs w:val="26"/>
        </w:rPr>
        <w:t>”, hay “</w:t>
      </w:r>
      <w:r>
        <w:rPr>
          <w:rFonts w:cs=".VnTime"/>
          <w:i/>
          <w:sz w:val="26"/>
          <w:szCs w:val="26"/>
        </w:rPr>
        <w:t>Kh«ng thÝch ch¬i</w:t>
      </w:r>
      <w:r>
        <w:rPr>
          <w:rFonts w:cs=".VnTime"/>
          <w:sz w:val="26"/>
          <w:szCs w:val="26"/>
        </w:rPr>
        <w:t xml:space="preserve">”.  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sz w:val="26"/>
          <w:szCs w:val="26"/>
        </w:rPr>
        <w:t>HiÖn nay, Game online ®</w:t>
        <w:softHyphen/>
        <w:t>îc c¸c nhµ cung cÊp ViÖt Nam ph¸t hµnh bao gåm: Vâ l©m truyÒn kú, MU, Giµnh l¹i miÒn ®Êt høa, Con ®</w:t>
        <w:softHyphen/>
        <w:t>êng ®Õ v</w:t>
        <w:softHyphen/>
        <w:t>¬ng, Gunbound, Cao båi kh«ng gian, Audition vµ mét sè thÓ lo¹i game kh¸c. Theo ®iÒu tra cña chóng t«i, Vâ l©m truyÒn kú lµ mét trong nh÷ng game cã sè l</w:t>
        <w:softHyphen/>
        <w:t xml:space="preserve">îng sinh viªn tham gia ch¬i nhiÒu nhÊt. </w:t>
      </w:r>
    </w:p>
    <w:p>
      <w:pPr>
        <w:pStyle w:val="Normal"/>
        <w:spacing w:before="160" w:after="160"/>
        <w:ind w:right="-71" w:firstLine="720"/>
        <w:jc w:val="center"/>
        <w:rPr>
          <w:sz w:val="26"/>
          <w:szCs w:val="26"/>
        </w:rPr>
      </w:pPr>
      <w:r>
        <w:rPr>
          <w:rFonts w:cs="Courier New"/>
          <w:b/>
          <w:sz w:val="26"/>
          <w:szCs w:val="26"/>
        </w:rPr>
        <w:t>B¶ng 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Courier New"/>
          <w:b/>
          <w:sz w:val="26"/>
          <w:szCs w:val="26"/>
        </w:rPr>
        <w:t>: Møc ®é yªu thÝch c¸c trß ch¬i trùc tuyÕn</w:t>
      </w:r>
    </w:p>
    <w:p>
      <w:pPr>
        <w:pStyle w:val="Normal"/>
        <w:spacing w:before="160" w:after="160"/>
        <w:ind w:right="-71"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object w:dxaOrig="90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224.8pt" filled="f" o:ole="">
            <v:imagedata r:id="rId3" o:title=""/>
          </v:shape>
          <o:OLEObject Type="Embed" ProgID="" ShapeID="ole_rId2" DrawAspect="Content" ObjectID="_60879205" r:id="rId2"/>
        </w:object>
      </w:r>
      <w:r>
        <w:rPr>
          <w:rFonts w:cs="Courier New"/>
          <w:sz w:val="26"/>
          <w:szCs w:val="26"/>
        </w:rPr>
        <w:tab/>
      </w:r>
      <w:r>
        <w:rPr>
          <w:sz w:val="26"/>
          <w:szCs w:val="26"/>
        </w:rPr>
        <w:t>Vâ l©m truyÒn kú cuèn hót ng</w:t>
        <w:softHyphen/>
        <w:t>êi ch¬i v× nã mang ®Ëm tÝnh chÊt vâ hiÖp. Khi ho¸ th©n vµo c¸c nh©n vËt víi nh÷ng c¸ tÝnh kh¸c nhau, nhiÖm vô ph¶i ®¶m nhËn kh¸c nhau, ng</w:t>
        <w:softHyphen/>
        <w:t>êi ch¬i ®</w:t>
        <w:softHyphen/>
        <w:t>îc ngao du giang hå, kÕt b¸i huynh ®Ö vµ hµnh hiÖp tr</w:t>
        <w:softHyphen/>
        <w:t>îng nghÜa; ®</w:t>
        <w:softHyphen/>
        <w:t>îc tham gia vµo c¸c bang héi vâ l©m, tham gia vµo c¸c nhiÖm vô nh</w:t>
        <w:softHyphen/>
        <w:t>: t×m kiÕm b¶o vËt, bÝ kÝp vâ c«ng vµ c«ng thµnh chiÕn… Néi dung cèt truyÖn lµm cho ng</w:t>
        <w:softHyphen/>
        <w:t>êi ch¬i muèn ®</w:t>
        <w:softHyphen/>
        <w:t>îc thö søc m×nh trong mçi trËn chiÕn víi niÒm khao kh¸t kh¼ng ®Þnh b¶n th©n.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rFonts w:cs=".VnTime"/>
          <w:sz w:val="26"/>
          <w:szCs w:val="26"/>
        </w:rPr>
        <w:t>§Ó tr¶ lêi c©u hái v× sao thanh niªn thÝch ch¬i game online, chóng t«i xin ®øng tõ gãc ®é cña ng</w:t>
        <w:softHyphen/>
        <w:t>êi ch¬i ®Ó lý gi¶i. Thø nhÊt, xÐt tõ ®iÒu kiÖn kh¸ch quan, hiÖn t</w:t>
        <w:softHyphen/>
        <w:t>îng ch¬i Game online trong thanh thiÕu niªn ®</w:t>
        <w:softHyphen/>
        <w:t>îc b¾t nguån tõ mét thùc tÕ: ë ViÖt Nam cßn qu¸ Ýt c¸c s©n ch¬i hÊp dÉn dµnh cho giíi trÎ. Nh</w:t>
        <w:softHyphen/>
        <w:t xml:space="preserve"> mét sinh viªn nam, n¨m III, §H B¸ch khoa cho biÕt:  </w:t>
      </w:r>
      <w:r>
        <w:rPr>
          <w:i/>
          <w:sz w:val="26"/>
          <w:szCs w:val="26"/>
        </w:rPr>
        <w:t>S©n ch¬i cña chóng ta hiÖn nay cho løa tuæi thanh thiÕu niªn v« cïng Ýt ái c¶ vÒ sè l</w:t>
        <w:softHyphen/>
        <w:t>îng vµ chÊt l</w:t>
        <w:softHyphen/>
        <w:t>îng. Cã hay ch¨ng th× ®ã còng lµ nh÷ng ®Þa ®iÓm do nhµ n</w:t>
        <w:softHyphen/>
        <w:t>íc tæ choc, mµ ë ®ã sù quan t©m ch¨m sãc lµ ch</w:t>
        <w:softHyphen/>
        <w:t>a ®óng møc vµ ch</w:t>
        <w:softHyphen/>
        <w:t>a phï hîp. Game online ra ®êi t¹o ra mét s©n ch¬i míi cho løa tuæi thanh thiÕu niªn. T¹i ®ã, hä cã thÓ gÆp nhau, giao l</w:t>
        <w:softHyphen/>
        <w:t xml:space="preserve">u, h×nh thµnh c¸ tÝnh. 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rFonts w:cs=".VnTime"/>
          <w:sz w:val="26"/>
          <w:szCs w:val="26"/>
          <w:lang w:val="en-US"/>
        </w:rPr>
        <w:t>XÐt tõ gãc ®é ng</w:t>
        <w:softHyphen/>
        <w:t xml:space="preserve">êi ch¬i, viÖc mét bé phËn thanh thiÕu niªn kh«ng cã viÖc lµm, hoÆc kh«ng t×m thÊy ý nghÜa tõ cuéc sèng, hoÆc trèn tr¸nh nh÷ng khã kh¨n, bÕ t¾c n¶y sinh... còng khiÕn hä t×m ®Õn Game online: </w:t>
      </w:r>
      <w:r>
        <w:rPr>
          <w:i/>
          <w:sz w:val="26"/>
          <w:szCs w:val="26"/>
          <w:lang w:val="en-US"/>
        </w:rPr>
        <w:t>Em ch¬i Game online chØ lµ thãi quen ngåi giÕt thêi gian, hoÆc v× cuéc sèng bªn ngoµi kh«ng cã g× hÊp dÉn m×nh. Ngay c¶ gia ®×nh còng kh«ng cã g× hÊp dÉn. Em muèn trèn tr¸nh ®i th× chui vµo ®©y. B¶n th©n Game online trß nµo còng hÊp dÉn, nh</w:t>
        <w:softHyphen/>
        <w:t>ng hÊp dÉn theo kiÓu kh«ng cã g× hÊp dÉn h¬n th× em míi ch¬i. Cßn nÕu nh</w:t>
        <w:softHyphen/>
        <w:t xml:space="preserve"> ngoµi ®êi cã c¸i g× ®ã hay h¬n khiÕn m×nh quan t©m th× em sÏ ch¬i Ýt ®i ngay (nam, SV n¨m thø 2, §H Më).</w:t>
      </w:r>
    </w:p>
    <w:p>
      <w:pPr>
        <w:pStyle w:val="Normal"/>
        <w:spacing w:before="160" w:after="160"/>
        <w:ind w:right="-71" w:firstLine="720"/>
        <w:jc w:val="both"/>
        <w:rPr>
          <w:rFonts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Tuy nhiªn, cÇn ph¶i thÊy r»ng, hiÖn t</w:t>
        <w:softHyphen/>
        <w:t xml:space="preserve">îng say mª Game online cña thanh thiÕu niªn (kh«ng chØ ë ViÖt Nam mµ c¶ trªn thÕ giíi) ®Òu b¾t nguån tõ ®Æc tÝnh vµ ý nghÜa cña trß ch¬i. VËy, </w:t>
      </w:r>
      <w:r>
        <w:rPr>
          <w:sz w:val="26"/>
          <w:szCs w:val="26"/>
          <w:lang w:val="en-US"/>
        </w:rPr>
        <w:t>nh÷ng nguyªn nh©n nµo khiÕn thanh niªn say mª ch¬i Game online</w:t>
      </w:r>
      <w:r>
        <w:rPr>
          <w:rFonts w:cs=".VnTime"/>
          <w:sz w:val="26"/>
          <w:szCs w:val="26"/>
          <w:lang w:val="en-US"/>
        </w:rPr>
        <w:t xml:space="preserve">? </w:t>
      </w:r>
    </w:p>
    <w:p>
      <w:pPr>
        <w:pStyle w:val="Normal"/>
        <w:spacing w:before="160" w:after="160"/>
        <w:ind w:right="-71" w:firstLine="720"/>
        <w:jc w:val="both"/>
        <w:rPr>
          <w:rFonts w:cs=".VnTime"/>
          <w:b/>
          <w:b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 xml:space="preserve">1. VÒ mÆt c«ng nghÖ, </w:t>
      </w:r>
      <w:r>
        <w:rPr>
          <w:sz w:val="26"/>
          <w:szCs w:val="26"/>
          <w:lang w:val="en-US"/>
        </w:rPr>
        <w:t>game cæ ®iÓn, game th«ng th</w:t>
        <w:softHyphen/>
        <w:t>êng chØ bã hÑp trong mét sè bµi (level) nhÊt ®Þnh, khi cuéc ch¬i ®ang lªn cao trµo, game thñ ®ang say s</w:t>
        <w:softHyphen/>
        <w:t>a trong niÒm vui chiÕn th¾ng, th× ph¶i ch</w:t>
        <w:softHyphen/>
        <w:t xml:space="preserve">ng höng bëi mµn h×nh hiÖn ra dßng ch÷ </w:t>
      </w:r>
      <w:r>
        <w:rPr>
          <w:i/>
          <w:sz w:val="26"/>
          <w:szCs w:val="26"/>
          <w:lang w:val="en-US"/>
        </w:rPr>
        <w:t>"Xin chóc mõng! B¹n ®· trë thµnh ng</w:t>
        <w:softHyphen/>
        <w:t xml:space="preserve">êi chiÕn th¾ng". </w:t>
      </w:r>
      <w:r>
        <w:rPr>
          <w:sz w:val="26"/>
          <w:szCs w:val="26"/>
          <w:lang w:val="en-US"/>
        </w:rPr>
        <w:t>Vµ tÊt c¶ c¸c t×nh tiÕt trong game bÞ lÆp l¹i tõ ®Çu. §iÒu nµy lµm ng</w:t>
        <w:softHyphen/>
        <w:t xml:space="preserve">êi ch¬i kh«ng cßn c¶m thÊy høng thó muèn ch¬i tiÕp. Trong khi ®ã, </w:t>
      </w:r>
      <w:r>
        <w:rPr>
          <w:rFonts w:cs=".VnTime"/>
          <w:sz w:val="26"/>
          <w:szCs w:val="26"/>
          <w:lang w:val="en-US"/>
        </w:rPr>
        <w:t>Game online sö dông c«ng nghÖ kh«ng gian ba chiÒu, t¹o ®</w:t>
        <w:softHyphen/>
        <w:t xml:space="preserve">îc hiÖu øng h×nh ¶nh ®Ñp, ©m thanh sèng ®éng. </w:t>
      </w:r>
      <w:r>
        <w:rPr>
          <w:sz w:val="26"/>
          <w:szCs w:val="26"/>
          <w:lang w:val="en-US"/>
        </w:rPr>
        <w:t>Game online kh«ng bÞ giíi h¹n vÒ mÆt ph¹m vi vµ sè l</w:t>
        <w:softHyphen/>
        <w:t>îng nhiÖm vô, hµnh ®éng cña nh©n vËt do ®</w:t>
        <w:softHyphen/>
        <w:t>îc n©ng cÊp, ®</w:t>
        <w:softHyphen/>
        <w:t>îc ®æi míi liªn tôc. ThÕ giíi trong Game online nh</w:t>
        <w:softHyphen/>
        <w:t xml:space="preserve"> ®¹i d</w:t>
        <w:softHyphen/>
        <w:t>¬ng v« tËn lu«n ®em l¹i c¶m gi¸c míi l¹ cho ng</w:t>
        <w:softHyphen/>
        <w:t xml:space="preserve">êi ch¬i. MÆt kh¸c, </w:t>
      </w:r>
      <w:r>
        <w:rPr>
          <w:rFonts w:cs=".VnTime"/>
          <w:sz w:val="26"/>
          <w:szCs w:val="26"/>
          <w:lang w:val="en-US"/>
        </w:rPr>
        <w:t>c¸c qu¶ng c¸o vÒ Game online rÊt phæ biÕn, Ên t</w:t>
        <w:softHyphen/>
        <w:t>îng b»ng tranh ¶nh ®Ñp m¾t, ©m thanh sèng ®éng, c¸c ph</w:t>
        <w:softHyphen/>
        <w:t xml:space="preserve">¬ng tiÖn truyÒn th«ng ®¸nh tróng vµo t©m lý hiÕu kú cña giíi trÎ. </w:t>
      </w:r>
    </w:p>
    <w:p>
      <w:pPr>
        <w:pStyle w:val="NormalWeb"/>
        <w:spacing w:before="160" w:after="160"/>
        <w:ind w:right="-71"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C¸c Game online cã hiÖu øng ©m thanh vµ ¸nh s¸ng ®</w:t>
        <w:softHyphen/>
        <w:t>îc sö dông tèi ®a khiÕn tÊt c¶ hµnh ®éng trë nªn sèng ®éng h¬n. §iÒu ®ã cã nghÜa lµ ng</w:t>
        <w:softHyphen/>
        <w:t>êi ch¬i sÏ c¶m thÊy søc hñy diÖt rÊt thùc nhê hiÖu øng ©m thanh vµ ¸nh s¸ng trªn mçi ®ßn tÊn c«ng. Ph</w:t>
        <w:softHyphen/>
        <w:t>¬ng thøc trao ®æi th«ng tin ®éc ®¸o b»ng c¸ch ®èi</w:t>
      </w:r>
      <w:r>
        <w:rPr>
          <w:rFonts w:cs="Arial" w:ascii="Arial" w:hAnsi="Arial"/>
          <w:i/>
          <w:sz w:val="26"/>
          <w:szCs w:val="26"/>
        </w:rPr>
        <w:t> </w:t>
      </w:r>
      <w:r>
        <w:rPr>
          <w:rFonts w:cs=".VnTime" w:ascii=".VnTime" w:hAnsi=".VnTime"/>
          <w:i/>
          <w:sz w:val="26"/>
          <w:szCs w:val="26"/>
        </w:rPr>
        <w:t xml:space="preserve"> tho¹i trùc tiÕp gi÷a hai game thñ, tõ game thñ ®Õn nhãm th«ng qua tai nghe vµ microphone gióp ng</w:t>
        <w:softHyphen/>
        <w:t xml:space="preserve">êi ch¬i trë nªn linh ho¹t h¬n nhiÒu. </w:t>
      </w:r>
      <w:r>
        <w:rPr>
          <w:rFonts w:cs=".VnTime" w:ascii=".VnTime" w:hAnsi=".VnTime"/>
          <w:sz w:val="26"/>
          <w:szCs w:val="26"/>
        </w:rPr>
        <w:t>- Ng</w:t>
        <w:softHyphen/>
        <w:t>êi ch¬i nãi vÒ vÒ Cao båi kh«ng gian.</w:t>
      </w:r>
    </w:p>
    <w:p>
      <w:pPr>
        <w:pStyle w:val="Normal"/>
        <w:widowControl w:val="false"/>
        <w:autoSpaceDE w:val="false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rFonts w:cs=".VnTime"/>
          <w:i/>
          <w:sz w:val="26"/>
          <w:szCs w:val="26"/>
          <w:lang w:val="en-US"/>
        </w:rPr>
        <w:t>C¸c nh©n vËt ®</w:t>
        <w:softHyphen/>
        <w:t>îc 3D ho¸ toµn phÇn cã ngo¹i h×nh rÊt dÔ th</w:t>
        <w:softHyphen/>
        <w:t>¬ng víi ®«i m¾t to, long lanh. ¢m thanh cã chÊt l</w:t>
        <w:softHyphen/>
        <w:t>îng tèt víi hiÖu øng næi, sèng ®éng. Nh¹c trong game rÊt ®a d¹ng nhê ®</w:t>
        <w:softHyphen/>
        <w:t>îc liªn tôc cËp nhËt, víi c¸c b¶n ballad t</w:t>
        <w:softHyphen/>
        <w:t>¬ng ®èi chËm cho ng</w:t>
        <w:softHyphen/>
        <w:t>êi míi ch¬i vµ nh÷ng giai ®iÖu pop – rock, hiphop s«i ®éng, tiÕt tÊu nhanh cho nh÷ng “®«i giµy vµng”. Bªn c¹nh ®ã, hiÖu øng tiÕng ®éng nÒn còng gãp phÇn lµm cho trß ch¬i mang tÝnh hiÖn thùc, ch¼ng h¹n sau nh÷ng pha biÓu diÔn ®Ñp m¾t hoÆc khi kÕt thóc thi ®Êu, ng</w:t>
        <w:softHyphen/>
        <w:t>êi ch¬i sÏ ®</w:t>
        <w:softHyphen/>
        <w:t>îc t¸n th</w:t>
        <w:softHyphen/>
        <w:t>ëng b»ng nh÷ng trµng vç tay, tiÕng huýt giã, tiÕng reo hß cæ vò cña kh¸n gi¶... Ng</w:t>
        <w:softHyphen/>
        <w:t>îc l¹i, khi vµo lì nhÞp, sÏ cã tiÕng xuýt xoa cÊt lªn, khiÕn cho ng</w:t>
        <w:softHyphen/>
        <w:t>êi ch¬i cã c¶m gi¸c nh</w:t>
        <w:softHyphen/>
        <w:t xml:space="preserve"> ®ang thi thè tr</w:t>
        <w:softHyphen/>
        <w:t>íc rÊt ®«ng ng</w:t>
        <w:softHyphen/>
        <w:t>êi h©m mé</w:t>
      </w:r>
      <w:r>
        <w:rPr>
          <w:rFonts w:cs=".VnTime"/>
          <w:sz w:val="26"/>
          <w:szCs w:val="26"/>
          <w:lang w:val="en-US"/>
        </w:rPr>
        <w:t>- Ng</w:t>
        <w:softHyphen/>
        <w:t>êi ch¬i nãi vÒ Audition.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rFonts w:cs=".VnTime"/>
          <w:i/>
          <w:sz w:val="26"/>
          <w:szCs w:val="26"/>
          <w:lang w:val="en-US"/>
        </w:rPr>
        <w:t>Ch¬i game còng nh</w:t>
        <w:softHyphen/>
        <w:t xml:space="preserve"> gi¶i mét bµi to¸n. Nh</w:t>
        <w:softHyphen/>
        <w:t>ng nã l¹i b»ng h×nh ¶nh, b»ng ©m thanh thó vÞ. Ch¬i game lý thó h¬n lµ ngåi gi¶i to¸n. Ngåi gi¶i to¸n th× h÷u Ých h¬n cho viÖc häc, nh</w:t>
        <w:softHyphen/>
        <w:t>ng nã l¹i kh« khan nªn Ýt ng</w:t>
        <w:softHyphen/>
        <w:t xml:space="preserve">êi thÝch </w:t>
      </w:r>
      <w:r>
        <w:rPr>
          <w:rFonts w:cs=".VnTime"/>
          <w:sz w:val="26"/>
          <w:szCs w:val="26"/>
          <w:lang w:val="en-US"/>
        </w:rPr>
        <w:t>(nam, SV n¨m thø 4, §H KHXH&amp;NV)</w:t>
      </w:r>
    </w:p>
    <w:p>
      <w:pPr>
        <w:pStyle w:val="TextBody"/>
        <w:spacing w:before="160" w:after="160"/>
        <w:ind w:right="-71" w:firstLine="720"/>
        <w:jc w:val="both"/>
        <w:rPr/>
      </w:pPr>
      <w:r>
        <w:rPr>
          <w:sz w:val="26"/>
          <w:szCs w:val="26"/>
          <w:lang w:val="en-US"/>
        </w:rPr>
        <w:t>Cã thÓ nãi ch¬i game lµ ®Ó gi¶i trÝ, nã më ra cho ng</w:t>
        <w:softHyphen/>
        <w:t>êi ch¬i c¶ mét thÕ giíi v« cïng sèng ®éng víi nh÷ng c¸nh ®ång, lµng m¹c, rõng rËm, ph¸o ®µi vµ nh÷ng c«ng tr×nh kiÕn tróc vÜ ®¹i. Nhê c«ng nghÖ kh«ng gian 3 chiÒu, tõ phong c¶nh, ¸nh s¸ng, bÇu trêi, mÆt n</w:t>
        <w:softHyphen/>
        <w:t>íc ®Õn c¸c nh©n vËt, ®å dïng, vò khÝ trong game ®Òu t¹o cho ng</w:t>
        <w:softHyphen/>
        <w:t>êi ch¬i c¶m gi¸c thËt ®Õn kh«ng ngê. §ång thêi, kÕt nèi hä víi nh÷ng ng</w:t>
        <w:softHyphen/>
        <w:t>êi ch¬i c¸ch xa m×nh hµng tr¨m, hµng ngµn km. §iÒu nµy chÝnh lµ nhê c«ng nghÖ th«ng tin, ë ®ã trÝ tuÖ vµ thÈm mü cña ng</w:t>
        <w:softHyphen/>
        <w:t>êi ch¬I ®</w:t>
        <w:softHyphen/>
        <w:t>îc ph¸t triÓn v« tËn, dï ®ã chØ lµ nh÷ng trß ch¬i ¶o.</w:t>
      </w:r>
    </w:p>
    <w:p>
      <w:pPr>
        <w:pStyle w:val="TextBody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2. XÐt vÒ cèt truyÖn vµ tÝnh c¸ch nh©n vËt, n</w:t>
      </w:r>
      <w:r>
        <w:rPr>
          <w:sz w:val="26"/>
          <w:szCs w:val="26"/>
          <w:lang w:val="en-US"/>
        </w:rPr>
        <w:t xml:space="preserve">h×n chung kÞch b¶n cña hÇu hÕt thÓ lo¹i Game online ®Òu cã </w:t>
      </w:r>
      <w:r>
        <w:rPr>
          <w:rFonts w:cs=".VnTime"/>
          <w:sz w:val="26"/>
          <w:szCs w:val="26"/>
          <w:lang w:val="en-US"/>
        </w:rPr>
        <w:t xml:space="preserve">c¸c t×nh tiÕt </w:t>
      </w:r>
      <w:r>
        <w:rPr>
          <w:sz w:val="26"/>
          <w:szCs w:val="26"/>
          <w:lang w:val="en-US"/>
        </w:rPr>
        <w:t xml:space="preserve">gièng </w:t>
      </w:r>
      <w:r>
        <w:rPr>
          <w:rFonts w:cs=".VnTime"/>
          <w:sz w:val="26"/>
          <w:szCs w:val="26"/>
          <w:lang w:val="en-US"/>
        </w:rPr>
        <w:t>nh</w:t>
        <w:softHyphen/>
        <w:t xml:space="preserve"> cuéc sèng víi nh÷ng nh©n vËt cã tÝnh c¸ch, n¨ng lùc ®a d¹ng. </w:t>
      </w:r>
      <w:r>
        <w:rPr>
          <w:sz w:val="26"/>
          <w:szCs w:val="26"/>
          <w:lang w:val="en-US"/>
        </w:rPr>
        <w:t>Cïng mét trß ch¬i, ng</w:t>
        <w:softHyphen/>
        <w:t>êi ch¬i cã thÓ s¾m nhiÒu nh©n vËt kh¸c nhau, ®¶m ®</w:t>
        <w:softHyphen/>
        <w:t xml:space="preserve">¬ng nh÷ng sø mÖnh lÞch sö quan träng kh¸c nhau. </w:t>
      </w:r>
      <w:r>
        <w:rPr>
          <w:rFonts w:cs=".VnTime"/>
          <w:sz w:val="26"/>
          <w:szCs w:val="26"/>
          <w:lang w:val="en-US"/>
        </w:rPr>
        <w:t>Khi ng</w:t>
        <w:softHyphen/>
        <w:t>êi ch¬i</w:t>
      </w:r>
      <w:r>
        <w:rPr>
          <w:sz w:val="26"/>
          <w:szCs w:val="26"/>
          <w:lang w:val="en-US"/>
        </w:rPr>
        <w:t xml:space="preserve"> ho¸ th©n vµo nh©n vËt hä còng luyÖn vâ c«ng, lµm nhiÖm vô kh¸m ph¸ thÕ giíi, b¶o vÖ chÝnh nghÜa, s¨n lïng hµng “®éc”, yªu ®</w:t>
        <w:softHyphen/>
        <w:t>¬ng víi nh÷ng c¶m xóc ®au khæ hay h¹nh phóc… nh</w:t>
        <w:softHyphen/>
        <w:t xml:space="preserve"> cã thËt ngoµi ®êi. Vµ ®ã chÝnh lµ sù tr¶i nghiÖm t©m lý cña ng</w:t>
        <w:softHyphen/>
        <w:t>êi ch¬i, mµ ngoµi ®êi kh«ng ph¶i lóc nµo con ng</w:t>
        <w:softHyphen/>
        <w:t>êi còng c«ng khai biÓu hiÖn nh÷ng suy nghÜ, c¶m xóc, nh÷ng mong muèn cña m×nh nh</w:t>
        <w:softHyphen/>
        <w:t xml:space="preserve"> khi ho¸ th©n vµo c¸c nh©n vËt trong Game online. </w:t>
      </w:r>
    </w:p>
    <w:p>
      <w:pPr>
        <w:pStyle w:val="Normal"/>
        <w:spacing w:before="160" w:after="160"/>
        <w:ind w:right="-71" w:firstLine="720"/>
        <w:jc w:val="both"/>
        <w:rPr>
          <w:rFonts w:cs="Arial"/>
          <w:i/>
          <w:i/>
          <w:sz w:val="26"/>
          <w:szCs w:val="26"/>
          <w:lang w:val="en-US"/>
        </w:rPr>
      </w:pPr>
      <w:r>
        <w:rPr>
          <w:rFonts w:cs="Arial"/>
          <w:i/>
          <w:sz w:val="26"/>
          <w:szCs w:val="26"/>
          <w:lang w:val="en-US"/>
        </w:rPr>
        <w:t>Trong game cã nhiÒu c¸i thËt nh</w:t>
        <w:softHyphen/>
        <w:t xml:space="preserve"> cuéc sèng ë ngoµi. Còng cã ng</w:t>
        <w:softHyphen/>
        <w:t>êi tèt, kÎ xÊu, còng cã vî chång, yªu ®</w:t>
        <w:softHyphen/>
        <w:t>¬ng, còng cã trém c¾p, lõa ®¶o vµ cã c¶ anh hïng nghÜa hiÖp (nam, SV n¨m thø nhÊt, §H Thuû lîi)</w:t>
      </w:r>
    </w:p>
    <w:p>
      <w:pPr>
        <w:pStyle w:val="Normal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Êt c¶ nh÷ng ng</w:t>
        <w:softHyphen/>
        <w:t>êi ®· tõng ch¬i Game online ph¶i c«ng nhËn mét ®iÒu r»ng khi b</w:t>
        <w:softHyphen/>
        <w:t>íc vµo thÕ giíi Game, b¹n trë thµnh mét con ng</w:t>
        <w:softHyphen/>
        <w:t>êi kh¸c h¼n. Cho dï ë ngoµi b¹n lµ ng</w:t>
        <w:softHyphen/>
        <w:t>êi nh</w:t>
        <w:softHyphen/>
        <w:t xml:space="preserve"> thÕ nµo ®i n÷a nh</w:t>
        <w:softHyphen/>
        <w:t>ng khi b</w:t>
        <w:softHyphen/>
        <w:t xml:space="preserve">íc vµo ®©y b¹n sÏ cã c¬ héi trë thµnh mét anh hïng trong ¸nh m¾t b¹n bÌ xung quanh. B¹n cã thÓ ®eo kiÕm vµo vµ ®i hµnh hiÖp trong chèn giang hå ®Çy hiÓm ¸c </w:t>
      </w:r>
      <w:r>
        <w:rPr>
          <w:iCs/>
          <w:sz w:val="26"/>
          <w:szCs w:val="26"/>
          <w:lang w:val="en-US"/>
        </w:rPr>
        <w:t>(nam, SV n¨m thø 4, §H B¸ch Khoa).</w:t>
      </w:r>
    </w:p>
    <w:p>
      <w:pPr>
        <w:pStyle w:val="Normal"/>
        <w:spacing w:before="160" w:after="160"/>
        <w:ind w:right="-71" w:firstLine="720"/>
        <w:jc w:val="both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íi game </w:t>
      </w:r>
      <w:r>
        <w:rPr>
          <w:i/>
          <w:sz w:val="26"/>
          <w:szCs w:val="26"/>
          <w:lang w:val="en-US"/>
        </w:rPr>
        <w:t>Con ®</w:t>
        <w:softHyphen/>
        <w:t>êng ®Õ v</w:t>
        <w:softHyphen/>
        <w:t>¬ng</w:t>
      </w:r>
      <w:r>
        <w:rPr>
          <w:sz w:val="26"/>
          <w:szCs w:val="26"/>
          <w:lang w:val="en-US"/>
        </w:rPr>
        <w:t>, ng</w:t>
        <w:softHyphen/>
        <w:t xml:space="preserve">¬i ch¬i </w:t>
      </w:r>
      <w:r>
        <w:rPr>
          <w:spacing w:val="-6"/>
          <w:sz w:val="26"/>
          <w:szCs w:val="26"/>
          <w:lang w:val="en-US"/>
        </w:rPr>
        <w:t xml:space="preserve">sÏ chiÕn ®Êu cho </w:t>
      </w:r>
      <w:r>
        <w:rPr>
          <w:sz w:val="26"/>
          <w:szCs w:val="26"/>
          <w:lang w:val="en-US"/>
        </w:rPr>
        <w:t>dßng</w:t>
      </w:r>
      <w:r>
        <w:rPr>
          <w:spacing w:val="-6"/>
          <w:sz w:val="26"/>
          <w:szCs w:val="26"/>
          <w:lang w:val="en-US"/>
        </w:rPr>
        <w:t xml:space="preserve"> téc cña m×nh th«ng qua nh÷ng chiÕn binh dòng c¶m vµ ®èi ®Çu víi nh÷ng chiÕn binh kh¸c còng kh«ng kÐm phÇn dòng m·nh cña </w:t>
      </w:r>
      <w:r>
        <w:rPr>
          <w:sz w:val="26"/>
          <w:szCs w:val="26"/>
          <w:lang w:val="en-US"/>
        </w:rPr>
        <w:t>dßng</w:t>
      </w:r>
      <w:r>
        <w:rPr>
          <w:spacing w:val="-6"/>
          <w:sz w:val="26"/>
          <w:szCs w:val="26"/>
          <w:lang w:val="en-US"/>
        </w:rPr>
        <w:t xml:space="preserve"> téc kia. Ng</w:t>
        <w:softHyphen/>
        <w:t>êi ch¬i ph¶i tiÕn hµnh hµng tr¨m nhiÖm vô liªn quan ®Õn dßng téc mµ m×nh ®· chän. H¬n n÷a, ng</w:t>
        <w:softHyphen/>
        <w:t>êi ch¬i ph¶i ®Çu t</w:t>
        <w:softHyphen/>
        <w:t xml:space="preserve"> nhiÒu c«ng søc vµ trÝ th«ng minh ®Ó cã ®</w:t>
        <w:softHyphen/>
        <w:t>îc nh÷ng mãn ®å, tiÒn vµng hay danh väng cho nh©n vËt cña m×nh. C</w:t>
      </w:r>
      <w:r>
        <w:rPr>
          <w:sz w:val="26"/>
          <w:szCs w:val="26"/>
          <w:lang w:val="en-US"/>
        </w:rPr>
        <w:t>¸c nh©n vËt lý t</w:t>
        <w:softHyphen/>
        <w:t>ëng trong Game online phãng chiÕu vµo ng</w:t>
        <w:softHyphen/>
        <w:t>êi ch¬i nh÷ng ®Æc ®iÓm tÝnh c¸ch, nh</w:t>
        <w:softHyphen/>
        <w:t xml:space="preserve"> tÝnh dòng c¶m, lßng gan d¹, sù nhanh nhÑn, hµo hiÖp, th«ng minh biÕn ng</w:t>
        <w:softHyphen/>
        <w:t>êi ch¬i trë thµnh “ng</w:t>
        <w:softHyphen/>
        <w:t>êi hïng”. Hä c¶m thÊy m¹nh mÏ vµ cã nhiÒu kh¶ n¨ng phi th</w:t>
        <w:softHyphen/>
        <w:t xml:space="preserve">êng. §iÒu nµy thÓ hiÖn niÒm m¬ </w:t>
        <w:softHyphen/>
        <w:t>íc cña con ng</w:t>
        <w:softHyphen/>
        <w:t>êi, ®Æc biÖt lµ ë giíi trÎ.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sz w:val="26"/>
          <w:szCs w:val="26"/>
          <w:lang w:val="en-US"/>
        </w:rPr>
        <w:t>3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HÇu hÕt ng</w:t>
        <w:softHyphen/>
        <w:t>êi ch¬i Game online khi ®äc cèt truyÖn vÒ lôc ®Þa MU xa x</w:t>
        <w:softHyphen/>
        <w:t>a còng ®Òu tß mß muèn t×m hiÓu. Nh÷ng lêi kªu gäi trong c©u truyÖn ®· th«i thóc nh÷ng “bËc anh tµi” muèn ra tay v× ®¹i nghÜa ®Ó cøu vïng ®Êt MU. MU online trë nªn hÊp dÉn v× nã ®· “®¸nh tróng” t©m lý giíi trÎ lµ muèn t×m hiÓu, kh¸m kh¸, thÝch phiªu l</w:t>
        <w:softHyphen/>
        <w:t>u m¹o hiÓm. Nh</w:t>
        <w:softHyphen/>
        <w:t xml:space="preserve"> vËy, viÖc t¨ng c</w:t>
        <w:softHyphen/>
        <w:t>êng tri thøc; n©ng cao ®</w:t>
        <w:softHyphen/>
        <w:t xml:space="preserve">îc kh¶ n¨ng ph¸n ®o¸n, suy luËn; hay </w:t>
      </w:r>
      <w:r>
        <w:rPr>
          <w:rFonts w:cs=".VnTime"/>
          <w:sz w:val="26"/>
          <w:szCs w:val="26"/>
          <w:lang w:val="en-US"/>
        </w:rPr>
        <w:t>kÝch thÝch t×m tßi, kh¸m ph¸</w:t>
      </w:r>
      <w:r>
        <w:rPr>
          <w:sz w:val="26"/>
          <w:szCs w:val="26"/>
          <w:lang w:val="en-US"/>
        </w:rPr>
        <w:t xml:space="preserve"> th«ng qua xö lý t×nh huèng lµ mét trong nh÷ng ®iÓm næi tréi cña Game online. §iÒu nµy ®¸nh tróng vµo t©m lý ham hiÓu biÕt cña giíi trÎ. Th«ng qua c¸c trß ch¬i ®a d¹ng, ng</w:t>
        <w:softHyphen/>
        <w:t>êi ch¬i ®</w:t>
        <w:softHyphen/>
        <w:t>îc tr¶i nghiÖm  nhiÒu kiÕn thøc vÒ lÞch sö, v¨n ho¸, ®Þa lý, con ng</w:t>
        <w:softHyphen/>
        <w:t>êi ë c¸c vïng ®Êt ®</w:t>
        <w:softHyphen/>
        <w:t>îc lÊy lµm bèi c¶nh trong trß ch¬i. §iÒu nµy kh«ng thÓ t×m thÊy vµ c¶m nhËn ë nh÷ng h×nh thøc gi¶i trÝ kh¸c. Cã thÓ nãi, thÕ giíi ®· ®</w:t>
        <w:softHyphen/>
        <w:t>îc thu nhá trong tÇm kiÓm so¸t cña ng</w:t>
        <w:softHyphen/>
        <w:t>êi ch¬i Game online.</w:t>
      </w:r>
      <w:r>
        <w:rPr>
          <w:rFonts w:cs=".VnTime"/>
          <w:color w:val="3366FF"/>
          <w:sz w:val="26"/>
          <w:szCs w:val="26"/>
          <w:lang w:val="en-US"/>
        </w:rPr>
        <w:t xml:space="preserve"> </w:t>
      </w:r>
    </w:p>
    <w:p>
      <w:pPr>
        <w:pStyle w:val="Normal1"/>
        <w:spacing w:lineRule="auto" w:line="240" w:before="160" w:after="160"/>
        <w:ind w:right="-71" w:firstLine="720"/>
        <w:jc w:val="both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B¹n ®õng bao giê nghÜ r»ng mét game thñ th× ch¼ng biÕt c¸i g× trªn ®êi. B¹n cã thÓ ®äc tªn tÊt c¶ c¸c h¶i c¶ng ë ch©u ¢u, ®Æc ®iÓm kinh tÕ, khÝ hËu, c¸c hßn ®¶o phô cËn, chÕ ®é chÝnh trÞ, lÞch sö.... NÕu ch</w:t>
        <w:softHyphen/>
        <w:t xml:space="preserve">a, mêi b¹n ch¬i </w:t>
      </w:r>
      <w:r>
        <w:rPr>
          <w:rStyle w:val="Emphasis"/>
          <w:rFonts w:cs=".VnTime" w:ascii=".VnTime" w:hAnsi=".VnTime"/>
          <w:color w:val="000000"/>
          <w:sz w:val="26"/>
          <w:szCs w:val="26"/>
        </w:rPr>
        <w:t>H¶i tÆc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trong vai mét quý téc trªn ®</w:t>
        <w:softHyphen/>
        <w:t>êng hµnh hiÖp t×m l¹i gia ®×nh cïng tµi s¶n cña m×nh bÞ thÊt l¹c trong mét vô c</w:t>
        <w:softHyphen/>
        <w:t>íp. B¹n ®õng cho r»ng ng</w:t>
        <w:softHyphen/>
        <w:t xml:space="preserve">êi ch¬i game th× kh«ng cã chØ sè IQ cao. B¹n ®· bao giê ch¬i </w:t>
      </w:r>
      <w:r>
        <w:rPr>
          <w:rStyle w:val="Emphasis"/>
          <w:rFonts w:cs=".VnTime" w:ascii=".VnTime" w:hAnsi=".VnTime"/>
          <w:color w:val="000000"/>
          <w:sz w:val="26"/>
          <w:szCs w:val="26"/>
        </w:rPr>
        <w:t>Syberia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ch</w:t>
        <w:softHyphen/>
        <w:t>a, t«i nghÜ r»ng b¹n kh«ng ®ñ tµi suy luËn ®Ó hoµn thµnh trß ch¬i. BÊy nhiªu ®ã ch¾c còng ®ñ ®Ó mÊy ng</w:t>
        <w:softHyphen/>
        <w:t>êi kh«ng cã thiÖn c¶m víi game ph¶i uèn l</w:t>
        <w:softHyphen/>
        <w:t>ìi mét c¸ch cÈn thËn tr</w:t>
        <w:softHyphen/>
        <w:t xml:space="preserve">íc khi lªn tiÕng bµi xÝch game </w:t>
      </w:r>
      <w:r>
        <w:rPr>
          <w:rFonts w:cs=".VnTime" w:ascii=".VnTime" w:hAnsi=".VnTime"/>
          <w:color w:val="000000"/>
          <w:sz w:val="26"/>
          <w:szCs w:val="26"/>
        </w:rPr>
        <w:t>(nam, SV n¨m thø 4, §H B¸ch Khoa)</w:t>
      </w:r>
    </w:p>
    <w:p>
      <w:pPr>
        <w:pStyle w:val="Normal1"/>
        <w:spacing w:lineRule="auto" w:line="240" w:before="160" w:after="160"/>
        <w:ind w:right="-71" w:firstLine="720"/>
        <w:jc w:val="both"/>
        <w:rPr/>
      </w:pPr>
      <w:r>
        <w:rPr>
          <w:rFonts w:cs=".VnTime" w:ascii=".VnTime" w:hAnsi=".VnTime"/>
          <w:color w:val="000000"/>
          <w:sz w:val="26"/>
          <w:szCs w:val="26"/>
        </w:rPr>
        <w:t>Kh«ng chØ cã vËy, theo c¸c game thñ, khi ng</w:t>
        <w:softHyphen/>
        <w:t>êi ch¬i ®</w:t>
        <w:softHyphen/>
        <w:t xml:space="preserve">îc ®èi diÖn víi “mÆt tr¸i” cña thÕ giíi, dï lµ ¶o, hä sÏ biÕt c¸ch phßng tr¸nh nã. §ã còng lµ mét c¸ch rÌn luyÖn sù kh«n ngoan: </w:t>
      </w:r>
      <w:r>
        <w:rPr>
          <w:rFonts w:cs=".VnTime" w:ascii=".VnTime" w:hAnsi=".VnTime"/>
          <w:i/>
          <w:color w:val="000000"/>
          <w:sz w:val="26"/>
          <w:szCs w:val="26"/>
        </w:rPr>
        <w:t>Game online còng cÇn ®Õn sù kh«n ngoan. Lµm c¸ch nµo ®Ó luyÖn level nhanh nhÊt, tèn Ýt tiÒn hoÆc thêi gian nhÊt, lµm c¸ch nµo ®Ó kiÕm ®å "xÞn", råi cßn trao ®æi ®å, chiÕn ®Êu víi c¸c ng</w:t>
        <w:softHyphen/>
        <w:t xml:space="preserve">êi ch¬i kh¸c... </w:t>
      </w:r>
      <w:r>
        <w:rPr>
          <w:rFonts w:cs=".VnTimeH" w:ascii=".VnTimeH" w:hAnsi=".VnTimeH"/>
          <w:i/>
          <w:color w:val="000000"/>
          <w:sz w:val="26"/>
          <w:szCs w:val="26"/>
        </w:rPr>
        <w:t>ë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®ã, kh«ng chØ lµ sù kh«n ngoan trong chiÕn ®Êu cña ng</w:t>
        <w:softHyphen/>
        <w:t>êi ch¬i, mµ cßn cã c¶ nh÷ng ®iÒu cã trong cuéc sèng thùc n÷a. Cã nhiÒu vô lõa ®¶o vµ b¹n cã thÓ lµ n¹n nh©n cña nh÷ng trß gian lËn ®ã, vËy lµm sao ph¸t hiÖn vµ tr¸nh ®</w:t>
        <w:softHyphen/>
        <w:t>îc? §ã còng lµ mét sù kh«n ngoan.</w:t>
      </w:r>
      <w:r>
        <w:rPr>
          <w:rStyle w:val="FootnoteCharacters"/>
          <w:rStyle w:val="FootnoteAnchor"/>
          <w:rFonts w:cs=".VnTime" w:ascii=".VnTime" w:hAnsi=".VnTime"/>
          <w:i/>
          <w:color w:val="000000"/>
          <w:sz w:val="26"/>
          <w:szCs w:val="26"/>
        </w:rPr>
        <w:footnoteReference w:id="3"/>
      </w:r>
      <w:r>
        <w:rPr>
          <w:rFonts w:cs=".VnTime" w:ascii=".VnTime" w:hAnsi=".VnTime"/>
          <w:color w:val="000000"/>
          <w:sz w:val="26"/>
          <w:szCs w:val="26"/>
        </w:rPr>
        <w:t xml:space="preserve"> Cho nªn, nhiÒu game thñ cho r»ng: “</w:t>
      </w:r>
      <w:r>
        <w:rPr>
          <w:rFonts w:cs=".VnTime" w:ascii=".VnTime" w:hAnsi=".VnTime"/>
          <w:i/>
          <w:color w:val="000000"/>
          <w:sz w:val="26"/>
          <w:szCs w:val="26"/>
        </w:rPr>
        <w:t>Game online kh«ng ph¶i lµ trß ch¬i cña c¸c gamer tÇm th</w:t>
        <w:softHyphen/>
        <w:t>êng”</w:t>
      </w:r>
      <w:r>
        <w:rPr>
          <w:rFonts w:cs=".VnTime" w:ascii=".VnTime" w:hAnsi=".VnTime"/>
          <w:color w:val="000000"/>
          <w:sz w:val="26"/>
          <w:szCs w:val="26"/>
        </w:rPr>
        <w:t>.</w:t>
      </w:r>
    </w:p>
    <w:p>
      <w:pPr>
        <w:pStyle w:val="Normal1"/>
        <w:spacing w:lineRule="auto" w:line="240" w:before="160" w:after="160"/>
        <w:ind w:right="-71" w:firstLine="72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Ngoµi ra, c¸c game thñ nµy cßn cho r»ng ng</w:t>
        <w:softHyphen/>
        <w:t>êi ch¬i game sÏ ®</w:t>
        <w:softHyphen/>
        <w:t xml:space="preserve">îc rÌn luyÖn ph¶n x¹ nhanh: </w:t>
      </w:r>
      <w:r>
        <w:rPr>
          <w:rFonts w:cs=".VnTime" w:ascii=".VnTime" w:hAnsi=".VnTime"/>
          <w:i/>
          <w:color w:val="000000"/>
          <w:sz w:val="26"/>
          <w:szCs w:val="26"/>
        </w:rPr>
        <w:t>B¹n ®õng bao giê nghÜ r»ng mét game thñ ph¶n x¹ kÐm mét thñ m«n. B¹n ®· bao giê l</w:t>
        <w:softHyphen/>
        <w:t>ít tay trªn bµn phÝm ®Ó thùc hiÖn mét chuçi ®éng t¸c kÕt hîp trong game</w:t>
      </w:r>
      <w:r>
        <w:rPr>
          <w:rFonts w:cs="Arial" w:ascii="Arial" w:hAnsi="Arial"/>
          <w:i/>
          <w:color w:val="000000"/>
          <w:sz w:val="26"/>
          <w:szCs w:val="26"/>
        </w:rPr>
        <w:t> </w:t>
      </w:r>
      <w:r>
        <w:rPr>
          <w:rStyle w:val="Emphasis"/>
          <w:rFonts w:cs=".VnTime" w:ascii=".VnTime" w:hAnsi=".VnTime"/>
          <w:color w:val="000000"/>
          <w:sz w:val="26"/>
          <w:szCs w:val="26"/>
        </w:rPr>
        <w:t>Tekken</w:t>
      </w:r>
      <w:r>
        <w:rPr>
          <w:rFonts w:cs="Arial" w:ascii="Arial" w:hAnsi="Arial"/>
          <w:i/>
          <w:color w:val="000000"/>
          <w:sz w:val="26"/>
          <w:szCs w:val="26"/>
        </w:rPr>
        <w:t> </w:t>
      </w:r>
      <w:r>
        <w:rPr>
          <w:rFonts w:cs=".VnTime" w:ascii=".VnTime" w:hAnsi=".VnTime"/>
          <w:i/>
          <w:color w:val="000000"/>
          <w:sz w:val="26"/>
          <w:szCs w:val="26"/>
        </w:rPr>
        <w:t>ch</w:t>
        <w:softHyphen/>
        <w:t>a? B¹n ®· bao giê giËt m×nh tr</w:t>
        <w:softHyphen/>
        <w:t>íc mét viªn ®¹n, mét m¶nh bom r¬i bªn ch©n ch</w:t>
        <w:softHyphen/>
        <w:t>a? Trong game b¹n ®</w:t>
        <w:softHyphen/>
        <w:t>îc luyÖn nh÷ng t×nh huèng nµy!</w:t>
      </w:r>
    </w:p>
    <w:p>
      <w:pPr>
        <w:pStyle w:val="Normal"/>
        <w:widowControl w:val="false"/>
        <w:autoSpaceDE w:val="false"/>
        <w:spacing w:before="160" w:after="160"/>
        <w:ind w:right="-71" w:firstLine="720"/>
        <w:jc w:val="both"/>
        <w:rPr>
          <w:i/>
          <w:i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Nh÷ng ng</w:t>
        <w:softHyphen/>
        <w:t>êi ñng hé Game online cho r»ng, ®Ó cã thêi gian ch¬i game online, hä ph¶i häc c¸ch s¾p xÕp thêi gian biÓu khoa häc, h×nh thµnh t¸c phong lµm viÖc nhanh chãng, cã kÕ ho¹ch. Vµ ®iÒu nµy cã t¸c ®éng tèt ®Õn sù rÌn luyÖn b¶n th©n cña hä. Cã thÓ ng</w:t>
        <w:softHyphen/>
        <w:t>êi ngoµi cuéc sÏ cho r»ng ®ã chØ lµ nh÷ng biÖn luËn, tuy nhiªn ng</w:t>
        <w:softHyphen/>
        <w:t>êi ch¬i game cã c¸ch nh×n cña hä. Nh</w:t>
        <w:softHyphen/>
        <w:t xml:space="preserve"> mét sinh viªn </w:t>
      </w:r>
      <w:r>
        <w:rPr>
          <w:sz w:val="26"/>
          <w:szCs w:val="26"/>
          <w:lang w:val="en-US"/>
        </w:rPr>
        <w:t>n÷, n¨m thø 2, §H B¸ch Khoa cho biÕt</w:t>
      </w:r>
      <w:r>
        <w:rPr>
          <w:rFonts w:cs=".VnTime"/>
          <w:sz w:val="26"/>
          <w:szCs w:val="26"/>
          <w:lang w:val="en-US"/>
        </w:rPr>
        <w:t>:</w:t>
      </w:r>
      <w:r>
        <w:rPr>
          <w:i/>
          <w:sz w:val="26"/>
          <w:szCs w:val="26"/>
          <w:lang w:val="en-US"/>
        </w:rPr>
        <w:t xml:space="preserve"> Tõ ngµy ch¬i Giµnh l¹i miÒn ®Êt høa em t¹o ®</w:t>
        <w:softHyphen/>
        <w:t>îc thãi quen häc bµi khi ®Õn líp, n¾m bµi ngay t¹i tr</w:t>
        <w:softHyphen/>
        <w:t>êng, giê ngñ gi¶m xuèng tèi thiÓu bèn giê/ngµy. B¹n bÌ cµng kh¾ng khÝt do cïng nhau ®i ch¬i game, gÆp nhau nhiÒu h¬n. Cßn n÷a, tiÒn th× cµng ngµy cµng ph¶i tiÕt kiÖm ®Ó cßn ngåi internet n÷a chø. Tãm l¹i, toµn thÊy lîi th«i. Ai b¶o ch¬i game lµ sai nµo?</w:t>
      </w:r>
    </w:p>
    <w:p>
      <w:pPr>
        <w:pStyle w:val="Pbody"/>
        <w:spacing w:before="160" w:after="160"/>
        <w:ind w:right="-71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H" w:hAnsi=".VnTimeH"/>
          <w:sz w:val="26"/>
          <w:szCs w:val="26"/>
        </w:rPr>
        <w:t>ë</w:t>
      </w:r>
      <w:r>
        <w:rPr>
          <w:rFonts w:cs=".VnTime" w:ascii=".VnTime" w:hAnsi=".VnTime"/>
          <w:sz w:val="26"/>
          <w:szCs w:val="26"/>
        </w:rPr>
        <w:t xml:space="preserve"> løa tuæi thanh thiÕu niªn, ®</w:t>
        <w:softHyphen/>
        <w:t>îc giao l</w:t>
        <w:softHyphen/>
        <w:t>u, kÕt b¹n víi ng</w:t>
        <w:softHyphen/>
        <w:t>êi ®ång trang løa lµ nhu cÇu kh«ng thÓ thiÕu ®</w:t>
        <w:softHyphen/>
        <w:t>îc. Lo¹i h×nh Game online ®</w:t>
        <w:softHyphen/>
        <w:t xml:space="preserve">îc nhiÒu thanh thiÕu niªn </w:t>
        <w:softHyphen/>
        <w:t>a thÝch lµ nh÷ng lo¹i h×nh game cã tÝnh céng ®ång cao. MÆt kh¸c, viÖc mét ng</w:t>
        <w:softHyphen/>
        <w:t xml:space="preserve">êi ®· ch¬i Game online nãi l¹i víi b¹n m×nh trß ch¬i mµ hä </w:t>
        <w:softHyphen/>
        <w:t>a thÝch, hoÆc chøng kiÕn b¹n ch¬i Game vµ tõ ®ã ch¬i theo, ®ua tranh víi nh÷ng ng</w:t>
        <w:softHyphen/>
        <w:t>êi b¹n cïng ch¬i nh»m kh¼ng ®Þnh b¶n th©n lµ biÓu hiÖn th</w:t>
        <w:softHyphen/>
        <w:t>êng x¶y víi løa tuæi thanh thiÕu niªn.</w:t>
      </w:r>
      <w:r>
        <w:rPr>
          <w:rFonts w:cs=".VnTime" w:ascii=".VnTime" w:hAnsi=".VnTime"/>
          <w:color w:val="FF0000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h«ng qua viÖc tham gia c¸c trß ch¬i cïng nhau, nhu cÇu kÕt b¹n cña giíi trÎ phÇn nµo ®</w:t>
        <w:softHyphen/>
        <w:t>îc tho¶ m·n. §iÒu nµy gãp phÇn më réng vµ cñng cè quan hÖ x· héi cña giíi trÎ.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i/>
          <w:sz w:val="26"/>
          <w:szCs w:val="26"/>
          <w:lang w:val="en-US"/>
        </w:rPr>
        <w:t>Ch¬i game còng nh</w:t>
        <w:softHyphen/>
        <w:t xml:space="preserve"> bÊt kú trß ch¬i nµo ®Òu ph¶i cã b¹n bÌ ®i cïng: thø nhÊt hä h</w:t>
        <w:softHyphen/>
        <w:t>íng dÉn m×nh, thø hai lµ cã ng</w:t>
        <w:softHyphen/>
        <w:t>êi ch¬i cïng, thø ba lµ cã ®èi thñ c¹nh tranh... Trong nh÷ng cuéc nãi chuyÖn th</w:t>
        <w:softHyphen/>
        <w:t>êng ngµy gi÷a b¹n bÌ cïng trang løa, th</w:t>
        <w:softHyphen/>
        <w:t xml:space="preserve">êng cã c¶ nh÷ng c©u cã tÝnh chÊt l«i kÐo vµo trß ch¬i. </w:t>
      </w:r>
      <w:r>
        <w:rPr>
          <w:sz w:val="26"/>
          <w:szCs w:val="26"/>
          <w:lang w:val="en-US"/>
        </w:rPr>
        <w:t>(nam, SV n¨m thø 2, §H Thuû lîi)</w:t>
      </w:r>
    </w:p>
    <w:p>
      <w:pPr>
        <w:pStyle w:val="Normal"/>
        <w:spacing w:before="160" w:after="160"/>
        <w:ind w:right="-71" w:firstLine="720"/>
        <w:jc w:val="both"/>
        <w:rPr/>
      </w:pPr>
      <w:r>
        <w:rPr>
          <w:rFonts w:cs="Arial"/>
          <w:i/>
          <w:sz w:val="26"/>
          <w:szCs w:val="26"/>
          <w:lang w:val="en-US"/>
        </w:rPr>
        <w:t>Trong game còng cã kÕt b¹n. Em còng thÝch kh¼ng ®Þnh b¶n th©n, chøng tá ta ®©y lµ m×nh giái. Trong game online, em ®</w:t>
        <w:softHyphen/>
        <w:t>îc chøng tá m×nh còng lµ mét c¸i g× ®Êy. Kh«ng chøng tá ®</w:t>
        <w:softHyphen/>
        <w:t>îc m×nh ë ngoµi ®êi th× chøng tá m×nh trong game, trong thÕ giíi ¶o</w:t>
      </w:r>
      <w:r>
        <w:rPr>
          <w:rFonts w:cs="Arial"/>
          <w:sz w:val="26"/>
          <w:szCs w:val="26"/>
          <w:lang w:val="en-US"/>
        </w:rPr>
        <w:t>. (nam, SV n¨m thø 3, §H Më)</w:t>
      </w:r>
    </w:p>
    <w:p>
      <w:pPr>
        <w:pStyle w:val="Pbody"/>
        <w:spacing w:before="160" w:after="160"/>
        <w:ind w:right="-71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Còng ph¶i nãi r»ng, tÝnh </w:t>
        <w:softHyphen/>
        <w:t>u viÖt cña Game online ®· cho phÐp ng</w:t>
        <w:softHyphen/>
        <w:t>êi ch¬i kÕt nèi réng r·i víi nhiÒu ng</w:t>
        <w:softHyphen/>
        <w:t>êi ch¬i kh¸c, dï hä ë bÊt cø ®©u. Nhê vËy ng</w:t>
        <w:softHyphen/>
        <w:t>êi ch¬i kh«ng c¶m thÊy c« ®éc v× cã nhiÒu ng</w:t>
        <w:softHyphen/>
        <w:t xml:space="preserve">êi kh¸c cïng chia sÎ trß ch¬i víi m×nh. </w:t>
      </w:r>
      <w:r>
        <w:rPr>
          <w:rFonts w:cs=".VnTime" w:ascii=".VnTime" w:hAnsi=".VnTime"/>
          <w:i/>
          <w:sz w:val="26"/>
          <w:szCs w:val="26"/>
        </w:rPr>
        <w:t>C¸i tÝch cùc cña Game online theo t«i ®ã lµ tÝnh céng ®ång. NghÜa lµ qua viÖc ch¬i game, mäi ng</w:t>
        <w:softHyphen/>
        <w:t>êi cã thÓ t×m ®Õn víi nhau, xÝch l¹i gÇn nhau, cã tÝnh céng ®ång cao h¬n. Ng</w:t>
        <w:softHyphen/>
        <w:t>êi ch¬i cã thÓ x©y dùng mèi quan hÖ víi nhiÒu ng</w:t>
        <w:softHyphen/>
        <w:t>êi kh¸c. B¹n ch¬i cã thÓ gióp m×nh mét mãn ®å nµo ®ã hoÆc gióp m×nh trong viÖc ph¸t triÓn trß ch¬i. Råi tõ ®ã hä cã thÓ trë thµnh b¹n cña m×nh (Chñ cöa hµng game, Thanh Xu©n)</w:t>
      </w:r>
    </w:p>
    <w:p>
      <w:pPr>
        <w:pStyle w:val="Normal"/>
        <w:spacing w:before="160" w:after="160"/>
        <w:ind w:right="-7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TÝnh chÊt h</w:t>
        <w:softHyphen/>
        <w:t xml:space="preserve"> ¶o, viÔn t</w:t>
        <w:softHyphen/>
        <w:t>ëng lµ ®iÓm næi tréi cña Game online. Khi tham gia vµo trß ch¬i, ng</w:t>
        <w:softHyphen/>
        <w:t>êi ch¬i cã thÓ tr¶i nghiÖm nh÷ng kh¶ n¨ng phi th</w:t>
        <w:softHyphen/>
        <w:t>êng mµ mét ng</w:t>
        <w:softHyphen/>
        <w:t>êi b×nh th</w:t>
        <w:softHyphen/>
        <w:t xml:space="preserve">êng lu«n ao </w:t>
        <w:softHyphen/>
        <w:t>íc cã ®</w:t>
        <w:softHyphen/>
        <w:t>îc, hoÆc gióp ng</w:t>
        <w:softHyphen/>
        <w:t>êi ch¬i tho¸t khái thùc t¹i v× nh÷ng lý do kh¸c nhau.</w:t>
      </w:r>
    </w:p>
    <w:p>
      <w:pPr>
        <w:pStyle w:val="Normal"/>
        <w:spacing w:before="160" w:after="160"/>
        <w:ind w:right="-71" w:firstLine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 w:eastAsia="en-US"/>
        </w:rPr>
        <w:t>T«i lµ mét game thñ. HiÖn ®ang lµ Phã phßng kinh doanh cña mét kh¸ch s¹n 4 sao, nh</w:t>
        <w:softHyphen/>
        <w:t xml:space="preserve">ng t«i vÉn ch¬i game. </w:t>
      </w:r>
      <w:r>
        <w:rPr>
          <w:i/>
          <w:sz w:val="26"/>
          <w:szCs w:val="26"/>
          <w:lang w:val="en-US"/>
        </w:rPr>
        <w:t>Trong game, t«i t×m ®</w:t>
        <w:softHyphen/>
        <w:t>îc nh÷ng kh¶ n¨ng mµ m×nh kh«ng cã: bay nh¶y nh</w:t>
        <w:softHyphen/>
        <w:t xml:space="preserve"> chim, søc m¹nh siªu phµm hoÆc ra tay tr</w:t>
        <w:softHyphen/>
        <w:t>îng nghÜa. Mµ thó thËt, nÕu gÆp nh÷ng t×nh huèng ®ã trong ®êi, cã lÏ t«i sÏ lµ ng</w:t>
        <w:softHyphen/>
        <w:t>êi ®Çu tiªn cóp ®u«i ch¹y mÊt.</w:t>
      </w:r>
      <w:r>
        <w:rPr>
          <w:rStyle w:val="FootnoteCharacters"/>
          <w:rStyle w:val="FootnoteAnchor"/>
          <w:i/>
          <w:sz w:val="26"/>
          <w:szCs w:val="26"/>
          <w:lang w:val="en-US"/>
        </w:rPr>
        <w:footnoteReference w:id="4"/>
      </w:r>
    </w:p>
    <w:p>
      <w:pPr>
        <w:pStyle w:val="Pbody"/>
        <w:spacing w:before="160" w:after="160"/>
        <w:ind w:right="-71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ét ®Æc tÝnh kh¸c cña Game online khiÕn nã trë nªn hÊp dÉn lµ cho phÐp ng</w:t>
        <w:softHyphen/>
        <w:t>êi ch¬i ho¸ th©n vµo nh©n vËt ®Ó ®</w:t>
        <w:softHyphen/>
        <w:t>îc sèng mét cuéc ®êi kh¸c. §iÒu nµy gióp ng</w:t>
        <w:softHyphen/>
        <w:t>êi ch¬i gi¶i tho¸t sù buån ch¸n, sù lo l¾ng ®ang cã nguy c¬ lµm rèi lo¹n c¶m xóc vµ hµnh vi cña hä. §ã chÝnh lµ mét trong nh÷ng biÓu hiÖn cña c¬ chÕ tù b¶o vÖ (c¬ chÕ phßng vÖ c¸i t«i). §iÒu nµy ®</w:t>
        <w:softHyphen/>
        <w:t xml:space="preserve">îc thÓ hiÖn rÊt râ qua ý kiÕn cña mét sinh viªn nam, </w:t>
      </w:r>
      <w:r>
        <w:rPr>
          <w:rFonts w:cs=".VnTime" w:ascii=".VnTime" w:hAnsi=".VnTime"/>
          <w:iCs/>
          <w:sz w:val="26"/>
          <w:szCs w:val="26"/>
        </w:rPr>
        <w:t xml:space="preserve">n¨m thø 2, §H KHXH&amp;NV: </w:t>
      </w:r>
      <w:r>
        <w:rPr>
          <w:rFonts w:cs=".VnTime" w:ascii=".VnTime" w:hAnsi=".VnTime"/>
          <w:i/>
          <w:iCs/>
          <w:sz w:val="26"/>
          <w:szCs w:val="26"/>
        </w:rPr>
        <w:t>Em thÊy khi ch¬i game m×nh ®</w:t>
        <w:softHyphen/>
        <w:t>îc sèng mét cuéc sèng thø hai “v« t</w:t>
        <w:softHyphen/>
        <w:t xml:space="preserve"> lù”, ®</w:t>
        <w:softHyphen/>
        <w:t>îc sèng nh</w:t>
        <w:softHyphen/>
        <w:t xml:space="preserve"> mét anh hïng trõ gian diÖt b¹o mµ kh«ng bao giê ph¶i suy nghÜ ®Õn chuyÖn tiÒn nong, häc hµnh, thi cö… C¶m gi¸c ®ã chØ cã ë game, kh«ng dÔ cã ®</w:t>
        <w:softHyphen/>
        <w:t>îc ë nh÷ng trß gi¶i trÝ kh¸c.</w:t>
      </w:r>
    </w:p>
    <w:p>
      <w:pPr>
        <w:pStyle w:val="Normal"/>
        <w:widowControl w:val="false"/>
        <w:autoSpaceDE w:val="false"/>
        <w:spacing w:before="160" w:after="160"/>
        <w:ind w:right="-71" w:firstLine="720"/>
        <w:jc w:val="both"/>
        <w:rPr/>
      </w:pPr>
      <w:r>
        <w:rPr>
          <w:rFonts w:cs=".VnTime"/>
          <w:sz w:val="26"/>
          <w:szCs w:val="26"/>
          <w:lang w:val="en-US"/>
        </w:rPr>
        <w:t>L</w:t>
      </w:r>
      <w:r>
        <w:rPr>
          <w:sz w:val="26"/>
          <w:szCs w:val="26"/>
          <w:lang w:val="en-US"/>
        </w:rPr>
        <w:t>µ mét trß ch¬i trong cuéc sèng c«ng nghiÖp, Game online ®· cuèn hót ng</w:t>
        <w:softHyphen/>
        <w:t>êi ch¬i, t¹o ra mét céng ®ång v¨n ho¸ tiªu khiÓn kh«ng biªn giíi ®Çy hÊp dÉn. Lo¹i h×nh gi¶i trÝ nµy cã thÓ gióp ng</w:t>
        <w:softHyphen/>
        <w:t>êi ch¬i t¨ng c</w:t>
        <w:softHyphen/>
        <w:t>êng hiÓu biÕt; giao l</w:t>
        <w:softHyphen/>
        <w:t>u, kÕt b¹n víi nh÷ng ng</w:t>
        <w:softHyphen/>
        <w:t>êi ch¬i kh¸c vµ ph¸t triÓn nh÷ng gi¸ trÞ thÈm mü. Khi tham gia vµo trß ch¬i, ng</w:t>
        <w:softHyphen/>
        <w:t>êi ch¬i cã c¶m gi¸c m×nh thùc sù ®</w:t>
        <w:softHyphen/>
        <w:t>îc lµ nh÷ng nh©n vËt cã tÝnh c¸ch ®Æc biÖt, ®</w:t>
        <w:softHyphen/>
        <w:t>îc lµm nh÷ng c«ng viÖc phi th</w:t>
        <w:softHyphen/>
        <w:t>êng. C¸c nh©n vËt trong thÕ giíi ¶o lµ mét phÇn trong thÕ giíi thËt cña ng</w:t>
        <w:softHyphen/>
        <w:t>êi ch¬i. Víi ý nghÜa ®ã, game online kh«ng dõng l¹i ë t</w:t>
        <w:softHyphen/>
        <w:t xml:space="preserve"> c¸ch lµ mét trß ch¬i gi¶i trÝ ®¬n thuÇn, mµ nã cßn lµ mét x· héi thu nhá, gióp ng</w:t>
        <w:softHyphen/>
        <w:t>êi ch¬i kh¼ng ®Þnh b¶n th©n vµ ph¸t triÓn tÝnh céng ®ång.</w:t>
      </w:r>
    </w:p>
    <w:p>
      <w:pPr>
        <w:pStyle w:val="Normal"/>
        <w:spacing w:before="120" w:after="120"/>
        <w:ind w:right="-7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§Ó thay lêi kÕt luËn, chóng t«i xin trÝch ra ®©y ý kiÕn cña mét ®éc gi¶ nãi vÒ Game online: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 w:eastAsia="en-US"/>
        </w:rPr>
        <w:t>M×nh ®äc nhiÒu bµi viÕt nãi ®Õn nh÷ng t¸c h¹i cña game online. M×nh chØ muèn ®</w:t>
        <w:softHyphen/>
        <w:t>a ra mét c¸i nh×n toµn diÖn cho game online. NÕu nh×n 1 c¸ch thuÇn tuý th× game online kh«ng hÒ cã tiªu cùc. §ã còng lµ mét lo¹i h×nh gi¶i trÝ ®¬n thuÇn nh</w:t>
        <w:softHyphen/>
        <w:t xml:space="preserve"> xem phim, h¸t karaoke... ChØ cã nh÷ng ng</w:t>
        <w:softHyphen/>
        <w:t>êi xÊu lîi dông hoÆc nh÷ng ng</w:t>
        <w:softHyphen/>
        <w:t>êi kh«ng biÕt ®iÒu ®é thêi gian míi n¶y sinh tiªu cùc vÒ game. NhiÒu b¹n cßn vÝ game online lµ hµng tiªu dïng g©y nghiÖn. VËy th× mét ng</w:t>
        <w:softHyphen/>
        <w:t>êi nghiÖn ©m nh¹c råi d</w:t>
        <w:softHyphen/>
        <w:t>íi 1 h×nh thøc nµo ®ã n¶y sinh tiªu cùc th× còng cÊm lu«n ©m nh¹c ch¾c? Còng gièng nh</w:t>
        <w:softHyphen/>
        <w:t xml:space="preserve"> nghiÖn bia vËy, ng</w:t>
        <w:softHyphen/>
        <w:t>êi ta kh«ng cÊm b¸n bia, nghiÖn bia lµ do kh«ng biÕt lµm chñ b¶n th©n chø uèng bia theo c¸ch ®iÒu ®é th× sÏ cã lîi cho søc khoÎ. C¸c b¹n suy nghÜ tõ nh÷ng vÝ dô ®Ó cã c¸i nh×n c«ng b»ng h¬n cho game online. C¸c game ®Òu cã nh÷ng th«ng ®iÖp tèt göi ®Õn ng</w:t>
        <w:softHyphen/>
        <w:t>êi ch¬i. §©y còng lµ mét ngµnh kinh doanh mµ mang lîi nhuËn cho x· héi. C¸c b¹n h·y nh×n c¶ vµo nh÷ng mÆt lîi tæng thÓ cña game online chø ®õng nh×n vµo nh÷ng tiªu cùc cô thÓ mµ cã nh÷ng xÐt ®o¸n kh«ng toµn diÖn (</w:t>
      </w:r>
      <w:r>
        <w:rPr>
          <w:rStyle w:val="FootnoteCharacters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www.vnexpress.net/Vietnam/ Ban-doc-viet/ 2005/11/3B9E46A3/</w:t>
        </w:r>
      </w:hyperlink>
      <w:r>
        <w:rPr>
          <w:sz w:val="26"/>
          <w:szCs w:val="26"/>
          <w:lang w:val="en-US"/>
        </w:rPr>
        <w:t>).</w:t>
      </w:r>
    </w:p>
    <w:p>
      <w:pPr>
        <w:pStyle w:val="Normal"/>
        <w:spacing w:before="120" w:after="120"/>
        <w:ind w:right="-71" w:firstLine="72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Tµi liÖu tham kh¶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120"/>
        <w:ind w:left="0" w:right="-71" w:firstLine="720"/>
        <w:jc w:val="both"/>
        <w:rPr/>
      </w:pPr>
      <w:r>
        <w:rPr>
          <w:sz w:val="26"/>
          <w:szCs w:val="26"/>
          <w:lang w:val="en-US"/>
        </w:rPr>
        <w:t>PGS.TS. NguyÔn ThÞ BÝch Hµ, Hoµng Xu©n Dung, b¸o c¸o: T¸c ®éng cña game online tíi thanh niªn, Trung t©m nghiªn cøu vÒ Phô n÷, §HQGHN, 2006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72" w:firstLine="720"/>
        <w:jc w:val="both"/>
        <w:rPr/>
      </w:pPr>
      <w:r>
        <w:rPr>
          <w:sz w:val="26"/>
          <w:szCs w:val="26"/>
          <w:lang w:val="en-US"/>
        </w:rPr>
        <w:t>2.</w:t>
        <w:tab/>
        <w:t xml:space="preserve">C¸c trang Web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vnexpress.net</w:t>
        </w:r>
      </w:hyperlink>
      <w:r>
        <w:rPr>
          <w:sz w:val="26"/>
          <w:szCs w:val="26"/>
          <w:lang w:val="en-US"/>
        </w:rPr>
        <w:t xml:space="preserve">;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au.vtc.vn</w:t>
        </w:r>
      </w:hyperlink>
      <w:r>
        <w:rPr>
          <w:sz w:val="26"/>
          <w:szCs w:val="26"/>
          <w:lang w:val="en-US"/>
        </w:rPr>
        <w:t xml:space="preserve">; 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fpt.</w:t>
        </w:r>
      </w:hyperlink>
      <w:r>
        <w:rPr>
          <w:sz w:val="26"/>
          <w:szCs w:val="26"/>
          <w:lang w:val="en-US"/>
        </w:rPr>
        <w:t>net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72" w:firstLine="72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gamethu.net</w:t>
        </w:r>
      </w:hyperlink>
      <w:r>
        <w:rPr>
          <w:sz w:val="26"/>
          <w:szCs w:val="26"/>
          <w:lang w:val="en-US"/>
        </w:rPr>
        <w:t xml:space="preserve">;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tuoitre.com.vn</w:t>
        </w:r>
      </w:hyperlink>
      <w:r>
        <w:rPr>
          <w:sz w:val="26"/>
          <w:szCs w:val="26"/>
          <w:lang w:val="en-US"/>
        </w:rPr>
        <w:t xml:space="preserve">;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quantrimang.com</w:t>
        </w:r>
      </w:hyperlink>
      <w:r>
        <w:rPr>
          <w:sz w:val="26"/>
          <w:szCs w:val="26"/>
          <w:lang w:val="en-US"/>
        </w:rPr>
        <w:t xml:space="preserve">;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volam.com.vn</w:t>
        </w:r>
      </w:hyperlink>
      <w:r>
        <w:rPr>
          <w:sz w:val="26"/>
          <w:szCs w:val="26"/>
          <w:lang w:val="en-US"/>
        </w:rPr>
        <w:t xml:space="preserve">; 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caoboi.vtc.vn</w:t>
        </w:r>
      </w:hyperlink>
      <w:r>
        <w:rPr>
          <w:sz w:val="26"/>
          <w:szCs w:val="26"/>
          <w:lang w:val="en-US"/>
        </w:rPr>
        <w:t xml:space="preserve">;   </w:t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rly.com.vn</w:t>
        </w:r>
      </w:hyperlink>
      <w:r>
        <w:rPr>
          <w:sz w:val="26"/>
          <w:szCs w:val="26"/>
          <w:lang w:val="en-US"/>
        </w:rPr>
        <w:t xml:space="preserve">; </w:t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926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www.vnn.vn/cntt/2005/03/395644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www.vnexpress.net/Vietnam/Ban-doc-viet/2005/11/3B9E469C/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http://www.vnexpress.net/Vietnam/Ban-doc-viet/2005/11/3B9E4696/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40" w:after="40"/>
      <w:jc w:val="center"/>
      <w:outlineLvl w:val="0"/>
    </w:pPr>
    <w:rPr>
      <w:rFonts w:ascii=".VnTimeH" w:hAnsi=".VnTimeH" w:cs=".VnTime"/>
      <w:b/>
      <w:color w:val="000000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firstLine="709"/>
      <w:jc w:val="both"/>
      <w:outlineLvl w:val="1"/>
    </w:pPr>
    <w:rPr>
      <w:rFonts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60"/>
      <w:ind w:firstLine="709"/>
      <w:jc w:val="both"/>
      <w:outlineLvl w:val="2"/>
    </w:pPr>
    <w:rPr>
      <w:rFonts w:cs=".VnTime"/>
      <w:b/>
      <w:i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peaubox">
    <w:name w:val="sapeau_box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A">
    <w:name w:val="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280" w:after="280"/>
    </w:pPr>
    <w:rPr>
      <w:rFonts w:ascii="Arial" w:hAnsi="Arial" w:cs="Arial"/>
      <w:b/>
      <w:bCs/>
      <w:color w:val="C8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77" w:leader="dot"/>
      </w:tabs>
    </w:pPr>
    <w:rPr>
      <w:rFonts w:ascii=".VnTimeH" w:hAnsi=".VnTimeH" w:cs=".VnTimeH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Normal1">
    <w:name w:val="LO-normal"/>
    <w:basedOn w:val="Normal"/>
    <w:qFormat/>
    <w:pPr>
      <w:spacing w:lineRule="auto" w:line="312" w:before="280" w:after="28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5F5F5F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288" w:before="90" w:after="90"/>
    </w:pPr>
    <w:rPr>
      <w:rFonts w:ascii="Verdana" w:hAnsi="Verdana" w:cs="Verdana"/>
      <w:b/>
      <w:bCs/>
      <w:color w:val="800000"/>
      <w:sz w:val="17"/>
      <w:szCs w:val="17"/>
      <w:lang w:val="en-US"/>
    </w:rPr>
  </w:style>
  <w:style w:type="paragraph" w:styleId="Lead">
    <w:name w:val="lead"/>
    <w:basedOn w:val="Normal"/>
    <w:qFormat/>
    <w:pPr>
      <w:spacing w:before="280" w:after="280"/>
    </w:pPr>
    <w:rPr>
      <w:rFonts w:ascii="Arial" w:hAnsi="Arial" w:cs="Arial"/>
      <w:b/>
      <w:bCs/>
      <w:color w:val="00408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nexpress.net/Vietnam/ Ban-doc-viet/ 2005/11/3B9E46A3/" TargetMode="External"/><Relationship Id="rId5" Type="http://schemas.openxmlformats.org/officeDocument/2006/relationships/hyperlink" Target="http://www.vnexpress.net/" TargetMode="External"/><Relationship Id="rId6" Type="http://schemas.openxmlformats.org/officeDocument/2006/relationships/hyperlink" Target="http://www.au.vtc.vn/" TargetMode="External"/><Relationship Id="rId7" Type="http://schemas.openxmlformats.org/officeDocument/2006/relationships/hyperlink" Target="http://www.fpt./" TargetMode="External"/><Relationship Id="rId8" Type="http://schemas.openxmlformats.org/officeDocument/2006/relationships/hyperlink" Target="http://www.gamethu.net/" TargetMode="External"/><Relationship Id="rId9" Type="http://schemas.openxmlformats.org/officeDocument/2006/relationships/hyperlink" Target="http://www.tuoitre.com.vn/" TargetMode="External"/><Relationship Id="rId10" Type="http://schemas.openxmlformats.org/officeDocument/2006/relationships/hyperlink" Target="http://www.quantrimang.com/" TargetMode="External"/><Relationship Id="rId11" Type="http://schemas.openxmlformats.org/officeDocument/2006/relationships/hyperlink" Target="http://www.volam.com.vn/" TargetMode="External"/><Relationship Id="rId12" Type="http://schemas.openxmlformats.org/officeDocument/2006/relationships/hyperlink" Target="http://www.caoboi.vtc.vn/" TargetMode="External"/><Relationship Id="rId13" Type="http://schemas.openxmlformats.org/officeDocument/2006/relationships/hyperlink" Target="http://www.rly.com.vn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nexpress.net/Vietnam/Ban-doc-viet/2005/11/3B9E469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32:00Z</dcterms:created>
  <dc:creator>Nguyen Thi Hoai</dc:creator>
  <dc:description/>
  <cp:keywords/>
  <dc:language>en-US</dc:language>
  <cp:lastModifiedBy>user</cp:lastModifiedBy>
  <cp:lastPrinted>2007-01-04T15:11:00Z</cp:lastPrinted>
  <dcterms:modified xsi:type="dcterms:W3CDTF">2011-04-23T17:27:00Z</dcterms:modified>
  <cp:revision>19</cp:revision>
  <dc:subject/>
  <dc:title>Tªn ®Ò tµi: Game online- nh÷ng ¶nh h­ëng t©m lý, x• héi ®Õn sinh viªn </dc:title>
</cp:coreProperties>
</file>