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32"/>
        </w:rPr>
        <w:t>V</w:t>
      </w:r>
      <w:r>
        <w:rPr>
          <w:rFonts w:cs="Times New Roman" w:ascii="Times New Roman" w:hAnsi="Times New Roman"/>
          <w:sz w:val="32"/>
        </w:rPr>
        <w:t>ă</w:t>
      </w:r>
      <w:r>
        <w:rPr>
          <w:rFonts w:cs="Times New Roman" w:ascii="Times New Roman" w:hAnsi="Times New Roman"/>
          <w:sz w:val="32"/>
        </w:rPr>
        <w:t>n hoá kinh doanh trong toàn cầu hoá</w:t>
      </w:r>
    </w:p>
    <w:p>
      <w:pPr>
        <w:pStyle w:val="Subtitle"/>
        <w:ind w:left="3600" w:firstLine="72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Subtitle"/>
        <w:ind w:left="3600" w:firstLine="720"/>
        <w:rPr/>
      </w:pPr>
      <w:r>
        <w:rPr>
          <w:rFonts w:cs="Times New Roman" w:ascii="Times New Roman" w:hAnsi="Times New Roman"/>
          <w:i/>
        </w:rPr>
        <w:t>PGS.TS Nguyễn Hữu thụ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ột trong những nét nổi bật nhất trong sự phát triển của xã hội loà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ế kỷ XXI là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oàn cầu hoá. Toàn cầu hoá xảy ra không chỉ trong lĩnh vực khoa học, công nghệ mà còn cả trong các lĩnh vực kinh tế, 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giáo dục. Chủ tịch ngân hàng thế giới ông Janes Wolfensohn trong cuộc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iên của ngân hàng thế giới (2000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“Chúng ta không thể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trình toàn cầu hoá...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 của chúng ta là toàn cầu hoá với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ặt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- một quá trình toàn cầu hoá cho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à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công bằng xã hội” (1). Ngân hàng thế giới còn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án toàn cầu ho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khu vực hoá là 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song hành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sự phát triển kinh tế thế giới ngày nay. Toàn cầu hoá thừa nhận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của các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các quốc gia dân tộ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ũng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hội nhập quốc tế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hội nh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kinh doanh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rong bối cảnh toàn cầu hoá với sự cạnh tranh hết sức khốc liệt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ủa thế kỷ XXI nà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ồn tại các doanh  nghiệp buộc phải mở rộng phạm vi kinh doanh ra khỏi lãnh thổ của quốc gia, dân tộc. Kinh doanh trong bối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sắc tộ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yêu cầu nhà kinh doanh có phẩm chất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mới. Họ cần trả l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u hỏi làm thế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oanh nghiệp của họ thích ng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o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ớ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mà vẫ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ó thể giúp doanh nghiệp thích nghi với mộ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ay không? Muốn trả l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âu hỏi n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ết cần hiểu r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inh doanh là gì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ó rất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hĩa khác nhau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kinh doa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gh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hất là: 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n hoá kinh doanh là hệ thống các giá trị (vật chất và tinh thần), hệ thống các chuẩn mực ứng xử của một nhóm ng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i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ợc sáng tạo và tích luỹ trong giao tiếp và hoạ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ộng sản xuất, kinh doanh. </w:t>
      </w:r>
      <w:r>
        <w:rPr>
          <w:rFonts w:cs="Times New Roman" w:ascii="Times New Roman" w:hAnsi="Times New Roman"/>
        </w:rPr>
        <w:t xml:space="preserve">ở một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nà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inh doanh có liên quan tới các quy chuẩn hay phong cách ứng xử truyền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ình thành qua thời gian của một nhó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Những qui chuẩn này không phải chỉ là những mẫu hành vi lặ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ặp lại trong nhóm mà là các hành v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ủng cố một cách có ý thức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là khi có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ông theo cách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ì lập tức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xung quanh cảm thấy khó chịu, buộc anh ta phải trở lại cách hành x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ừa nhận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ột trong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nh doanh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ong thế kỷ XXI này là các doanh nghiệp cần tạo ra cho mình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iểu mới thuận lợi cho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ích nghi. Với kiể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ích nghi này sẽ làm cho tính l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doanh nghiệp mềm dẻ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dễ thích nghi với mọ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úp công ty cạnh tranh t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lại lợi nhuận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ích nghi cầ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dựa trên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iết học và các bản sắ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ruyền thống của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Nếu nhìn lại lịch sử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inh doa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à khá nhiề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chiếm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ế. Vì lý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mà nghề kinh doanh dễ bị hiểu lầm và thậm chí còn bị khinh rẻ trong c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ây c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không có gì khó hiểu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” với kinh doanh không có cùng mộ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: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ề chất, cò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của của kinh doanh (kinh tế)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ề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Sự khác biệt giữ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iệt Nam, Trung Hoa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ây trong lĩnh vực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rất lớn tời hình thái doanh nghiệp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ây thuộc loại h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gốc du mục, có truyền thống tôn trọng pháp luật và trọng lợ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anh nên mọi việc kinh doanh không phạm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ôn trọng, triết lý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rất lớn tới hình thái và cấu trúc doanh nghiệp. Các doanh nghiệp công nghiệp lớn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ở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ây vớ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chạy theo lợi nhuận, các tiến bộ của khoa học kỹ thuật c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doanh nghiệp này áp dụng ngay vào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uấ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ằm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ợi nhuận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Các cách thức tổ chức khoa họ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c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ọ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quan tâm. Trung Hoa thuộc loại h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nông nghiệp gốc du mục, có truyền thống trọng cả lợi lẫn danh nên họ cũng tôn trọng nghề buô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ung Hoa có ý thức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rất cao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họ sẵn sà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, chia sẻ, hỗ trợ lẫn nhau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bởi họ chú trọng cả lợi nhuận kinh tế và danh tiế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dòng họ, quốc gia, dân tộc. Các nhà nghiên cứu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ô hình doanh nghiệp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dòng họ r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ú trọng ở Trung Hoa và những quốc gia mà dân số chiếm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a. Ví dụ: Singapore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Loan hoặc Malaya. Chỉ riêng Việt Nam thuộc loại h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n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(nông nghiệp lú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 trọng danh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ợi nên mới có truyền thống khinh rẻ buôn bán. Trong vài chụ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ạ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xã hộ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ái nhìn khác với việc kinh doanh buôn bá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dần dần nhận r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 trị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thực mà kinh doanh có thể mang lại cho cá nhân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hỏ lẻ, manh mú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y thế bằng những cách thức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ới linh hoạt, mềm dẻo và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Nhiều hình thái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ừa nhận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ập thể, tập thể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liên doanh.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oại hình doanh nghiệp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áp triển với một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ha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ừng có. Nho giáo của Khổng tử hình thà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ếp thu cả truyền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ắ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am nên thứ hai mới là “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”.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Nho giáo chính là quan niệm tiếp thu từ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am. Nho giáo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rất lớ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riết lý kinh doanh ở Việt Na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nó không chết cứng mà ngày càng tiếp thu thê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giá trị tiến bộ từ triết lý kinh doa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ây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ác giá trị, bản sắ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rất lớn t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. Trong bối cảnh toàn cầu hoá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th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ích nghi là chìa khoá thành công của các doanh nghiệp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àm thế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ích nghi cho doanh nghiệp ? Bằng những kết quả nghiên cứu ở Việt Nam và trên thế giới có thể nói,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yêu cầu quan trọng cho việc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ích nghi cho doanh nghiệp. Thứ nhất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ải biết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và vai trò của doanh nghiệp một các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n, trung thực và sâu sắc.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cho tất cả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tổ chức (cả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ũ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cho cả khách hàng, nhà cung ứng, các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và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của doanh nghiệp. Cần có chính sách khuyến khích sự quan tâm của khách hàng, các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ới sự phát triển của doanh nghiệp. Xây dựng ý thức doanh nghiệp cho tất cả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ong doanh nghiệp, làm cho họ trở thành chủ nhân thực sự của doanh nghiệp, tận tình với công việc chung và luôn coi doanh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ính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ủa mình. Lu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giá trị của công ty lên trên hết và thực hiện tốt mọi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ứ ha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ao và khuyến khích óc sáng tạo ở mọi cấp trong tổ chứ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cao, óc sáng tạo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ở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ây dự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kinh doanh cho doanh nghiệp phù hợp với tình hình cạnh tranh trê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 và phát triển nguồn nhân lực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cho doanh nghiệ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ung gian, óc sáng tạo thể hiện tro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ác bộ phậ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ong công ty phối hợp thực hiện tốt các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mình, thực sự làm cho doanh nghiệp gắn bó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ể số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óc sáng tạo thể hiện ở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át huy cải tiến công việc, hoàn thành xuất sắc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ợp tác và giải quyết các nhiệm vụ của nhóm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ứ ba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hoá cấu trúc doanh nghiệ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doanh nghiệp kinh doanh có hiệu quả cần hết sức quan tâm tới việc làm thế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m bớt các mắt xích trung gian trong doanh nghiệp bởi một lẽ hết sứ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là tiết kiệ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phí tài chính (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và làm cho quá trình truyền tin trong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hiệu qu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xác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hoá cấu trúc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giao tiếp trực tiếp giữ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giúp ch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ân công trách nhiệm quản lý cụ thể, rõ rà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ừ trên xu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tránh trồng chéo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ứ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ý thức hợp tác ở mọi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theo cả chiều dọc và chiều ngang trong tổ chứ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 sẽ tằ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chia sẻ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ợ lẫn nhau trong quá trình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 ý thức hợp tác, ý thức doanh nghiệp cò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ách nhiệm của mỗi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. Làm cho hệ thống của tổ chức ngày càng phát triển và phối hợp với nhau một cách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ả bốn yêu cầu kể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bên trong doanh nghiệp. Kết quả các công trình nghiên cứu các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quốc gia kinh doanh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ầ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cho thấy; một trong những yếu t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ự thành công là họ không chỉ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bên trong mà cò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ứng xử v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ự nhi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ã hội bên ngoài quanh họ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ãy quan tâm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ng quan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doanh nghiệp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ứng xử v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ự nhi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ã hội)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ứng xử v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ự nh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qua nhận thức về việc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inh th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, tài nguyên (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ông khí, các th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và các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xung quanh). Các chất thải trong quá trình sản xuất kinh doanh của họ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lý ra sa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ân bằng cho hệ sinh thá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ng quanh hay không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ứng xử v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ã hội xung qu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 ý thức và hành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ủ cạnh tranh và với khách hàng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.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am gia của doanh nghiệp vào các phong tr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rợ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ranh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AID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, trồng rừng và tạo cô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iệc làm,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.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ới n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chịu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rất mạnh của triết lý âm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ổng giáo, các nhà kinh do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hú ý yếu tố an toàn (cân bằng giữa Âm và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cho doanh nghiệp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ạnh tranh khốc liệt của thế kỉ XXI. Trong một công trình nghiên cứu của Tổ chức Kinh tế Thế giới trên 150.000 doanh nghiệp  ở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ung Hoa, Hàn Quốc và Singapore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-2005 (50.000 doanh nghiệp ở Singapore và 50.000 doanh nghiệp 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Loan và 50.000 doanh nghiệp ở Hàn quốc). Kết quả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o thấy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yếu tố kể trên thì các doanh nghiệp ở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quan tâm tới yếu tố qui mô doanh nghiệp và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dòng họ trong xây d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ích nghi. Trong số các doanh nghiệp nghiên cứu ở Trung Hoa có tới 82,5 % là doanh nghiệp vừa và nhỏ, 76,8 % doanh nghiệp có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dòng họ; ở Hàn Quốc có tới 92,3 % là doanh nghiệp vừa và nhỏ, 70,6 % doanh nghiệp có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dòng họ; ở Singapore cũng có một bức tra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 là 80,2 % là doanh nghiệp vừa và nhỏ và 68,7 % là doanh nghiệp có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dòng họ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ác quốc gia châu á mô hình tổ chức doanh nghiệp có qui mô vừa và nhỏ rất phổ biến,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ích nghi của doanh nghiệp.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dòng họ sẽ giúp cho các doanh nghiệp có thể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uồn tài chính lớn nhất mà không phụ thuộc nhiều vào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ính khoán và lãi suất ngân hàng..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yếu t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dòng họ sẽ giúp cho doanh nghiệp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an toàn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kinh doanh thích nghi phát triển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inh doanh thích nghi-một sự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ớn trong doanh nghiệp, không phải chỉ cần có mộ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à còn phải có một nhó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àm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ày không chỉ làm những g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cho họ làm hôm nay, mà còn biết nghĩ ra cách họ phải làm ngày ma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ồn tại và phát triển tro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nhanh chố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ích nghi yêu cầu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tạo ra nhiều nh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. Tuy n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quan trọng nhất ở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ở cấp cao nhất trong doanh nghiệp cần biết qui tập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uộc cấp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mọi dòng chảy trong doanh nghiệp theo cùng mộ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.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doanh nghiệp sẽ có hàng ngàn “cỗ máy” chạy cùng một nhịp với “cỗ máy” trung tâm và doanh nghiệp sẽ có sức mạ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trội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nh doanh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rong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oàn cầu hoá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 thì vai trò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uộc về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doanh nghiệp. Chìa khoá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ọ thành công là xây dựng ch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ích nghi dựa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hai quá trình thống nhất và bổ xung,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ẫn nhau của toàn cầu hoá là Quốc tế hoá và Khu vực hoá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kinh doanh thích nghi là tài sả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quan trọng giúp các doanh nghiệp không chỉ kinh doanh có hiệu quả mà vẫn gi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nét bản sắc dân tộc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LIệU THAM KHảO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p chí kinh tế thế giới 2/2001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rần Ngọc Thêm (2003)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oanh nhân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oanh nhân Việt Nam, Báo cáo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oanh nhân Việt Nam- Tp HCM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Mi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2001)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kinh doanh vả triết lý kinh doanh, NXB Chính trị Quốc gia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wan Gibson (2002)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lạ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ai, NXB Trẻ- Tp HCM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guyễn Quang Uẩn, Tâm lý học trong xu thế toàn cầu hoá và hội nhập Quốc tế, Kỉ yếu khoa học “Tâm lý học, giáo dục học trong thời k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: thành tựu và triển vọng” (200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2240" w:h="15840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.VnTimeH" w:hAnsi=".VnTimeH" w:cs=".VnTime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59:00Z</dcterms:created>
  <dc:creator>Mr.Thu</dc:creator>
  <dc:description/>
  <cp:keywords/>
  <dc:language>en-US</dc:language>
  <cp:lastModifiedBy>user</cp:lastModifiedBy>
  <cp:lastPrinted>2007-07-17T07:39:00Z</cp:lastPrinted>
  <dcterms:modified xsi:type="dcterms:W3CDTF">2011-04-23T17:54:00Z</dcterms:modified>
  <cp:revision>180</cp:revision>
  <dc:subject/>
  <dc:title>V¨n ho¸ kinh doanh trong toµn cÇu ho¸</dc:title>
</cp:coreProperties>
</file>