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p cậ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trong tâm lý học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ê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ức Ph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Bài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iết xuất phát từ một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ng nhất là sự hình thành và phát triển tâm lý bao giờ cũng là kết quả của những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ự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ác giữa ge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rải nghiệm của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Các nhà tâm lý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nhiều công trình nghiên cứu, thực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ứng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. Và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</w:t>
      </w:r>
      <w:r>
        <w:rPr>
          <w:rFonts w:cs="Times New Roman" w:ascii="Times New Roman" w:hAnsi="Times New Roman"/>
          <w:i/>
        </w:rPr>
        <w:t>tiếp cận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ho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ở thành mộ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quan trọng trong tâm lý học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,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chúng ta vẫn thấy không chỉ có nhiều quan niệm khác nhau về sự tiếp c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mà còn cảm nhận rất rõ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ch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và nghiên cứu tâm lý học.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, do phạm vi có giới hạn của một bài tham luận, tô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ập tớ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cấp thiết nhấ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 Về khái niệm “tiếp cận” (Approach, tiếng Anh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sách báo tâm lý học ở Việt Nam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a sẽ bắt gặp những cách di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phổ b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“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iếp cận lịch sử”, “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tiếp cậ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nhân cách”, “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iếp cận giá trị”, “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tiếp cậ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– giá trị - nhân cách”. Trong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tiếng Việt, tiếp c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hĩa là “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ằng nhữ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ìm hiểu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hiên cứu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”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</w:rPr>
        <w:t>1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ực ra, tiếp cận không phải l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là cách nhìn, cách thức nghiên cứu, xem xét, tìm hiểu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eo một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ay từ một gi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. Cách tiếp cận xuy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(cross – cultural approach) trong nhân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à tâm lý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hay cách tiếp cận liên ngành, không chỉ từ bình diện triết h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ủa nhận thức luận là hai trong nhiều ví dụ về khái niệm có ý nghĩ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luậ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, kỹ thuật này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 Tiếp cậ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Theo suy nghĩ chu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là những giá trị vật chất và tinh thần do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áng tạo nên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hà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hĩa khác nhau do cả cách nhìn và chủ ý nhấn mạnh một khía cạnh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tạo nên, gắn với những tên tuổ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.T. Cicero, J.G.Herder, A. Adler, L.</w:t>
      </w:r>
      <w:r>
        <w:rPr/>
        <w:t xml:space="preserve"> </w:t>
      </w:r>
      <w:r>
        <w:rPr/>
        <w:t xml:space="preserve">White, R.Benedict, E. Herriot, M. Herskovits, A. Schweitzer, Jac- Hyeon Choe.v.v… </w:t>
      </w:r>
      <w:r>
        <w:rPr>
          <w:rFonts w:cs="Times New Roman" w:ascii="Times New Roman" w:hAnsi="Times New Roman"/>
        </w:rPr>
        <w:t xml:space="preserve">Văn hoá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phức hợp tâm lý chỉnh thể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và phát triển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 nhân, phản ánh dấu ấn của một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à là một nhân tố quan trọng bậc nhất của sự phát triển toàn diện nhân cách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ính vì tầm qua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nên từ lâu, các nhà tâm lý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ủa mình theo tinh thần tiếp c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. Trên lĩnh vực tâm lý học các dân tộc (Voelkerpsychologie), W. Wundt nhấn mạnh sự tham gia của cá nhân vào việc tạo ra giá trị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hung là Volksgeist (tinh thần của nhân dân). Với “Lý giải giấc m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” (1990) và nhất là “Totem und Tabu” (Vật tổ và cấm kỵ), S.Freud không chỉ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các nhà phân tâm học chú ý tới các chuẩn mực xã hội, quá trình xã hội hoá, mà còn cho rằng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khi tình cả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hối 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ấm loạn luân (Inzerttabu) và cấ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ị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oi là vật tổ (Totemtier). Các nhà tâm lý học nhóm, tâm lý học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âm lý học so s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… c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góp phần làm sáng tỏ, cách tiếp c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cho dù còn bộc lộc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ần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hoặc phê phán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các nhà tâm lý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ập tới nhiều cách tiếp cận khác nhau mà theo tôi, có thể khái quát thành các nhóm chung và riê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iếp cận theo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iến hoá và phát triển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nghiên cứ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nó theo hai tuyến liên quan với nhau là bổ dọc và cắt nga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khi tiến hàn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a phải chú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ố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: phát sinh chủng loại, phát si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phát sinh cá thể, phát sinh thực t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iếp cận theo tinh thần của tâm lý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xuất phát từ mối quan hệ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ác giữa tâm lý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.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có những cách tiếp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iếp cận xuy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iếp cận so s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iếp cận li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uỳ theo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những cách tiếp cận nói trê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ử lý, cụ thể hoá cho phù hợp. Ví dụ, S. Moscovicis khi nghiên cứu các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ử dụng cách phân tích bộ phận”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khách quan” là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ìm ra hạt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ủa các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ã hội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ổ sung cho những số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ở các cá nhân về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hủ quan”. Hoặc khi nghiên cứu nhân cách, cách tiếp cận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arl Roger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ập tru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o những sự k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xã hội thời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, so với các cách tiếp cận khác chỉ nhấn m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ai trò của xu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(Trieb) hay của nhữ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ời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ấu (Ví dụ, Basic Personality)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 Tiếp cậ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trong toàn cầu ho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oàn cầu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lại nhiều thuận lợi bao nhiêu thì c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 nhiều thách thức bấy nhiêu.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mộ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ên lĩnh vực tâm lý học,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, tôi chỉ tập trung bàn về những yêu cầu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iệc hội nhập theo tinh thần tạo ra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ích ứng ngày một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1. Nhanh chóng khắc phục tình trạng lạc hậu của giáo dục nói chung và giáo dụ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i học nói riê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ong bài “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u?”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trên báo “An ninh T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”, ngày 26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vừa qua, tác gi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 Thanh cho biết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UNESCO xếp hạng Việt Nam là 64/127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giáo dục: Tuy nhiên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chỉ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ổng hợp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iáo dục và nguồn nhân lực của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32/1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, thuộc nhóm yếu kém nhất, xếp thứ 11 trong số 12 quốc gia Châu 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ình hình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cũng không thể khác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cho d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một số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ể hiện nỗ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g ghi nhậ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ội nhập và cạnh tra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phải trở thành một trung tâm tiếp thu, sáng tạo và truyề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(transmission), thự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ho một nề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phát triển trong một thế gi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ra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rất nhiều. Muốn vậy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cần thực hiện các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(</w:t>
      </w: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Giáo dục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ác nhà khoa học tr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ghiên cứu,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hoa học và thực tiễ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xã hội trên nhiều lĩnh vực không qu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yển giao tri thức và công nghệ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cung cấp các sản phẩm khoa học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ỉ trở thành hiện thực kh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ó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giảng d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là :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(</w:t>
      </w:r>
      <w:r>
        <w:rPr>
          <w:rStyle w:val="FootnoteCharacters"/>
          <w:rFonts w:cs="Times New Roman" w:ascii="Times New Roman" w:hAnsi="Times New Roman"/>
        </w:rPr>
        <w:t>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viện sĩ hàn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gành (Star- academicia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ác nhà quản lý giỏi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ển các kết quả nghiên cứu thành tri thức có thể giảng dạ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(Impresario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ác c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iệc sử dụng kỹ thuật,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dạng phù hợp với các nội dung và quá trình giảng dạy, học tậ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ác nh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o dục (educational consultants) có thể góp 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sinh viên trong mọi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liên quan tới nhiệm vụ, nhu cầu của họ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2. Vấ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hoá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ngoại và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nội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quá trình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 mộ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ải quan tâm là lý giải mối quan hệ giữ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oạ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ội mà Thomas L. Friedm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ập tới trong “The World is Flat”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(</w:t>
      </w:r>
      <w:r>
        <w:rPr>
          <w:rStyle w:val="FootnoteCharacters"/>
          <w:rFonts w:cs="Times New Roman" w:ascii="Times New Roman" w:hAnsi="Times New Roman"/>
        </w:rPr>
        <w:t>4)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Xét theo khía cạnh thứ n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à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bên ngoài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iếp nhận. Còn khía cạnh thứ hai khác là ý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uyền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và dân tộc của mình. Tuy nhiên, cách tiếp c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không tách biệt sẽ tạo ra những nhận xé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át hợ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</w:rPr>
        <w:t>Thoạt tiê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a dễ tán thành ý kiến của tác giả cuốn sách nói trên khi ông nhấn mạnh:”tính mở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là vô cùng quan trọng”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6"/>
        <w:t>(</w:t>
      </w:r>
      <w:r>
        <w:rPr>
          <w:rStyle w:val="FootnoteCharacters"/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</w:rPr>
        <w:t xml:space="preserve">. Và theo tôi, n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sự tiếp biế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(Acculturation) mới diễn ra từ hai phía (nội và ngoại),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ả trong sự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ác giữa truyền thống và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. Trên lĩnh vực giáo dục, những yêu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là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</w:rPr>
        <w:t>- Nhận dạng, lựa chọn và tiếp thu tri thứ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các giá trị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thực.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ải l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và lĩnh hội những tri t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 Song, chỉ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một số sách giáo khoa, bài viết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trên các tạp chí khoa học, kỷ yếu hội thảo khoa học, chúng ta cũng thấ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i hỏi nói trên, biểu hiện ở tình trạng chậm cập nhật thông tin mớ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ồn tại khá lâu nhiều kiến thức sai lầm; ít so sánh, phê phán và kiểm chứng v.v…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</w:rPr>
        <w:t>ờng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à ứng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ột mặt, làm phong phú thêm vốn tri thức khoa học nói chung và tâm lý học Việt Nam nói riêng.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t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ày càng nhiều, song chắc chắn, việc hầ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iê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thực trạng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hú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ực nghiệm, không phải là cách làm mang lại hiệu quả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ong muốn. Khi v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, tôi bất giác nhớ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ận xét của Louis de Broglie:”Nhiều 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hoa học lẽ ra sẽ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nếu trí tuệ của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eo những co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ới chúng”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(</w:t>
      </w:r>
      <w:r>
        <w:rPr>
          <w:rStyle w:val="FootnoteCharacters"/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</w:rPr>
        <w:t xml:space="preserve">.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oa học ngày càng cao, bản sắ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dân tộc và bản lĩnh là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hông thể thi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</w:rPr>
        <w:t>Tiếp theo, tôi muốn bàn riêng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oạ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ội. Có một sự thật không thể bỏ qua, mà Paul Fraiss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ừng nhận xét,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i khi, các nhà nghiên cứu, thực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ung cấ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ủ của họ nhữ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ản bác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quá quan tâm tới tính chính xác của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 giá trị của những giả thuyết khoa học của mình.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, tôi chỉ nêu hai ví d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ứng minh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Thứ n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à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ỏ qua cái riêng biệ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à cũng là của tâm lý, nhân cách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ao cái chung,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hoá l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“câ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” nhiề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ình trạng chỉ sử dụng “Culture Fair Test”, cho dù phải nghiên cứu cá nhân và nhóm có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âm lý khác nhau, thuộc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ống và làm việc trong những hoàn cả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hông giống nhau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hai, trong quá trình thao tác hoá, nhiề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ẫn sử dụng các chuẩn mực, thang bậc không còn phù hợp với sự tiến hoá và phát triể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ỉ cản tr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ến của khoa học, không thể tạo ra các giá trị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mới, vì là biểu hiện một thứ “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tiền khoa học, không nghiên cứu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(Variation) mà là nghiên cứu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(Variety)”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8"/>
        <w:t>(</w:t>
      </w:r>
      <w:r>
        <w:rPr>
          <w:rStyle w:val="FootnoteCharacters"/>
          <w:rFonts w:cs="Times New Roman" w:ascii="Times New Roman" w:hAnsi="Times New Roman"/>
        </w:rPr>
        <w:t>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4. Giới hạn của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oá và sự th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 trí tuệ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cũng có những giới hạn của nó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ột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. Chẳng hạn, Edgar Morin cho rằng ngày nay phải khắc phục “Sự chia cắt quá mạnh giữa mộ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ít hiểu (Culture sous – compréhensive- khoa học- kỹ thuật) và mộ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ít giải thích (culture sous- explicative-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”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9"/>
        <w:t>(</w:t>
      </w:r>
      <w:r>
        <w:rPr>
          <w:rStyle w:val="FootnoteCharacters"/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</w:rPr>
        <w:t xml:space="preserve"> Tôi xin bổ sung thêm là cần phải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ộ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cải biến hiện thự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giá trị chân - thiện - m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l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ảng dạy và nghiên cứu, các nhà tâm lý học chỉ có thể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a sự th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 trí tuệ bằng việc không ngừng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ủa mình.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, chuyên môn hoá là bằng chứng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ột nề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sâu sắc…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khoa học mà không chuyên sâu sẽ là một công cụ không có mũi nhọn, một con dao cùn 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0"/>
        <w:t>(</w:t>
      </w:r>
      <w:r>
        <w:rPr>
          <w:rStyle w:val="FootnoteCharacters"/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</w:rPr>
        <w:t xml:space="preserve"> Và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ế, họ phải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li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Hoàng Phê (Chủ biên, 1994): Từ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n tiếng Việt. Nxb Khoa học xã hội – Trung tâm Từ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ển học. Hà Nội , tr,953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Theo Bildung und Wissenschaft 2/3-199, tr.12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t xml:space="preserve"> Như trên, 3/1998, tr.14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</w:rPr>
        <w:t xml:space="preserve"> Xem Thomas L. Friedman (2005): Thế giới phẳng. Tó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lịch sử thế giới thế kỷ 21. Nxb Trẻ, tr.593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</w:rPr>
        <w:t xml:space="preserve"> Như trên , tr .592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</w:rPr>
        <w:t xml:space="preserve"> Louis de Broglie, Physique et microphysique, Paris 1947, tr.9. Trích theo Gaston Bachelard (1993). E</w:t>
      </w:r>
      <w:r>
        <w:rPr/>
        <w:t>pistemolgie. Fischer Taschenbuch Verlag, Fankfurt am Main, tr. 217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</w:rPr>
        <w:t xml:space="preserve"> Gaton Bachelard: sđdm, tr 163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</w:rPr>
        <w:t xml:space="preserve"> Edgar Morin (2006): Phương pháp 3. Tri thức về tri thức, Nhân học về tri thức. Nx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quốc gia Hà Nội, tr.282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</w:rPr>
        <w:t xml:space="preserve"> Gaston Bachelard: Sđ</w:t>
      </w:r>
      <w:r>
        <w:rPr/>
        <w:t>d,tr 1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0:00Z</dcterms:created>
  <dc:creator>Ha Anh</dc:creator>
  <dc:description/>
  <cp:keywords/>
  <dc:language>en-US</dc:language>
  <cp:lastModifiedBy>Loan</cp:lastModifiedBy>
  <cp:lastPrinted>2007-07-06T17:09:00Z</cp:lastPrinted>
  <dcterms:modified xsi:type="dcterms:W3CDTF">2007-07-13T01:14:00Z</dcterms:modified>
  <cp:revision>3</cp:revision>
  <dc:subject/>
  <dc:title>Tiếp cận văn hoá trong tâm lý học</dc:title>
</cp:coreProperties>
</file>