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60" w:after="24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spacing w:val="0"/>
        </w:rPr>
        <w:t>C</w:t>
      </w:r>
      <w:r>
        <w:rPr>
          <w:bCs/>
          <w:spacing w:val="0"/>
        </w:rPr>
        <w:t>ầ</w:t>
      </w:r>
      <w:r>
        <w:rPr>
          <w:rFonts w:cs="Book Antiqua" w:ascii="Book Antiqua" w:hAnsi="Book Antiqua"/>
          <w:bCs/>
          <w:spacing w:val="0"/>
        </w:rPr>
        <w:t>n d</w:t>
      </w:r>
      <w:r>
        <w:rPr>
          <w:bCs/>
          <w:spacing w:val="0"/>
        </w:rPr>
        <w:t>ị</w:t>
      </w:r>
      <w:r>
        <w:rPr>
          <w:rFonts w:cs="Book Antiqua" w:ascii="Book Antiqua" w:hAnsi="Book Antiqua"/>
          <w:bCs/>
          <w:spacing w:val="0"/>
        </w:rPr>
        <w:t>ch l</w:t>
      </w:r>
      <w:r>
        <w:rPr>
          <w:bCs/>
          <w:spacing w:val="0"/>
        </w:rPr>
        <w:t>ạ</w:t>
      </w:r>
      <w:r>
        <w:rPr>
          <w:rFonts w:cs="Book Antiqua" w:ascii="Book Antiqua" w:hAnsi="Book Antiqua"/>
          <w:bCs/>
          <w:spacing w:val="0"/>
        </w:rPr>
        <w:t>i bài</w:t>
      </w:r>
      <w:r>
        <w:rPr>
          <w:rFonts w:cs="Arial" w:ascii="Book Antiqua" w:hAnsi="Book Antiqua"/>
          <w:bCs/>
          <w:spacing w:val="0"/>
        </w:rPr>
        <w:t xml:space="preserve"> th</w:t>
      </w:r>
      <w:r>
        <w:rPr>
          <w:bCs/>
          <w:spacing w:val="0"/>
        </w:rPr>
        <w:t>ơ</w:t>
      </w:r>
      <w:r>
        <w:rPr>
          <w:rFonts w:cs="Arial" w:ascii="Book Antiqua" w:hAnsi="Book Antiqua"/>
          <w:b w:val="false"/>
          <w:spacing w:val="0"/>
        </w:rPr>
        <w:t xml:space="preserve"> </w:t>
      </w:r>
      <w:r>
        <w:rPr>
          <w:rFonts w:cs="Arial" w:ascii="Book Antiqua" w:hAnsi="Book Antiqua"/>
          <w:bCs/>
          <w:i/>
          <w:iCs/>
          <w:spacing w:val="0"/>
        </w:rPr>
        <w:t>Nam qu</w:t>
      </w:r>
      <w:r>
        <w:rPr>
          <w:bCs/>
          <w:i/>
          <w:iCs/>
          <w:spacing w:val="0"/>
        </w:rPr>
        <w:t>ố</w:t>
      </w:r>
      <w:r>
        <w:rPr>
          <w:rFonts w:cs="Book Antiqua" w:ascii="Book Antiqua" w:hAnsi="Book Antiqua"/>
          <w:bCs/>
          <w:i/>
          <w:iCs/>
          <w:spacing w:val="0"/>
        </w:rPr>
        <w:t>c s</w:t>
      </w:r>
      <w:r>
        <w:rPr>
          <w:bCs/>
          <w:i/>
          <w:iCs/>
          <w:spacing w:val="0"/>
        </w:rPr>
        <w:t>ơ</w:t>
      </w:r>
      <w:r>
        <w:rPr>
          <w:rFonts w:cs="Book Antiqua" w:ascii="Book Antiqua" w:hAnsi="Book Antiqua"/>
          <w:bCs/>
          <w:i/>
          <w:iCs/>
          <w:spacing w:val="0"/>
        </w:rPr>
        <w:t>n hà</w:t>
      </w:r>
      <w:r>
        <w:rPr>
          <w:rFonts w:cs="Arial" w:ascii="Book Antiqua" w:hAnsi="Book Antiqua"/>
          <w:b w:val="false"/>
          <w:spacing w:val="0"/>
        </w:rPr>
        <w:t>…</w:t>
      </w:r>
    </w:p>
    <w:p>
      <w:pPr>
        <w:pStyle w:val="Normal"/>
        <w:spacing w:lineRule="auto" w:line="324" w:before="160" w:after="240"/>
        <w:jc w:val="center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</w:rPr>
        <w:t>Nguy</w:t>
      </w:r>
      <w:r>
        <w:rPr>
          <w:b w:val="false"/>
          <w:spacing w:val="0"/>
        </w:rPr>
        <w:t>ễ</w:t>
      </w:r>
      <w:r>
        <w:rPr>
          <w:rFonts w:cs="Book Antiqua" w:ascii="Book Antiqua" w:hAnsi="Book Antiqua"/>
          <w:b w:val="false"/>
          <w:spacing w:val="0"/>
        </w:rPr>
        <w:t>n Hùng</w:t>
      </w:r>
      <w:r>
        <w:rPr>
          <w:rFonts w:cs="Arial" w:ascii="Book Antiqua" w:hAnsi="Book Antiqua"/>
          <w:b w:val="false"/>
          <w:spacing w:val="0"/>
        </w:rPr>
        <w:t xml:space="preserve"> Vĩ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Helvetica" w:hAnsi="Helvetica"/>
          <w:b w:val="false"/>
          <w:spacing w:val="0"/>
          <w:sz w:val="19"/>
          <w:szCs w:val="19"/>
        </w:rPr>
        <w:t> 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S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câu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ong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am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ai.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i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í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ì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ông ít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ên khô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óp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âng cao tri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,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o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í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ác t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âu dài, cái sai này n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ái sai khác. Tôi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ài này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h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i xa,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ót làm rõ ý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ù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ình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ông c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Tôi s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ích dài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mà kh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âm đ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ên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ong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h</w:t>
      </w:r>
      <w:r>
        <w:rPr>
          <w:b w:val="false"/>
          <w:i/>
          <w:iCs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Hán văn Lí Tr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qua th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 ngô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g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y</w:t>
      </w:r>
      <w:r>
        <w:rPr>
          <w:b w:val="false"/>
          <w:i/>
          <w:iCs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rung Ng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in năm 1998, GS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(Trích) “C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iê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ó khăn,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i l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ro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ân tích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ang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ê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uyên nhân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. Đó là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ó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ú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ô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p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á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ói riêng,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oàn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án nói chung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ây chúng tôi có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ài, trong đó có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 phân tích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câu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í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Bài in ra, có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o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ch n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không đúng,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úng tôi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b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ẽ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ác nhà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 n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là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ó (xin xem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í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ung Ng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ã nêu trên đây).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ó b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ê bình, n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h chú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ôi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ì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ét hoà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oàn chính xác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úng tô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p thì không vì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ay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, cách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ai thì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ũng đã có t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in, t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m</w:t>
      </w:r>
      <w:r>
        <w:rPr>
          <w:b w:val="false"/>
          <w:i/>
          <w:iCs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a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ũng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ành thói quen,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in, t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m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o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ây gi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! Ng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ào Duy Anh ghi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án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hi là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i nó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núi Thái Hàng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ung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i h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è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ì chúng tôi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i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ình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p: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hàng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au b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au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úc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iên h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 đ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h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Phan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âu chúng tôi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hĩa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là “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m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ình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ay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”. Đem bà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anh b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oà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ng Thông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à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ó trình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á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hì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anh cho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ú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anh cũng nghe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: Lí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m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y vào lúc khó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ăn, quân ta có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ao núng, 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ân kích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ân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“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o lúc b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ang ng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âm p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m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Các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a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?!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”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Rõ ràng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â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ôi mà chúng tôi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úng túng mãi, h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600 trăm câ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ung Ng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!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sót c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 có, khô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o tránh kh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Trang172 – 173. 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ích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Qua p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ích tr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ây, hãy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gác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GS và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à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oàng Trung Thông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am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 Lí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ta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í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S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iên phá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a và tìm cách lí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ÀNH KHAN trong câu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a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Ông đã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y qu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ài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am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o năm 1979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. Trong đó ông cho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cách n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âu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hành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/ khan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b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âu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“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mày s</w:t>
      </w:r>
      <w:r>
        <w:rPr>
          <w:b w:val="false"/>
          <w:i/>
          <w:iCs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h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hiê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h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l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 th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b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ngay tr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m</w:t>
      </w:r>
      <w:r>
        <w:rPr>
          <w:b w:val="false"/>
          <w:i/>
          <w:iCs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” và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ính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anh thép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át ngô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âu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Tuy nhiên, s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19 năm sau đó, ông không thôi b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oă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ình, tìm cách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g</w:t>
      </w:r>
      <w:r>
        <w:rPr>
          <w:b w:val="false"/>
          <w:spacing w:val="0"/>
          <w:sz w:val="24"/>
          <w:szCs w:val="24"/>
        </w:rPr>
        <w:t>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ao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êm tài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 l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he các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, th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ai só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ình và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a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à chúng tôi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ích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Ta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qu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h trung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áng quý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à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ão l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ai trong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ay cũng đ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ính quý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áu này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ê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GS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(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à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oàng Trung Thông)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ay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à biên s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ách giáo khoa p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ông hay giá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ình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am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 nghiêm túc.  Trong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ao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 th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ùng Giáo s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ùi Duy Tân,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âm tìm tòi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am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chúng tôi nêu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à GS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ã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a. GS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ùi Duy Tân tâm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 “Cái đúng, cái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i khó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ó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en hình thành lâu ngày. V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ó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à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á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. Đó là cô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ác anh”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ô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GS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húng tôi tìm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ong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hi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í toà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rãi này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õ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a,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ã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 thi phú Tru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oa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à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ung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cho chúng ta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2 nghĩa chí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Nghĩa 1: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sa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xe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Hàn Dũ (768 – 824), nhà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bà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Lâm Châu kỳ vũ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 ngũ mã n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/ tiêu táp dĩ tùy h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 năm ng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ào / X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xác d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a theo xe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Cao Minh (1305?-1359?), nhà s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uyên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ỳ bà kí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t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ài Tu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ăng trì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, tri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p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rì ngao c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m thính ti lu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là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 đ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: ch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đ</w:t>
      </w:r>
      <w:r>
        <w:rPr>
          <w:b w:val="false"/>
          <w:i/>
          <w:iCs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ua, ao ph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, cung ngao, mà nghe ch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h</w:t>
      </w:r>
      <w:r>
        <w:rPr>
          <w:b w:val="false"/>
          <w:i/>
          <w:iCs/>
          <w:spacing w:val="0"/>
          <w:sz w:val="24"/>
          <w:szCs w:val="24"/>
        </w:rPr>
        <w:t>ỉ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Nghĩa 2: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hĩa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xe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o (779 – 843),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hà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bà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kh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Ho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pháp s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  <w:r>
        <w:rPr>
          <w:b w:val="false"/>
          <w:i/>
          <w:iCs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thính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h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thanh t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/ Hành khan d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p 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ph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</w:t>
      </w:r>
      <w:r>
        <w:rPr>
          <w:b w:val="false"/>
          <w:i/>
          <w:iCs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nghe t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g</w:t>
      </w:r>
      <w:r>
        <w:rPr>
          <w:b w:val="false"/>
          <w:i/>
          <w:iCs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d</w:t>
      </w:r>
      <w:r>
        <w:rPr>
          <w:b w:val="false"/>
          <w:i/>
          <w:iCs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/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xem bóng lá b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Chúng tôi quan tâm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 xml:space="preserve">nghĩa 1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Đ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a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 thái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oà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ính 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à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ô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không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ý đón đ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ong m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ó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ôn, b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quan sát toàn c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à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a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ày khá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ùng tro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, chúng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ên b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ai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ra – hà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ành vi, tr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ái di ch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–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ành vi dùng m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úng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d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quá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tr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b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oán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ánh giá,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hái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phát ngô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iêu t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t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,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iên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2 th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ang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ành nghĩa 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Tro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a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ày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ành giai cú t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 b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o ta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m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xem ra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g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hóa c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Tr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ân xem tra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khác v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ì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uôi ra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: Thúy Vân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ang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ác b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è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. Còn trong nói nă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àng ngày ta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he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-Hàng cây kia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é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-Làng xóm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à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ăng t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-Tình hình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xem r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Rõ ràng là câu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am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ã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hĩa 1 trên đâ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hành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khan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b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h</w:t>
      </w:r>
      <w:r>
        <w:rPr>
          <w:b w:val="false"/>
          <w:i/>
          <w:iCs/>
          <w:spacing w:val="0"/>
          <w:sz w:val="24"/>
          <w:szCs w:val="24"/>
        </w:rPr>
        <w:t>ư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bay, xem ra l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ch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ch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l</w:t>
      </w:r>
      <w:r>
        <w:rPr>
          <w:b w:val="false"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y b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?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!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y thì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ây ha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ông 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m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(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S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quan n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à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m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th</w:t>
      </w:r>
      <w:r>
        <w:rPr>
          <w:bCs/>
          <w:i/>
          <w:iCs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ra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iên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ành khan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í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bài kí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ao Minh đã d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ên. Chính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ày m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phát ngôn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án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òn cho ta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y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i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hĩa ch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iên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o thiên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y thì nét nghĩa s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/ b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/ ph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/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ch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ây,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hi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í toà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ay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oi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ông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),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iên và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am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à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am đ</w:t>
      </w:r>
      <w:r>
        <w:rPr>
          <w:b w:val="false"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c</w:t>
      </w:r>
      <w:r>
        <w:rPr>
          <w:b w:val="false"/>
          <w:i/>
          <w:iCs/>
          <w:spacing w:val="0"/>
          <w:sz w:val="24"/>
          <w:szCs w:val="24"/>
        </w:rPr>
        <w:t>ư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nhiên đ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p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hiên th</w:t>
      </w:r>
      <w:r>
        <w:rPr>
          <w:b w:val="false"/>
          <w:i/>
          <w:iCs/>
          <w:spacing w:val="0"/>
          <w:sz w:val="24"/>
          <w:szCs w:val="24"/>
        </w:rPr>
        <w:t>ư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hà ngh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 l</w:t>
      </w:r>
      <w:r>
        <w:rPr>
          <w:b w:val="false"/>
          <w:i/>
          <w:iCs/>
          <w:spacing w:val="0"/>
          <w:sz w:val="24"/>
          <w:szCs w:val="24"/>
        </w:rPr>
        <w:t>ỗ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lai xâm ph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m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hành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khan th</w:t>
      </w:r>
      <w:r>
        <w:rPr>
          <w:b w:val="false"/>
          <w:i/>
          <w:iCs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b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nghĩ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Sông núi n</w:t>
      </w:r>
      <w:r>
        <w:rPr>
          <w:bCs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 xml:space="preserve"> Nam, Nam đ</w:t>
      </w:r>
      <w:r>
        <w:rPr>
          <w:bCs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 xml:space="preserve"> qu</w:t>
      </w:r>
      <w:r>
        <w:rPr>
          <w:bCs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n tr</w:t>
      </w:r>
      <w:r>
        <w:rPr>
          <w:bCs/>
          <w:i/>
          <w:iCs/>
          <w:spacing w:val="0"/>
          <w:sz w:val="24"/>
          <w:szCs w:val="24"/>
        </w:rPr>
        <w:t>ị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Hi</w:t>
      </w:r>
      <w:r>
        <w:rPr>
          <w:bCs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n nhiên đã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 xml:space="preserve"> đ</w:t>
      </w:r>
      <w:r>
        <w:rPr>
          <w:bCs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nh ph</w:t>
      </w:r>
      <w:r>
        <w:rPr>
          <w:bCs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n t</w:t>
      </w:r>
      <w:r>
        <w:rPr>
          <w:bCs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i thiên th</w:t>
      </w:r>
      <w:r>
        <w:rPr>
          <w:bCs/>
          <w:i/>
          <w:iCs/>
          <w:spacing w:val="0"/>
          <w:sz w:val="24"/>
          <w:szCs w:val="24"/>
        </w:rPr>
        <w:t>ư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C</w:t>
      </w:r>
      <w:r>
        <w:rPr>
          <w:bCs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 xml:space="preserve"> làm sao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 xml:space="preserve"> b</w:t>
      </w:r>
      <w:r>
        <w:rPr>
          <w:bCs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n gi</w:t>
      </w:r>
      <w:r>
        <w:rPr>
          <w:bCs/>
          <w:i/>
          <w:iCs/>
          <w:spacing w:val="0"/>
          <w:sz w:val="24"/>
          <w:szCs w:val="24"/>
        </w:rPr>
        <w:t>ặ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c ng</w:t>
      </w:r>
      <w:r>
        <w:rPr>
          <w:bCs/>
          <w:i/>
          <w:iCs/>
          <w:spacing w:val="0"/>
          <w:sz w:val="24"/>
          <w:szCs w:val="24"/>
        </w:rPr>
        <w:t>ỗ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 xml:space="preserve"> ng</w:t>
      </w:r>
      <w:r>
        <w:rPr>
          <w:bCs/>
          <w:i/>
          <w:iCs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c  đ</w:t>
      </w:r>
      <w:r>
        <w:rPr>
          <w:bCs/>
          <w:i/>
          <w:iCs/>
          <w:spacing w:val="0"/>
          <w:sz w:val="24"/>
          <w:szCs w:val="24"/>
        </w:rPr>
        <w:t>ế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n xâm ph</w:t>
      </w:r>
      <w:r>
        <w:rPr>
          <w:bCs/>
          <w:i/>
          <w:iCs/>
          <w:spacing w:val="0"/>
          <w:sz w:val="24"/>
          <w:szCs w:val="24"/>
        </w:rPr>
        <w:t>ạ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m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Mà chúng bay, xem ra l</w:t>
      </w:r>
      <w:r>
        <w:rPr>
          <w:bCs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i ch</w:t>
      </w:r>
      <w:r>
        <w:rPr>
          <w:bCs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u chu</w:t>
      </w:r>
      <w:r>
        <w:rPr>
          <w:bCs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c l</w:t>
      </w:r>
      <w:r>
        <w:rPr>
          <w:bCs/>
          <w:i/>
          <w:iCs/>
          <w:spacing w:val="0"/>
          <w:sz w:val="24"/>
          <w:szCs w:val="24"/>
        </w:rPr>
        <w:t>ấ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y b</w:t>
      </w:r>
      <w:r>
        <w:rPr>
          <w:bCs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i h</w:t>
      </w:r>
      <w:r>
        <w:rPr>
          <w:bCs/>
          <w:i/>
          <w:iCs/>
          <w:spacing w:val="0"/>
          <w:sz w:val="24"/>
          <w:szCs w:val="24"/>
        </w:rPr>
        <w:t>ư</w:t>
      </w:r>
      <w:r>
        <w:rPr>
          <w:rFonts w:cs="Book Antiqua" w:ascii="Book Antiqua" w:hAnsi="Book Antiqua"/>
          <w:bCs/>
          <w:i/>
          <w:iCs/>
          <w:spacing w:val="0"/>
          <w:sz w:val="24"/>
          <w:szCs w:val="24"/>
        </w:rPr>
        <w:t>?</w:t>
      </w:r>
      <w:r>
        <w:rPr>
          <w:rFonts w:cs="Arial" w:ascii="Book Antiqua" w:hAnsi="Book Antiqua"/>
          <w:bCs/>
          <w:i/>
          <w:iCs/>
          <w:spacing w:val="0"/>
          <w:sz w:val="24"/>
          <w:szCs w:val="24"/>
        </w:rPr>
        <w:t>!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(nguyê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oà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hi câu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p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đ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chúng tôi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p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eo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ông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âu nay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Rõ ràng là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át nói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ân ta.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êu ra chân lí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iên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õ tình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ích l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kích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quân ta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ì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dân t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.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ây hoàn toàn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quân gi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át ngôn. T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ãy xem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í toà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ép: “ T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ũy làm rào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ông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c</w:t>
      </w:r>
      <w:r>
        <w:rPr>
          <w:bCs/>
          <w:spacing w:val="0"/>
          <w:sz w:val="24"/>
          <w:szCs w:val="24"/>
        </w:rPr>
        <w:t>ố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gi</w:t>
      </w:r>
      <w:r>
        <w:rPr>
          <w:bCs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êm các quân sĩ c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he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quân có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 ngâm to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: Nam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..”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đ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li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gh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oà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Qu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iên có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quán gi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oà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à phát ngôn.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ên này sông.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he là quân sĩ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úng ta.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phát ngôn là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là quân sĩ. Tính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ũng sáng rõ n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a so nó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ì t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h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 vă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, 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ong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ích l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ì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Nói thêm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ha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ng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 các ng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 các ng</w:t>
      </w:r>
      <w:r>
        <w:rPr>
          <w:b w:val="false"/>
          <w:i/>
          <w:iCs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, chú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mày, chú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b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Trong ngô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nó không có ý m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ân gi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mà đó là cách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ô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ì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ên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Trích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sau đây trong b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ô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Lê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ì s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õ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“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K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m công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ùng Tr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hiêu!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b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ó n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a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b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ã c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ó công, cùng Tr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ói khát mà l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ên thiên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 ngà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ày m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phú quý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b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ông Lê Lai hay 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òng vì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mà đ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áo cho Tr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c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ó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mình cùng Tr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, c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hay Tr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"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a 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Yên H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Hoàng Xuân Hã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2. Trang 600). Lê L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ông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ai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b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 thì 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ũng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ĩ phía quân ta. Chúng tôi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b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 vì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án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Hoàn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phá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ôn: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 tình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o q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Không gian phát ngôn: Trong (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ê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ác)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ía quân t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à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á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át ngôn: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át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inh giúp quân t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H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át ngôn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o quân ta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Đ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át ngôn: Quân t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L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iên, ha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âu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ong bài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úng tôi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ên là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í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ây, chúng tô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nói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ong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y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ây tranh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ăm năm nay trên các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àn,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à cũ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, các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ên suy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à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á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o ta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6 cách dùng và cũng là 6 nghĩa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iê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Nghĩa 1: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o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Bà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guyên Châu Tr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r</w:t>
      </w:r>
      <w:r>
        <w:rPr>
          <w:b w:val="false"/>
          <w:i/>
          <w:iCs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v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ong ph</w:t>
      </w:r>
      <w:r>
        <w:rPr>
          <w:b w:val="false"/>
          <w:i/>
          <w:iCs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nh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b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(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)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: “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ũ giáng,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ãi t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”. Nghĩa là: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l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áng x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s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òn đây [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]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Nghĩa 2: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gi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inh do Nguyên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y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hiên tôn nói ra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ách g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 th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an x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à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ùy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–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Kinh t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h chí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4: [Kinh do Nguyên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hiên tôn nói ra]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á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ùng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uyên áo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ó là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uông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ám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ong t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ào quang, r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r</w:t>
      </w:r>
      <w:r>
        <w:rPr>
          <w:b w:val="false"/>
          <w:spacing w:val="0"/>
          <w:sz w:val="24"/>
          <w:szCs w:val="24"/>
        </w:rPr>
        <w:t>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uy hoàng, hãi lòng chói m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tu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iên cũng không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m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ìn vào. [Nguyên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hiên tôn s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i kinh] phàm bát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i áo,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i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bát giác thùy mang, quang h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y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d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 kinh tâm h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m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uy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iên thiên, b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ăng t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t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]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-Nghĩa 3: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- Chân Tông k</w:t>
      </w:r>
      <w:r>
        <w:rPr>
          <w:b w:val="false"/>
          <w:i/>
          <w:iCs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h</w:t>
      </w:r>
      <w:r>
        <w:rPr>
          <w:b w:val="false"/>
          <w:i/>
          <w:iCs/>
          <w:spacing w:val="0"/>
          <w:sz w:val="24"/>
          <w:szCs w:val="24"/>
        </w:rPr>
        <w:t>ị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Năm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iên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rung T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ù (1008), mù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uân, tháng Giêng, ngày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 có d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àng p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ên đao nóc (si vĩ) phí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am mái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iên. Lính gác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à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nh báo lên, viên quan có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ách b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báo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oàng Th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. Hoàng Th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èn 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o qu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á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(d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a)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guyên; khi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ì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ó là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[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ung T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ù nguyên niên, X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uân chính ng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, 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oàng b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du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ả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iên môn nam si vĩ th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.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ôn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nh cáo,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i dĩ văn. Th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qu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 bái nghênh 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iên đ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phong,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]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Nghĩa 4: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uyên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anh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rong t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iên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Phong Thái 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lu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à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ái S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) trong sá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u Th</w:t>
      </w:r>
      <w:r>
        <w:rPr>
          <w:b w:val="false"/>
          <w:i/>
          <w:iCs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Lang bút đà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: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i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Hoàng, Hán Vũ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ùng s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ĩ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Quang Vũ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ân Tông,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à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à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[T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oàng, Hán Vũ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i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r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inh; Quang Vũ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i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s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ĩ,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ông chi đ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giai dĩ tà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]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Nghĩa 5: Dùng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ó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o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ó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.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86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</w:t>
      </w:r>
      <w:r>
        <w:rPr>
          <w:b w:val="false"/>
          <w:i/>
          <w:iCs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lâu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m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ó đ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: [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N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] xem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ung,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bèn nói: Em g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ây càng lúc càng t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đ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iê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rên đây là các nghĩa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iê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ch l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uy ta l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ghĩa 5 vì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không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nghĩa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Nghĩa 4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ghĩa 3 nó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ân Tông, công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à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bái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“th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”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Nghĩa 3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ó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B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vàng tr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x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à vua bái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b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hiê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. Tu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iên,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x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ra vào năm 1008, còn Lê Hoàn t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di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a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ó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27 năm (981). Hai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ăng,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iê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ã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Lê Hoàn thì không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hĩa này, hai,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o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au g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o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ê 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oàn c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. Chúng tôi nghiêng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ăng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ai này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ì trong kho Hán Nôm, không ít tài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ép nhân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Hùng V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mà đã làm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(?!)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sõi. V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ó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à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ghi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ác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là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 t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í,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r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Lê s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 Tì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ình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Hán Nôm trung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úng ta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hông th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i Lí Th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ào năm 1076 thì nghĩ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hiê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y c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ã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 không gian văn hóa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Nghĩa 2 thì thu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g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áo và mang hào quang 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n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u có 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h</w:t>
      </w:r>
      <w:r>
        <w:rPr>
          <w:b w:val="false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hĩa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ì đó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vang bóng hào s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đ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rong đó mà thôi.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Cs/>
          <w:spacing w:val="0"/>
          <w:sz w:val="24"/>
          <w:szCs w:val="24"/>
        </w:rPr>
        <w:t>nghĩa 1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à nghĩa chính mà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ã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. Hoà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ua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rong tr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t có công 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h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àn, phát minh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pháp c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e th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đo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ính toán. Các sách c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ruy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n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kin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Đái l</w:t>
      </w:r>
      <w:r>
        <w:rPr>
          <w:b w:val="false"/>
          <w:i/>
          <w:iCs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í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í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ã Thiê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h</w:t>
      </w:r>
      <w:r>
        <w:rPr>
          <w:b w:val="false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oàng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că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ĩ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, là chân lí tiên thiên cho m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u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trong đó có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quy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ác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gia. Chúng tôi có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i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áng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khi nghĩa 1, nghĩa 2 và nghĩa 3 đã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  k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anh làm ra nó thông t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c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v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óa, và r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au đó nó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g qua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ình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ác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khác nha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ù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ói là,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t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ao khi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í, khi làm giáo khoa, các b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ay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?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à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đ</w:t>
      </w:r>
      <w:r>
        <w:rPr>
          <w:b w:val="false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à. Chúng tôi không ng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ông n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mà nói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t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ày ra qu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ó nhu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ào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</w:t>
      </w:r>
      <w:r>
        <w:rPr>
          <w:b w:val="false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20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án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ó,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. Khi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,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yêu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ph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ông,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vua Nam </w:t>
      </w:r>
      <w:r>
        <w:rPr>
          <w:b w:val="false"/>
          <w:i/>
          <w:iCs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,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sách tr</w:t>
      </w:r>
      <w:r>
        <w:rPr>
          <w:b w:val="false"/>
          <w:i/>
          <w:iCs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ph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âm dâ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đ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úng. Cũng vì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trong toàn b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yêu n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á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go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xâm nên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, khi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mà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ay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chúng bay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ôi kéo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a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uy chĩa t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ía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và h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ó là l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uyên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ân thù. V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, các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i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, dù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uyên bác và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n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h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làm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ong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. N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ũng đã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ay thì chúng ta khó lòng mà sánh k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ũng còn thêm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, ngoài GS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ho đ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ay, chúng tô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ai băn khoăn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q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ráo hai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ÀNH KHAN, hay nói cách khác,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í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ó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chú thích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dĩ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ghĩ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ay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d</w:t>
      </w:r>
      <w:r>
        <w:rPr>
          <w:b w:val="false"/>
          <w:i/>
          <w:iCs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2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ày,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lò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s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uôn s</w:t>
      </w:r>
      <w:r>
        <w:rPr>
          <w:b w:val="false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ch 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cũ. Các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sau,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eo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à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Cũng có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góp ý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húng tôi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ã l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“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uyên ngô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l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” thì s</w:t>
      </w:r>
      <w:r>
        <w:rPr>
          <w:b w:val="false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ó th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ông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o ta, v</w:t>
      </w:r>
      <w:r>
        <w:rPr>
          <w:b w:val="false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ông b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o gi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! Chúng tôi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d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l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r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iên 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à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à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uyên ngôn đ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l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ính là Kít xing g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c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h</w:t>
      </w:r>
      <w:r>
        <w:rPr>
          <w:b w:val="false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Ních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x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Mĩ khi sang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ào năm 1972. Tr</w:t>
      </w:r>
      <w:r>
        <w:rPr>
          <w:b w:val="false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đó, chúng tôi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h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tà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à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ào có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. V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y, đây là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ma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ính uy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,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ên tinh th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d</w:t>
      </w:r>
      <w:r>
        <w:rPr>
          <w:b w:val="false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rên qui cách văn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(có nghĩa là,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có phong cách phê bình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ông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ph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ách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). Ai có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s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uy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ày, góp ý giúp chúng tôi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úng tôi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Nam qu</w:t>
      </w:r>
      <w:r>
        <w:rPr>
          <w:b w:val="false"/>
          <w:i/>
          <w:iCs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s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… có m</w:t>
      </w:r>
      <w:r>
        <w:rPr>
          <w:b w:val="false"/>
          <w:spacing w:val="0"/>
          <w:sz w:val="24"/>
          <w:szCs w:val="24"/>
        </w:rPr>
        <w:t>ộ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t v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í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quan trong trong tâm t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g</w:t>
      </w:r>
      <w:r>
        <w:rPr>
          <w:b w:val="false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,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l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s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am.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n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ung quanh nó đa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d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là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áng t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,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m</w:t>
      </w:r>
      <w:r>
        <w:rPr>
          <w:b w:val="false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hi, có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ài t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</w:t>
      </w:r>
      <w:r>
        <w:rPr>
          <w:b w:val="false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ng 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v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cách k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khác nha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chính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ro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ĩnh Nam chích quá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và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ài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khác hé m</w:t>
      </w:r>
      <w:r>
        <w:rPr>
          <w:b w:val="false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cho ta đ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này), v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h</w:t>
      </w:r>
      <w:r>
        <w:rPr>
          <w:b w:val="false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đi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và tác gi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ó cũng đang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ìm tòi. Có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ái dù chúng tôi cũng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ý n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cho phép kh</w:t>
      </w:r>
      <w:r>
        <w:rPr>
          <w:b w:val="false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quy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.Trong v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đang bàn </w:t>
      </w:r>
      <w:r>
        <w:rPr>
          <w:b w:val="false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trên, ý k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à ng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chúng tôi đ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ra hãy 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òn m</w:t>
      </w:r>
      <w:r>
        <w:rPr>
          <w:b w:val="false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, r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mong nh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đ</w:t>
      </w:r>
      <w:r>
        <w:rPr>
          <w:b w:val="false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góp ý,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cung c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t</w:t>
      </w:r>
      <w:r>
        <w:rPr>
          <w:b w:val="false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êm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n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ai quan tâm đ</w:t>
      </w:r>
      <w:r>
        <w:rPr>
          <w:b w:val="false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h</w:t>
      </w:r>
      <w:r>
        <w:rPr>
          <w:b w:val="false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 ý nghĩa tác ph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m ngày càng  sáng rõ h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, đ</w:t>
      </w:r>
      <w:r>
        <w:rPr>
          <w:b w:val="false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b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là ch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sách giáo khoa đang c</w:t>
      </w:r>
      <w:r>
        <w:rPr>
          <w:b w:val="false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i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p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u b</w:t>
      </w:r>
      <w:r>
        <w:rPr>
          <w:b w:val="false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24" w:before="160" w:after="24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15 – 3 –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2011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Tài l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tha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kh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à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i C</w:t>
      </w:r>
      <w:r>
        <w:rPr>
          <w:b w:val="false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b w:val="false"/>
          <w:i/>
          <w:iCs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h h</w:t>
      </w:r>
      <w:r>
        <w:rPr>
          <w:b w:val="false"/>
          <w:i/>
          <w:iCs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g Hán văn Lí Tr</w:t>
      </w:r>
      <w:r>
        <w:rPr>
          <w:b w:val="false"/>
          <w:i/>
          <w:iCs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qua th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và ngô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th</w:t>
      </w:r>
      <w:r>
        <w:rPr>
          <w:b w:val="false"/>
          <w:i/>
          <w:iCs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guy</w:t>
      </w:r>
      <w:r>
        <w:rPr>
          <w:b w:val="false"/>
          <w:i/>
          <w:iCs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Trung Ng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áo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1998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Lao T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- Th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h Lê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Ch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biên) 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Nho Ph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2001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La S</w:t>
      </w:r>
      <w:r>
        <w:rPr>
          <w:b w:val="false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Yên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Hoàng Xuân Hãn. T</w:t>
      </w:r>
      <w:r>
        <w:rPr>
          <w:b w:val="false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p 2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r</w:t>
      </w:r>
      <w:r>
        <w:rPr>
          <w:b w:val="false"/>
          <w:i/>
          <w:iCs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 tác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áo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1998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UBKH XHVN –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ghiên c</w:t>
      </w:r>
      <w:r>
        <w:rPr>
          <w:b w:val="false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Hán Nôm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ch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Nô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áo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2006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-Đào Duy Anh :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Hán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Khoa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xã h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2000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Th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Ch</w:t>
      </w:r>
      <w:r>
        <w:rPr>
          <w:b w:val="false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án –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t</w:t>
      </w:r>
      <w:r>
        <w:rPr>
          <w:b w:val="false"/>
          <w:i/>
          <w:iCs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P H</w:t>
      </w:r>
      <w:r>
        <w:rPr>
          <w:b w:val="false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Chí M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inh. 1998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s</w:t>
      </w:r>
      <w:r>
        <w:rPr>
          <w:b w:val="false"/>
          <w:i/>
          <w:iCs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kí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toàn th</w:t>
      </w:r>
      <w:r>
        <w:rPr>
          <w:b w:val="false"/>
          <w:i/>
          <w:iCs/>
          <w:spacing w:val="0"/>
          <w:sz w:val="24"/>
          <w:szCs w:val="24"/>
        </w:rPr>
        <w:t>ư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Giáo d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2009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 Lí T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Xuyên: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V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t đi</w:t>
      </w:r>
      <w:r>
        <w:rPr>
          <w:b w:val="false"/>
          <w:i/>
          <w:iCs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u linh t</w:t>
      </w:r>
      <w:r>
        <w:rPr>
          <w:b w:val="false"/>
          <w:i/>
          <w:iCs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 c</w:t>
      </w:r>
      <w:r>
        <w:rPr>
          <w:b w:val="false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a Lê H</w:t>
      </w:r>
      <w:r>
        <w:rPr>
          <w:b w:val="false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 M</w:t>
      </w:r>
      <w:r>
        <w:rPr>
          <w:b w:val="false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trên m</w:t>
      </w:r>
      <w:r>
        <w:rPr>
          <w:b w:val="false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Vũ Quỳnh – Ki</w:t>
      </w:r>
      <w:r>
        <w:rPr>
          <w:b w:val="false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Phú: 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Lĩnh Nam chích quá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(Đinh Gia Khánh, Nguy</w:t>
      </w:r>
      <w:r>
        <w:rPr>
          <w:b w:val="false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Ng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 San phiên d</w:t>
      </w:r>
      <w:r>
        <w:rPr>
          <w:b w:val="false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h, chú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thích và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 th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u).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óa- Vi</w:t>
      </w:r>
      <w:r>
        <w:rPr>
          <w:b w:val="false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Văn h</w:t>
      </w:r>
      <w:r>
        <w:rPr>
          <w:b w:val="false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c. Hà N</w:t>
      </w:r>
      <w:r>
        <w:rPr>
          <w:b w:val="false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 xml:space="preserve"> 1960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 Văn h</w:t>
      </w:r>
      <w:r>
        <w:rPr>
          <w:b w:val="false"/>
          <w:i/>
          <w:iCs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(B</w:t>
      </w:r>
      <w:r>
        <w:rPr>
          <w:b w:val="false"/>
          <w:i/>
          <w:iCs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m</w:t>
      </w:r>
      <w:r>
        <w:rPr>
          <w:b w:val="false"/>
          <w:i/>
          <w:iCs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)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 Nhà xu</w:t>
      </w:r>
      <w:r>
        <w:rPr>
          <w:b w:val="false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t b</w:t>
      </w:r>
      <w:r>
        <w:rPr>
          <w:b w:val="false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n Th</w:t>
      </w:r>
      <w:r>
        <w:rPr>
          <w:b w:val="false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 xml:space="preserve"> gi</w:t>
      </w:r>
      <w:r>
        <w:rPr>
          <w:b w:val="false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spacing w:val="0"/>
          <w:sz w:val="24"/>
          <w:szCs w:val="24"/>
        </w:rPr>
        <w:t>i. 2004</w:t>
      </w:r>
      <w:r>
        <w:rPr>
          <w:rFonts w:cs="Arial" w:ascii="Book Antiqua" w:hAnsi="Book Antiqua"/>
          <w:b w:val="false"/>
          <w:spacing w:val="0"/>
          <w:sz w:val="24"/>
          <w:szCs w:val="24"/>
        </w:rPr>
        <w:t>.</w:t>
      </w:r>
    </w:p>
    <w:p>
      <w:pPr>
        <w:pStyle w:val="Normal"/>
        <w:spacing w:lineRule="auto" w:line="324" w:before="16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spacing w:val="0"/>
          <w:sz w:val="24"/>
          <w:szCs w:val="24"/>
        </w:rPr>
        <w:t>-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Hán ng</w:t>
      </w:r>
      <w:r>
        <w:rPr>
          <w:b w:val="false"/>
          <w:i/>
          <w:iCs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 xml:space="preserve"> đ</w:t>
      </w:r>
      <w:r>
        <w:rPr>
          <w:b w:val="false"/>
          <w:i/>
          <w:iCs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i t</w:t>
      </w:r>
      <w:r>
        <w:rPr>
          <w:b w:val="false"/>
          <w:i/>
          <w:iCs/>
          <w:spacing w:val="0"/>
          <w:sz w:val="24"/>
          <w:szCs w:val="24"/>
        </w:rPr>
        <w:t>ừ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 xml:space="preserve"> đi</w:t>
      </w:r>
      <w:r>
        <w:rPr>
          <w:b w:val="false"/>
          <w:i/>
          <w:iCs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i/>
          <w:iCs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i/>
          <w:iCs/>
          <w:spacing w:val="0"/>
          <w:sz w:val="24"/>
          <w:szCs w:val="24"/>
        </w:rPr>
        <w:t>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http://khoavanhoc-ussh.edu.vn/index.php?option=com_content&amp;view=article&amp;id=891:nguyn-hung-v&amp;catid=84:han-nom&amp;Itemid=248</w:t>
      </w:r>
    </w:p>
    <w:sectPr>
      <w:type w:val="nextPage"/>
      <w:pgSz w:w="11906" w:h="16838"/>
      <w:pgMar w:left="181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28:00Z</dcterms:created>
  <dc:creator>Mr. Quan</dc:creator>
  <dc:description/>
  <cp:keywords/>
  <dc:language>en-US</dc:language>
  <cp:lastModifiedBy>Mr. Quan</cp:lastModifiedBy>
  <dcterms:modified xsi:type="dcterms:W3CDTF">2011-04-23T11:29:00Z</dcterms:modified>
  <cp:revision>1</cp:revision>
  <dc:subject/>
  <dc:title>Cần dịch lại bài thơ Nam quốc sơn hà…</dc:title>
</cp:coreProperties>
</file>