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  <w:t>Hồi kí và bút kí thời kì đổi mới</w:t>
      </w:r>
    </w:p>
    <w:p>
      <w:pPr>
        <w:pStyle w:val="Normal"/>
        <w:jc w:val="center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</w:r>
    </w:p>
    <w:p>
      <w:pPr>
        <w:pStyle w:val="Normal"/>
        <w:jc w:val="right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  <w:t>Lý Hoài Thu</w:t>
      </w:r>
    </w:p>
    <w:p>
      <w:pPr>
        <w:pStyle w:val="Normal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</w:r>
    </w:p>
    <w:p>
      <w:pPr>
        <w:pStyle w:val="Normal"/>
        <w:spacing w:lineRule="atLeast" w:line="312" w:before="8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rong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các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uô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rong quan 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á tr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. Song 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“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ái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m</w:t>
      </w:r>
      <w:r>
        <w:rPr>
          <w:b w:val="false"/>
          <w:color w:val="000000"/>
          <w:spacing w:val="-4"/>
          <w:sz w:val="24"/>
          <w:szCs w:val="24"/>
          <w:lang w:val="vi-VN"/>
        </w:rPr>
        <w:t>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ách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h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 nhìn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inh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 (Bakhtin).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ó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Cù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án trên m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ĩnh v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xã h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ăm 1986 tr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i cũng là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ỳ nhìn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v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giá tr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văn hóa,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Không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ên vào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ăm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iên 90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X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XI, trên văn đà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u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ý, Bút ký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văn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,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là cá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à văn đã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nê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m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i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 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à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ói ngay r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ó là c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ó.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quá k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ùng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quá k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xa… đã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ái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eo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h nhìn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không đ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mà khoan dung,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ình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ý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.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y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an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báo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m 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h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âu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Thai Mai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sông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Anh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đó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hu hút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 tâm,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c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ân ai,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ô Hoài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ý song đô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uy C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ào Xuân Quý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năm nói láo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Vũ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…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út ký “pha”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ũng đã nhanh chóng tìm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giao l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giao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ăn hóa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: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ân dung và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tho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ăng Khoa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V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giáo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và 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sĩ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, Ba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n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ỹ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ô, Đi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ngày đà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à Mi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tr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đè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,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Ai đã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tên cho dòng sông, Tr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h C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ông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và cây đàn lia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hoàng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bé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… Trong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ó có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gây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ang làm xôn xao d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âm nó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báo chí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ăng Khoa, Tô Hoài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oi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 tr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ành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ách best-seller (bán ch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) hàng nă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0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>Dù vi</w:t>
      </w:r>
      <w:r>
        <w:rPr>
          <w:b w:val="false"/>
          <w:color w:val="000000"/>
          <w:spacing w:val="-2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t v</w:t>
      </w:r>
      <w:r>
        <w:rPr>
          <w:b w:val="false"/>
          <w:color w:val="000000"/>
          <w:spacing w:val="-2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quá kh</w:t>
      </w:r>
      <w:r>
        <w:rPr>
          <w:b w:val="false"/>
          <w:color w:val="000000"/>
          <w:spacing w:val="-2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, là tái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-2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ng ký </w:t>
      </w:r>
      <w:r>
        <w:rPr>
          <w:b w:val="false"/>
          <w:color w:val="000000"/>
          <w:spacing w:val="-2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“th</w:t>
      </w:r>
      <w:r>
        <w:rPr>
          <w:b w:val="false"/>
          <w:color w:val="000000"/>
          <w:spacing w:val="-2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gian đã m</w:t>
      </w:r>
      <w:r>
        <w:rPr>
          <w:b w:val="false"/>
          <w:color w:val="000000"/>
          <w:spacing w:val="-2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t”, song giá tr</w:t>
      </w:r>
      <w:r>
        <w:rPr>
          <w:b w:val="false"/>
          <w:color w:val="000000"/>
          <w:spacing w:val="-2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và kh</w:t>
      </w:r>
      <w:r>
        <w:rPr>
          <w:b w:val="false"/>
          <w:color w:val="000000"/>
          <w:spacing w:val="-2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năng c</w:t>
      </w:r>
      <w:r>
        <w:rPr>
          <w:b w:val="false"/>
          <w:color w:val="000000"/>
          <w:spacing w:val="-2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m hóa c</w:t>
      </w:r>
      <w:r>
        <w:rPr>
          <w:b w:val="false"/>
          <w:color w:val="000000"/>
          <w:spacing w:val="-2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a tác ph</w:t>
      </w:r>
      <w:r>
        <w:rPr>
          <w:b w:val="false"/>
          <w:color w:val="000000"/>
          <w:spacing w:val="-2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m h</w:t>
      </w:r>
      <w:r>
        <w:rPr>
          <w:b w:val="false"/>
          <w:color w:val="000000"/>
          <w:spacing w:val="-2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ký l</w:t>
      </w:r>
      <w:r>
        <w:rPr>
          <w:b w:val="false"/>
          <w:color w:val="000000"/>
          <w:spacing w:val="-2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đ</w:t>
      </w:r>
      <w:r>
        <w:rPr>
          <w:b w:val="false"/>
          <w:color w:val="000000"/>
          <w:spacing w:val="-2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xác l</w:t>
      </w:r>
      <w:r>
        <w:rPr>
          <w:b w:val="false"/>
          <w:color w:val="000000"/>
          <w:spacing w:val="-2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p b</w:t>
      </w:r>
      <w:r>
        <w:rPr>
          <w:b w:val="false"/>
          <w:color w:val="000000"/>
          <w:spacing w:val="-2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góc nhìn hi</w:t>
      </w:r>
      <w:r>
        <w:rPr>
          <w:b w:val="false"/>
          <w:color w:val="000000"/>
          <w:spacing w:val="-2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 t</w:t>
      </w:r>
      <w:r>
        <w:rPr>
          <w:b w:val="false"/>
          <w:color w:val="000000"/>
          <w:spacing w:val="-2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. V</w:t>
      </w:r>
      <w:r>
        <w:rPr>
          <w:b w:val="false"/>
          <w:color w:val="000000"/>
          <w:spacing w:val="-2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t qua m</w:t>
      </w:r>
      <w:r>
        <w:rPr>
          <w:b w:val="false"/>
          <w:color w:val="000000"/>
          <w:spacing w:val="-2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đích “thanh minh” ho</w:t>
      </w:r>
      <w:r>
        <w:rPr>
          <w:b w:val="false"/>
          <w:color w:val="000000"/>
          <w:spacing w:val="-2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2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“đánh bóng” 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>tên tu</w:t>
      </w:r>
      <w:r>
        <w:rPr>
          <w:b w:val="false"/>
          <w:color w:val="000000"/>
          <w:spacing w:val="-2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c</w:t>
      </w:r>
      <w:r>
        <w:rPr>
          <w:b w:val="false"/>
          <w:color w:val="000000"/>
          <w:spacing w:val="-2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a mình, nh</w:t>
      </w:r>
      <w:r>
        <w:rPr>
          <w:b w:val="false"/>
          <w:color w:val="000000"/>
          <w:spacing w:val="-2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g tác ph</w:t>
      </w:r>
      <w:r>
        <w:rPr>
          <w:b w:val="false"/>
          <w:color w:val="000000"/>
          <w:spacing w:val="-2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m h</w:t>
      </w:r>
      <w:r>
        <w:rPr>
          <w:b w:val="false"/>
          <w:color w:val="000000"/>
          <w:spacing w:val="-2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ký đ</w:t>
      </w:r>
      <w:r>
        <w:rPr>
          <w:b w:val="false"/>
          <w:color w:val="000000"/>
          <w:spacing w:val="-2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đón nh</w:t>
      </w:r>
      <w:r>
        <w:rPr>
          <w:b w:val="false"/>
          <w:color w:val="000000"/>
          <w:spacing w:val="-2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 n</w:t>
      </w:r>
      <w:r>
        <w:rPr>
          <w:b w:val="false"/>
          <w:color w:val="000000"/>
          <w:spacing w:val="-2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g nhi</w:t>
      </w:r>
      <w:r>
        <w:rPr>
          <w:b w:val="false"/>
          <w:color w:val="000000"/>
          <w:spacing w:val="-2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và đánh giá cao trong và ngoài n</w:t>
      </w:r>
      <w:r>
        <w:rPr>
          <w:b w:val="false"/>
          <w:color w:val="000000"/>
          <w:spacing w:val="-2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g</w:t>
      </w:r>
      <w:r>
        <w:rPr>
          <w:b w:val="false"/>
          <w:color w:val="000000"/>
          <w:spacing w:val="-2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 đây mang đ</w:t>
      </w:r>
      <w:r>
        <w:rPr>
          <w:b w:val="false"/>
          <w:color w:val="000000"/>
          <w:spacing w:val="-2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 cho “ng</w:t>
      </w:r>
      <w:r>
        <w:rPr>
          <w:b w:val="false"/>
          <w:color w:val="000000"/>
          <w:spacing w:val="-2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đ</w:t>
      </w:r>
      <w:r>
        <w:rPr>
          <w:b w:val="false"/>
          <w:color w:val="000000"/>
          <w:spacing w:val="-2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g th</w:t>
      </w:r>
      <w:r>
        <w:rPr>
          <w:b w:val="false"/>
          <w:color w:val="000000"/>
          <w:spacing w:val="-2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”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2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g câu tr</w:t>
      </w:r>
      <w:r>
        <w:rPr>
          <w:b w:val="false"/>
          <w:color w:val="000000"/>
          <w:spacing w:val="-2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2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, nh</w:t>
      </w:r>
      <w:r>
        <w:rPr>
          <w:b w:val="false"/>
          <w:color w:val="000000"/>
          <w:spacing w:val="-2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g bài h</w:t>
      </w:r>
      <w:r>
        <w:rPr>
          <w:b w:val="false"/>
          <w:color w:val="000000"/>
          <w:spacing w:val="-2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quý giá. Nói cách khác, t</w:t>
      </w:r>
      <w:r>
        <w:rPr>
          <w:b w:val="false"/>
          <w:color w:val="000000"/>
          <w:spacing w:val="-2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2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g trang vi</w:t>
      </w:r>
      <w:r>
        <w:rPr>
          <w:b w:val="false"/>
          <w:color w:val="000000"/>
          <w:spacing w:val="-2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t có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-2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dung xã h</w:t>
      </w:r>
      <w:r>
        <w:rPr>
          <w:b w:val="false"/>
          <w:color w:val="000000"/>
          <w:spacing w:val="-2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phong phú, tác ph</w:t>
      </w:r>
      <w:r>
        <w:rPr>
          <w:b w:val="false"/>
          <w:color w:val="000000"/>
          <w:spacing w:val="-2"/>
          <w:sz w:val="24"/>
          <w:szCs w:val="24"/>
          <w:lang w:val="vi-VN"/>
        </w:rPr>
        <w:t>ẩ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>m h</w:t>
      </w:r>
      <w:r>
        <w:rPr>
          <w:b w:val="false"/>
          <w:color w:val="000000"/>
          <w:spacing w:val="-2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ký góp ph</w:t>
      </w:r>
      <w:r>
        <w:rPr>
          <w:b w:val="false"/>
          <w:color w:val="000000"/>
          <w:spacing w:val="-2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 soi sáng hi</w:t>
      </w:r>
      <w:r>
        <w:rPr>
          <w:b w:val="false"/>
          <w:color w:val="000000"/>
          <w:spacing w:val="-2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 t</w:t>
      </w:r>
      <w:r>
        <w:rPr>
          <w:b w:val="false"/>
          <w:color w:val="000000"/>
          <w:spacing w:val="-2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, ph</w:t>
      </w:r>
      <w:r>
        <w:rPr>
          <w:b w:val="false"/>
          <w:color w:val="000000"/>
          <w:spacing w:val="-2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 đáp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 xml:space="preserve"> </w:t>
      </w:r>
      <w:r>
        <w:rPr>
          <w:b w:val="false"/>
          <w:color w:val="000000"/>
          <w:spacing w:val="-2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g đ</w:t>
      </w:r>
      <w:r>
        <w:rPr>
          <w:b w:val="false"/>
          <w:color w:val="000000"/>
          <w:spacing w:val="-2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nhu c</w:t>
      </w:r>
      <w:r>
        <w:rPr>
          <w:b w:val="false"/>
          <w:color w:val="000000"/>
          <w:spacing w:val="-2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u nh</w:t>
      </w:r>
      <w:r>
        <w:rPr>
          <w:b w:val="false"/>
          <w:color w:val="000000"/>
          <w:spacing w:val="-2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n th</w:t>
      </w:r>
      <w:r>
        <w:rPr>
          <w:b w:val="false"/>
          <w:color w:val="000000"/>
          <w:spacing w:val="-2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th</w:t>
      </w:r>
      <w:r>
        <w:rPr>
          <w:b w:val="false"/>
          <w:color w:val="000000"/>
          <w:spacing w:val="-2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c t</w:t>
      </w:r>
      <w:r>
        <w:rPr>
          <w:b w:val="false"/>
          <w:color w:val="000000"/>
          <w:spacing w:val="-2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2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2"/>
          <w:sz w:val="24"/>
          <w:szCs w:val="24"/>
          <w:lang w:val="vi-VN"/>
        </w:rPr>
        <w:t>.</w:t>
      </w:r>
    </w:p>
    <w:p>
      <w:pPr>
        <w:pStyle w:val="Normal"/>
        <w:spacing w:lineRule="atLeast" w:line="310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*</w:t>
      </w:r>
    </w:p>
    <w:p>
      <w:pPr>
        <w:pStyle w:val="Normal"/>
        <w:spacing w:lineRule="atLeast" w:line="310" w:before="6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ro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quan tâm sâu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ong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, bút ký ra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ro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- bên c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b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anh muôn màu muôn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-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ân dung 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,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a dân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qua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dài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b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qua hai cu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tranh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qu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ĩ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(1945-1975). Nghĩa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ã th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t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quá k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uôn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ái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ký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-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à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0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ai Mai có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h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ìn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phía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anh niên trí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am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hoài bão, tr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dân t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(thông qu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á nhâ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m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“trí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”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ì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). Xu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phát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iáo d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o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iá tr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lý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riêng b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tr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qua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gia đình,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quê 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c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ô vàn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đa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ha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ân dân và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hu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l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ên ngoài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anh niên trí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ã d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d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“phân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ái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i 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anh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1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Đó là kh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quê 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ình. Và đó cũng là co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d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ĩa Mác - Lênin: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úc còn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ng</w:t>
      </w:r>
      <w:r>
        <w:rPr>
          <w:b w:val="false"/>
          <w:color w:val="000000"/>
          <w:spacing w:val="-4"/>
          <w:sz w:val="24"/>
          <w:szCs w:val="24"/>
          <w:lang w:val="vi-VN"/>
        </w:rPr>
        <w:t>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àng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có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ình” song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“ti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oàn t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àn” cho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úc “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ây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o mình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in” và khao khát hà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: “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ĩ mình là mác-xí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hĩ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ích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ùng là làm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ào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áp d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ái mà mì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in là chân lý vào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ình, vào dân t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ình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2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m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ăm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giáo s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ai Mai, hai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hân 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à văn Tô Hoà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phim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dài gh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ai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kháng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ỳ ch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dân Pháp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color w:val="000000"/>
          <w:spacing w:val="-4"/>
          <w:sz w:val="24"/>
          <w:szCs w:val="24"/>
          <w:lang w:val="vi-VN"/>
        </w:rPr>
        <w:t>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ân dân ta (1945-1975).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nhìn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 cũng l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ô Hoài thông qu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phong phú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ã tái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i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sâu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anh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y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ao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dân t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 Tô Hoài không đi vào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hà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-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ái ông n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b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à ông ch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ình, là mang tính b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r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o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c gây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o nhà văn.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ù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ái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anh hào hùng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u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ai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anh v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các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ày cũ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âm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ô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xây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xã h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ĩa trên m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i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,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à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“ng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suy” cho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 Tô Hoài đ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a chúng ta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t làng quê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ái Bình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âu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“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ch r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” và “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sai” liên quan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bao co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- n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xúc b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ui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êu ngang trái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ình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“d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óc d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…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ên châ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c không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d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ú v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á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ác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ký, bút ký 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ích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ký 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ay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ên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ùng văn hoá đa d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ên toàn c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… Tô Hoà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 và sau này, Hà Mi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ong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Ba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n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ỹ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ô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ã dành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óc l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ong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h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xúc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 chu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i ra ngoài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am, ho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ra “ngoà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ông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ô Hoài, đó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ùng k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m ăm 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, t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uyê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rong kh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“xã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ĩa” (cũ):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r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aiga mênh mô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u rĩ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ibêri,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c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Ud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bêkixtan,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n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sàn kho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â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ahabana,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l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thép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Kinh… và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đ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hân t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à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a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u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r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ôn 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cách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áng M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òn mã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o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óng x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… Còn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à Mi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đó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n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 hoá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giao l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ón gió b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: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Ba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n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ỹ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Mùa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oronto, Trê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chùa Tháp, N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ngày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tháng năm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rê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Liên Xô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Bên c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khai thá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ài mang t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“vĩ mô”, t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- dân t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này cũng luôn bám sát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vi mô”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“muôn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ân tình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ái,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và chân dung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…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iê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đúng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à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au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1986,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ong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ách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uy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do đó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thân các nhà văn và hình 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xu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o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ũng tr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ên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khác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o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ây.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ì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(kinh t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xã h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“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”)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bao ng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gang, b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xô b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ông tránh k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à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–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ì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ô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ã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ùng không gian v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à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ào d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thi sĩ: “… không có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áng mây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ô lang thang mà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là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ô đa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ay tro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n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h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(…)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đã cho chào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cay và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l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hôm nay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inh r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ài năng”.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ong đâu đó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vùng m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áp”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kho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xanh trong”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 cây bút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tâm hu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h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gom nh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, gìn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trân tr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b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ng” (theo cách nó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Pauxtopxki). Cái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ì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(chính xác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à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) có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út riê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c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ý.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V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giáo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và 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sĩ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, Ba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n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ỹ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ô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 - Hà Mi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T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tr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c đèn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-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…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, bút ký t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rung vào m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không kém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phong phú và 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d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à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8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“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hân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ính” trong cá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ang ký đó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hác nhau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ính cách và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ang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ính cá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à đi qu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i trang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,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d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xúc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o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hì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hía, dài lâu (lão Ng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ô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ân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 “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uôn năm cũ” Bùi Văn Nguyên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ô,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ĩ biên phòng 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rung B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Ai đã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tên cho d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òng sô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).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òng c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châ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áy”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trân tr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yê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ý đã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o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xúc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sâu x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con ng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h ng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tâm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và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riêng tâ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ân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í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“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-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ang ng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ràn trong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(thay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o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i - lãng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ăm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anh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rong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kí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song so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dòng c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y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à các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ân c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ó - đã tái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khá toàn v</w:t>
      </w:r>
      <w:r>
        <w:rPr>
          <w:b w:val="false"/>
          <w:color w:val="000000"/>
          <w:spacing w:val="-4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châ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; l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dòng c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y văn c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à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h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ành viên tích c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- cũng đ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ái nhìn c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, chính xác. Thông qua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át tr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o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o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ai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ng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ày, chúng ta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ác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m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,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 nhân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 tro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ôi nhà chu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 Na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6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Đ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iên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rõ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ét trên các trang ký là cô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c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“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” và “lê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”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khó khăn th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ác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nhà văn, nhà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kháng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. Đú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ô Hoài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: “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ch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hông gi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au”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ù khác nhau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h đi, các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ã tìm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ân lý: “… sá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ác là gì n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không lăn l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ánh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”.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ó,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g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quen th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am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uân, Xuân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uy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Nam Cao… đã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 tìm ra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áng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o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lao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vĩ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ân dâ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6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hân 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ái nhìn t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táo đ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- đ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ìn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“Nhân văn - Giai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” v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ính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ính bi k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ó.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nhà văn đã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d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t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ói r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c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quá k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rĩ trong quan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 chính tr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, giúp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ó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hình dung và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“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inh”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h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ăm thá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</w:t>
      </w:r>
    </w:p>
    <w:p>
      <w:pPr>
        <w:pStyle w:val="Normal"/>
        <w:spacing w:lineRule="atLeast" w:line="316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B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o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n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a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m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. Cù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o dân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ong không khí sáng tác và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ã phát tr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ên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âu. Lúc này nh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ói lên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ì th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đi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ùng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âm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à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ân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phong cách - bút pháp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ác nhau.</w:t>
      </w:r>
    </w:p>
    <w:p>
      <w:pPr>
        <w:pStyle w:val="Normal"/>
        <w:spacing w:lineRule="atLeast" w:line="316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ê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ang bú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,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ân dung và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văn c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 qua k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ũ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;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r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ng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m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m thía và n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suy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sâu l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p, v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ng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</w:t>
      </w:r>
    </w:p>
    <w:p>
      <w:pPr>
        <w:pStyle w:val="Normal"/>
        <w:spacing w:lineRule="atLeast" w:line="316" w:before="10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rên trang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oà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 tài t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ài hoa, mang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u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khúc trong tâm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o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o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 đôi khi có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ét “t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t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iên”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Đó là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Trãi, Cao Bá Quát, 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ình Thúc Gi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r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Công S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Văn Cao, Đinh C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Bùi Giáng, Phùng Quán, Đ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Phù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…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dãy l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lánh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huôn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t 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ong dòng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x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” hay “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ay”, song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uôn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yêu kính thiêng liê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 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õi b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“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uôn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! Suy nghĩ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b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ì “nhân nghĩa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ãi, ông k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: “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ó là quá trình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á v</w:t>
      </w:r>
      <w:r>
        <w:rPr>
          <w:b w:val="false"/>
          <w:color w:val="000000"/>
          <w:spacing w:val="-4"/>
          <w:sz w:val="24"/>
          <w:szCs w:val="24"/>
          <w:lang w:val="vi-VN"/>
        </w:rPr>
        <w:t>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ân và r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ó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ông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o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gày sau, làm cho ông tr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ành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ái c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3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 Cao -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 đ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ài mà ô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dành tình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 câu c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ũ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hát” lên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anh âm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v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anh thoát và “cùng tông”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Su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Thiên Th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: “cây Aleo dichotoma trên đ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núi đá V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Phu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ia hai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ùng trong hà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hay nói cách khác, trong quá trì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ân mình nh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h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hác nhau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dĩ 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và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m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. V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ao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uôn tìm cách phá v</w:t>
      </w:r>
      <w:r>
        <w:rPr>
          <w:b w:val="false"/>
          <w:color w:val="000000"/>
          <w:spacing w:val="-4"/>
          <w:sz w:val="24"/>
          <w:szCs w:val="24"/>
          <w:lang w:val="vi-VN"/>
        </w:rPr>
        <w:t>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4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. </w:t>
      </w:r>
    </w:p>
    <w:p>
      <w:pPr>
        <w:pStyle w:val="Normal"/>
        <w:spacing w:lineRule="atLeast" w:line="316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Khác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ân dung các “tri âm tri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m xúc v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quãng ng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 Tô Hoà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h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ình 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ét bút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trê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“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h” sáng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rõ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Tô Hoài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uân, Nguyên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Xuân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ính, Hoàng Trung Thông,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uy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… -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tên tu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am - gi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ùng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k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ó m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ai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ăng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c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, n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ính ông đã g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ó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. Đi vào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ngõ ngách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khú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” g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gh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, Tô Hoài đã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ô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hân du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,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d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u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ong cũng vô cùng g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gũi, châ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 Tô Hoài đã k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o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không ch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yêu m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à ông còn giúp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, phong cách và cá tí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.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- qua cá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ìn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áp chân tì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- đã gieo vào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chia x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ênh mang. Tô Hoài không h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oá” b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ân dung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ào. Tr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ông,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ài năng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, s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ũng l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vô và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tu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oái”, “chi li”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p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p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”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yêu ghét, b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ui, thăng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…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Sau này, chúng ta còn b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inh t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xây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â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ung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ong phú và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m áp nhân tình này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ý tài hoa khác: Hà Mi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 Ch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qua các tiêu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ài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: “Anh đã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mình cho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cho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, “Huy C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ích xa”, “Tô Hoài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ăn sá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o”, “Giáo s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.I. Niculin nhà nghiên c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uyên bác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ân t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hiên c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am”… (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ô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)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d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à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ra quan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hu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– đú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ông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âm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: “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ôi có ý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àm sao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o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hân dung t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“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“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” (…) tôi kính tr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à tài năng và nhân cách. Tôi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màu v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 tính và s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ích riêng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5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4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Khác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ăn pho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ĩnh, sâu l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cây bút “t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 trên đâ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y,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ăng Khoa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a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o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phê bình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“l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ió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“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ài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d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sôi n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c “chân dung”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hà.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c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eo k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ân dung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ây: áp sát, tr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đô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i ng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a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ính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,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ách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ân dung và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o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(1998) g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ã phác 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ê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Xuân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ê L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Kh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… theo cách -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-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- Đăng - Khoa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k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- Tr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–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Đăng - Kho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c chân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dung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c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ã ăn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o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ình du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ông chúng, càng c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à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phác t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toàn v</w:t>
      </w:r>
      <w:r>
        <w:rPr>
          <w:b w:val="false"/>
          <w:color w:val="000000"/>
          <w:spacing w:val="-4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o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on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ăn c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song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t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ào đó trong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: ho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g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ho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ám 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, ho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giác “b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iêu khích” và m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anh l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... (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h xây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ân dung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uâ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í d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iêu b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).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dù tính ng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tính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 đôi khi đã đ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òi bút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i “quá đà”, song khô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r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: L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dí d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o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ái,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ên và luôn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giác m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ó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ăng Khoa đ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ào khu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ên cái không khí phê bình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bình yê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ă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90; và cũng 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êm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iên cho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ú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.</w:t>
      </w:r>
    </w:p>
    <w:p>
      <w:pPr>
        <w:pStyle w:val="Normal"/>
        <w:spacing w:lineRule="atLeast" w:line="314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ù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uy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ăn”, chúng ta b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xuyên tr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- bút ký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iêm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,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văn…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tr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 đè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(2005)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âu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“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 l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o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à chính ông cũng đang là “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ành” can đ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và cô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 C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ay d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sáng tác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(n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c giá tr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òn l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à c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k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hình),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 m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“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 tái k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ác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b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ĩnh văn hoá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,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ô đ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 trên hành trình đi tìm cái đ</w:t>
      </w:r>
      <w:r>
        <w:rPr>
          <w:b w:val="false"/>
          <w:color w:val="000000"/>
          <w:spacing w:val="-4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,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táo c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à văn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uôn n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áng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m sao thoát k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ê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6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Đi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ùng tâm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à vă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à n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au đá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bút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á” mà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ang tro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: “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ó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ang sách hay là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lê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an nan, có khi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à tay tr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oàn tay tr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x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em văn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cũng b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ó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7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8" w:before="10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ong phú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dung,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phá trong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qua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út ký -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ũng đã ma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ách tân đáng ghi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hi pháp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đây,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“t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: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bút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t 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khác nhau trong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ái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8" w:before="10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 tr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o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í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Nó gh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di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âu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à nhân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eo di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gian qua dò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ó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l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thu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p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l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trong cu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 k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ong quá k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đòi 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ôn tr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ính chân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âu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;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gian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ính xác. Đó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âu 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à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am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c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o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ũng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ính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ình làm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h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ác (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năm nói lá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Vũ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hân 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- Tô Hoài…)</w:t>
      </w:r>
    </w:p>
    <w:p>
      <w:pPr>
        <w:pStyle w:val="Normal"/>
        <w:spacing w:lineRule="atLeast" w:line="318" w:before="10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ăm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X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n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gày càng thu hút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 tâm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B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ũng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ách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u c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khám phá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Cá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ông ch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ây d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ù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à qua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ình phác 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g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Nói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à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uy C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: “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ình, cũng là san s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o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rong thiên h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ui b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, thân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 và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ào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d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8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4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d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 chính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i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c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. Tro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Thai Mai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(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ai Mai),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hâ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,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(Tô Hoài)…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rõ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ày.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hung - riêng, xa - g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khô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r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át mà hòa c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ành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dòng sô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xúc. Trong văn Tô Hoài, đó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an xen,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khác nhau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,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è, b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ông gian và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gian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g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riê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Vì l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au cái “l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ình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oài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ó v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an man và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xuyên b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ãng,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hân 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ó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quán tro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m 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và trong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 truy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bao nhiêu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ính cách, n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…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éo léo đan chéo trê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ái n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ng sôi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ăn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 n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uân, Nguyên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Xuâ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Phùng Quán, v.v… hay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dân bình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vô danh” - c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ai tro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ay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cũng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ai khác ai trong b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à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ang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riêng trong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o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vào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u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dân t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đ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dòng l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4" w:before="10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áo là,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dù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inh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, thông s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i dung,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sáng t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quán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s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này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há đa d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.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dù “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là th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ách qua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ã qua,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o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ong phú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phong cách và cá tính sáng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au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a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o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riê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.  Ví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a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ói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ma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phong v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ô Hoà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: “thâm 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mà dung d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hì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mà không đ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nhàm chán, lan man tý chút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hông k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ô v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khô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út u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i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à nói, anh m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ghe thì nghe, không b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ghe r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đ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… Và vì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d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â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9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chân a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d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b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inh 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rong cách k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dí d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 khôi hài ph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út bông đùa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ũng vô cùng nghiêm trang, thâm thuý. Ví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ông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an Khôi: “Mì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Phan Khôi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é, ông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hoái l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à ông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âu: “Tôi c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xem bài nào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anh. C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a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ra cái gì. Nghe có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ói anh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r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on giun, co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10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ay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uân: “C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i k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u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òn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ba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an truân”.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ai Mai tr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ông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</w:t>
      </w:r>
      <w:r>
        <w:rPr>
          <w:b w:val="false"/>
          <w:color w:val="000000"/>
          <w:spacing w:val="-4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àng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sâu l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hay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á vào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sâu” trong t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Anh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sông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n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ính”,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áp, uy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phong phú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gi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đ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u 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y đã góp ph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quan tr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trong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“ph</w:t>
      </w:r>
      <w:r>
        <w:rPr>
          <w:b w:val="false"/>
          <w:color w:val="000000"/>
          <w:spacing w:val="0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sinh” h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i 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và “đa d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hoá” cái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k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 c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u 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mà các tác gi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xây d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ho tác ph</w:t>
      </w:r>
      <w:r>
        <w:rPr>
          <w:b w:val="false"/>
          <w:color w:val="000000"/>
          <w:spacing w:val="0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m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mình.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 Thai Mai 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r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rõ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ch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h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t</w:t>
      </w:r>
      <w:r>
        <w:rPr>
          <w:b w:val="false"/>
          <w:color w:val="000000"/>
          <w:spacing w:val="0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“theo tuy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ính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gian”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ác gi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: ông nh</w:t>
      </w:r>
      <w:r>
        <w:rPr>
          <w:b w:val="false"/>
          <w:color w:val="000000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mu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đi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i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xa nh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v</w:t>
      </w:r>
      <w:r>
        <w:rPr>
          <w:b w:val="false"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đi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m g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nh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đ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m nói v</w:t>
      </w:r>
      <w:r>
        <w:rPr>
          <w:b w:val="false"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ái quá trình - m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con đ</w:t>
      </w:r>
      <w:r>
        <w:rPr>
          <w:b w:val="false"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“có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có cu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” đ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ào luy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nên m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Đ</w:t>
      </w:r>
      <w:r>
        <w:rPr>
          <w:b w:val="false"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Thai Mai nh</w:t>
      </w:r>
      <w:r>
        <w:rPr>
          <w:b w:val="false"/>
          <w:color w:val="000000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gày hôm nay. Chính ông cũ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ã tâm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cách hài h</w:t>
      </w:r>
      <w:r>
        <w:rPr>
          <w:b w:val="false"/>
          <w:color w:val="000000"/>
          <w:spacing w:val="0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và chân thành, ngay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cu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sách v</w:t>
      </w:r>
      <w:r>
        <w:rPr>
          <w:b w:val="false"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ch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k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mình: “Vi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h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ký nên b</w:t>
      </w:r>
      <w:r>
        <w:rPr>
          <w:b w:val="false"/>
          <w:color w:val="000000"/>
          <w:spacing w:val="0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đ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âu? Mình thì có cái t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“c</w:t>
      </w:r>
      <w:r>
        <w:rPr>
          <w:b w:val="false"/>
          <w:color w:val="000000"/>
          <w:spacing w:val="0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i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” là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k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đi. “Đ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đi đuôi l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” là l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d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y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</w:t>
      </w:r>
      <w:r>
        <w:rPr>
          <w:b w:val="false"/>
          <w:color w:val="000000"/>
          <w:spacing w:val="0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ng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0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ngôn (…)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hác 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Đ</w:t>
      </w:r>
      <w:r>
        <w:rPr>
          <w:b w:val="false"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Thai Mai, Tô Hoài l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th</w:t>
      </w:r>
      <w:r>
        <w:rPr>
          <w:b w:val="false"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xuyên s</w:t>
      </w:r>
      <w:r>
        <w:rPr>
          <w:b w:val="false"/>
          <w:color w:val="000000"/>
          <w:spacing w:val="0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0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phép đ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h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gi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quá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h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và h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, gi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quá kh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g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và quá kh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xa trong m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h chuy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k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. Nhà vă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uôn tìm cách phá v</w:t>
      </w:r>
      <w:r>
        <w:rPr>
          <w:b w:val="false"/>
          <w:color w:val="000000"/>
          <w:spacing w:val="0"/>
          <w:sz w:val="24"/>
          <w:szCs w:val="24"/>
          <w:lang w:val="vi-VN"/>
        </w:rPr>
        <w:t>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rình t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gian và không gian, hay nói cách khác, đ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o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0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, xen k</w:t>
      </w:r>
      <w:r>
        <w:rPr>
          <w:b w:val="false"/>
          <w:color w:val="000000"/>
          <w:spacing w:val="0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hông  -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gian trong th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hoài n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m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mình. Thay vì s</w:t>
      </w:r>
      <w:r>
        <w:rPr>
          <w:b w:val="false"/>
          <w:color w:val="000000"/>
          <w:spacing w:val="0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x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 chúng theo tr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t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biên niên nh</w:t>
      </w:r>
      <w:r>
        <w:rPr>
          <w:b w:val="false"/>
          <w:color w:val="000000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g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xa,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0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 sang r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, ông l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xáo tr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chúng b</w:t>
      </w:r>
      <w:r>
        <w:rPr>
          <w:b w:val="false"/>
          <w:color w:val="000000"/>
          <w:spacing w:val="0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m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“dòng ý th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” miên man - 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ình th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nhi</w:t>
      </w:r>
      <w:r>
        <w:rPr>
          <w:b w:val="false"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khi ph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ogic, hay đ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đ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, chia nh</w:t>
      </w:r>
      <w:r>
        <w:rPr>
          <w:b w:val="false"/>
          <w:color w:val="000000"/>
          <w:spacing w:val="0"/>
          <w:sz w:val="24"/>
          <w:szCs w:val="24"/>
          <w:lang w:val="vi-VN"/>
        </w:rPr>
        <w:t>ỏ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…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Gi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ý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bút k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b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kí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-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 có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òe khá cao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anh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ngh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iêng mình, đã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: “Cù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xúc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bút kí còn c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 cõi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à b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g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.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i, không gi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giác mĩ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;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à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qu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áo Newton r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x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âm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11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Rõ ràng,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d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à thu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ph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bút ký tuỳ th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o tài năng, trì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 sát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ên c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k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ăng b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c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nh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át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khía c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n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,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ý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sâu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o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 m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n 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ính cách và hoàn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, cá nhân và môi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rong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bút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…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d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áng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, cách tâ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ính l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ử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d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ôn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và k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o g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ói,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bút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ai đ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ày đã phát huy t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húng,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ính “phóng khoáng,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o mà cá tính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 th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ham gia vào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(Tr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ình S</w:t>
      </w:r>
      <w:r>
        <w:rPr>
          <w:b w:val="false"/>
          <w:color w:val="000000"/>
          <w:spacing w:val="-4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). Trong bút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ôn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d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chân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nh</w:t>
      </w:r>
      <w:r>
        <w:rPr>
          <w:b w:val="false"/>
          <w:color w:val="000000"/>
          <w:spacing w:val="-4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àng song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r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ý, suy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: “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an là gì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, nó là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ông nhìn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o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và nó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Nó bâng khuâng có lý và v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ô lý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âu hát, ngõ n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à tôi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ó, cây c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ng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àng cây bàng lá đ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n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k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ên nhau ph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à c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s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ó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gày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on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o tôi…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12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Hà Mi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ũng g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gũi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 Chu 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ôn ng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n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a, n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ẹ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âm tình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âu xúc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…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hung khô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qua trên các tra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, bút ký k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ên là “ngôn ng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” - mà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l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ôn ng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, g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c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a cái Tôi cá nhân tác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ong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. Tu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cái tôi cá nhân, giàu xúc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 tình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 song nó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ũng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hách quan trong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ánh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. Có l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ó chính là “h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ân”, là “c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õi” làm nê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phong cách sáng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ác nhau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ký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ăm 70 cho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ay,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uôn luôn tìm tòi, cách tân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bút kí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ph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riê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áo. L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i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ang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ông,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ìm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b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là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óng khoáng,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o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mà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 tính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ĩ,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ó k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ă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át huy s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ái tôi tr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ình n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àn,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chiê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, suy t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t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đ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ó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ói ngoài câu c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văn b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“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ký tâm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rong khi đó,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a Tô Hoà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ái Tôi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d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táo, đ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ĩnh ghi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à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ó b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ngôn ng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văn xuôi” -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ôn ng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a d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l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ung b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hái. Cái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hài h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ôn ngoan minh m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v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đáo đ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a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ũng b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l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ét trên các trang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-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ch Tô Hoài mô t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i xem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án g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do chính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“th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 gây nên: “V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án g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ày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òng khác to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… Tôi chen vào…Tôi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en ra. Tôi chen ra vì tôi s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color w:val="000000"/>
          <w:spacing w:val="-4"/>
          <w:sz w:val="24"/>
          <w:szCs w:val="24"/>
          <w:lang w:val="vi-VN"/>
        </w:rPr>
        <w:t>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ghe th</w:t>
      </w:r>
      <w:r>
        <w:rPr>
          <w:b w:val="false"/>
          <w:color w:val="000000"/>
          <w:spacing w:val="-4"/>
          <w:sz w:val="24"/>
          <w:szCs w:val="24"/>
          <w:lang w:val="vi-VN"/>
        </w:rPr>
        <w:t>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g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nói l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ùng: Tô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ã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iáo d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… tôi đã… tôi đã…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13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luôn 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á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đ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iên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ía c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phía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quan n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-co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ngôn ng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k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… k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ho b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thân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ranh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ác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(bút ký,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…)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ũng b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lung lay”, d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giao thoa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âm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hú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nhau. Tô Hoài đã có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tinh t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ày: “Bây gi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a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bài bút kí trong đó không t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eo l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phóng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l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, có khi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r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g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vertAlign w:val="superscript"/>
          <w:lang w:val="vi-VN"/>
        </w:rPr>
        <w:t>(14)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 Qu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, chúng ta v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g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ro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ang tuỳ bút tr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ì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oàng Ph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ó tính chính l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m</w:t>
      </w:r>
      <w:r>
        <w:rPr>
          <w:b w:val="false"/>
          <w:color w:val="000000"/>
          <w:spacing w:val="-4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(phê phán cái ác, cái x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ang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gày,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gi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…);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ó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ài “nhàn đàm” chính l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a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xúc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b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, “riêng tây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ác gi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. H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ô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oài giàu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“tr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” và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“t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u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” trong cách k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rõ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àng, mang tính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trong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“đa âm” và ngô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 ng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ính xác, lin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. Đôi khi ng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a khô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ân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r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ròi đâu là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đâu là Bá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í; đâu là Bút ký, Tuỳ bút; đâu là Bút ký chính l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ay tr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ình… trong cá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ký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này. Chính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giao thoa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 đó càng ch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hêm đô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ánh cho các tác ph</w:t>
      </w:r>
      <w:r>
        <w:rPr>
          <w:b w:val="false"/>
          <w:color w:val="000000"/>
          <w:spacing w:val="-4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m ký 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v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ra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chân tr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ái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 Nó cũ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ính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nă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linh h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nói chung tro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“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uy ng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” sôi n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ày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t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c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0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tìm tòi, khám phá, cách tân v</w:t>
      </w:r>
      <w:r>
        <w:rPr>
          <w:b w:val="false"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dung ý nghĩa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ũng nh</w:t>
      </w:r>
      <w:r>
        <w:rPr>
          <w:b w:val="false"/>
          <w:color w:val="000000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gh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bi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h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và quan tr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nh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là 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h</w:t>
      </w:r>
      <w:r>
        <w:rPr>
          <w:b w:val="false"/>
          <w:color w:val="000000"/>
          <w:spacing w:val="0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đ</w:t>
      </w:r>
      <w:r>
        <w:rPr>
          <w:b w:val="false"/>
          <w:color w:val="000000"/>
          <w:spacing w:val="0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h khô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phong cách cá nhân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các tác gi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ký, bút ký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0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m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,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húng ta hoàn toàn có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h</w:t>
      </w:r>
      <w:r>
        <w:rPr>
          <w:b w:val="false"/>
          <w:color w:val="000000"/>
          <w:spacing w:val="0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đ</w:t>
      </w:r>
      <w:r>
        <w:rPr>
          <w:b w:val="false"/>
          <w:color w:val="000000"/>
          <w:spacing w:val="0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h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hành cô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g và chín mu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giai đ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này. Làm nên đ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“chín”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trong t</w:t>
      </w:r>
      <w:r>
        <w:rPr>
          <w:b w:val="false"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giai đ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nào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ó, ngoài y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t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âm huy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và tài năng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m</w:t>
      </w:r>
      <w:r>
        <w:rPr>
          <w:b w:val="false"/>
          <w:color w:val="000000"/>
          <w:spacing w:val="0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tác gi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0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d</w:t>
      </w:r>
      <w:r>
        <w:rPr>
          <w:b w:val="false"/>
          <w:color w:val="000000"/>
          <w:spacing w:val="0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(“nhâ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oà”) còn c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đ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0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0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,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gi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phóng v</w:t>
      </w:r>
      <w:r>
        <w:rPr>
          <w:b w:val="false"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đ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s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chính tr</w:t>
      </w:r>
      <w:r>
        <w:rPr>
          <w:b w:val="false"/>
          <w:color w:val="000000"/>
          <w:spacing w:val="0"/>
          <w:sz w:val="24"/>
          <w:szCs w:val="24"/>
          <w:lang w:val="vi-VN"/>
        </w:rPr>
        <w:t>ị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t</w:t>
      </w:r>
      <w:r>
        <w:rPr>
          <w:b w:val="false"/>
          <w:color w:val="000000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0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rong xã h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(“đ</w:t>
      </w:r>
      <w:r>
        <w:rPr>
          <w:b w:val="false"/>
          <w:color w:val="000000"/>
          <w:spacing w:val="0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l</w:t>
      </w:r>
      <w:r>
        <w:rPr>
          <w:b w:val="false"/>
          <w:color w:val="000000"/>
          <w:spacing w:val="0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”) và c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phù h</w:t>
      </w:r>
      <w:r>
        <w:rPr>
          <w:b w:val="false"/>
          <w:color w:val="000000"/>
          <w:spacing w:val="0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, “ăn ý”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inh th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đó 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inh th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chung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đ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(“thiên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”). Các tác ph</w:t>
      </w:r>
      <w:r>
        <w:rPr>
          <w:b w:val="false"/>
          <w:color w:val="000000"/>
          <w:spacing w:val="0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m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 Thai Mai 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ký -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Đ</w:t>
      </w:r>
      <w:r>
        <w:rPr>
          <w:b w:val="false"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Thai Mai,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b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sông T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- Anh Th</w:t>
      </w:r>
      <w:r>
        <w:rPr>
          <w:b w:val="false"/>
          <w:color w:val="000000"/>
          <w:spacing w:val="0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,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át b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 chân ai,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Chi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- Tô Hoài,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hân dung và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 tho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- Tr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Đăng Khoa,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V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ị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giáo s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và 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sĩ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, Ba l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n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 M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ỹ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, 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u ô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- Hà Minh Đ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,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tr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 đèn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- Đ</w:t>
      </w:r>
      <w:r>
        <w:rPr>
          <w:b w:val="false"/>
          <w:color w:val="000000"/>
          <w:spacing w:val="0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hu,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Ai đã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 tên cho dòng sông,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Tr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h Công S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và cây đàn lia c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a hoàng 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ử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bé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- Hoàng Ph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T</w:t>
      </w:r>
      <w:r>
        <w:rPr>
          <w:b w:val="false"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… có l</w:t>
      </w:r>
      <w:r>
        <w:rPr>
          <w:b w:val="false"/>
          <w:color w:val="000000"/>
          <w:spacing w:val="0"/>
          <w:sz w:val="24"/>
          <w:szCs w:val="24"/>
          <w:lang w:val="vi-VN"/>
        </w:rPr>
        <w:t>ẽ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ã h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i t</w:t>
      </w:r>
      <w:r>
        <w:rPr>
          <w:b w:val="false"/>
          <w:color w:val="000000"/>
          <w:spacing w:val="0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y đ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ba y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t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ó: tác gi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ài hoa và say mê 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; t</w:t>
      </w:r>
      <w:r>
        <w:rPr>
          <w:b w:val="false"/>
          <w:color w:val="000000"/>
          <w:spacing w:val="0"/>
          <w:sz w:val="24"/>
          <w:szCs w:val="24"/>
          <w:lang w:val="vi-VN"/>
        </w:rPr>
        <w:t>ư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0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Đ</w:t>
      </w:r>
      <w:r>
        <w:rPr>
          <w:b w:val="false"/>
          <w:color w:val="000000"/>
          <w:spacing w:val="0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m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chan hòa nhu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h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m trong không khí sáng tác ngh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;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i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, ng</w:t>
      </w:r>
      <w:r>
        <w:rPr>
          <w:b w:val="false"/>
          <w:color w:val="000000"/>
          <w:spacing w:val="0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h</w:t>
      </w:r>
      <w:r>
        <w:rPr>
          <w:b w:val="false"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, c</w:t>
      </w:r>
      <w:r>
        <w:rPr>
          <w:b w:val="false"/>
          <w:color w:val="000000"/>
          <w:spacing w:val="0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ý phù h</w:t>
      </w:r>
      <w:r>
        <w:rPr>
          <w:b w:val="false"/>
          <w:color w:val="000000"/>
          <w:spacing w:val="0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 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m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đ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mà nh</w:t>
      </w:r>
      <w:r>
        <w:rPr>
          <w:b w:val="false"/>
          <w:color w:val="000000"/>
          <w:spacing w:val="0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 đ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ang ngày càng tăng c</w:t>
      </w:r>
      <w:r>
        <w:rPr>
          <w:b w:val="false"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, g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 gáp… V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t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c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ng </w:t>
      </w:r>
      <w:r>
        <w:rPr>
          <w:b w:val="false"/>
          <w:color w:val="000000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th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và c</w:t>
      </w:r>
      <w:r>
        <w:rPr>
          <w:b w:val="false"/>
          <w:color w:val="000000"/>
          <w:spacing w:val="0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s</w:t>
      </w:r>
      <w:r>
        <w:rPr>
          <w:b w:val="false"/>
          <w:color w:val="000000"/>
          <w:spacing w:val="0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và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ó,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ký nói chung và các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ký - bút ký nói riêng s</w:t>
      </w:r>
      <w:r>
        <w:rPr>
          <w:b w:val="false"/>
          <w:color w:val="000000"/>
          <w:spacing w:val="0"/>
          <w:sz w:val="24"/>
          <w:szCs w:val="24"/>
          <w:lang w:val="vi-VN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òn có nh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0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ti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xa h</w:t>
      </w:r>
      <w:r>
        <w:rPr>
          <w:b w:val="false"/>
          <w:color w:val="000000"/>
          <w:spacing w:val="0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n</w:t>
      </w:r>
      <w:r>
        <w:rPr>
          <w:b w:val="false"/>
          <w:color w:val="000000"/>
          <w:spacing w:val="0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trong th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0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0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- th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k</w:t>
      </w:r>
      <w:r>
        <w:rPr>
          <w:b w:val="false"/>
          <w:color w:val="000000"/>
          <w:spacing w:val="0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XXI. D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h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đi</w:t>
      </w:r>
      <w:r>
        <w:rPr>
          <w:b w:val="false"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u này có th</w:t>
      </w:r>
      <w:r>
        <w:rPr>
          <w:b w:val="false"/>
          <w:color w:val="000000"/>
          <w:spacing w:val="0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h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y rõ ràng trong h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</w:t>
      </w:r>
      <w:r>
        <w:rPr>
          <w:b w:val="false"/>
          <w:color w:val="000000"/>
          <w:spacing w:val="0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hàng lo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t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các cu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nh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ký, t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ruy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xu</w:t>
      </w:r>
      <w:r>
        <w:rPr>
          <w:b w:val="false"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b</w:t>
      </w:r>
      <w:r>
        <w:rPr>
          <w:b w:val="false"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th</w:t>
      </w:r>
      <w:r>
        <w:rPr>
          <w:b w:val="false"/>
          <w:color w:val="000000"/>
          <w:spacing w:val="0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gian g</w:t>
      </w:r>
      <w:r>
        <w:rPr>
          <w:b w:val="false"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đây đã nh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đ</w:t>
      </w:r>
      <w:r>
        <w:rPr>
          <w:b w:val="false"/>
          <w:color w:val="000000"/>
          <w:spacing w:val="0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 s</w:t>
      </w:r>
      <w:r>
        <w:rPr>
          <w:b w:val="false"/>
          <w:color w:val="000000"/>
          <w:spacing w:val="0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đón nh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 n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ng nhi</w:t>
      </w:r>
      <w:r>
        <w:rPr>
          <w:b w:val="false"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c</w:t>
      </w:r>
      <w:r>
        <w:rPr>
          <w:b w:val="false"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a công chúng: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Mãi mãi tu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 hai m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, N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 ký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 Thuỳ Trâm, Lê Vân yêu và s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…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*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ã trình bày 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, trong văn xuôi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ngoài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phóng s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ự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và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ký, bút ký,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ác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 khác xu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á ít 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Đ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đó có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c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hĩa b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ý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ích 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anh. Và, trong khi tr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g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“tăng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” r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hanh thì truy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ký tr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ên 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hoi và ít thành t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. T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 xuôi có t</w:t>
      </w:r>
      <w:r>
        <w:rPr>
          <w:b w:val="false"/>
          <w:color w:val="000000"/>
          <w:spacing w:val="-4"/>
          <w:sz w:val="24"/>
          <w:szCs w:val="24"/>
          <w:lang w:val="vi-VN"/>
        </w:rPr>
        <w:t>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ao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o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ây thì tùy bút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ó ph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và d</w:t>
      </w:r>
      <w:r>
        <w:rPr>
          <w:b w:val="false"/>
          <w:color w:val="000000"/>
          <w:spacing w:val="-4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ang b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 l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l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.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hăng đó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ánh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uy, th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ghe nhì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? Th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à cùng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báo chí, ký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ngày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àng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. Thi pháp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ũng có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ìm tòi. Ngoài k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ăng k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h</w:t>
      </w:r>
      <w:r>
        <w:rPr>
          <w:b w:val="false"/>
          <w:color w:val="000000"/>
          <w:spacing w:val="-4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uy logic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uy hình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,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én, t</w:t>
      </w:r>
      <w:r>
        <w:rPr>
          <w:b w:val="false"/>
          <w:color w:val="000000"/>
          <w:spacing w:val="-4"/>
          <w:sz w:val="24"/>
          <w:szCs w:val="24"/>
          <w:lang w:val="vi-VN"/>
        </w:rPr>
        <w:t>ỉ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táo v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gi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r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ình m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m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… ký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òi h</w:t>
      </w:r>
      <w:r>
        <w:rPr>
          <w:b w:val="false"/>
          <w:color w:val="000000"/>
          <w:spacing w:val="-4"/>
          <w:sz w:val="24"/>
          <w:szCs w:val="24"/>
          <w:lang w:val="vi-VN"/>
        </w:rPr>
        <w:t>ỏ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m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h l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, cô đúc và đ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à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hàm l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g thông tin. Ngoài các nhà văn tên tu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l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l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ô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các cây bút tr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ang tr</w:t>
      </w:r>
      <w:r>
        <w:rPr>
          <w:b w:val="false"/>
          <w:color w:val="000000"/>
          <w:spacing w:val="-4"/>
          <w:sz w:val="24"/>
          <w:szCs w:val="24"/>
          <w:lang w:val="vi-VN"/>
        </w:rPr>
        <w:t>ư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ành và b</w:t>
      </w:r>
      <w:r>
        <w:rPr>
          <w:b w:val="false"/>
          <w:color w:val="000000"/>
          <w:spacing w:val="-4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kh</w:t>
      </w:r>
      <w:r>
        <w:rPr>
          <w:b w:val="false"/>
          <w:color w:val="000000"/>
          <w:spacing w:val="-4"/>
          <w:sz w:val="24"/>
          <w:szCs w:val="24"/>
          <w:lang w:val="vi-VN"/>
        </w:rPr>
        <w:t>ẳ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h phong cách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ình nh</w:t>
      </w:r>
      <w:r>
        <w:rPr>
          <w:b w:val="false"/>
          <w:color w:val="000000"/>
          <w:spacing w:val="-4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ăn Chinh, Xuân Ba, Nguy</w:t>
      </w:r>
      <w:r>
        <w:rPr>
          <w:b w:val="false"/>
          <w:color w:val="000000"/>
          <w:spacing w:val="-4"/>
          <w:sz w:val="24"/>
          <w:szCs w:val="24"/>
          <w:lang w:val="vi-VN"/>
        </w:rPr>
        <w:t>ễ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Ch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uỳnh Dũng Nhân, Minh Chuyên, Vũ 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, Đ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Doãn Hoàng… Chính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ã ma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đ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r</w:t>
      </w:r>
      <w:r>
        <w:rPr>
          <w:b w:val="false"/>
          <w:color w:val="000000"/>
          <w:spacing w:val="-4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” cho dòng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báo chí su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gian qu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.</w:t>
      </w:r>
    </w:p>
    <w:p>
      <w:pPr>
        <w:pStyle w:val="Normal"/>
        <w:spacing w:lineRule="atLeast" w:line="312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V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nguyên lý,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ph</w:t>
      </w:r>
      <w:r>
        <w:rPr>
          <w:b w:val="false"/>
          <w:color w:val="000000"/>
          <w:spacing w:val="-4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u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o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ong phú và k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ă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h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 sinh, đ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V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kh</w:t>
      </w:r>
      <w:r>
        <w:rPr>
          <w:b w:val="false"/>
          <w:color w:val="000000"/>
          <w:spacing w:val="-4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sát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“trên b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m</w:t>
      </w:r>
      <w:r>
        <w:rPr>
          <w:b w:val="false"/>
          <w:color w:val="000000"/>
          <w:spacing w:val="-4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ùng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“bi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n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thái tinh vi bên tro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m</w:t>
      </w:r>
      <w:r>
        <w:rPr>
          <w:b w:val="false"/>
          <w:color w:val="000000"/>
          <w:spacing w:val="-4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” giúp chúng ta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h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sâu s</w:t>
      </w:r>
      <w:r>
        <w:rPr>
          <w:b w:val="false"/>
          <w:color w:val="000000"/>
          <w:spacing w:val="-4"/>
          <w:sz w:val="24"/>
          <w:szCs w:val="24"/>
          <w:lang w:val="vi-VN"/>
        </w:rPr>
        <w:t>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và đ</w:t>
      </w:r>
      <w:r>
        <w:rPr>
          <w:b w:val="false"/>
          <w:color w:val="000000"/>
          <w:spacing w:val="-4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y đ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-4"/>
          <w:sz w:val="24"/>
          <w:szCs w:val="24"/>
          <w:lang w:val="vi-VN"/>
        </w:rPr>
        <w:t>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giai đ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. Nhìn vào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v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đ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à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phát tr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h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trong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th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kỳ đ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, tuy ranh gi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hông b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xóa nhòa song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âm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, ph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a tr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, chuy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hóa l</w:t>
      </w:r>
      <w:r>
        <w:rPr>
          <w:b w:val="false"/>
          <w:color w:val="000000"/>
          <w:spacing w:val="-4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nhau gi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các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đã tr</w:t>
      </w:r>
      <w:r>
        <w:rPr>
          <w:b w:val="false"/>
          <w:color w:val="000000"/>
          <w:spacing w:val="-4"/>
          <w:sz w:val="24"/>
          <w:szCs w:val="24"/>
          <w:lang w:val="vi-VN"/>
        </w:rPr>
        <w:t>ở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ành hi</w:t>
      </w:r>
      <w:r>
        <w:rPr>
          <w:b w:val="false"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</w:t>
      </w:r>
      <w:r>
        <w:rPr>
          <w:b w:val="false"/>
          <w:color w:val="000000"/>
          <w:spacing w:val="-4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n</w:t>
      </w:r>
      <w:r>
        <w:rPr>
          <w:b w:val="false"/>
          <w:color w:val="000000"/>
          <w:spacing w:val="-4"/>
          <w:sz w:val="24"/>
          <w:szCs w:val="24"/>
          <w:lang w:val="vi-VN"/>
        </w:rPr>
        <w:t>ổ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b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. Đáng chú ý là s</w:t>
      </w:r>
      <w:r>
        <w:rPr>
          <w:b w:val="false"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thâm nh</w:t>
      </w:r>
      <w:r>
        <w:rPr>
          <w:b w:val="false"/>
          <w:color w:val="000000"/>
          <w:spacing w:val="-4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p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ký vào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“lãnh đ</w:t>
      </w:r>
      <w:r>
        <w:rPr>
          <w:b w:val="false"/>
          <w:color w:val="000000"/>
          <w:spacing w:val="-4"/>
          <w:sz w:val="24"/>
          <w:szCs w:val="24"/>
          <w:lang w:val="vi-VN"/>
        </w:rPr>
        <w:t>ị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” c</w:t>
      </w:r>
      <w:r>
        <w:rPr>
          <w:b w:val="false"/>
          <w:color w:val="000000"/>
          <w:spacing w:val="-4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a ti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huy</w:t>
      </w:r>
      <w:r>
        <w:rPr>
          <w:b w:val="false"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đã t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o nên m</w:t>
      </w:r>
      <w:r>
        <w:rPr>
          <w:b w:val="false"/>
          <w:color w:val="000000"/>
          <w:spacing w:val="-4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dòng 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i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u thuy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t t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ự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truy</w:t>
      </w:r>
      <w:r>
        <w:rPr>
          <w:b w:val="false"/>
          <w:i/>
          <w:iCs/>
          <w:color w:val="000000"/>
          <w:spacing w:val="-4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-4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có s</w:t>
      </w:r>
      <w:r>
        <w:rPr>
          <w:b w:val="false"/>
          <w:color w:val="000000"/>
          <w:spacing w:val="-4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hút l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 trong đ</w:t>
      </w:r>
      <w:r>
        <w:rPr>
          <w:b w:val="false"/>
          <w:color w:val="000000"/>
          <w:spacing w:val="-4"/>
          <w:sz w:val="24"/>
          <w:szCs w:val="24"/>
          <w:lang w:val="vi-VN"/>
        </w:rPr>
        <w:t>ờ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s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ăn h</w:t>
      </w:r>
      <w:r>
        <w:rPr>
          <w:b w:val="false"/>
          <w:color w:val="000000"/>
          <w:spacing w:val="-4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c đ</w:t>
      </w:r>
      <w:r>
        <w:rPr>
          <w:b w:val="false"/>
          <w:color w:val="000000"/>
          <w:spacing w:val="-4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đ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. Chính t</w:t>
      </w:r>
      <w:r>
        <w:rPr>
          <w:b w:val="false"/>
          <w:color w:val="000000"/>
          <w:spacing w:val="-4"/>
          <w:sz w:val="24"/>
          <w:szCs w:val="24"/>
          <w:lang w:val="vi-VN"/>
        </w:rPr>
        <w:t>ừ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nh</w:t>
      </w:r>
      <w:r>
        <w:rPr>
          <w:b w:val="false"/>
          <w:color w:val="000000"/>
          <w:spacing w:val="-4"/>
          <w:sz w:val="24"/>
          <w:szCs w:val="24"/>
          <w:lang w:val="vi-VN"/>
        </w:rPr>
        <w:t>ữ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ng vù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ng này, các th</w:t>
      </w:r>
      <w:r>
        <w:rPr>
          <w:b w:val="false"/>
          <w:color w:val="000000"/>
          <w:spacing w:val="-4"/>
          <w:sz w:val="24"/>
          <w:szCs w:val="24"/>
          <w:lang w:val="vi-VN"/>
        </w:rPr>
        <w:t>ể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lo</w:t>
      </w:r>
      <w:r>
        <w:rPr>
          <w:b w:val="false"/>
          <w:color w:val="000000"/>
          <w:spacing w:val="-4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 cũ đã có thêm nhi</w:t>
      </w:r>
      <w:r>
        <w:rPr>
          <w:b w:val="false"/>
          <w:color w:val="000000"/>
          <w:spacing w:val="-4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u t</w:t>
      </w:r>
      <w:r>
        <w:rPr>
          <w:b w:val="false"/>
          <w:color w:val="000000"/>
          <w:spacing w:val="-4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 xml:space="preserve"> ch</w:t>
      </w:r>
      <w:r>
        <w:rPr>
          <w:b w:val="false"/>
          <w:color w:val="000000"/>
          <w:spacing w:val="-4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t m</w:t>
      </w:r>
      <w:r>
        <w:rPr>
          <w:b w:val="false"/>
          <w:color w:val="000000"/>
          <w:spacing w:val="-4"/>
          <w:sz w:val="24"/>
          <w:szCs w:val="24"/>
          <w:lang w:val="vi-VN"/>
        </w:rPr>
        <w:t>ớ</w:t>
      </w:r>
      <w:r>
        <w:rPr>
          <w:rFonts w:cs="Book Antiqua" w:ascii="Book Antiqua" w:hAnsi="Book Antiqua"/>
          <w:b w:val="false"/>
          <w:color w:val="000000"/>
          <w:spacing w:val="-4"/>
          <w:sz w:val="24"/>
          <w:szCs w:val="24"/>
          <w:lang w:val="vi-VN"/>
        </w:rPr>
        <w:t>i</w:t>
      </w:r>
      <w:r>
        <w:rPr>
          <w:rFonts w:cs="Arial" w:ascii="Book Antiqua" w:hAnsi="Book Antiqua"/>
          <w:b w:val="false"/>
          <w:color w:val="000000"/>
          <w:spacing w:val="-4"/>
          <w:sz w:val="24"/>
          <w:szCs w:val="24"/>
          <w:lang w:val="vi-VN"/>
        </w:rPr>
        <w:t>1</w:t>
      </w:r>
    </w:p>
    <w:p>
      <w:pPr>
        <w:pStyle w:val="Normal"/>
        <w:spacing w:lineRule="atLeast" w:line="320" w:before="8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i/>
          <w:iCs/>
          <w:color w:val="000000"/>
          <w:spacing w:val="0"/>
          <w:sz w:val="24"/>
          <w:szCs w:val="24"/>
          <w:lang w:val="vi-VN"/>
        </w:rPr>
        <w:t>Hà N</w:t>
      </w:r>
      <w:r>
        <w:rPr>
          <w:bCs/>
          <w:i/>
          <w:iCs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Cs/>
          <w:i/>
          <w:iCs/>
          <w:color w:val="000000"/>
          <w:spacing w:val="0"/>
          <w:sz w:val="24"/>
          <w:szCs w:val="24"/>
          <w:lang w:val="vi-VN"/>
        </w:rPr>
        <w:t>i tháng 5 năm 200</w:t>
      </w:r>
      <w:r>
        <w:rPr>
          <w:rFonts w:cs="Arial" w:ascii="Book Antiqua" w:hAnsi="Book Antiqua"/>
          <w:bCs/>
          <w:i/>
          <w:iCs/>
          <w:color w:val="000000"/>
          <w:spacing w:val="0"/>
          <w:sz w:val="24"/>
          <w:szCs w:val="24"/>
          <w:lang w:val="vi-VN"/>
        </w:rPr>
        <w:t>8</w:t>
      </w:r>
    </w:p>
    <w:p>
      <w:pPr>
        <w:pStyle w:val="Normal"/>
        <w:spacing w:lineRule="atLeast" w:line="320" w:before="8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_______________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[1]), (2), (11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 Thai Mai 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 ký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tr.295, 372, 31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3), (4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uy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p Hoàng P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Ng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 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T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3, tr.208, 269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5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u ô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tr.257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6) Phan Huy Dũng: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 Chu chiêm nghi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m v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ng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ề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văn và ng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thu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T</w:t>
      </w:r>
      <w:r>
        <w:rPr>
          <w:b w:val="false"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 chí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hà vă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s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3-2007, tr.57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7), (12) Đ</w:t>
      </w:r>
      <w:r>
        <w:rPr>
          <w:b w:val="false"/>
          <w:color w:val="000000"/>
          <w:spacing w:val="0"/>
          <w:sz w:val="24"/>
          <w:szCs w:val="24"/>
          <w:lang w:val="vi-VN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 Chu: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m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tr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 đè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Nxb. H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Nhà văn, 2004, tr.222, 213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8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úi m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 g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 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ồ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T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 1, Nxb. Tr</w:t>
      </w:r>
      <w:r>
        <w:rPr>
          <w:b w:val="false"/>
          <w:color w:val="000000"/>
          <w:spacing w:val="0"/>
          <w:sz w:val="24"/>
          <w:szCs w:val="24"/>
          <w:lang w:val="vi-VN"/>
        </w:rPr>
        <w:t>ẻ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hà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ph</w:t>
      </w:r>
      <w:r>
        <w:rPr>
          <w:b w:val="false"/>
          <w:color w:val="000000"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H</w:t>
      </w:r>
      <w:r>
        <w:rPr>
          <w:b w:val="false"/>
          <w:color w:val="000000"/>
          <w:spacing w:val="0"/>
          <w:sz w:val="24"/>
          <w:szCs w:val="24"/>
          <w:lang w:val="vi-VN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Chí Minh, 1988, tr.11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9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ô Hoài - V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tác gia và tác p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ẩ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Nxb. Giáo d</w:t>
      </w:r>
      <w:r>
        <w:rPr>
          <w:b w:val="false"/>
          <w:color w:val="000000"/>
          <w:spacing w:val="0"/>
          <w:sz w:val="24"/>
          <w:szCs w:val="24"/>
          <w:lang w:val="vi-VN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, 2000, tr.414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[1]0), (13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hi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u chi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ề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u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Nxb. H</w:t>
      </w:r>
      <w:r>
        <w:rPr>
          <w:b w:val="false"/>
          <w:color w:val="000000"/>
          <w:spacing w:val="0"/>
          <w:sz w:val="24"/>
          <w:szCs w:val="24"/>
          <w:lang w:val="vi-VN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i Nhà văn,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1999, tr.40, 151.</w:t>
      </w:r>
    </w:p>
    <w:p>
      <w:pPr>
        <w:pStyle w:val="Normal"/>
        <w:spacing w:lineRule="atLeast" w:line="280" w:before="40" w:after="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11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Tuy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p Hoàng Ph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 Ng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c T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t</w:t>
      </w:r>
      <w:r>
        <w:rPr>
          <w:b w:val="false"/>
          <w:color w:val="000000"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p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3.</w:t>
      </w:r>
    </w:p>
    <w:p>
      <w:pPr>
        <w:pStyle w:val="Normal"/>
        <w:spacing w:lineRule="atLeast" w:line="280" w:before="40" w:after="240"/>
        <w:ind w:firstLine="454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([1]4) 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g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i b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n đ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 xml:space="preserve">c </w:t>
      </w:r>
      <w:r>
        <w:rPr>
          <w:b w:val="false"/>
          <w:i/>
          <w:iCs/>
          <w:color w:val="000000"/>
          <w:spacing w:val="0"/>
          <w:sz w:val="24"/>
          <w:szCs w:val="24"/>
          <w:lang w:val="vi-VN"/>
        </w:rPr>
        <w:t>ấ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  <w:lang w:val="vi-VN"/>
        </w:rPr>
        <w:t>y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>, Nxb. Văn h</w:t>
      </w:r>
      <w:r>
        <w:rPr>
          <w:b w:val="false"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c, 1963,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tr.70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br/>
        <w:br/>
        <w:t>Bài vi</w:t>
      </w:r>
      <w:r>
        <w:rPr>
          <w:b w:val="false"/>
          <w:color w:val="000000"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  <w:lang w:val="vi-VN"/>
        </w:rPr>
        <w:t>t đã đăng trê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  <w:lang w:val="vi-VN"/>
        </w:rPr>
        <w:t>T</w:t>
      </w:r>
      <w:r>
        <w:rPr>
          <w:bCs/>
          <w:color w:val="000000"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  <w:lang w:val="vi-VN"/>
        </w:rPr>
        <w:t>p chí nghiê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  <w:lang w:val="vi-VN"/>
        </w:rPr>
        <w:t>n c</w:t>
      </w:r>
      <w:r>
        <w:rPr>
          <w:bCs/>
          <w:color w:val="000000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  <w:lang w:val="vi-VN"/>
        </w:rPr>
        <w:t>u Văn h</w:t>
      </w:r>
      <w:r>
        <w:rPr>
          <w:bCs/>
          <w:color w:val="000000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  <w:lang w:val="vi-VN"/>
        </w:rPr>
        <w:t>c s</w:t>
      </w:r>
      <w:r>
        <w:rPr>
          <w:bCs/>
          <w:color w:val="000000"/>
          <w:spacing w:val="0"/>
          <w:sz w:val="24"/>
          <w:szCs w:val="24"/>
          <w:lang w:val="vi-VN"/>
        </w:rPr>
        <w:t>ố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  <w:lang w:val="vi-VN"/>
        </w:rPr>
        <w:t xml:space="preserve"> 10.2008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http://khoavanhoc-ussh.edu.vn/index.php?option=com_content&amp;view=article&amp;id=874:hi-ki-va-but-ki-thi-ki-i-mi&amp;catid=83:ngh-thut-hc&amp;Itemid=247</w:t>
      </w:r>
    </w:p>
    <w:sectPr>
      <w:type w:val="nextPage"/>
      <w:pgSz w:w="11906" w:h="16838"/>
      <w:pgMar w:left="181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16:00Z</dcterms:created>
  <dc:creator>Mr. Quan</dc:creator>
  <dc:description/>
  <cp:keywords/>
  <dc:language>en-US</dc:language>
  <cp:lastModifiedBy>Mr. Quan</cp:lastModifiedBy>
  <dcterms:modified xsi:type="dcterms:W3CDTF">2011-04-23T11:17:00Z</dcterms:modified>
  <cp:revision>1</cp:revision>
  <dc:subject/>
  <dc:title>Hồi kí và bút kí thời kì đổi mới</dc:title>
</cp:coreProperties>
</file>