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12" w:before="20" w:after="20"/>
        <w:rPr>
          <w:sz w:val="26"/>
        </w:rPr>
      </w:pPr>
      <w:r>
        <w:rPr>
          <w:sz w:val="26"/>
        </w:rPr>
        <w:t>Nh÷ng khã kh¨n trong c«ng t¸c t</w:t>
        <w:softHyphen/>
        <w:t xml:space="preserve"> vÊn </w:t>
      </w:r>
    </w:p>
    <w:p>
      <w:pPr>
        <w:pStyle w:val="Normal"/>
        <w:spacing w:lineRule="auto" w:line="312" w:before="20" w:after="20"/>
        <w:jc w:val="center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b/>
          <w:sz w:val="26"/>
        </w:rPr>
        <w:t>cho ng</w:t>
        <w:softHyphen/>
        <w:t xml:space="preserve">êi nhiÔm HIV/AIDS ë céng ®ång 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ab/>
      </w:r>
    </w:p>
    <w:p>
      <w:pPr>
        <w:pStyle w:val="TextBody"/>
        <w:spacing w:lineRule="auto" w:line="312"/>
        <w:ind w:left="360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TS. TrÇn ThÞ Minh §øc </w:t>
      </w:r>
    </w:p>
    <w:p>
      <w:pPr>
        <w:pStyle w:val="TextBody"/>
        <w:spacing w:lineRule="auto" w:line="312"/>
        <w:rPr>
          <w:b/>
          <w:b/>
          <w:i/>
          <w:i/>
          <w:sz w:val="26"/>
        </w:rPr>
      </w:pPr>
      <w:r>
        <w:rPr>
          <w:rFonts w:eastAsia=".VnTime"/>
          <w:b/>
          <w:i/>
          <w:sz w:val="26"/>
        </w:rPr>
        <w:t xml:space="preserve">          </w:t>
      </w:r>
      <w:r>
        <w:rPr>
          <w:b/>
          <w:i/>
          <w:sz w:val="26"/>
        </w:rPr>
        <w:tab/>
        <w:tab/>
        <w:tab/>
        <w:tab/>
        <w:tab/>
        <w:tab/>
        <w:t>CN. Tr</w:t>
        <w:softHyphen/>
        <w:t>¬ng Phóc H</w:t>
        <w:softHyphen/>
        <w:t>ng</w:t>
      </w:r>
    </w:p>
    <w:p>
      <w:pPr>
        <w:pStyle w:val="TextBody"/>
        <w:spacing w:lineRule="auto" w:line="312"/>
        <w:ind w:left="288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Tr</w:t>
        <w:softHyphen/>
        <w:t>êng §¹i häc KHXH vµ NV, §HQG Hµ Néi</w:t>
      </w:r>
    </w:p>
    <w:p>
      <w:pPr>
        <w:pStyle w:val="TextBody"/>
        <w:spacing w:lineRule="auto" w:line="312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lineRule="auto" w:line="312"/>
        <w:ind w:firstLine="720"/>
        <w:rPr>
          <w:sz w:val="26"/>
        </w:rPr>
      </w:pPr>
      <w:r>
        <w:rPr>
          <w:sz w:val="26"/>
        </w:rPr>
        <w:t>§¹i dÞch HIV/ AIDS ®· cã mÆt ë hÇu hÕt c¸c n</w:t>
        <w:softHyphen/>
        <w:t>íc trªn thÕ giíi vµ t¸c ®éng s©u s¾c ®Õn nÒn kinh tÕ, x· héi, v¨n ho¸, chÝnh trÞ cña thÕ giíi. HIV/AIDS th</w:t>
        <w:softHyphen/>
        <w:t>êng g¾n víi hµnh vi nghiÖn ngËp tiªm chÝch vµ tÝnh dôc nªn dÔ bÞ x· héi kÕt ¸n, kú thÞ. BÖnh th</w:t>
        <w:softHyphen/>
        <w:t>êng kÐo dµi nhiÒu n¨m vµ hiÖn ch</w:t>
        <w:softHyphen/>
        <w:t>a cã thuèc trÞ, nªn ng</w:t>
        <w:softHyphen/>
        <w:t>êi bÖnh dÔ bÞ khñng ho¶ngtinh thÇn. V× vËy, yÓm trî T©m lý - X· héi cho ng</w:t>
        <w:softHyphen/>
        <w:t>êi bÞ nhiÔm HIV sÏ lµm gi¶m nh÷ng c¶m xóc tiªu cùc vµ ng¨n ngõa sù lan truyÒn bÖnh trong céng ®ång. §©y lµ mét nhiÖm vô quan träng cña c«ng t¸c t</w:t>
        <w:softHyphen/>
        <w:t xml:space="preserve"> vÊn HIV/AIDS. </w:t>
      </w:r>
    </w:p>
    <w:p>
      <w:pPr>
        <w:pStyle w:val="TextBody"/>
        <w:spacing w:lineRule="auto" w:line="312"/>
        <w:ind w:firstLine="720"/>
        <w:rPr>
          <w:sz w:val="26"/>
        </w:rPr>
      </w:pPr>
      <w:r>
        <w:rPr>
          <w:sz w:val="26"/>
        </w:rPr>
        <w:t>T</w:t>
        <w:softHyphen/>
        <w:t xml:space="preserve"> vÊn HIV/AIDS lµ mét tiÕn tr×nh t</w:t>
        <w:softHyphen/>
        <w:t>¬ng t¸c gi÷a mét ng</w:t>
        <w:softHyphen/>
        <w:t>êi cã vÊn ®Ò liªn quan ®Õn HIV/AIDS (th</w:t>
        <w:softHyphen/>
        <w:t>êng lµ ng</w:t>
        <w:softHyphen/>
        <w:t>êi bÞ nhiÔm HIV/AIDS) vµ mét ng</w:t>
        <w:softHyphen/>
        <w:t>êi cã kh¶ n¨ng t</w:t>
        <w:softHyphen/>
        <w:t xml:space="preserve"> vÊn t©m lý vµ cã hiÓu biÕt vÒ kiÕn thøc HIV/AIDS (t</w:t>
        <w:softHyphen/>
        <w:t xml:space="preserve"> vÊn viªn, b¸c sü, y t¸, céng t¸c viªn céng ®ång...), nh»m gióp ®èi t</w:t>
        <w:softHyphen/>
        <w:t>îng tù nhËn thøc, hiÓu biÕt b¶n th©n; tù xem xÐt nh÷ng ®iÒu kiÖn, kh¶ n¨ng cña m×nh ®Ó chÊp nhËn, thÝch nghi víi hoµn c¶nh míi vµ tù gi¶i quyÕt vÊn ®Ò cña m×nh theo chiÒu h</w:t>
        <w:softHyphen/>
        <w:t>íng tÝch cùc x· héi. Nh</w:t>
        <w:softHyphen/>
        <w:t xml:space="preserve"> vËy, nhiÖm vô cña c«ng t¸c t</w:t>
        <w:softHyphen/>
        <w:t xml:space="preserve"> vÊn lµ gióp ®èi t</w:t>
        <w:softHyphen/>
        <w:t>îng n©ng cao hiÓu biÕt vÒ kiÕn thøc vÒ HIV/AIDS, lµm chñ ®</w:t>
        <w:softHyphen/>
        <w:t>îc c¶m xóc vµ duy tr× ®</w:t>
        <w:softHyphen/>
        <w:t>îc c¸c mèi quan hÖ x· héi cña m×nh.Do ®ã, ng</w:t>
        <w:softHyphen/>
        <w:t>êi t</w:t>
        <w:softHyphen/>
        <w:t xml:space="preserve"> vÊn HIV/AIDS th</w:t>
        <w:softHyphen/>
        <w:t xml:space="preserve">êng lµ b¹n ®ång hµnh l©u dµi vµ ®¸ng tin cËy cña nguêi nhiÔm.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20"/>
        <w:jc w:val="both"/>
        <w:rPr>
          <w:b/>
          <w:b/>
          <w:sz w:val="26"/>
        </w:rPr>
      </w:pPr>
      <w:r>
        <w:rPr>
          <w:sz w:val="26"/>
        </w:rPr>
        <w:tab/>
        <w:t>Thùc tÕ cho thÊy, chóng ta ch</w:t>
        <w:softHyphen/>
        <w:t>a cã hµnh ®éng ®óng ®¾n vµ ®Çu t</w:t>
        <w:softHyphen/>
        <w:t xml:space="preserve"> thÝch ®¸ng trong c«ng t¸c t</w:t>
        <w:softHyphen/>
        <w:t xml:space="preserve"> vÊn cho ng</w:t>
        <w:softHyphen/>
        <w:t>êi nhiÔm HIV/ AIDS t¹i céng ®ång. V× vËy, qu¸ tr×nh ng¨n chÆn sù l©y nhiÔm HIV trong nhãm nh÷ng ng</w:t>
        <w:softHyphen/>
        <w:t>êi nghiÖn hót cßn gÆp nhiÒu trë ng¹i. D</w:t>
        <w:softHyphen/>
        <w:t>íi ®©y chóng t«i xin tr×nh bµy mét sè khã kh¨n trong c«ng t¸c t</w:t>
        <w:softHyphen/>
        <w:t xml:space="preserve"> vÊn t©m lý ë céng ®ång.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20" w:after="20"/>
        <w:jc w:val="both"/>
        <w:rPr/>
      </w:pPr>
      <w:r>
        <w:rPr>
          <w:sz w:val="26"/>
        </w:rPr>
        <w:tab/>
      </w:r>
      <w:r>
        <w:rPr>
          <w:b/>
          <w:i/>
          <w:sz w:val="26"/>
        </w:rPr>
        <w:t>1. Nh÷ng khã kh¨n xuÊt ph¸t tõ phÝa ng</w:t>
        <w:softHyphen/>
        <w:t>êi bÞ HIV/AIDS</w:t>
      </w:r>
      <w:r>
        <w:rPr>
          <w:sz w:val="26"/>
        </w:rPr>
        <w:t xml:space="preserve">. </w:t>
      </w:r>
    </w:p>
    <w:p>
      <w:pPr>
        <w:pStyle w:val="BodyText2"/>
        <w:spacing w:lineRule="auto" w:line="312"/>
        <w:rPr/>
      </w:pPr>
      <w:r>
        <w:rPr>
          <w:sz w:val="26"/>
        </w:rPr>
        <w:tab/>
      </w:r>
      <w:r>
        <w:rPr>
          <w:b w:val="false"/>
          <w:sz w:val="26"/>
        </w:rPr>
        <w:t>Nh÷ng ng</w:t>
        <w:softHyphen/>
        <w:t>êi nhiÔm HIV/ AIDS ®ang sinh sèng t¹i Hµ Néi ®Òu lµ nh÷ng bÖnh nh©n ®</w:t>
        <w:softHyphen/>
        <w:t>îc ph¸t hiÖn chñ yÕu qua xÐt nghiÖm m¸u ë 50 C Hµng Bµi vµ ë c¸c tr¹i giam, tr¹i cai nghiÖn. HÇu hÕt nh÷ng ng</w:t>
        <w:softHyphen/>
        <w:t>êi nµy ®Òu cã tiÒn sö nghiÖn chÝch ma tuý vµ mét phÇn liªn quan ®Õn ho¹t ®éng m¹i d©m. Tr¸ch nhiÖm cña B¸c sÜ t</w:t>
        <w:softHyphen/>
        <w:t xml:space="preserve"> vÊn HIV/AIDS t¹i céng ®ång lµ ph¶i ®Õn gia ®×nh ng</w:t>
        <w:softHyphen/>
        <w:t>êi bÖnh ®Ó th¨m kh¸m vµ t</w:t>
        <w:softHyphen/>
        <w:t xml:space="preserve"> vÊn th</w:t>
        <w:softHyphen/>
        <w:t>êng xuyªn cho hä. Nh</w:t>
        <w:softHyphen/>
        <w:t xml:space="preserve"> vËy, t</w:t>
        <w:softHyphen/>
        <w:t xml:space="preserve"> vÊn cho ng</w:t>
        <w:softHyphen/>
        <w:t>êi nhiÔm HIV/AIDS thùc chÊt lµ t</w:t>
        <w:softHyphen/>
        <w:t xml:space="preserve"> vÊn cho nh÷ng ng</w:t>
        <w:softHyphen/>
        <w:t>êi nghiÖn chÝch ma tuý. ViÖc b¸c sÜ ®Õn nhµ t</w:t>
        <w:softHyphen/>
        <w:t xml:space="preserve"> vÊn cho ng</w:t>
        <w:softHyphen/>
        <w:t>êi bÖnh th</w:t>
        <w:softHyphen/>
        <w:t xml:space="preserve">êng gÆp nhiÒu khã kh¨n, nguyªn nh©n ®Çu tiªn lµ do hä Ýt khi cã mÆt ë nhµ. </w:t>
      </w:r>
    </w:p>
    <w:p>
      <w:pPr>
        <w:pStyle w:val="BodyText2"/>
        <w:spacing w:lineRule="auto" w:line="312"/>
        <w:rPr>
          <w:b w:val="false"/>
          <w:b w:val="false"/>
          <w:sz w:val="26"/>
        </w:rPr>
      </w:pPr>
      <w:r>
        <w:rPr>
          <w:b w:val="false"/>
          <w:sz w:val="26"/>
        </w:rPr>
        <w:tab/>
        <w:t>XÐt vÒ mÆt x· héi, ng</w:t>
        <w:softHyphen/>
        <w:t>êi nhiÔm HIV do nghiÖn ngËp ma tuý khã tr¸nh khái sù kú thÞ, xa l¸nh cña nh÷ng ng</w:t>
        <w:softHyphen/>
        <w:t>êi xung quanh. V× vËy hä th</w:t>
        <w:softHyphen/>
        <w:t>êng cã c¶m gi¸c c« ®¬n, mÆc c¶m, muèn lÈn tr¸nh c¸c tiÕp xóc x· héi. MÆt kh¸c, ng</w:t>
        <w:softHyphen/>
        <w:t>êi nhiÔm t¹i gia th</w:t>
        <w:softHyphen/>
        <w:t>êng kh«ng cã ý thøc cai nghiÖn. B¶n th©n ng</w:t>
        <w:softHyphen/>
        <w:t>êi nghiÖn, nhiÔm HIV th</w:t>
        <w:softHyphen/>
        <w:t>êng kh«ng cã viÖc lµm. V× thÕ viÖc kiÕm tiÒn (tõ nh÷ng hµnh vi lµm tr¸i ph¸p luËt) ®Ó tháa m·n nhu cÇu hót chÝch vµ hµnh vi tiªm chÝch lµ nguyªn nh©n v¾ng nhµ th</w:t>
        <w:softHyphen/>
        <w:t xml:space="preserve">êng xuyªn cña hä.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20" w:after="20"/>
        <w:jc w:val="both"/>
        <w:rPr/>
      </w:pPr>
      <w:r>
        <w:rPr>
          <w:sz w:val="26"/>
        </w:rPr>
        <w:tab/>
        <w:t>Sù th</w:t>
        <w:softHyphen/>
        <w:t>êng xuyªn v¾ng nhµ cña ng</w:t>
        <w:softHyphen/>
        <w:t>êi bÖnh khiÕn b¸c sü mÊt nhiÒu c«ng t×m kiÕm (®Ó th¨m kh¸m) lµ mét khã kh¨n lµm ¶nh h</w:t>
        <w:softHyphen/>
        <w:t>ëng ®Õn hiÖu qu¶ t</w:t>
        <w:softHyphen/>
        <w:t xml:space="preserve"> vÊn. MÆt kh¸c, khi ng</w:t>
        <w:softHyphen/>
        <w:t>êi nhiÔm v¾ng nhµ th</w:t>
        <w:softHyphen/>
        <w:t>êng xuyªn, chóng ta kh«ng thÓ biÕt trong thêi gian ®ã hä cã thùc hiÖn hµnh vi ®æ bÖnh cho ng</w:t>
        <w:softHyphen/>
        <w:t>êi kh¸c kh«ng? Theo B¸c sÜ N.T.A. (ph</w:t>
        <w:softHyphen/>
        <w:t>êng Kh</w:t>
        <w:softHyphen/>
        <w:t>¬ng Th</w:t>
        <w:softHyphen/>
        <w:t>îng) :“</w:t>
      </w:r>
      <w:r>
        <w:rPr>
          <w:i/>
          <w:sz w:val="26"/>
        </w:rPr>
        <w:t>HiÖn nay cßn cã hiÖn t</w:t>
        <w:softHyphen/>
        <w:t>îng lµ nh÷ng  ng</w:t>
        <w:softHyphen/>
        <w:t>êi nghiÖn chÝch ma tuý (ch</w:t>
        <w:softHyphen/>
        <w:t>a bÞ nhiÔm HIV) kh«ng cã tiÒn, nÕu hä muèn tho¶ m·n c¬n nghiÖn th× b¾t buéc hä ph¶i sö dông kim tiªm chung víi ng</w:t>
        <w:softHyphen/>
        <w:t>êi bÞ nhiÔm HIV - ng</w:t>
        <w:softHyphen/>
        <w:t>êi cã tiÒn chÝch"</w:t>
      </w:r>
      <w:r>
        <w:rPr>
          <w:sz w:val="26"/>
        </w:rPr>
        <w:t>. Cßn theo t©m sù cña anh Z( Tªn do chóng t«i t¹m ®Æt), ng</w:t>
        <w:softHyphen/>
        <w:t xml:space="preserve">êi bÞ HIV ®ang chuyÓn sang giai ®o¹n AIDS, th×: </w:t>
      </w:r>
      <w:r>
        <w:rPr>
          <w:i/>
          <w:sz w:val="26"/>
        </w:rPr>
        <w:t xml:space="preserve">" Mét khi ®· lªn c¬n nghiÖn, dï biÕt kim tiªm cã bÞ nhiÔm th× còng kh«ng lµ g× c¶." </w:t>
      </w:r>
      <w:r>
        <w:rPr>
          <w:sz w:val="26"/>
        </w:rPr>
        <w:t>Cã nghÜa lµ sím hay muén nh÷ng ng</w:t>
        <w:softHyphen/>
        <w:t>êi nghiÖn sÏ ph¶i chung sè phËn víi ng</w:t>
        <w:softHyphen/>
        <w:t>êi bÞ HIV. Nh</w:t>
        <w:softHyphen/>
        <w:t xml:space="preserve"> vËy, chóng ta ®ang gÆp khã kh¨n trong t</w:t>
        <w:softHyphen/>
        <w:t xml:space="preserve"> vÊn cho ng</w:t>
        <w:softHyphen/>
        <w:t>êi nhiÔm HIV nghiÖn ma tuý.</w:t>
      </w:r>
    </w:p>
    <w:p>
      <w:pPr>
        <w:pStyle w:val="TextBody"/>
        <w:tabs>
          <w:tab w:val="clear" w:pos="720"/>
          <w:tab w:val="left" w:pos="0" w:leader="none"/>
        </w:tabs>
        <w:spacing w:lineRule="auto" w:line="312"/>
        <w:rPr/>
      </w:pPr>
      <w:r>
        <w:rPr>
          <w:sz w:val="26"/>
        </w:rPr>
        <w:tab/>
        <w:t>Mét khã kh¨n kh¸c gãp phÇn lµm trë ng¹i cho c«ng t¸c t</w:t>
        <w:softHyphen/>
        <w:t xml:space="preserve"> vÊn HIV/AIDS t¹i céng ®ång lµ th¸i ®é bÊt hîp t¸c cña ng</w:t>
        <w:softHyphen/>
        <w:t>êi bÞ nhiÔm vµ gia ®×nh hä. Theo B¸csÜ L.T.K. (§èng §a): "</w:t>
      </w:r>
      <w:r>
        <w:rPr>
          <w:i/>
          <w:sz w:val="26"/>
        </w:rPr>
        <w:t xml:space="preserve"> Ng</w:t>
        <w:softHyphen/>
        <w:t>êi bÖnh HIV th</w:t>
        <w:softHyphen/>
        <w:t>êng kh«ng muèn tiÕp xóc víi b¸c sü t</w:t>
        <w:softHyphen/>
        <w:t xml:space="preserve"> vÊn, hoÆc cã tiÕp xóc th</w:t>
        <w:softHyphen/>
        <w:t>êng víi t©m tr¹ng bÊt cÇn ®êi. Cã nhiÒu c©u hái chØ vÒ b¶n th©n hoÆc søc khoÎ cña ng</w:t>
        <w:softHyphen/>
        <w:t>êi bÖnh, nh</w:t>
        <w:softHyphen/>
        <w:t>ng bÖnh nh©n vÉn hê h÷ng kh«ng tr¶ lêi hoÆc tr¶ lêi loanh quanh nh¸t gõng cho qua chuyÖn. Cã tr</w:t>
        <w:softHyphen/>
        <w:t>êng hîp cßn ph¸ ph¸ch ®e do¹... Hä bÊt cÇn b¸c sÜ t</w:t>
        <w:softHyphen/>
        <w:t xml:space="preserve"> vÊn".</w:t>
      </w:r>
      <w:r>
        <w:rPr>
          <w:sz w:val="26"/>
        </w:rPr>
        <w:t xml:space="preserve"> Ngoµi ra cã nhiÒu ng</w:t>
        <w:softHyphen/>
        <w:t>êi bÖnh vµ ng</w:t>
        <w:softHyphen/>
        <w:t>êi nhµ cña hä, do muèn dÊu bÖnh (v× sî hµng xãm xung quanh biÕt), nªn ®· c¶n trë sù viÕng th¨m cña c¸n bé t</w:t>
        <w:softHyphen/>
        <w:t xml:space="preserve"> vÊn t¹i nhµ. </w:t>
      </w:r>
    </w:p>
    <w:p>
      <w:pPr>
        <w:pStyle w:val="TextBody"/>
        <w:tabs>
          <w:tab w:val="clear" w:pos="720"/>
          <w:tab w:val="left" w:pos="0" w:leader="none"/>
        </w:tabs>
        <w:spacing w:lineRule="auto" w:line="312"/>
        <w:rPr/>
      </w:pPr>
      <w:r>
        <w:rPr>
          <w:sz w:val="26"/>
        </w:rPr>
        <w:tab/>
        <w:t>ViÖc mét b¸c sÜ ®Õn nhµ ng</w:t>
        <w:softHyphen/>
        <w:t>êi HIV ®Ó th¨m nom, t</w:t>
        <w:softHyphen/>
        <w:t xml:space="preserve"> vÊn lµ kh«ng thÓ gi÷ ®</w:t>
        <w:softHyphen/>
        <w:t>îc bÝ mËt vµ khã tr¸nh ®</w:t>
        <w:softHyphen/>
        <w:t>îc sù kú thÞ cña hµng xãm. V× vËy hä lÈn tr¸nh, bÊt hîp t¸c víi b¸c sü. Cã bÖnh nh©n biÕt b¸c sÜ ®Õn ®Ó th¨m kh¸m søc khoÎ theo hÑn, nh</w:t>
        <w:softHyphen/>
        <w:t>ng l¹i hái “</w:t>
      </w:r>
      <w:r>
        <w:rPr>
          <w:i/>
          <w:sz w:val="26"/>
        </w:rPr>
        <w:t xml:space="preserve">ChÞ ®Õn cã viÖc g× ®Êy </w:t>
      </w:r>
      <w:r>
        <w:rPr>
          <w:sz w:val="26"/>
        </w:rPr>
        <w:t>?”; "§</w:t>
      </w:r>
      <w:r>
        <w:rPr>
          <w:i/>
          <w:sz w:val="26"/>
        </w:rPr>
        <w:t xml:space="preserve">iÒu ®ã thùc sù cÇn thiÕt kh«ng </w:t>
      </w:r>
      <w:r>
        <w:rPr>
          <w:sz w:val="26"/>
        </w:rPr>
        <w:t>?" HoÆc ng</w:t>
        <w:softHyphen/>
        <w:t>êi bÖnh gi¶ vê ngñ ®Ó khái ph¶i tiÕp chuyÖn. Nh</w:t>
        <w:softHyphen/>
        <w:t xml:space="preserve"> vËy, nÕu ng</w:t>
        <w:softHyphen/>
        <w:t>êi nhiÔm  HIV vµ ng</w:t>
        <w:softHyphen/>
        <w:t>êi nhµ bÖnh nh©n cã th¸i ®é bÊt hîp t¸c víi c¸n bé t</w:t>
        <w:softHyphen/>
        <w:t xml:space="preserve"> vÊn th× ai sÏ lµ ng</w:t>
        <w:softHyphen/>
        <w:t xml:space="preserve">êi th¨m kh¸m, theo dâi t×nh tr¹ng søc khoÎ vµ chia xÎ nçi niÒm víi hä?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20" w:after="20"/>
        <w:jc w:val="both"/>
        <w:rPr/>
      </w:pPr>
      <w:r>
        <w:rPr>
          <w:sz w:val="26"/>
        </w:rPr>
        <w:tab/>
        <w:t>Chóng ta ®· cã ph¸p lÖnh vÒ t</w:t>
        <w:softHyphen/>
        <w:t xml:space="preserve"> vÊn cho ng</w:t>
        <w:softHyphen/>
        <w:t>êi bÞ nhiÔm  HIV/AIDS ë céng ®ång. Tuy nhiªn, ng</w:t>
        <w:softHyphen/>
        <w:t>êi bÞ nhiÔm  HIV l¹i thÓ hiÖn th¸i ®é rÊt xa l¹   víi viÖc tíi th¨m kh¸m cña b¸c sÜ. Thùc sù hä kh«ng cã nhu cÇu t</w:t>
        <w:softHyphen/>
        <w:t xml:space="preserve"> vÊn v× hä thÊy </w:t>
      </w:r>
      <w:r>
        <w:rPr>
          <w:i/>
          <w:sz w:val="26"/>
        </w:rPr>
        <w:t xml:space="preserve"> </w:t>
      </w:r>
      <w:r>
        <w:rPr>
          <w:sz w:val="26"/>
        </w:rPr>
        <w:t>"</w:t>
      </w:r>
      <w:r>
        <w:rPr>
          <w:i/>
          <w:sz w:val="26"/>
        </w:rPr>
        <w:t xml:space="preserve"> t</w:t>
        <w:softHyphen/>
        <w:t xml:space="preserve"> vÊn t¹i gia ®×nh lµ mét viÖc lµm kh«ng cã Ých g× l¾m". V</w:t>
      </w:r>
      <w:r>
        <w:rPr>
          <w:sz w:val="26"/>
        </w:rPr>
        <w:t>×</w:t>
      </w:r>
      <w:r>
        <w:rPr>
          <w:i/>
          <w:sz w:val="26"/>
        </w:rPr>
        <w:t xml:space="preserve"> "kh«ng ®em l¹i cho gia ®×nh mét c¸i g× c¶"! </w:t>
      </w:r>
      <w:r>
        <w:rPr>
          <w:sz w:val="26"/>
        </w:rPr>
        <w:t>Nh</w:t>
        <w:softHyphen/>
        <w:t xml:space="preserve"> vËy, vÊn ®Ò cÇn xem xÐt lµ tõ phÝa c¸n bé t</w:t>
        <w:softHyphen/>
        <w:t xml:space="preserve"> vÊn vµ yªu cÇu cña t</w:t>
        <w:softHyphen/>
        <w:t xml:space="preserve"> vÊn!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20" w:after="20"/>
        <w:jc w:val="both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ab/>
      </w:r>
      <w:r>
        <w:rPr>
          <w:b/>
          <w:i/>
          <w:sz w:val="26"/>
        </w:rPr>
        <w:t>2. Nh÷ng khã kh¨n xuÊt ph¸t tõ ng</w:t>
        <w:softHyphen/>
        <w:t>êi lµm t</w:t>
        <w:softHyphen/>
        <w:t xml:space="preserve"> vÊn HIV</w:t>
      </w:r>
      <w:r>
        <w:rPr>
          <w:b/>
          <w:sz w:val="26"/>
        </w:rPr>
        <w:t>/</w:t>
      </w:r>
      <w:r>
        <w:rPr>
          <w:b/>
          <w:i/>
          <w:sz w:val="26"/>
        </w:rPr>
        <w:t>AIDS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20" w:after="20"/>
        <w:jc w:val="both"/>
        <w:rPr/>
      </w:pPr>
      <w:r>
        <w:rPr>
          <w:sz w:val="26"/>
        </w:rPr>
        <w:tab/>
        <w:t>HiÖn nay c«ng t¸c t</w:t>
        <w:softHyphen/>
        <w:t xml:space="preserve">  vÊn HIV/AIDS  phÇn lín ®Òu do c¸c b¸c sÜ ë tuyÕn quËn vµ ph</w:t>
        <w:softHyphen/>
        <w:t xml:space="preserve">êng tiÕn hµnh." </w:t>
      </w:r>
      <w:r>
        <w:rPr>
          <w:i/>
          <w:sz w:val="26"/>
        </w:rPr>
        <w:t>C«ng t¸c t</w:t>
        <w:softHyphen/>
        <w:t xml:space="preserve"> vÊn ®</w:t>
        <w:softHyphen/>
        <w:t>îc tiÕn hµnh mét th¸ng mét lÇn . B¸c sÜ quËn sÏ ®i cïng b¸c sÜ ph</w:t>
        <w:softHyphen/>
        <w:t>êng ®Õn th¨m kh¸m t</w:t>
        <w:softHyphen/>
        <w:t xml:space="preserve"> vÊn cho ng</w:t>
        <w:softHyphen/>
        <w:t>êi nhiÔm, cßn nh÷ng buæi kh¸c th× do b¸c sÜ ph</w:t>
        <w:softHyphen/>
        <w:t>êng ®¶m nhËn</w:t>
      </w:r>
      <w:r>
        <w:rPr>
          <w:sz w:val="26"/>
        </w:rPr>
        <w:t xml:space="preserve"> " (b¸c sÜ N.M.H. – Q. §èng §a).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20" w:after="20"/>
        <w:jc w:val="both"/>
        <w:rPr>
          <w:sz w:val="26"/>
        </w:rPr>
      </w:pPr>
      <w:r>
        <w:rPr>
          <w:rFonts w:eastAsia=".VnTime"/>
          <w:sz w:val="26"/>
        </w:rPr>
        <w:t xml:space="preserve">         </w:t>
      </w:r>
      <w:r>
        <w:rPr>
          <w:sz w:val="26"/>
        </w:rPr>
        <w:t>Chóng ta ®· biÕt mçi QuËn th</w:t>
        <w:softHyphen/>
        <w:t>êng cã hµng chôc ph</w:t>
        <w:softHyphen/>
        <w:t>êng. V× vËy thêi gian cÇn thiÕt ®Ó b¸c sÜ ®i th¨m nom ng</w:t>
        <w:softHyphen/>
        <w:t>êi bÖnh t¹i gia ®×nh hä lµ rÊt nhiÒu. Trong khi ®ã, c¸c c«ng viÖc kh¸c cña b¸c sÜ còng kh¸ bËn rén. Ngoµi viÖc t</w:t>
        <w:softHyphen/>
        <w:t xml:space="preserve"> vÊn HIV/AIDS vµ qu¶n lý ng</w:t>
        <w:softHyphen/>
        <w:t>êi bÖnh, c¸c b¸c sÜ cßn ph¶i tham gia tiªm chñng cho trÎ em, phßng d¹i, chèng lao.v.v... Víi møc l</w:t>
        <w:softHyphen/>
        <w:t>¬ng 3 ®Õn 4 tr¨m ngh×n mét th¸ng cho bao c«ng viÖc kh¸c nhau, liÖu chóng ta cã quyÒn ®ßi hái vµ hy väng nhiÒu vµo hiÖu qu¶ t</w:t>
        <w:softHyphen/>
        <w:t xml:space="preserve"> vÊn cña c¸c b¸c sü cho ng</w:t>
        <w:softHyphen/>
        <w:t>êi bÞ nhiÔm  HIV t¹i céng ®ång kh«ng?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20" w:after="20"/>
        <w:jc w:val="both"/>
        <w:rPr/>
      </w:pPr>
      <w:r>
        <w:rPr>
          <w:sz w:val="26"/>
        </w:rPr>
        <w:tab/>
        <w:t>Theo B¸c sÜ V.C.T. (Q. Hai Bµ Tr</w:t>
        <w:softHyphen/>
        <w:t>ng)vµ mét sè b¸c sü kh¸c th×: "</w:t>
      </w:r>
      <w:r>
        <w:rPr>
          <w:i/>
          <w:sz w:val="26"/>
        </w:rPr>
        <w:t>HiÖn nay ch</w:t>
        <w:softHyphen/>
        <w:t>a cã ®éi ngò c¸n bé chuyªn t©m vµo c«ng viÖc, do sù ®·i ngé kh«ng cã"</w:t>
      </w:r>
      <w:r>
        <w:rPr>
          <w:sz w:val="26"/>
        </w:rPr>
        <w:t xml:space="preserve">. HoÆc </w:t>
      </w:r>
      <w:r>
        <w:rPr>
          <w:i/>
          <w:sz w:val="26"/>
        </w:rPr>
        <w:t>"Do kinh phÝ ho¹t ®éng t</w:t>
        <w:softHyphen/>
        <w:t xml:space="preserve"> vÊn lµ kh«ng cã nªn kh«ng lµm ®</w:t>
        <w:softHyphen/>
        <w:t>îc t</w:t>
        <w:softHyphen/>
        <w:t xml:space="preserve"> vÊn, mÆc dï biÕt lµ vi ph¹m 12 ®iÒu y ®øc"</w:t>
      </w:r>
      <w:r>
        <w:rPr>
          <w:sz w:val="26"/>
        </w:rPr>
        <w:t xml:space="preserve">. ViÖc </w:t>
      </w:r>
      <w:r>
        <w:rPr>
          <w:i/>
          <w:sz w:val="26"/>
        </w:rPr>
        <w:t>"kh«ng thùc hiÖn t</w:t>
        <w:softHyphen/>
        <w:t xml:space="preserve"> vÊn tr</w:t>
        <w:softHyphen/>
        <w:t>íc vµ sau xÐt nghiÖm lµ do kh«ng cã ng</w:t>
        <w:softHyphen/>
        <w:t>êi lµm vµ kh«ng cã ®Þa ®iÓm</w:t>
      </w:r>
      <w:r>
        <w:rPr>
          <w:sz w:val="26"/>
        </w:rPr>
        <w:t xml:space="preserve">”...ChÝnh ®iÒu kiÖn vµ chÕ ®é </w:t>
        <w:softHyphen/>
        <w:t>u ®·i ch</w:t>
        <w:softHyphen/>
        <w:t>a tèt cho c¸c b¸c sü lµm viÖc trong m«i tr</w:t>
        <w:softHyphen/>
        <w:t>êng cã nguy c¬ l©y nhiÔm cao lµ mét trong nh÷ng nguyªn nh©n lµm l¬ lµ c«ng t¸c t</w:t>
        <w:softHyphen/>
        <w:t xml:space="preserve"> vÊn cho ng</w:t>
        <w:softHyphen/>
        <w:t>êi bÖnh t¹i céng ®ång.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20" w:after="20"/>
        <w:jc w:val="both"/>
        <w:rPr/>
      </w:pPr>
      <w:r>
        <w:rPr>
          <w:sz w:val="26"/>
        </w:rPr>
        <w:tab/>
        <w:t>MÆt kh¸c, th¸i ®é lµm viÖc ch</w:t>
        <w:softHyphen/>
        <w:t>a chuyªn t©m cña b¸c sü cßn xuÊt ph¸t tõ chÝnh sù bÊt hîp t¸c cña bÖnh nh©n.ChÝnh sù g©y phiÒn nhiÔu, ®e do¹ cña ng</w:t>
        <w:softHyphen/>
        <w:t>êi nhiÔm HIV ®· lµm c¶n trë lßng nhiÖt t×nh cña  nh÷ng "</w:t>
      </w:r>
      <w:r>
        <w:rPr>
          <w:i/>
          <w:sz w:val="26"/>
        </w:rPr>
        <w:t xml:space="preserve"> ng</w:t>
        <w:softHyphen/>
        <w:t>¬× mÑ hiÒn</w:t>
      </w:r>
      <w:r>
        <w:rPr>
          <w:sz w:val="26"/>
        </w:rPr>
        <w:t>". Nh</w:t>
        <w:softHyphen/>
        <w:t xml:space="preserve"> B¸c sÜ N.T.A. cho biÕt: “</w:t>
      </w:r>
      <w:r>
        <w:rPr>
          <w:i/>
          <w:sz w:val="26"/>
        </w:rPr>
        <w:t>thùc ra c«ng viÖc nµy ch¶ ai muèn lµm, nh</w:t>
        <w:softHyphen/>
        <w:t>ng do nhiÖm vô th× ph¶i ®i ®Õn nhµ ng</w:t>
        <w:softHyphen/>
        <w:t>êi bÖnh... NhiÒu lóc c« còng sî l¾m chø. Nh</w:t>
        <w:softHyphen/>
        <w:t xml:space="preserve"> khi ®Õn nhµ bÖnh nh©n, hä l¹i ®ang trong c¬n nghiÖn th× kh«ng biÕt thÕ nµo. Bè mÑ nã cßn tr¶ tha nghÜa lµ m×nh</w:t>
      </w:r>
      <w:r>
        <w:rPr>
          <w:sz w:val="26"/>
        </w:rPr>
        <w:t xml:space="preserve">”. </w:t>
      </w:r>
    </w:p>
    <w:p>
      <w:pPr>
        <w:pStyle w:val="TextBody"/>
        <w:spacing w:lineRule="auto" w:line="312"/>
        <w:ind w:firstLine="720"/>
        <w:rPr/>
      </w:pPr>
      <w:r>
        <w:rPr>
          <w:sz w:val="26"/>
        </w:rPr>
        <w:t>Thùc tÕ cho thÊy, hiÖn nay ë c¸c quËn, huyÖn ch</w:t>
        <w:softHyphen/>
        <w:t>a cã c¸n bé chuyªn t©m chØ lµm c«ng t¸c t</w:t>
        <w:softHyphen/>
        <w:t xml:space="preserve"> vÊn HIV/AIDS. C«ng t¸c t</w:t>
        <w:softHyphen/>
        <w:t xml:space="preserve"> vÊn ë céng ®ång thùc chÊt lµ bÞ b¾t buéc theo kiÓu </w:t>
      </w:r>
      <w:r>
        <w:rPr>
          <w:i/>
          <w:sz w:val="26"/>
        </w:rPr>
        <w:t>"lµm ®Ó mµ cã"</w:t>
      </w:r>
      <w:r>
        <w:rPr>
          <w:sz w:val="26"/>
        </w:rPr>
        <w:t xml:space="preserve">, l¹i </w:t>
      </w:r>
      <w:r>
        <w:rPr>
          <w:i/>
          <w:sz w:val="26"/>
        </w:rPr>
        <w:t>"kh«ng ®</w:t>
        <w:softHyphen/>
        <w:t>îc h</w:t>
        <w:softHyphen/>
        <w:t>ëng quyÒn lîi g×".</w:t>
      </w:r>
      <w:r>
        <w:rPr>
          <w:sz w:val="26"/>
        </w:rPr>
        <w:t xml:space="preserve"> Víi c¸ch chØ ®¹o gÇn nh</w:t>
        <w:softHyphen/>
        <w:t xml:space="preserve"> </w:t>
      </w:r>
      <w:r>
        <w:rPr>
          <w:i/>
          <w:sz w:val="26"/>
        </w:rPr>
        <w:t>"th¶ láng"</w:t>
      </w:r>
      <w:r>
        <w:rPr>
          <w:sz w:val="26"/>
        </w:rPr>
        <w:t xml:space="preserve"> nh</w:t>
        <w:softHyphen/>
        <w:t xml:space="preserve"> hiÖn nay, th× môc ®Ých yÓm trî T©m lý - X· héi cho ng</w:t>
        <w:softHyphen/>
        <w:t>êi bÖnh vµ h¹n chÕ sù ph¸t sinh, ®æ bÖnh cho x· héi lµ mét ®iÒu kh«ng t</w:t>
        <w:softHyphen/>
        <w:t>ëng ( dï chóng ta ®· cã ph¸p lÖnh phßng chèng HIV/AIDS vµ hµng lo¹t chØ dÉn vÒ vÊn ®Ò nµy).</w:t>
      </w:r>
    </w:p>
    <w:p>
      <w:pPr>
        <w:pStyle w:val="BodyText2"/>
        <w:spacing w:lineRule="auto" w:line="312"/>
        <w:rPr/>
      </w:pPr>
      <w:r>
        <w:rPr>
          <w:sz w:val="26"/>
        </w:rPr>
        <w:tab/>
      </w:r>
      <w:r>
        <w:rPr>
          <w:b w:val="false"/>
          <w:sz w:val="26"/>
        </w:rPr>
        <w:t>Mét ®iÓm quan träng kh¸c lµm c¶n trë ®Õn hiÖu qu¶ t</w:t>
        <w:softHyphen/>
        <w:t xml:space="preserve"> vÊn, ®ã lµ quan niÖm ch</w:t>
        <w:softHyphen/>
        <w:t>a ®óng ®¾n vÒ c«ng t¸c t</w:t>
        <w:softHyphen/>
        <w:t xml:space="preserve"> vÊn vµ sù yÕu kÐm vÒ kü n¨ng t</w:t>
        <w:softHyphen/>
        <w:t xml:space="preserve"> vÊn cña nh÷ng ng</w:t>
        <w:softHyphen/>
        <w:t>êi lµm c«ng t¸c t</w:t>
        <w:softHyphen/>
        <w:t xml:space="preserve"> vÊn ë c«ng ®ång. 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20" w:after="20"/>
        <w:jc w:val="both"/>
        <w:rPr/>
      </w:pPr>
      <w:r>
        <w:rPr>
          <w:sz w:val="26"/>
        </w:rPr>
        <w:tab/>
        <w:t xml:space="preserve">B¸c sÜ V.C.T. cho hay: </w:t>
      </w:r>
      <w:r>
        <w:rPr>
          <w:i/>
          <w:sz w:val="26"/>
        </w:rPr>
        <w:t>"Ng</w:t>
        <w:softHyphen/>
        <w:t>êi bÞ HIV/AIDS vÉn ph¶i cÇn ®Õn bän anh, v× bän anh cã kiÕn thøc vÒ chuyªn m«n. Bän anh chñ yÕu t</w:t>
        <w:softHyphen/>
        <w:t xml:space="preserve"> vÊn phôc vô chuyªn m«n lµ chÝnh, chø  kh«ng ph¶i t</w:t>
        <w:softHyphen/>
        <w:t xml:space="preserve"> vÊn t©m lý- x· héi, vÒ kho¶n nµy bän anh cßn yÕu l¾m.</w:t>
      </w:r>
      <w:r>
        <w:rPr>
          <w:sz w:val="26"/>
        </w:rPr>
        <w:t>”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ab/>
        <w:t>Chóng ta ®Òu biÕt lÜnh vùc t</w:t>
        <w:softHyphen/>
        <w:t xml:space="preserve"> vÊn HIV/AIDS ®ßi hái nh÷ng ng</w:t>
        <w:softHyphen/>
        <w:t>êi t</w:t>
        <w:softHyphen/>
        <w:t xml:space="preserve"> vÊn chñ yÕu ph¶i cã hiÓu biÕt vÒ t©m lý - x· héi cña ng</w:t>
        <w:softHyphen/>
        <w:t>êi bÖnh vµ cã kiÕn thøc vÒ c¨n bÖnh HIV/ AIDS vµ biÕt lµm t</w:t>
        <w:softHyphen/>
        <w:t xml:space="preserve"> vÊn. T</w:t>
        <w:softHyphen/>
        <w:t xml:space="preserve"> vÊn t©m lý lµ mét m«n thùc hµnh, ®ßi hái nhµ t</w:t>
        <w:softHyphen/>
        <w:t xml:space="preserve"> vÊn kh«ng chØ cÇn cã kiÕn thøc vµ kü n¨ng t</w:t>
        <w:softHyphen/>
        <w:t xml:space="preserve"> vÊn, mµ quan träng h¬n cÇn ph¶i cã mét th¸i ®é ®óng ®¾n vÒ nghÒ t</w:t>
        <w:softHyphen/>
        <w:t xml:space="preserve"> vÊn. Th¸i ®é nµy ph¶i ®</w:t>
        <w:softHyphen/>
        <w:t>îc thÓ hiÖn qua viÖc thÊm thuÇn c¸c nguyªn t¾c, tiªu chuÈn ®¹o ®øc t</w:t>
        <w:softHyphen/>
        <w:t xml:space="preserve"> vÊn nãi chung vµ t</w:t>
        <w:softHyphen/>
        <w:t xml:space="preserve"> vÊn t©m lý cho ng</w:t>
        <w:softHyphen/>
        <w:t>êi nhiÔm HIV/AIDS nãi riªng. §iÒu nµy hÇu nh</w:t>
        <w:softHyphen/>
        <w:t xml:space="preserve"> kh«ng ®</w:t>
        <w:softHyphen/>
        <w:t>îc ®Ò cËp trong c¸c kho¸ tËp huÊn hay trong c¸c sæ tay t</w:t>
        <w:softHyphen/>
        <w:t xml:space="preserve"> vÊn HIV/AIDS. </w:t>
      </w:r>
    </w:p>
    <w:p>
      <w:pPr>
        <w:pStyle w:val="TextBody"/>
        <w:tabs>
          <w:tab w:val="clear" w:pos="720"/>
          <w:tab w:val="left" w:pos="0" w:leader="none"/>
        </w:tabs>
        <w:spacing w:lineRule="auto" w:line="312"/>
        <w:rPr/>
      </w:pPr>
      <w:r>
        <w:rPr>
          <w:sz w:val="26"/>
        </w:rPr>
        <w:tab/>
        <w:t>ViÖc c¸c B¸c sÜ t</w:t>
        <w:softHyphen/>
        <w:t xml:space="preserve"> vÊn HIV/AIDS cho r»ng: “</w:t>
      </w:r>
      <w:r>
        <w:rPr>
          <w:i/>
          <w:sz w:val="26"/>
        </w:rPr>
        <w:t>t</w:t>
        <w:softHyphen/>
        <w:t xml:space="preserve"> vÊn phôc vô chuyªn m«n</w:t>
      </w:r>
      <w:r>
        <w:rPr>
          <w:sz w:val="26"/>
        </w:rPr>
        <w:t>” lµ quan ®iÓm ®ang hiÖn h÷u trong ngµnh y. Theo quan niÖm nµy, vai trß cña t</w:t>
        <w:softHyphen/>
        <w:t xml:space="preserve"> vÊn chØ lµ h×nh thøc th¨m hái, nãi chuyÖn vµ ®</w:t>
        <w:softHyphen/>
        <w:t>a ra nh÷ng lêi khuyªn b¶o, gi¸o huÊn; cßn kiÕn thøc y häc míi gióp cho ng</w:t>
        <w:softHyphen/>
        <w:t>êi nhiÔm HIV/AIDS ch÷a trÞ bÖnh. Thùc tÕ ®· cã bao nhiªu b¸c sÜ ®iÒu trÞ ®</w:t>
        <w:softHyphen/>
        <w:t>îc bÖnh HIV/AIDS  ë céng ®ång? Trong khi ®ã "tuæi thä" cña c¨n bÖnh HIV/AIDS l¹i kh«ng ph¶i lµ ng¾n. V× thÕ, kh¶ n¨ng ®æ bÖnh cña nã ®ang ngµy cµng t¨ng trong x· héi (Do ng</w:t>
        <w:softHyphen/>
        <w:t>êi nhiÔm HIV/AIDS kh«ng ®</w:t>
        <w:softHyphen/>
        <w:t>îc trî gióp vµ n©ng ®ì, ®Ó gi¶m c¸c c¶m xóc tiªu cùc). §©y chÝnh lµ kÕt qu¶ cña mét quan niÖm sai lÇm vÒ c«ng t¸c t</w:t>
        <w:softHyphen/>
        <w:t xml:space="preserve"> vÊn HIV/AIDS.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20" w:after="20"/>
        <w:jc w:val="both"/>
        <w:rPr>
          <w:sz w:val="26"/>
        </w:rPr>
      </w:pPr>
      <w:r>
        <w:rPr>
          <w:sz w:val="26"/>
        </w:rPr>
        <w:tab/>
        <w:t>Tãm l¹i, víi sù qu¸ t¶i trong qu¶n lý ch¨m sãc ng</w:t>
        <w:softHyphen/>
        <w:t>êi bÖnh HIV/AIDS t¹i céng ®ång; víi sù ch</w:t>
        <w:softHyphen/>
        <w:t>a quan t©m chu ®¸o ®Õn ®éi ngò nh÷ng ng</w:t>
        <w:softHyphen/>
        <w:t>êi lµm t</w:t>
        <w:softHyphen/>
        <w:t xml:space="preserve"> vÊn ë céng ®ång; víi quan niÖm ch</w:t>
        <w:softHyphen/>
        <w:t>a ®óng ®¾n vµ sù h¹n chÕ vÒ kü n¨ng t</w:t>
        <w:softHyphen/>
        <w:t xml:space="preserve"> vÊn HIV/AIDS; ®Æc biÖt lµ th¸i ®é bÊt hîp t¸c cña ng</w:t>
        <w:softHyphen/>
        <w:t>êi nhiÔm vµ gia ®×nh hä..., nªn c«ng t¸c phßng chèng HIV/ AIDS  ch</w:t>
        <w:softHyphen/>
        <w:t>a thùc hiÖn ®</w:t>
        <w:softHyphen/>
        <w:t>îc tèt. Thùc tÕ chóng ta ®ang kh«ng qu¶n lý vµ h¹n chÕ ®</w:t>
        <w:softHyphen/>
        <w:t>îc sù l©y lam vi rót HIV trong céng ®ång.</w:t>
      </w:r>
    </w:p>
    <w:p>
      <w:pPr>
        <w:pStyle w:val="Heading3"/>
        <w:spacing w:lineRule="auto" w:line="312"/>
        <w:jc w:val="left"/>
        <w:rPr/>
      </w:pPr>
      <w:r>
        <w:rPr>
          <w:rFonts w:eastAsia=".VnTime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ab/>
        <w:tab/>
        <w:tab/>
        <w:tab/>
      </w:r>
      <w:r>
        <w:rPr/>
        <w:t>Tµi liÖu tham kh¶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12" w:before="20" w:after="20"/>
        <w:jc w:val="both"/>
        <w:rPr>
          <w:sz w:val="26"/>
        </w:rPr>
      </w:pPr>
      <w:r>
        <w:rPr>
          <w:sz w:val="26"/>
        </w:rPr>
        <w:t>§ç Hång Ngäc, Sæ tay tham vÊn HIV/AIDS, NXB TP Hå ChÝ Minh, 199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12" w:before="20" w:after="20"/>
        <w:jc w:val="both"/>
        <w:rPr>
          <w:sz w:val="26"/>
        </w:rPr>
      </w:pPr>
      <w:r>
        <w:rPr>
          <w:sz w:val="26"/>
        </w:rPr>
        <w:t>Hoµng HuyÒn Trang(vµ c¸c t¸c gi¶), Hç trî t©m lý x· héi cho nh÷ng ng</w:t>
        <w:softHyphen/>
        <w:t>êi dÔ bÞ tæn th</w:t>
        <w:softHyphen/>
        <w:t>¬ng (Tµi liÖu tËp huÊn), Tæ chøc quèc tÕ phôc vô Céng ®ång vµ gia ®×nh, Tr</w:t>
        <w:softHyphen/>
        <w:t>êng c¸n bé Lao ®éng vµ X· héi,199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12" w:before="20" w:after="20"/>
        <w:jc w:val="both"/>
        <w:rPr>
          <w:sz w:val="26"/>
        </w:rPr>
      </w:pPr>
      <w:r>
        <w:rPr>
          <w:sz w:val="26"/>
        </w:rPr>
        <w:t>Ph¸p lÖnh phßng chèng nhiÔm virus g©y ra suy gi¶m miÔn dÞch ë ng</w:t>
        <w:softHyphen/>
        <w:t>êi, UB thuêng vô QH CHXHCNVN, 1995.</w:t>
      </w:r>
    </w:p>
    <w:sectPr>
      <w:type w:val="nextPage"/>
      <w:pgSz w:w="11906" w:h="16838"/>
      <w:pgMar w:left="158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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927"/>
        </w:tabs>
        <w:ind w:left="737" w:hanging="170"/>
      </w:pPr>
    </w:lvl>
    <w:lvl w:ilvl="2">
      <w:start w:val="1"/>
      <w:numFmt w:val="lowerLetter"/>
      <w:lvlText w:val="%3)"/>
      <w:lvlJc w:val="left"/>
      <w:pPr>
        <w:tabs>
          <w:tab w:val="num" w:pos="1985"/>
        </w:tabs>
        <w:ind w:left="1985" w:hanging="851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20"/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0" w:after="20"/>
      <w:jc w:val="center"/>
      <w:outlineLvl w:val="1"/>
    </w:pPr>
    <w:rPr>
      <w:rFonts w:ascii=".VnArialH" w:hAnsi=".VnArialH" w:cs=".VnArial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20" w:after="20"/>
      <w:jc w:val="center"/>
      <w:outlineLvl w:val="2"/>
    </w:pPr>
    <w:rPr>
      <w:b/>
      <w:i/>
      <w:sz w:val="2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 w:before="20" w:after="20"/>
      <w:jc w:val="center"/>
    </w:pPr>
    <w:rPr>
      <w:rFonts w:ascii=".VnTimeH" w:hAnsi=".VnTimeH" w:cs=".VnTimeH"/>
      <w:b/>
      <w:sz w:val="30"/>
    </w:rPr>
  </w:style>
  <w:style w:type="paragraph" w:styleId="TextBody">
    <w:name w:val="Body Text"/>
    <w:basedOn w:val="Normal"/>
    <w:pPr>
      <w:spacing w:lineRule="auto" w:line="360" w:before="20" w:after="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0" w:after="2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 w:before="20" w:after="20"/>
      <w:ind w:firstLine="720"/>
      <w:jc w:val="both"/>
    </w:pPr>
    <w:rPr>
      <w:i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clear" w:pos="720"/>
        <w:tab w:val="left" w:pos="851" w:leader="none"/>
      </w:tabs>
      <w:spacing w:before="120" w:after="120"/>
      <w:jc w:val="both"/>
      <w:outlineLvl w:val="1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  <w:tab w:val="left" w:pos="927" w:leader="none"/>
      </w:tabs>
      <w:ind w:left="709" w:hanging="142"/>
    </w:pPr>
    <w:rPr/>
  </w:style>
  <w:style w:type="paragraph" w:styleId="ListNumber4">
    <w:name w:val="List Number 4"/>
    <w:basedOn w:val="Normal"/>
    <w:qFormat/>
    <w:pPr>
      <w:numPr>
        <w:ilvl w:val="0"/>
        <w:numId w:val="6"/>
      </w:numPr>
      <w:tabs>
        <w:tab w:val="clear" w:pos="720"/>
        <w:tab w:val="left" w:pos="170" w:leader="none"/>
      </w:tabs>
      <w:outlineLvl w:val="3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70" w:leader="none"/>
        <w:tab w:val="left" w:pos="2061" w:leader="none"/>
      </w:tabs>
      <w:ind w:left="2041" w:hanging="34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pacing w:lineRule="auto" w:line="360" w:before="20" w:after="20"/>
      <w:jc w:val="center"/>
    </w:pPr>
    <w:rPr>
      <w:rFonts w:ascii=".VnTimeH" w:hAnsi=".VnTimeH" w:cs=".VnTimeH"/>
      <w:b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 w:before="20" w:after="2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08:26:00Z</dcterms:created>
  <dc:creator>THANH</dc:creator>
  <dc:description/>
  <dc:language>en-US</dc:language>
  <cp:lastModifiedBy>Acer Power 6000</cp:lastModifiedBy>
  <dcterms:modified xsi:type="dcterms:W3CDTF">2000-10-11T13:16:00Z</dcterms:modified>
  <cp:revision>1</cp:revision>
  <dc:subject/>
  <dc:title>PhÇn I: Më ®Çu</dc:title>
</cp:coreProperties>
</file>