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44" w:after="144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/ §Æt vÊn ®Ò</w:t>
      </w:r>
    </w:p>
    <w:p>
      <w:pPr>
        <w:pStyle w:val="Normal"/>
        <w:spacing w:lineRule="auto" w:line="312" w:before="60" w:after="60"/>
        <w:jc w:val="both"/>
        <w:rPr/>
      </w:pPr>
      <w:r>
        <w:rPr/>
        <w:t>Ngµy nay, con ng</w:t>
        <w:softHyphen/>
        <w:t>êi ph¶i chÞu nhiÒu søc Ðp cña x· héi ph¸t triÓn, víi nh÷ng m©u thuÉn ngµy cµng nhiÒu gi÷a sù gia t¨ng nhu cÇu víi møc ®é tho¶ m·n chóng, gi÷a nh÷ng biÕn ®æi nhanh chãng cña x· héi víi kh¶ n¨ng thÝch nghi cña c¸ nh©n… Kh«ng ph¶i lóc nµo mäi viÖc ®Òu diÔn ra mét c¸ch su«n sÎ, thuËn buåm xu«i giã nh</w:t>
        <w:softHyphen/>
        <w:t xml:space="preserve"> ng</w:t>
        <w:softHyphen/>
        <w:t>êi ta mong muèn vµ s¾p ®Æt. Cã nh÷ng t×nh huèng cÇn nh÷ng c¸ch gi¶i quyÕt ®óng ®¾n nh÷ng m©u thuÉn gi÷a t×nh c¶m vµ lý trÝ, gi÷a ®iÒu kiÖn vµ kh¶ n¨ng, gi÷a mong muèn vµ kÕt qu¶. Nh÷ng lóc Êy, kh«ng Ýt ng</w:t>
        <w:softHyphen/>
        <w:t>êi kh«ng thÓ quyÕt ®Þnh ®</w:t>
        <w:softHyphen/>
        <w:t>îc lµ hä ph¶i lµm g×, gi¶i quyÕt ra sao, ®Æc biÖt lµ víi nh÷ng khã kh¨n vÒ t©m lý. Hä cÇn ®</w:t>
        <w:softHyphen/>
        <w:t>îc trî gióp ®Ó cã thÓ thÝch nghi tèt h¬n víi hoµn c¶nh sèng cña riªng m×nh. Tham vÊn víi t</w:t>
        <w:softHyphen/>
        <w:t xml:space="preserve"> c¸ch lµ mét ngµnh khoa häc, mét nghÒ chuyªn m«n ®· ra ®êi nh»m ®¸p øng nhu cÇu cÇn trî gióp nh÷ng vÊn ®Ò t©m lý cña con ng</w:t>
        <w:softHyphen/>
        <w:t>êi.</w:t>
      </w:r>
    </w:p>
    <w:p>
      <w:pPr>
        <w:pStyle w:val="Normal"/>
        <w:spacing w:lineRule="auto" w:line="312" w:before="60" w:after="60"/>
        <w:jc w:val="both"/>
        <w:rPr/>
      </w:pPr>
      <w:r>
        <w:rPr/>
        <w:t>Tham vÊn hiÖn nay ®· rÊt ph¸t triÓn trªn thÕ giíi nh</w:t>
        <w:softHyphen/>
        <w:t>ng vÉn cßn lµ mét ngµnh nghÒ kh¸ míi mÎ ë ViÖt Nam. Trong m</w:t>
        <w:softHyphen/>
        <w:t>¬i n¨m trë l¹i ®©y, cïng víi sù ph¸t triÓn nhanh chãng cña nÒn kinh tÕ do chÝnh s¸ch më cöa cña nhµ n</w:t>
        <w:softHyphen/>
        <w:t>íc, ®êi sèng vËt chÊt vµ tinh thÇn cña ng</w:t>
        <w:softHyphen/>
        <w:t>êi d©n ®Òu ®</w:t>
        <w:softHyphen/>
        <w:t>îc n©ng cao. NhiÒu trung t©m, dÞch vô tham vÊn (ë n</w:t>
        <w:softHyphen/>
        <w:t>íc ta th</w:t>
        <w:softHyphen/>
        <w:t>êng gäi lµ t</w:t>
        <w:softHyphen/>
        <w:t xml:space="preserve"> vÊn) ®· ®</w:t>
        <w:softHyphen/>
        <w:t>îc thµnh lËp vµ ®i vµo ho¹t ®éng, mang ®Õn mét dÞch vô trî gióp kh¸c biÖt cho ng</w:t>
        <w:softHyphen/>
        <w:t>êi d©n. Tuy nhiªn ho¹t ®éng cña nh÷ng trung t©m nµy cßn mang gi¸ trÞ tù ph¸t, chñ yÕu ph¸t triÓn ë c¸c thµnh phè lín nh</w:t>
        <w:softHyphen/>
        <w:t xml:space="preserve"> Thµnh phè Hå ChÝ Minh, Hµ Néi, H¶i Phßng… Do ®ã tham vÊn ch</w:t>
        <w:softHyphen/>
        <w:t>a ®</w:t>
        <w:softHyphen/>
        <w:t>îc coi lµ mét nghÒ chuyªn m«n víi nh÷ng ý nghÜa ®Ých thùc cña nã. §ång thêi nguån tµi liÖu vÒ tham vÊn b»ng tiÕng ViÖt cßn rÊt Ýt ái, chñ yÕu lµ c¸c tµi liÖu b»ng tiÕng Anh vµ tiÕng Ph¸p. §iÒu nµy g©y kh«ng Ýt c¶n trë cho nh÷ng ng</w:t>
        <w:softHyphen/>
        <w:t>êi ®ang hµnh nghÒ tham vÊn còng nh</w:t>
        <w:softHyphen/>
        <w:t xml:space="preserve"> cã ý ®Þnh b</w:t>
        <w:softHyphen/>
        <w:t>íc vµo nghÒ nãi riªng vµ ng</w:t>
        <w:softHyphen/>
        <w:t xml:space="preserve">êi d©n nãi chung (kh¸ch hµng tiÒm n¨ng cña Tham vÊn) tiÕp cËn víi nh÷ng kiÕn thøc, kü n¨ng  tham vÊn chuyªn nghiÖp.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60" w:after="60"/>
        <w:jc w:val="both"/>
        <w:rPr/>
      </w:pPr>
      <w:r>
        <w:rPr/>
        <w:t>Nh»m t×m hiÓu hai trong sè c¸c yÕu tè quan träng gãp phÇn t¹o nªn sù thµnh c«ng trong c«ng t¸c trî gióp th©n chñ ®ang ®</w:t>
        <w:softHyphen/>
        <w:t>îc tiÕn hµnh cã hiÖu qu¶ bëi c¸c nhµ tham vÊn  ë c¸c n</w:t>
        <w:softHyphen/>
        <w:t xml:space="preserve">íc ph¸t triÓn, Trung t©m nghiªn cøu vÒ phô n÷ - §¹i häc quèc gia Hµ Néi tiÕn hµnh ®Ò tµi: </w:t>
      </w:r>
      <w:r>
        <w:rPr>
          <w:i/>
        </w:rPr>
        <w:t>“KhÝa c¹nh giíi vµ v¨n ho¸ trong tham vÊn”</w:t>
      </w:r>
      <w:r>
        <w:rPr/>
        <w:t>.</w:t>
      </w:r>
    </w:p>
    <w:p>
      <w:pPr>
        <w:pStyle w:val="Normal"/>
        <w:spacing w:lineRule="auto" w:line="312" w:before="144" w:after="144"/>
        <w:jc w:val="both"/>
        <w:rPr>
          <w:b/>
          <w:b/>
        </w:rPr>
      </w:pPr>
      <w:r>
        <w:rPr>
          <w:b/>
        </w:rPr>
        <w:t xml:space="preserve">II/ THAM </w:t>
      </w:r>
      <w:r>
        <w:rPr>
          <w:rFonts w:cs=".VnTimeH" w:ascii=".VnTimeH" w:hAnsi=".VnTimeH"/>
          <w:b/>
        </w:rPr>
        <w:t>VÊ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12" w:before="144" w:after="144"/>
        <w:ind w:left="720" w:hanging="720"/>
        <w:jc w:val="both"/>
        <w:rPr>
          <w:b/>
          <w:b/>
        </w:rPr>
      </w:pPr>
      <w:r>
        <w:rPr>
          <w:b/>
        </w:rPr>
        <w:t>Tham vÊn lµ g×?</w:t>
      </w:r>
    </w:p>
    <w:p>
      <w:pPr>
        <w:pStyle w:val="Normal"/>
        <w:spacing w:lineRule="auto" w:line="312" w:before="144" w:after="144"/>
        <w:jc w:val="both"/>
        <w:rPr/>
      </w:pPr>
      <w:r>
        <w:rPr>
          <w:rFonts w:cs="Arial"/>
          <w:color w:val="000000"/>
        </w:rPr>
        <w:t>Cuéc tranh luËn vÒ thuËt ng÷ tham vÊn, t</w:t>
        <w:softHyphen/>
        <w:t xml:space="preserve"> vÊn hay trÞ liÖu t©m lý vÉn lu«n lµ vÊn ®Ò nãng hæi hiÖn nay trong c¸c diÔn dµn bµn vÒ tham vÊn t¹i ViÖt nam. 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ã thÓ nãi, trong kh«ng Ýt héi th¶o cã ng</w:t>
        <w:softHyphen/>
        <w:t>êi phª ph¸n viÖc sö dông t</w:t>
        <w:softHyphen/>
        <w:t xml:space="preserve"> vÊn khi tham vÊn. §ång thêi còng cã ng</w:t>
        <w:softHyphen/>
        <w:t>êi l¹i ®ång nhÊt hai kh¸i niÖm nµy. Bªn c¹nh ®ã còng kh«ng Ýt ng</w:t>
        <w:softHyphen/>
        <w:t>êi l¹i b¨n kho¨n liÖu cã g× kh¸c nhau gi÷a tham vÊn vµ trÞ liÖu t©m lý. Do ®ã, cÇn ph¶i nhËn thøc râ h¬n vÒ sù giao thoa còng nh</w:t>
        <w:softHyphen/>
        <w:t xml:space="preserve"> vµ kh¸c biÖt gi÷a c¸c thuËt ng÷ trªn lµm c¬ së cho viÖc sö dông chóng mét c¸ch ®óng ®¾n trong nh÷ng bèi c¶nh cã liªn quan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12" w:before="144" w:after="144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T</w:t>
        <w:softHyphen/>
        <w:t xml:space="preserve"> vÊn vµ tham vÊn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</w:t>
        <w:softHyphen/>
        <w:t xml:space="preserve"> vÊn - trong tiÕng anh lµ Consultation - ®</w:t>
        <w:softHyphen/>
        <w:t>îc xem nh</w:t>
        <w:softHyphen/>
        <w:t xml:space="preserve"> </w:t>
      </w:r>
      <w:r>
        <w:rPr>
          <w:rFonts w:cs="Arial"/>
          <w:i/>
          <w:color w:val="000000"/>
        </w:rPr>
        <w:t>qu¸ tr×nh tham kh¶o vÒ lêi khuyªn hay sù trao ®æi quan ®iÓm vÒ vÊn ®Ò nµo ®ã ®Ó ®i ®Õn mét quyÕt ®Þnh</w:t>
      </w:r>
      <w:r>
        <w:rPr>
          <w:rFonts w:cs="Arial"/>
          <w:color w:val="000000"/>
        </w:rPr>
        <w:t xml:space="preserve"> T</w:t>
        <w:softHyphen/>
        <w:t xml:space="preserve"> vÊn trong tõ ®iÓn tiÕng ViÖt ®</w:t>
        <w:softHyphen/>
        <w:t>îc ®Þnh nghÜa nh</w:t>
        <w:softHyphen/>
        <w:t xml:space="preserve"> lµ </w:t>
      </w:r>
      <w:r>
        <w:rPr>
          <w:rFonts w:cs="Arial"/>
          <w:i/>
          <w:color w:val="000000"/>
        </w:rPr>
        <w:t>sù ph¸t biÓu ý kiÕn vÒ nh÷ng vÊn ®Ò ®</w:t>
        <w:softHyphen/>
        <w:t>îc hái ®Õn, nh</w:t>
        <w:softHyphen/>
        <w:t>ng kh«ng cã quyÒn quyÕt ®Þnh</w:t>
      </w:r>
      <w:r>
        <w:rPr>
          <w:rFonts w:cs="Arial"/>
          <w:color w:val="000000"/>
        </w:rPr>
        <w:t>. Ho¹t ®éng nµy phÇn nhiÒu diÔn ra d</w:t>
        <w:softHyphen/>
        <w:t>íi d¹ng Hái –vµ §¸p.</w:t>
      </w:r>
    </w:p>
    <w:p>
      <w:pPr>
        <w:pStyle w:val="Normal"/>
        <w:spacing w:lineRule="auto" w:line="312" w:before="144" w:after="144"/>
        <w:jc w:val="both"/>
        <w:rPr/>
      </w:pPr>
      <w:r>
        <w:rPr>
          <w:rFonts w:cs="Arial"/>
          <w:color w:val="000000"/>
        </w:rPr>
        <w:t>T¸c gi¶ TrÇn TuÊn Lé ®· m« pháng ho¹t ®éng t</w:t>
        <w:softHyphen/>
        <w:t xml:space="preserve"> vÊn nh</w:t>
        <w:softHyphen/>
        <w:t xml:space="preserve"> sù tham kh¶o vµ cung cÊp ý kiÕn gi÷a mét bªn A- cã thÓ lµ mét c¸ nh©n, mét tæ chøc cÇn t×m c©u tr¶ lêi cho mét th¾c m¾c hoÆc t×m gi¶i ph¸p víi bªn B- mét c¸ nh©n, mét tæ chøc kh¸c cã chuyªn m«n, kinh nghiÖm vµ gióp hä gi¶i ®¸p nh÷ng th¾c m¾c hay vÊn ®Ò cña hä.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</w:t>
        <w:softHyphen/>
        <w:t xml:space="preserve"> vÊn ®</w:t>
        <w:softHyphen/>
        <w:t>îc c¸c t¸c gi¶ n</w:t>
        <w:softHyphen/>
        <w:t>íc ngoµi hiÓu theo nhiÒu c¸ch víi vai trß kh¸c nhau cña ng</w:t>
        <w:softHyphen/>
        <w:t>êi t</w:t>
        <w:softHyphen/>
        <w:t xml:space="preserve"> vÊn.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</w:t>
        <w:softHyphen/>
        <w:t xml:space="preserve"> vÊn cã thÓ ®</w:t>
        <w:softHyphen/>
        <w:t xml:space="preserve">îc xem lµ </w:t>
      </w:r>
      <w:r>
        <w:rPr>
          <w:rFonts w:cs="Arial"/>
          <w:i/>
          <w:color w:val="000000"/>
        </w:rPr>
        <w:t>mèi quan hÖ mµ ë ®ã ng</w:t>
        <w:softHyphen/>
        <w:t>êi chuyªn gia ®</w:t>
        <w:softHyphen/>
        <w:t>a ra sù trî gióp cho c¸ nh©n hay tæ chøc cã nhu cÇu gi¶i quyÕt vÊn ®Ò khã kh¨n</w:t>
      </w:r>
      <w:r>
        <w:rPr>
          <w:rFonts w:cs="Arial"/>
          <w:color w:val="000000"/>
        </w:rPr>
        <w:t xml:space="preserve"> (A.M. Douherty, 1990). T</w:t>
        <w:softHyphen/>
        <w:t xml:space="preserve"> vÊn ®</w:t>
        <w:softHyphen/>
        <w:t xml:space="preserve">îc M. Fall, (1995) ®Þnh nghÜa mét c¸ch rÊt ®¬n gi¶n r»ng </w:t>
      </w:r>
      <w:r>
        <w:rPr>
          <w:rFonts w:cs="Arial"/>
          <w:i/>
          <w:color w:val="000000"/>
        </w:rPr>
        <w:t>“T</w:t>
        <w:softHyphen/>
        <w:t xml:space="preserve"> vÊn lµ viÖc t«i vµ anh cïng nãi vÒ ng</w:t>
        <w:softHyphen/>
        <w:t>êi ®ã, ®iÒu ®ã nh»m môc ®Ých ®Ó thay ®æi”</w:t>
      </w:r>
      <w:r>
        <w:rPr>
          <w:rFonts w:cs="Arial"/>
          <w:color w:val="000000"/>
        </w:rPr>
        <w:t>. Ng</w:t>
        <w:softHyphen/>
        <w:t>êi t</w:t>
        <w:softHyphen/>
        <w:t xml:space="preserve"> vÊn cã thÓ ®ãng vai trß nh</w:t>
        <w:softHyphen/>
        <w:t xml:space="preserve"> ng</w:t>
        <w:softHyphen/>
        <w:t xml:space="preserve">êi chÞu tr¸ch nhiÖm </w:t>
      </w:r>
      <w:r>
        <w:rPr>
          <w:rFonts w:cs="Arial"/>
          <w:i/>
          <w:color w:val="000000"/>
        </w:rPr>
        <w:t>t×m ra nh÷ng gi¶i ph¸p</w:t>
      </w:r>
      <w:r>
        <w:rPr>
          <w:rFonts w:cs="Arial"/>
          <w:color w:val="000000"/>
        </w:rPr>
        <w:t xml:space="preserve"> (R. Schein, 1969), hay </w:t>
      </w:r>
      <w:r>
        <w:rPr>
          <w:rFonts w:cs="Arial"/>
          <w:i/>
          <w:color w:val="000000"/>
        </w:rPr>
        <w:t>thu thËp th«ng tin, chÈn ®o¸n vÊn ®Ò</w:t>
      </w:r>
      <w:r>
        <w:rPr>
          <w:rFonts w:cs="Arial"/>
          <w:color w:val="000000"/>
        </w:rPr>
        <w:t xml:space="preserve"> vµ </w:t>
      </w:r>
      <w:r>
        <w:rPr>
          <w:rFonts w:cs="Arial"/>
          <w:i/>
          <w:color w:val="000000"/>
        </w:rPr>
        <w:t>®Ò xuÊt gi¶i ph¸p</w:t>
      </w:r>
      <w:r>
        <w:rPr>
          <w:rFonts w:cs="Arial"/>
          <w:color w:val="000000"/>
        </w:rPr>
        <w:t xml:space="preserve"> (D.J. Kurpius &amp; J.C. Brukbaker 1976) hoÆc lµ chØ lµ ng</w:t>
        <w:softHyphen/>
        <w:t xml:space="preserve">êi </w:t>
      </w:r>
      <w:r>
        <w:rPr>
          <w:rFonts w:cs="Arial"/>
          <w:i/>
          <w:color w:val="000000"/>
        </w:rPr>
        <w:t>®Þnh h</w:t>
        <w:softHyphen/>
        <w:t>íng, ®iÒu phèi tiÕn tr×nh gi¶i quyÕt vÊn ®Ò</w:t>
      </w:r>
      <w:r>
        <w:rPr>
          <w:rFonts w:cs="Arial"/>
          <w:color w:val="000000"/>
        </w:rPr>
        <w:t xml:space="preserve"> (R. Blake &amp; J.S.Mouton 1976). Mét nghiªn cøu chØ ra r»ng, c¸c nh©n viªn tham vÊn t¹i céng ®ång trung b×nh sö dông 10 % c«ng viÖc cho lµm c«ng t¸c t</w:t>
        <w:softHyphen/>
        <w:t xml:space="preserve"> vÊn (L.Stone &amp; J. Archer, 1990). 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h</w:t>
        <w:softHyphen/>
        <w:t xml:space="preserve"> vËy, còng kh«ng nªn tuyÖt ®èi hãa viÖc kh«ng lµm t</w:t>
        <w:softHyphen/>
        <w:t xml:space="preserve"> vÊn trong tham vÊn. Grace M. (1998) cho r»ng Tham vÊn lµ mét kü thuËt trî gióp trong C«ng t¸c x· héi c¸ nh©n vµ viÖc cho lêi khuyªn lµ mét kü thuËt cña tham vÊn. Tuy nhiªn bµ nhÊn m¹nh lêi khuyªn ®ã kh«ng nªn mang tÝnh ¸p ®Æt mµ cÇn kh¸ch quan, phï hîp víi nhu cÇu cña ®èi t</w:t>
        <w:softHyphen/>
        <w:t>îng ®</w:t>
        <w:softHyphen/>
        <w:t>îc x¸c ®Þnh trªn c¬ së th¶o luËn vµ dùa vµo kiÕn thøc chuyªn m«n vÝ dô nh</w:t>
        <w:softHyphen/>
        <w:t xml:space="preserve"> kiÕn thøc vÒ kÕ ho¹ch hãa gia ®×nh. Tuy nhiªn ë n</w:t>
        <w:softHyphen/>
        <w:t>íc ta hiÖn nay, khi lµm tham vÊn ng</w:t>
        <w:softHyphen/>
        <w:t>êi ta th</w:t>
        <w:softHyphen/>
        <w:t>êng thiªn vÒ ®</w:t>
        <w:softHyphen/>
        <w:t>a ra lêi khuyªn mang tÝnh ¸p ®Æt ý chÝ chñ quan kh¸ nhiÒu, khiÕn cho ho¹t ®éng tham vÊn bÞ lu mê vµ ý nghÜa cña t</w:t>
        <w:softHyphen/>
        <w:t xml:space="preserve"> vÊn bÞ hiÓu sai lÖch. 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h÷ng quan ®iÓm trªn cho thÊy, viÖc trao ®æi ý t</w:t>
        <w:softHyphen/>
        <w:t>ëng, cung cÊp th«ng tin, vµ cã thÓ lµ nh÷ng lêi khuyªn trong t</w:t>
        <w:softHyphen/>
        <w:t xml:space="preserve"> vÊn ®· tham gia mét phÇn vµo qu¸ tr×nh gi¶i quyÕt vÊn ®Ò. Thùc tÕ cho thÊy tån t¹i nhiÒu lo¹i h×nh t</w:t>
        <w:softHyphen/>
        <w:t xml:space="preserve"> vÊn nh</w:t>
        <w:softHyphen/>
        <w:t xml:space="preserve"> t</w:t>
        <w:softHyphen/>
        <w:t xml:space="preserve"> vÊn h</w:t>
        <w:softHyphen/>
        <w:t>íng nghiÖp, t</w:t>
        <w:softHyphen/>
        <w:t xml:space="preserve"> vÊn gi¸o dôc, t</w:t>
        <w:softHyphen/>
        <w:t xml:space="preserve"> vÊn søc kháe, t</w:t>
        <w:softHyphen/>
        <w:t xml:space="preserve"> vÊn ph¸p luËt, t</w:t>
        <w:softHyphen/>
        <w:t xml:space="preserve"> vÊn kinh tÕ, kinh doanh. C¸c ho¹t ®éng t</w:t>
        <w:softHyphen/>
        <w:t xml:space="preserve"> vÊn vÒ c¸c vÊn ®Ò t©m lý x· héi qua b¸o chÝ, qua ®µi hay ®iÖn tho¹i, thËm chÝ ngay t¹i c¸c trung t©m t</w:t>
        <w:softHyphen/>
        <w:t xml:space="preserve"> vÊn t©m lý hiÖn nay còng phÇn lín ho¹t ®éng theo ph</w:t>
        <w:softHyphen/>
        <w:t>¬ng thøc nµy. H×nh thøc hái vµ ®¸p, cung cÊp th«ng tin trong c¸c ho¹t ®éng t</w:t>
        <w:softHyphen/>
        <w:t xml:space="preserve"> vÊn trªn ®· phÇn nµo gi¶i ®¸p ®</w:t>
        <w:softHyphen/>
        <w:t>îc nh÷ng th¾c m¾c còng nh</w:t>
        <w:softHyphen/>
        <w:t xml:space="preserve"> quan t©m cña nhiÒu ng</w:t>
        <w:softHyphen/>
        <w:t>êi. Song cÇn nhÊn m¹nh r»ng chøc n¨ng cña tham vÊn kh«ng ph¶i ®</w:t>
        <w:softHyphen/>
        <w:t>a ra lêi khuyªn. Do vËy cã sù kh¸c biÖt gi÷a tham vÊn vµ t</w:t>
        <w:softHyphen/>
        <w:t xml:space="preserve"> vÊn ë nh÷ng ®iÓm sau ®©y: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>VÒ môc tiªu:</w:t>
      </w:r>
      <w:r>
        <w:rPr>
          <w:rFonts w:cs="Arial"/>
          <w:color w:val="000000"/>
        </w:rPr>
        <w:t xml:space="preserve"> T</w:t>
        <w:softHyphen/>
        <w:t xml:space="preserve"> vÊn chñ yÕu h</w:t>
        <w:softHyphen/>
        <w:t>íng tíi gi¶i quyÕt vÊn ®Ò hiÖn t¹i, cßn ho¹t ®éng tham vÊn cßn h</w:t>
        <w:softHyphen/>
        <w:t>íng tíi môc tiªu l©u dµi h¬n ®ã lµ gióp c¸ nh©n n©ng cao kh¶ n¨ng gi¶i quyÕt vÊn ®Ò sau khi ®</w:t>
        <w:softHyphen/>
        <w:t>îc tham vÊn.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>VÒ tiÕn tr×nh:</w:t>
      </w:r>
      <w:r>
        <w:rPr>
          <w:rFonts w:cs="Arial"/>
          <w:color w:val="000000"/>
        </w:rPr>
        <w:t xml:space="preserve"> T</w:t>
        <w:softHyphen/>
        <w:t xml:space="preserve"> vÊn th</w:t>
        <w:softHyphen/>
        <w:t>êng lµ cung cÊp th«ng tin hay ®</w:t>
        <w:softHyphen/>
        <w:t>a ra lêi khuyªn. do vËy nã diÔn ra trong mét thêi gian ng¾n, gi¶i quyÕt vÊn ®Ò tøc thêi, cßn tham vÊn cã thÓ diÔn ra trong thêi gian cã thÓ kÐo dµi hµng tuÇn, hµng th¸ng thËm chÝ hµng n¨m.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>VÒ mèi quan hÖ:</w:t>
      </w:r>
      <w:r>
        <w:rPr>
          <w:rFonts w:cs="Arial"/>
          <w:color w:val="000000"/>
        </w:rPr>
        <w:t xml:space="preserve"> Trong t</w:t>
        <w:softHyphen/>
        <w:t xml:space="preserve"> vÊn: cã thÓ lµ mèi quan hÖ trªn- d</w:t>
        <w:softHyphen/>
        <w:t>íi gi÷a mét ng</w:t>
        <w:softHyphen/>
        <w:t>êi lµ ®</w:t>
        <w:softHyphen/>
        <w:t>îc xem lµ “uyªn b¸c” víi nh÷ng th«ng tin chuyªn m«n, cßn bªn kia lµ ng</w:t>
        <w:softHyphen/>
        <w:t>êi “thiÕu hiÓu biÕt” vÒ vÊn ®Ò nµo ®ã, bªn c¹nh mèi quan hÖ ë ®©y kh«ng ®ßi hái sù t</w:t>
        <w:softHyphen/>
        <w:t>¬ng t¸c rÊt tÝch cùc tõ phÝa ®èi t</w:t>
        <w:softHyphen/>
        <w:t>îng. Trong khi ®ã ë t×nh huèng tham vÊn, mèi quan hÖ mang tÝnh ngang b»ng, b×nh ®¼ng vµ ®ßi hái cã sù t</w:t>
        <w:softHyphen/>
        <w:t>¬ng t¸c rÊt chÆt chÏ vµ hîp t¸c tÝch cùc gi÷a hai bªn, cã thÓ nãi nã ®ãng vai trß nh</w:t>
        <w:softHyphen/>
        <w:t xml:space="preserve"> mét c«ng cô quan träng cho sù thµnh c«ng cña ca tham vÊn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>VÒ c¸ch thøc t</w:t>
        <w:softHyphen/>
        <w:t>¬ng t¸c</w:t>
      </w:r>
      <w:r>
        <w:rPr>
          <w:rFonts w:cs="Arial"/>
          <w:color w:val="000000"/>
        </w:rPr>
        <w:t>: Trong t</w:t>
        <w:softHyphen/>
        <w:t xml:space="preserve"> vÊn c¸ch thøc can thiÖp chÝnh lµ cung cÊp th«ng tin vµ lêi khuyªn bæ Ých tõ ng</w:t>
        <w:softHyphen/>
        <w:t>êi t</w:t>
        <w:softHyphen/>
        <w:t xml:space="preserve"> vÊn víi ®Çy kiÕn thøc chuyªn s©u vÒ vÊn ®Ò cÇn t</w:t>
        <w:softHyphen/>
        <w:t xml:space="preserve"> vÊn. Trong tham vÊn sù thµnh c«ng phô thuéc vµo kü n¨ng t</w:t>
        <w:softHyphen/>
        <w:t>¬ng t¸c cña nhµ tham vÊn ®Ó ®èi t</w:t>
        <w:softHyphen/>
        <w:t>îng tù nhËn thøc, hiÓu chÝnh m×nh vµ hoµn c¶nh cña m×nh ®Ó chñ ®éng t×m kiÕm gi¶i ph¸p phï hîp vµ thùc hiÖn nã.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â rµng t</w:t>
        <w:softHyphen/>
        <w:t xml:space="preserve"> vÊn vµ tham vÊn lµ hai h×nh thøc trî gióp cã sù kh¸c biÖt nhÊt ®Þnh ë mét sè khÝa c¹nh. MÆc dï khi t</w:t>
        <w:softHyphen/>
        <w:t xml:space="preserve"> vÊn cã tham gia vµo qu¸ tr×nh tham vÊn song ®Ó gióp ®èi t</w:t>
        <w:softHyphen/>
        <w:t>îng n©ng cao ®</w:t>
        <w:softHyphen/>
        <w:t>îc n¨ng lùc gi¶i quyÕt vÊn ®Ò trong cuéc sèng th× viÖc sö dông h×nh thøc tham vÊn tá ra h÷u hiÖu h¬n.</w:t>
      </w:r>
    </w:p>
    <w:p>
      <w:pPr>
        <w:pStyle w:val="Normal"/>
        <w:spacing w:lineRule="auto" w:line="312" w:before="144" w:after="144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VËy tham vÊn lµ g×?</w:t>
      </w:r>
    </w:p>
    <w:p>
      <w:pPr>
        <w:pStyle w:val="Indexhometext"/>
        <w:spacing w:lineRule="auto" w:line="312" w:before="144" w:after="144"/>
        <w:jc w:val="both"/>
        <w:rPr/>
      </w:pPr>
      <w:r>
        <w:rPr>
          <w:rFonts w:cs=".VnTime" w:ascii=".VnTime" w:hAnsi=".VnTime"/>
          <w:sz w:val="28"/>
          <w:szCs w:val="28"/>
        </w:rPr>
        <w:t xml:space="preserve">Theo tµi liÖu tËp huÊn vÒ c«ng t¸c tham vÊn cho trÎ em cña UNICEF: </w:t>
      </w:r>
      <w:r>
        <w:rPr>
          <w:rFonts w:cs=".VnTime" w:ascii=".VnTime" w:hAnsi=".VnTime"/>
          <w:i/>
          <w:sz w:val="28"/>
          <w:szCs w:val="28"/>
        </w:rPr>
        <w:t>“Tham vÊn kh«ng gièng nh</w:t>
        <w:softHyphen/>
        <w:t xml:space="preserve"> mét cuéc nãi chuyÖn. Tham vÊn lµ mét mèi quan hÖ, mét qu¸ tr×nh trong ®ã nhµ tham vÊn gióp th©n chñ c¶i thiÖn cuéc sèng cña hä b»ng c¸ch khai th¸c, hiÓu vµ nh×n nhËn ®</w:t>
        <w:softHyphen/>
        <w:t>îc néi dung, ý nghÜa, c¶m gi¸c vµ hµnh vi cña hä. Nhµ tham vÊn kh«ng gi¶i quyÕt vÊn ®Ò cho th©n chñ”</w:t>
      </w:r>
      <w:r>
        <w:rPr>
          <w:rFonts w:cs=".VnTime" w:ascii=".VnTime" w:hAnsi=".VnTime"/>
          <w:sz w:val="28"/>
          <w:szCs w:val="28"/>
        </w:rPr>
        <w:t>. Cô thÓ lµ “Nhµ tham vÊn gióp ®ì th©n chñ c¶i thiÖn “tr¹ng th¸i t©m lý cña hä”. ViÖc nµy ®</w:t>
        <w:softHyphen/>
        <w:t>îc xem nh</w:t>
        <w:softHyphen/>
        <w:t xml:space="preserve"> mét qu¸ tr×nh gióp th©n chñ “nghÜ, c¶m gi¸c vµ hµnh ®éng kh¸c víi tr</w:t>
        <w:softHyphen/>
        <w:t>íc vµ ®Ó tõ ®ã hä cã thÓ ®</w:t>
        <w:softHyphen/>
        <w:t>¬ng ®Çu víi nh÷ng khã kh¨n trong cuéc sèng cña hä mét c¸ch cã hiÖu qu¶ h¬n”.</w:t>
      </w:r>
    </w:p>
    <w:p>
      <w:pPr>
        <w:pStyle w:val="Indexhometext"/>
        <w:spacing w:lineRule="auto" w:line="312" w:before="144" w:after="144"/>
        <w:jc w:val="both"/>
        <w:rPr/>
      </w:pPr>
      <w:r>
        <w:rPr>
          <w:rFonts w:cs=".VnTime" w:ascii=".VnTime" w:hAnsi=".VnTime"/>
          <w:sz w:val="28"/>
          <w:szCs w:val="28"/>
        </w:rPr>
        <w:t>S¬ TrÇn ThÞ Giång, nhµ tham vÊn ViÖt Nam ®</w:t>
        <w:softHyphen/>
        <w:t>îc ®µo t¹o chÝnh quy ë Mü, ®· ®</w:t>
        <w:softHyphen/>
        <w:t>a ra kh¸i niÖm tham vÊn gãi gän trong “ch÷ T”. Kh¸i niÖm nµy sau ®ã ®</w:t>
        <w:softHyphen/>
        <w:t xml:space="preserve">îc më réng vµ ph¸t triÓn lªn bëi qu¸ tr×nh ®µo t¹o, tËp huÊn cña c¸c gi¶ng viªn d¹y m«n nµy. </w:t>
      </w:r>
    </w:p>
    <w:p>
      <w:pPr>
        <w:pStyle w:val="Indexhometext"/>
        <w:spacing w:lineRule="auto" w:line="312" w:before="144" w:after="144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1. Tham vÊn lµ mét </w:t>
      </w:r>
      <w:r>
        <w:rPr>
          <w:rFonts w:cs=".VnTime" w:ascii=".VnTime" w:hAnsi=".VnTime"/>
          <w:i/>
          <w:sz w:val="28"/>
          <w:szCs w:val="28"/>
        </w:rPr>
        <w:t>"TiÕn tr×nh"</w:t>
      </w:r>
      <w:r>
        <w:rPr>
          <w:rFonts w:cs=".VnTime" w:ascii=".VnTime" w:hAnsi=".VnTime"/>
          <w:sz w:val="28"/>
          <w:szCs w:val="28"/>
        </w:rPr>
        <w:t xml:space="preserve"> cã më ®Çu, diÔn biÕn vµ kÕt thóc. Nã diÔn ra trong suèt thêi kho¶ng thêi gian ®Ó th©n chñ c¶m nhËn ®</w:t>
        <w:softHyphen/>
        <w:t>îc vÊn ®Ò cña hä nh</w:t>
        <w:softHyphen/>
        <w:t xml:space="preserve"> nã chÝnh nh</w:t>
        <w:softHyphen/>
        <w:t xml:space="preserve"> vËy. §ã lµ mét tiÕn tr×nh h</w:t>
        <w:softHyphen/>
        <w:t>íng tíi kiÕn thøc vµ h</w:t>
        <w:softHyphen/>
        <w:t>íng ®Õn ®¹o lý lµm ng</w:t>
        <w:softHyphen/>
        <w:t>êi (më ra c¸c tiÒm n¨ng cña con ng</w:t>
        <w:softHyphen/>
        <w:t>êi) vµ ®ßi hái mét sù lín lªn (tr</w:t>
        <w:softHyphen/>
        <w:t xml:space="preserve">ëng thµnh) kh«ng chØ ë c¸c th©n chñ mµ c¶ ë nhµ tham vÊn </w:t>
      </w:r>
    </w:p>
    <w:p>
      <w:pPr>
        <w:pStyle w:val="Indexhometext"/>
        <w:spacing w:lineRule="auto" w:line="312" w:before="144" w:after="144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2. Tham vÊn lµ mét sù </w:t>
      </w:r>
      <w:r>
        <w:rPr>
          <w:rFonts w:cs=".VnTime" w:ascii=".VnTime" w:hAnsi=".VnTime"/>
          <w:i/>
          <w:sz w:val="28"/>
          <w:szCs w:val="28"/>
        </w:rPr>
        <w:t>"T</w:t>
        <w:softHyphen/>
        <w:t>¬ng t¸c"</w:t>
      </w:r>
      <w:r>
        <w:rPr>
          <w:rFonts w:cs=".VnTime" w:ascii=".VnTime" w:hAnsi=".VnTime"/>
          <w:sz w:val="28"/>
          <w:szCs w:val="28"/>
        </w:rPr>
        <w:t xml:space="preserve"> (chia sÎ - gióp ®ì). §ã lµ qu¸ tr×nh trß chuyÖn, chia sÎ, lµm viÖc tay ®«i gi÷a nhµ tham vÊn vµ th©n chñ mét c¸ch tÝch cùc, cã hîp t¸c, nghÜa lµ th©n chñ ph¶i nãi sù thËt vÊn ®Ò vµ béc lé b¶n th©n cña m×nh. Nhµ tham vÊn ph¶i cã sù kÕt hîp vÒ b»ng cÊp vµ b¶n n¨ng tù nhiªn. Sù t</w:t>
        <w:softHyphen/>
        <w:t xml:space="preserve">¬ng t¸c nµy ph¶i dùa trªn quan niÖm t©m linh vµ c¸c quan ®iÓm nghÒ nghiÖp, ®ßi hái sù tiÕn tíi trung thùc ë c¶ hai phÝa vµ kÕt qu¶ lµ ph¶i gióp cho th©n chñ hiÓu râ h¬n vÒ sù kiÖn, hoµn c¶nh vµ chÊp nhËn b¶n th©n m×nh. </w:t>
      </w:r>
    </w:p>
    <w:p>
      <w:pPr>
        <w:pStyle w:val="Indexhometext"/>
        <w:spacing w:lineRule="auto" w:line="312" w:before="144" w:after="144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3. Tham vÊn lµ mét qu¸ tr×nh </w:t>
      </w:r>
      <w:r>
        <w:rPr>
          <w:rFonts w:cs=".VnTime" w:ascii=".VnTime" w:hAnsi=".VnTime"/>
          <w:i/>
          <w:sz w:val="28"/>
          <w:szCs w:val="28"/>
        </w:rPr>
        <w:t>"T×m tiÒm n¨ng"</w:t>
      </w:r>
      <w:r>
        <w:rPr>
          <w:rFonts w:cs=".VnTime" w:ascii=".VnTime" w:hAnsi=".VnTime"/>
          <w:sz w:val="28"/>
          <w:szCs w:val="28"/>
        </w:rPr>
        <w:t>: Tham vÊn ph¶i lu«n coi th©n chñ lµ ng</w:t>
        <w:softHyphen/>
        <w:t>êi cã ®Çy søc m¹nh vµ cã vai trß kh¬i gîi ®</w:t>
        <w:softHyphen/>
        <w:t>îc mÆt m¹nh, nh÷ng c¸i Èn trong v« thøc cña th©n chñ. §Ó lµm ®</w:t>
        <w:softHyphen/>
        <w:t>îc ®iÒu ®ã, nhµ tham vÊn ph¶i chÊp nhËn th©n chñ, chÊp nhËn c¶m xóc mµ hä ®ang cã ngay b©y giê vµ t¹i ®©y, ph¶i ®éng viªn khuyÕn khÝch th©n chñ, thËm chÝ thØnh tho¶ng ph¶i ho¹ch ®Þnh râ tiÒm n¨ng cña th©n chñ ®Ó gióp hä tin vµo b¶n th©n bëi mét khi th©n chñ tù t×m ®Õn ng</w:t>
        <w:softHyphen/>
        <w:t>êi tham vÊn ®Ó gióp ®ì chia sÎ th× chÝnh b¶n th©n hä ®· cã tiÒm n¨ng, tù b¶n th©n hä ®· biÕt hä ®ang cã vÊn ®Ò vµ mong muèn ®</w:t>
        <w:softHyphen/>
        <w:t xml:space="preserve">îc gióp ®ì gi¶i quyÕt vÊn ®Ò cña m×nh </w:t>
      </w:r>
    </w:p>
    <w:p>
      <w:pPr>
        <w:pStyle w:val="Indexhometext"/>
        <w:spacing w:lineRule="auto" w:line="312" w:before="144" w:after="144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4. Tham vÊn lµ t«n träng quyÒn </w:t>
      </w:r>
      <w:r>
        <w:rPr>
          <w:rFonts w:cs=".VnTime" w:ascii=".VnTime" w:hAnsi=".VnTime"/>
          <w:i/>
          <w:sz w:val="28"/>
          <w:szCs w:val="28"/>
        </w:rPr>
        <w:t>"Tù quyÕt"</w:t>
      </w:r>
      <w:r>
        <w:rPr>
          <w:rFonts w:cs=".VnTime" w:ascii=".VnTime" w:hAnsi=".VnTime"/>
          <w:sz w:val="28"/>
          <w:szCs w:val="28"/>
        </w:rPr>
        <w:t xml:space="preserve"> cña th©n chñ. Cã nghÜa lµ trong qu¸ tr×nh tham vÊn, ng</w:t>
        <w:softHyphen/>
        <w:t>êi tham vÊn ph¶i ®Ó cho th©n chñ tù gi¶i quyÕt vÊn ®Ò tù chÞu tr¸ch nhiÖm) víi vÊn ®Ò cña hä. Nhµ tham vÊn chØ soi s¸ng gióp ®ì vÒ mÆt th«ng tin kh«ng ®</w:t>
        <w:softHyphen/>
        <w:t>a ra lêi khuyªn, c¸ch thøc gi¶i quyÕt vÊn ®Ò cho th©n chñ. Tham vÊn lµ mét qu¸ tr×nh gióp ®ì mµ nhµ tham vÊn kh«ng lµm hé hoÆc chØ b¶o. Tù quyÕt ®ßi hái th©n chñ ph¶i biÕt ®Õn hµnh ®éng hiÖn t¹i, nh÷ng vÊn ®Ò hiÖn nay vµ ngay b©y giê cña m×nh. Qu¸ tr×nh tù quyÕt gióp th©n chñ m¹nh dÇn lªn, d¸m nghÜ, d¸m lµm, d¸m ®èi ®Çu víi thùc tÕ cña m×nh. Tham vÊn lµ “T¹o ra nh÷ng triÓn mäng vµ kh¶ n¨ng míi cho th©n chñ ®Ó hä thay ®æi cuéc sèng cña m×nh” trong ®ã nhµ tham vÊn ®ãng vai trß chñ ®éng thiÕt lËp nªn mèi quan hÖ hîp t¸c gi÷a nhµ tham vÊn vµ th©n chñ, trî gióp th©n chñ “hiÓu hoµn c¶nh cña m×nh mét c¸ch râ rµng; nhËn diÖn vÊn ®Ò ®Ó c¶i thiÖn t×nh huèng; lùa chän nh÷ng c¸ch thøc phï hîp víi gi¸ trÞ, t×nh c¶m vµ nhu cÇu cña m×nh, tù quyÕt ®Þnh vµ hµnh ®éng theo nh÷ng quyÕt ®Þnh ®ã; kh¶ n¨ng ®</w:t>
        <w:softHyphen/>
        <w:t xml:space="preserve">¬ng ®Çu tèt víi vÊn ®Ò”. </w:t>
      </w:r>
    </w:p>
    <w:p>
      <w:pPr>
        <w:pStyle w:val="Normal"/>
        <w:spacing w:lineRule="auto" w:line="312" w:before="144" w:after="144"/>
        <w:jc w:val="both"/>
        <w:rPr/>
      </w:pPr>
      <w:r>
        <w:rPr/>
        <w:t>NhiÒu ng</w:t>
        <w:softHyphen/>
        <w:t>êi chän tham vÊn chuyªn nghiÖp vµ thÊy r»ng hä cã thÓ t¹o ra ®</w:t>
        <w:softHyphen/>
        <w:t xml:space="preserve">îc sù thµnh c«ng lín trong cuéc ®êi. </w:t>
      </w:r>
      <w:r>
        <w:rPr>
          <w:i/>
        </w:rPr>
        <w:t>ChØ lµ nãi chuyÖn víi ai ®ã ®¸ng tin cËy, ng</w:t>
        <w:softHyphen/>
        <w:t>êi mµ kh«ng ph¶i lµ b¹n hay thµnh viªn trong gia ®×nh cã thÓ t¹o nªn tÊt c¶ sù kh¸c biÖt. Tham vÊn cung cÊp mét kho¶ng thêi gian th</w:t>
        <w:softHyphen/>
        <w:t>êng xuyªn cho nh÷ng ai ®ang ®au buån kh¸m ph¸ nh÷ng c¶m xóc cña hä vµ nãi vÒ nh÷ng vÊn ®Ò cña hä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12" w:before="144" w:after="144"/>
        <w:jc w:val="both"/>
        <w:rPr/>
      </w:pPr>
      <w:r>
        <w:rPr/>
        <w:t>Tãm l¹i, qua nh÷ng ®Þnh nghÜa trªn, cã thÓ thÊy tham vÊn nghÜa lµ nhµ tham vÊn gióp th©n chñ ph¸t triÓn nh÷ng c¸ch thøc tèt h¬n cña viÖc ®</w:t>
        <w:softHyphen/>
        <w:t>¬ng ®Çu, tù gióp chÝnh m×nh gi¶i quyÕt vÊn ®Ò cña m×nh. VÊn ®Ò cña th©n chñ kh«ng ph¶i ®</w:t>
        <w:softHyphen/>
        <w:t>îc thùc hiÖn b»ng sù bµy vÏ, chØ b¶o cña nhµ tham vÊn mµ trong qu¸ tr×nh tham vÊn (th«ng qua nh÷ng th«ng tin tõ th©n chñ), nhµ tham vÊn ph¶i kh¬i gîi ®</w:t>
        <w:softHyphen/>
        <w:t>îc ë th©n chñ nh÷ng yÕu tè néi sinh tù lùc ®Ó hä tù chÞu tr¸ch nhiÖm vÒ vÊn ®Ò cña hä vµ c¶ cuéc sèng sau nµy cña hä. Tham vÊn thµnh c«ng khi th©n chñ c¶m thÊy ®ñ m¹nh ®Ó ®èi ®Çu víi nh÷ng vÊn ®Ò cña hä mµ kh«ng cÇn ®Õn sù trî gióp cña nhµ tham vÊn hay lÖ thuéc vµo nhµ tham vÊn vµ nh÷ng ng</w:t>
        <w:softHyphen/>
        <w:t xml:space="preserve">êi xung quanh. </w:t>
      </w:r>
    </w:p>
    <w:p>
      <w:pPr>
        <w:pStyle w:val="Normal"/>
        <w:spacing w:lineRule="auto" w:line="312" w:before="144" w:after="144"/>
        <w:jc w:val="both"/>
        <w:rPr>
          <w:b/>
          <w:b/>
          <w:i/>
          <w:i/>
        </w:rPr>
      </w:pPr>
      <w:r>
        <w:rPr>
          <w:b/>
          <w:i/>
        </w:rPr>
        <w:t>Tham vÊn vµ trÞ liÖu t©m lý:</w:t>
      </w:r>
    </w:p>
    <w:p>
      <w:pPr>
        <w:pStyle w:val="Normal"/>
        <w:spacing w:lineRule="auto" w:line="312" w:before="144" w:after="144"/>
        <w:jc w:val="both"/>
        <w:rPr/>
      </w:pPr>
      <w:r>
        <w:rPr>
          <w:rFonts w:cs="Arial"/>
          <w:color w:val="000000"/>
        </w:rPr>
        <w:t>TrÞ liÖu- tiÕng anh lµ Therapy- ®</w:t>
        <w:softHyphen/>
        <w:t xml:space="preserve">îc lÊy tõ gèc Hy l¹p lµ Therapia cã nghÜa lµ ch÷a trÞ, lµm lµnh. TrÞ liÖu t©m lý cã nghÜa lµ </w:t>
      </w:r>
      <w:r>
        <w:rPr>
          <w:rFonts w:cs="Arial"/>
          <w:i/>
          <w:color w:val="000000"/>
        </w:rPr>
        <w:t xml:space="preserve">sù xãa bá r¾c rèi, nh÷ng bÖnh lý mang tÝnh t©m lý. 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am vÊn vµ trÞ liÖu t©m lý cã mèi quan hÖ kh¸ mËt thiÕt víi nhau. Do cã nhiÒu c¸ch hiÓu kh¸c nhau vÒ hai thuËt ng÷ nµy nªn cuéc tranh luËn vÒ sù kh¸c biÖt gi÷a chóng ®· diÔn ra tõ l©u cho ®Õn nay vÉn ch</w:t>
        <w:softHyphen/>
        <w:t>a kÕt thóc.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ã quan niÖm cho r»ng trÞ liÖu t©m lý bao hµm tham vÊn. Ng</w:t>
        <w:softHyphen/>
        <w:t>êi ta cho r»ng trÞ liÖu t©m lý nh</w:t>
        <w:softHyphen/>
        <w:t xml:space="preserve"> mét qu¸ tr×nh can thiÖp cña nhµ t©m lý häc, nhµ c«ng t¸c x· héi hay nhµ tham vÊn ®èi víi t×nh tr¹ng søc kháe t©m thÇn cña ®èi t</w:t>
        <w:softHyphen/>
        <w:t>îng (th©n chñ/ ng</w:t>
        <w:softHyphen/>
        <w:t>êi bÖnh) b»ng viÖc sö dông c¸c liÖu ph¸p t©m lý nh</w:t>
        <w:softHyphen/>
        <w:t xml:space="preserve"> tham vÊn ®Ó ®iÒu trÞ nh÷ng rèi nhiÔu vÒ c¶m xóc hay t©m thÇn.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ét quan ®iÓm kh¸c l¹i xem trÞ liÖu t©m lý nh</w:t>
        <w:softHyphen/>
        <w:t xml:space="preserve"> lµ tËp hîp kü thuËt, ®Æc biÖt lµ h×nh thøc ®èi tho¹i vµ giao tiÕp trùc tiÕp ®Ó c¶i thiÖn søc kháe t©m thÇn cña kh¸ch hµng hay ng</w:t>
        <w:softHyphen/>
        <w:t>êi bÖnh hoÆc c¶i thiÖn mèi quan hÖ cña nhãm ng</w:t>
        <w:softHyphen/>
        <w:t>êi (vÝ dô nh</w:t>
        <w:softHyphen/>
        <w:t xml:space="preserve"> gia ®×nh). Trong qu¸ tr×nh nµy nhµ trÞ liÖu vµ kh¸ch hµng (hay ng</w:t>
        <w:softHyphen/>
        <w:t>êi bÖnh) th¶o luËn nh÷ng vÊn ®Ò tiÒm Èn vµ t×m ra gi¶i ph¸p tÝch cùc. H×nh thøc can thiÖp nµy ®</w:t>
        <w:softHyphen/>
        <w:t>îc sö dông trong trî gióp nh÷ng kh¸ch hµng cã vÊn ®Ò t©m thÇn. Nã cßn ®</w:t>
        <w:softHyphen/>
        <w:t>îc sö dông ®Ó gióp ®ì nh÷ng ng</w:t>
        <w:softHyphen/>
        <w:t>êi cã khã kh¨n trong mèi quan hÖ hµng ngµy d</w:t>
        <w:softHyphen/>
        <w:t>íi h×nh thøc tham vÊn. Do vËy hai kh¸i niÖm tham vÊn vµ trÞ liÖu t©m lý th</w:t>
        <w:softHyphen/>
        <w:t>êng ®</w:t>
        <w:softHyphen/>
        <w:t>îc sö dông thay thÕ cho nhau.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rl Rogers xuÊt th©n tõ nhµ t©m lý l©m sµng, mÆc dï khi giíi thiÖu t¸c phÈm víi hai kh¸i niÖm Counseling and Psychotherapy (1952), «ng vÉn xem Tham vÊn vµ trÞ liÖu t©m lý lµ hoµn toµn gièng nhau (S. Narayana, 1981). Hay C.H Patterson (1974, 1986) còng kh«ng ®Ò cËp tíi sù kh¸c biÖt râ rÖt nµo trong tµi liÖu mµ «ng ®· xuÊt b¶n. G. Corey (1991), C.B.Truax vµ R. Carkhuff (1967) sö dông hai kh¸i niÖm Tham vÊn vµ trÞ liÖu t©m lý ho¸n ®æi cho nhau. Héi Tham vÊn vµ trÞ liÖu t©m lý Australia xem tham vÊn vµ trÞ liÖu lµ mét, bëi v× theo hä c¶ hai ho¹t ®éng nµy ®Òu lµ qu¸ tr×nh t©m lý nhÊn m¹nh nhu cÇu cña ®èi t</w:t>
        <w:softHyphen/>
        <w:t>îng, cïng sö dông nh÷ng kü n¨ng gièng nhau nh</w:t>
        <w:softHyphen/>
        <w:t xml:space="preserve"> l¾ng nghe tÝch cùc, thÊu hiÓu nh÷ng ®iÒu hä nãi vµ thóc ®Èy kh¶ n¨ng tù gióp, tÝnh tr¸ch nhiÖm cña c¸ nh©n. 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uy nhiªn, mét sè t¸c gi¶ kh¸c l¹i b¶o vÖ quan ®iÓm vÒ sù kh¸c biÖt gi÷a t©m lý trÞ liÖu vµ tham vÊn. §iÓn h×nh nh</w:t>
        <w:softHyphen/>
        <w:t xml:space="preserve"> F. Robinson (1950), C.Thorne (1950), P. Blos (1946) L. Tyler (1958). C¸c t¸c gi¶ nµy cho r»ng trÞ liÖu t©m lý chó träng tíi thay ®æi nh©n c¸ch cßn tham vÊn h</w:t>
        <w:softHyphen/>
        <w:t>íng tíi viÖc gióp ®èi t</w:t>
        <w:softHyphen/>
        <w:t>îng sö dông nguån lùc s½n cã ®Ó ®èi phã víi vÊn ®Ò trong cuéc sèng tèt h¬n. Sù ph©n biÖt ®ã cßn ®</w:t>
        <w:softHyphen/>
        <w:t>îc biÖn hé bëi lý luËn r»ng trong Tham vÊn yÕu tè ®</w:t>
        <w:softHyphen/>
        <w:t>îc xem nh</w:t>
        <w:softHyphen/>
        <w:t xml:space="preserve"> träng t©m ®ã lµ b¶n th©n ®èi t</w:t>
        <w:softHyphen/>
        <w:t>îng, mèi quan hÖ ®Çy tÝnh nh©n v¨n gi÷a nhµ tham vÊn vµ ®èi t</w:t>
        <w:softHyphen/>
        <w:t>îng, nh</w:t>
        <w:softHyphen/>
        <w:t>ng trong t©m lý trÞ liÖu yÕu tè næi tréi lµ nhµ trÞ liÖu cïng víi nh÷ng kü thuËt trÞ liÖu cô thÓ vµ xu h</w:t>
        <w:softHyphen/>
        <w:t>íng sö dông hÖ thèng lý thuyÕt trÞ liÖu ®Ó ph©n tÝch t©m lý hay hµnh vi cña ®èi t</w:t>
        <w:softHyphen/>
        <w:t>îng. H¬n thÕ n÷a, tham vÊn th</w:t>
        <w:softHyphen/>
        <w:t>êng ®</w:t>
        <w:softHyphen/>
        <w:t>îc diÔn ra trong nh÷ng c¬ së nh</w:t>
        <w:softHyphen/>
        <w:t xml:space="preserve"> tr</w:t>
        <w:softHyphen/>
        <w:t>êng häc, céng ®ång nhiÒu h¬n, trong khi ®ã t©m lý trÞ liÖu l¹i th</w:t>
        <w:softHyphen/>
        <w:t>êng thÊy c¶ ë c¸c c¬ së y tÕ mang tÝnh ch÷a trÞ.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Ó cã thªm th«ng tin vÒ sù kh¸c biÖt cña hai ho¹t ®éng nµy trong thùc tiÔn, chóng t«i tiÕn hµnh pháng vÊn vµ th¶o luËn nhãm víi 9 chuyªn gia lµm tham vÊn t¹i Canada, óc, Singapore. KÕt qu¶ cho thÊy 4 chuyªn gia t©m lý cho r»ng hä xem trÞ liÖu t©m lý vµ tham vÊn lµ nh</w:t>
        <w:softHyphen/>
        <w:t xml:space="preserve"> nhau, sè cßn l¹i cho r»ng cã sù kh¸c biÖt nhÊt ®Þnh gi÷a hai thuËt ng÷ nµy. Mét sè chuyªn gia C«ng t¸c x· héi khi ®</w:t>
        <w:softHyphen/>
        <w:t>îc hái cho r»ng, khi thùc hiÖn tham vÊn hä vµ c¸c ®ång nghiÖp kh«ng lµm trÞ liÖu vµ sö dông c¸c kü thuËt test t©m lý nh</w:t>
        <w:softHyphen/>
        <w:t xml:space="preserve"> mét c«ng cô chÝnh cña qu¸ tr×nh can thiÖp.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õ nghiªn cøu tµi liÖu còng nh</w:t>
        <w:softHyphen/>
        <w:t xml:space="preserve"> thùc tiÔn, chóng t«i cho r»ng mÆc dï khã cã thÓ t¸ch b¹ch tham vÊn vµ trÞ liÖu t©m lý song cã sù kh¸c nhau nhÊt ®Þnh gi÷a chóng ë mét sè khÝa c¹nh sau: 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>VÒ ®èi t</w:t>
        <w:softHyphen/>
        <w:t xml:space="preserve">îng: </w:t>
      </w:r>
      <w:r>
        <w:rPr>
          <w:rFonts w:cs="Arial"/>
          <w:color w:val="000000"/>
        </w:rPr>
        <w:t>®èi t</w:t>
        <w:softHyphen/>
        <w:t>îng trî gióp trong tham vÊn th</w:t>
        <w:softHyphen/>
        <w:t>êng lµ nh÷ng ng</w:t>
        <w:softHyphen/>
        <w:t>êi cã vÊn ®Ò liªn quan tíi cuéc sèng hµng ngµy, cßn trong trÞ liÖu t©m lý, ®èi t</w:t>
        <w:softHyphen/>
        <w:t>îng gåm c¶ nh÷ng ng</w:t>
        <w:softHyphen/>
        <w:t>êi cã vÊn ®Ò rèi nhiÔu t©m lý, hµnh vi ë møc ®é t</w:t>
        <w:softHyphen/>
        <w:t xml:space="preserve">¬ng ®èi râ rÖt vµ mang tÝnh bÖnh lý nhiÒu h¬n. 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 xml:space="preserve">VÒ c«ng cô: </w:t>
      </w:r>
      <w:r>
        <w:rPr>
          <w:rFonts w:cs="Arial"/>
          <w:color w:val="000000"/>
        </w:rPr>
        <w:t>c«ng cô can thiÖp cña tham vÊn chñ yÕu lµ mèi quan hÖ t</w:t>
        <w:softHyphen/>
        <w:t>¬ng t¸c nghÒ nghiÖp víi sù tÝch cùc, chñ ®éng cña chÝnh ®èi t</w:t>
        <w:softHyphen/>
        <w:t>îng d</w:t>
        <w:softHyphen/>
        <w:t xml:space="preserve">íi sù xóc t¸c gîi më cña nhµ tham vÊn, cßn c«ng cô </w:t>
        <w:softHyphen/>
        <w:t>u thÕ cña trÞ liÖu t©m lý lµ hÖ thèng c¸c liÖu ph¸p (ph©n t©m, hµnh vi, c¶m xóc thuÇn lý...) vµ c¸c tr¾c nghiÖm t©m lý v.v.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>VÒ tÝnh øng dông:</w:t>
      </w:r>
      <w:r>
        <w:rPr>
          <w:rFonts w:cs="Arial"/>
          <w:color w:val="000000"/>
        </w:rPr>
        <w:t xml:space="preserve"> h×nh thøc tham vÊn ®</w:t>
        <w:softHyphen/>
        <w:t>îc sö dông ë ph¹m vi réng h¬n bëi c¸c chuyªn gia t©m lý, c¸c nhµ C¸n bé x· héi chuyªn nghiÖp, thËm chÝ c¸c nhµ s</w:t>
        <w:softHyphen/>
        <w:t xml:space="preserve"> ph¹m, c¸n bé ngµnh y vµ mét sè nhµ trî gióp kh«ng chuyªn gióp trªn c¬ së n¾m v÷ng c¸c kü n¨ng c¬ b¶n, nguyªn t¾c ®¹o ®øc cña tham vÊn, trong khi ®ã t©m lý trÞ liÖu th</w:t>
        <w:softHyphen/>
        <w:t>êng ®</w:t>
        <w:softHyphen/>
        <w:t>îc sö dông bëi c¸c nhµ t©m lý häc, c¸c c¸n bé x· héi, c¸c nhµ tham vÊn chuyªn nghiÖp ®</w:t>
        <w:softHyphen/>
        <w:t xml:space="preserve">îc phÐp hµnh nghÒ. </w:t>
      </w:r>
    </w:p>
    <w:p>
      <w:pPr>
        <w:pStyle w:val="Normal"/>
        <w:spacing w:lineRule="auto" w:line="312" w:before="144" w:after="144"/>
        <w:jc w:val="both"/>
        <w:rPr/>
      </w:pPr>
      <w:r>
        <w:rPr/>
        <w:t>MÆc dï c¶ tham vÊn vµ trÞ liÖu t©m lý ®Òu liªn quan ®Õn viÖc nãi chuyÖn víi ai ®ã ®</w:t>
        <w:softHyphen/>
        <w:t>îc ®µo t¹o ®Ó l¾ng nghe vµ kh«ng cã sù ph©n biÖt râ rÖt nµo gi÷a trÞ liÖu t©m lý vµ tham vÊn. Tuy nhiªn, nh×n chung, tham vÊn lµ trÞ liÖu b»ng c¸ch nãi chuyÖn cho phÐp c¸ nh©n gi¶i quyÕt nh÷ng vÊn ®Ò cuéc sèng cô thÓ, trong khi trÞ liÖu t©m lý ®</w:t>
        <w:softHyphen/>
        <w:t>îc sö dông ®Ó gi¶i quyÕt nh÷ng vÊn ®Ò ‘s©u h¬n’, phÇn lín th</w:t>
        <w:softHyphen/>
        <w:t>êng lµ nh÷ng ng</w:t>
        <w:softHyphen/>
        <w:t>êi mµ nh÷ng tr¶i nghiÖm trong qu¸ khø vÉn cßn g©y ®au buån cho hä. Cã thÓ h÷u Ých khi nghÜ vÒ tham vÊn vµ trÞ liÖu t©m lý nh</w:t>
        <w:softHyphen/>
        <w:t xml:space="preserve"> lµ hai ®Çu cña mét c¸i th</w:t>
        <w:softHyphen/>
        <w:t>íc. Mét ®Çu sÏ lµ tham vÊn ng¾n gän ®Ó gi¶i quyÕt mét vÊn ®Ò cô thÓ, mét ®Çu sÏ lµ trÞ liÖu t¨ng c</w:t>
        <w:softHyphen/>
        <w:t xml:space="preserve">êng ®Ó gi¶i quyÕt nh÷ng vÊn ®Ò cã nguån gèc s©u xa.  </w:t>
      </w:r>
    </w:p>
    <w:p>
      <w:pPr>
        <w:pStyle w:val="Normal"/>
        <w:spacing w:lineRule="auto" w:line="312" w:before="144" w:after="14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rong bèi c¶nh nÒn v¨n hãa ë ViÖt Nam khi nhiÒu ng</w:t>
        <w:softHyphen/>
        <w:t>êi cßn ch</w:t>
        <w:softHyphen/>
        <w:t>a s½n sµng chia sÎ nh÷ng vÊn ®Ò riªng t</w:t>
        <w:softHyphen/>
        <w:t xml:space="preserve"> th× viÖc sö dông thuËt ng÷ trÞ liÖu t©m lý dÔ ®</w:t>
        <w:softHyphen/>
        <w:t>îc hiÓu nh</w:t>
        <w:softHyphen/>
        <w:t xml:space="preserve"> sù ch÷a trÞ t©m lý cã thÓ lµm t¨ng thªm t©m lý e ng¹i vµ h¹n chÕ viÖc sö dông dÞch vô tham vÊn - mét c«ng cô b¶o vÖ søc kháe t©m thÇn, t¨ng c</w:t>
        <w:softHyphen/>
        <w:t>êng kh¶ n¨ng thÝch nghi cña c¸ nh©n kh¸ h÷u hiÖu. Do vËy, chóng t«i cho r»ng nªn cã sù t¸ch biÖt hai thuËt ng÷ trªn ë n</w:t>
        <w:softHyphen/>
        <w:t>íc ta hiÖn nay.</w:t>
      </w:r>
    </w:p>
    <w:p>
      <w:pPr>
        <w:pStyle w:val="Normal"/>
        <w:spacing w:lineRule="auto" w:line="312" w:before="144" w:after="144"/>
        <w:jc w:val="both"/>
        <w:rPr/>
      </w:pPr>
      <w:r>
        <w:rPr>
          <w:rFonts w:cs="Arial"/>
          <w:color w:val="000000"/>
        </w:rPr>
        <w:t>Nãi tãm l¹i, tån t¹i sù kh¸c biÖt nhÊt ®Þnh trong Tham vÊn, T</w:t>
        <w:softHyphen/>
        <w:t xml:space="preserve"> vÊn vµ TrÞ liÖu t©m lý. Song qu¸ tr×nh trî gióp con ng</w:t>
        <w:softHyphen/>
        <w:t>êi gi¶i quyÕt vÊn ®Ò t©m lý x· héi lu«n lu«n phøc t¹p ®ßi hái sù tham gia cña nhiÒu h×nh thøc can thiÖp. §iÒu nµy khiÕn cho sù ®ång nhÊt hay ho¸n ®æi gi÷a chóng ë nhiÒu t¸c gi¶ còng lµ dÔ hiÓu. Tuy nhiªn, tõ ®Æc ®iÓm cña nÒn v¨n hãa còng nh</w:t>
        <w:softHyphen/>
        <w:t xml:space="preserve"> xuÊt ph¸t ®iÓm cña c¸c lo¹i h×nh dÞch vô nµy hiÖn nay ë ViÖt Nam, chóng t«i ®Ò xuÊt nªn cã sù t¸ch biÖt gi÷a chóng t¹o c¬ së cho sù phæ biÕn hãa viÖc sö dông còng nh</w:t>
        <w:softHyphen/>
        <w:t xml:space="preserve"> tõng b</w:t>
        <w:softHyphen/>
        <w:t xml:space="preserve">íc chuyªn m«n hãa c¸c lo¹i h×nh trî gióp t©m lý x· héi. </w:t>
      </w:r>
    </w:p>
    <w:p>
      <w:pPr>
        <w:pStyle w:val="Normal"/>
        <w:spacing w:lineRule="auto" w:line="312" w:before="144" w:after="144"/>
        <w:jc w:val="both"/>
        <w:rPr>
          <w:b/>
          <w:b/>
        </w:rPr>
      </w:pPr>
      <w:r>
        <w:rPr>
          <w:b/>
        </w:rPr>
        <w:t>2. S¬ l</w:t>
        <w:softHyphen/>
        <w:t>îc lÞch sö tham vÊn vµ trÞ liÖu t©m lý</w:t>
      </w:r>
    </w:p>
    <w:p>
      <w:pPr>
        <w:pStyle w:val="TextBodyIndent"/>
        <w:spacing w:lineRule="auto" w:line="360" w:before="60" w:after="60"/>
        <w:ind w:left="0" w:hanging="0"/>
        <w:rPr/>
      </w:pPr>
      <w:r>
        <w:rPr/>
        <w:t>Tham vÊn lµ mét ngµnh nghÒ ®¹i diÖn cho sù hîp nhÊt l¹i cña nhiÒu ¶nh h</w:t>
        <w:softHyphen/>
        <w:t>ëng nh</w:t>
        <w:softHyphen/>
        <w:t xml:space="preserve"> phong trµo ®Êu tranh ®Ó cã ®</w:t>
        <w:softHyphen/>
        <w:t>îc nh÷ng biÖn ph¸p ®iÒu trÞ nh©n ®¹o cho bÖnh nh©n t©m thÇn tõ thÕ kû XIX ë Ph¸p, ph©n t©m häc- Freud; nh÷ng kh¶o cøu khoa häc vµ ph</w:t>
        <w:softHyphen/>
        <w:t>¬ng ph¸p tiÕp cËn hµnh vi; chÊt l</w:t>
        <w:softHyphen/>
        <w:t>îng khoa häc c¸c tr¾c nghiÖm t©m lý; t©m lý häc hiÖn sinh; t©m lý häc nh©n v¨n vµ nh÷ng thµnh tùu râ rµng cña lÜnh vùc h</w:t>
        <w:softHyphen/>
        <w:t>íng dÉn t</w:t>
        <w:softHyphen/>
        <w:t xml:space="preserve"> vÊn nghÒ.</w:t>
      </w:r>
    </w:p>
    <w:p>
      <w:pPr>
        <w:pStyle w:val="Normal"/>
        <w:spacing w:lineRule="auto" w:line="360" w:before="60" w:after="60"/>
        <w:jc w:val="both"/>
        <w:rPr/>
      </w:pPr>
      <w:r>
        <w:rPr/>
        <w:t>Tham vÊn ®</w:t>
        <w:softHyphen/>
        <w:t>îc ra ®êi vµ ph¸t triÓn theo c¸c giai ®o¹n sau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TextBodyIndent"/>
        <w:spacing w:lineRule="auto" w:line="360" w:before="60" w:after="60"/>
        <w:ind w:left="0" w:hanging="0"/>
        <w:rPr/>
      </w:pPr>
      <w:r>
        <w:rPr>
          <w:b/>
          <w:i/>
        </w:rPr>
        <w:t>Tõ 1900 ®Õn 1950</w:t>
      </w:r>
      <w:r>
        <w:rPr>
          <w:b/>
        </w:rPr>
        <w:t>:</w:t>
      </w:r>
      <w:r>
        <w:rPr/>
        <w:t xml:space="preserve"> Nh÷ng tiÒn ®Ò cho sù ra ®êi cña ngµnh, nghÒ tham vÊn.</w:t>
      </w:r>
    </w:p>
    <w:p>
      <w:pPr>
        <w:pStyle w:val="Normal"/>
        <w:spacing w:lineRule="auto" w:line="360" w:before="60" w:after="60"/>
        <w:jc w:val="both"/>
        <w:rPr/>
      </w:pPr>
      <w:r>
        <w:rPr/>
        <w:t>TiÒn ®Ò ®Çu tiªn ph¶i kÓ ®Õn lµ sù ph¸t triÓn cña c«ng t¸c h</w:t>
        <w:softHyphen/>
        <w:t>íng dÉn t</w:t>
        <w:softHyphen/>
        <w:t xml:space="preserve"> vÊn nghÒ vµ sù ra ®êi cña nh÷ng NTV nghÒ ®Çu tiªn.</w:t>
      </w:r>
    </w:p>
    <w:p>
      <w:pPr>
        <w:pStyle w:val="Normal"/>
        <w:spacing w:lineRule="auto" w:line="360" w:before="60" w:after="60"/>
        <w:jc w:val="both"/>
        <w:rPr/>
      </w:pPr>
      <w:r>
        <w:rPr/>
        <w:t>Tõ ®Çu thÕ kû XX, c«ng t¸c x· héi ®· mang l¹i quan t©m vµ nh÷ng thay ®æi trong c«ng t¸c gi¸o dôc; t©m thÇn häc lµm biÕn ®æi vÒ chÊt c¸c ph</w:t>
        <w:softHyphen/>
        <w:t>¬ng ph¸p ch÷a trÞ cho bÖnh nh©n t©m thÇn; ph©n t©m häc vµ nh÷ng liÖu ph¸p liªn quan ®</w:t>
        <w:softHyphen/>
        <w:t>îc øng dông réng r·i; hiÖu qu¶ cña c¸c tr¾c nghiÖm vµ cuéc c¸ch m¹ng c«ng nghiÖp ®èi víi sù ph¸t triÓn x· héi n©ng cao vËt chÊt tinh thÇn cho con ng</w:t>
        <w:softHyphen/>
        <w:t>êi. Nh×n mét c¸ch tinh tÕ, mçi mét sù kiÖn nµy ®Òu ¶nh h</w:t>
        <w:softHyphen/>
        <w:t>ëng ®Õn c«ng t¸c h</w:t>
        <w:softHyphen/>
        <w:t>íng dÉn t</w:t>
        <w:softHyphen/>
        <w:t xml:space="preserve"> vÊn nghÒ vµ sù ra ®êi cña tham vÊn.</w:t>
      </w:r>
    </w:p>
    <w:p>
      <w:pPr>
        <w:pStyle w:val="Normal"/>
        <w:spacing w:lineRule="auto" w:line="360" w:before="60" w:after="60"/>
        <w:jc w:val="both"/>
        <w:rPr/>
      </w:pPr>
      <w:r>
        <w:rPr/>
        <w:t>Frank Parsons (1854 – 1908), ng</w:t>
        <w:softHyphen/>
        <w:t>êi s¸ng lËp ra ngµnh h</w:t>
        <w:softHyphen/>
        <w:t>íng dÉn t</w:t>
        <w:softHyphen/>
        <w:t xml:space="preserve"> vÊn nghÒ ë Mü. B¾t ®Çu sù nghiÖp víi t</w:t>
        <w:softHyphen/>
        <w:t xml:space="preserve"> c¸ch lµ mét nh©n viªn c«ng t¸c x· héi ë Boston, ®</w:t>
        <w:softHyphen/>
        <w:t>îc sù hËu thuÉn cña nh÷ng quan chøc l·nh ®¹o céng ®ång ë ®©y, ®· xuÊt b¶n cuèn s¸ch “CÈm nang h</w:t>
        <w:softHyphen/>
        <w:t>íng nghiÖp” (Vocational Bureau) nh»m trî gióp c¸c c¸ nh©n trong viÖc lùa chän nghÒ nghiÖp, t×m ra c¸ch b¾t ®Çu vµ x©y dùng mét nghÒ nghiÖp thµnh c«ng vµ hiÖu qu¶”</w:t>
      </w:r>
      <w:r>
        <w:rPr>
          <w:rStyle w:val="FootnoteCharacters"/>
          <w:rStyle w:val="FootnoteAnchor"/>
        </w:rPr>
        <w:footnoteReference w:id="5"/>
      </w:r>
      <w:r>
        <w:rPr/>
        <w:t>. ¤ng thùc sù mong muèn c«ng t¸c h</w:t>
        <w:softHyphen/>
        <w:t>íng dÉn t</w:t>
        <w:softHyphen/>
        <w:t xml:space="preserve"> vÊn nghÒ nghiÖp ®</w:t>
        <w:softHyphen/>
        <w:t>îc ®</w:t>
        <w:softHyphen/>
        <w:t>a vµo tr</w:t>
        <w:softHyphen/>
        <w:t xml:space="preserve">êng häc. </w:t>
      </w:r>
    </w:p>
    <w:p>
      <w:pPr>
        <w:pStyle w:val="Normal"/>
        <w:spacing w:lineRule="auto" w:line="360" w:before="60" w:after="60"/>
        <w:jc w:val="both"/>
        <w:rPr/>
      </w:pPr>
      <w:r>
        <w:rPr/>
        <w:t>N¨m 1909, sau khi «ng qua ®êi mét n¨m, cuèn s¸ch “chän nghÒ” (Choosing a Vocation) ®</w:t>
        <w:softHyphen/>
        <w:t>îc xuÊt b¶n vµ ngay lËp tøc nã ®</w:t>
        <w:softHyphen/>
        <w:t>îc coi lµ sù cèng hiÕn lín lao cho c«ng t¸c h</w:t>
        <w:softHyphen/>
        <w:t>íng dÉn t</w:t>
        <w:softHyphen/>
        <w:t xml:space="preserve"> vÊn nghÒ. Boston trë thµnh ®Þa ®iÓm tæ chøc Héi nghÞ c«ng t¸c h</w:t>
        <w:softHyphen/>
        <w:t>íng dÉn t</w:t>
        <w:softHyphen/>
        <w:t xml:space="preserve"> vÊn nghÒ nghiÖp ®Çu tiªn. kÕt qu¶ cña héi nghÞ nµy ®¸nh dÊu sù ra ®êi cña HiÖp héi t</w:t>
        <w:softHyphen/>
        <w:t xml:space="preserve"> vÊn h</w:t>
        <w:softHyphen/>
        <w:t>íng nghiÖp quèc gia Mü (NVGA) n¨m 1913, tæ chøc tiÒn nhiÖm cña HiÖp héi tham vÊn Mü sau nµy. Frank Parsons lµ ng</w:t>
        <w:softHyphen/>
        <w:t>êi cã tÇm nh×n xa. ¤ng ®· h×nh dung ra c«ng t¸c h</w:t>
        <w:softHyphen/>
        <w:t>íng dÉn t</w:t>
        <w:softHyphen/>
        <w:t xml:space="preserve"> vÊn nghÒ nghiÖp cã hÖ thèng trong tr</w:t>
        <w:softHyphen/>
        <w:t>êng häc, h×nh dung ra sù ph¸t triÓn cña c«ng t¸c nµy trong n</w:t>
        <w:softHyphen/>
        <w:t>íc. ¤ng còng thÊy tr</w:t>
        <w:softHyphen/>
        <w:t>íc ®</w:t>
        <w:softHyphen/>
        <w:t>îc tÇm quan träng cña c«ng t¸c tham vÊn c¸ nh©n vµ «ng ®· hi väng cã mét x· héi trong ®ã sù hîp t¸c quan träng h¬n sù c¹nh tranh. Nguyªn t¾c cña Parsons trong c«ng t¸c h</w:t>
        <w:softHyphen/>
        <w:t>íng dÉn t</w:t>
        <w:softHyphen/>
        <w:t xml:space="preserve"> vÊn nghÒ ®· ¶nh h</w:t>
        <w:softHyphen/>
        <w:t>ëng s©u s¾c ®Õn nh÷ng lÜnh vùc réng lín h¬n cña c«ng t¸c tham vÊn. Môc ®Ých chÝnh cña Parsons ®èi víi c«ng t¸c h</w:t>
        <w:softHyphen/>
        <w:t>íng dÉn t</w:t>
        <w:softHyphen/>
        <w:t xml:space="preserve"> vÊn nghÒ lu«n ®</w:t>
        <w:softHyphen/>
        <w:t>îc thÓ hiÖn trong “3 qu¸ tr×nh”sau:</w:t>
      </w:r>
    </w:p>
    <w:p>
      <w:pPr>
        <w:pStyle w:val="Normal"/>
        <w:spacing w:lineRule="auto" w:line="360" w:before="60" w:after="60"/>
        <w:jc w:val="both"/>
        <w:rPr/>
      </w:pPr>
      <w:r>
        <w:rPr>
          <w:i/>
        </w:rPr>
        <w:t>Mét lµ:</w:t>
      </w:r>
      <w:r>
        <w:rPr/>
        <w:t xml:space="preserve"> sù thÊu hiÓu mét c¸ch râ rµng vÒ b¶n th©n, vÒ kh¶ n¨ng, së thÝch hoµi b·o, nguån lùc còng nh</w:t>
        <w:softHyphen/>
        <w:t xml:space="preserve"> nh÷ng h¹n chÕ cña b¹n ®èi víi nghÒ; ®éng lùc thóc ®Èy b¹n chän nghÒ.</w:t>
      </w:r>
    </w:p>
    <w:p>
      <w:pPr>
        <w:pStyle w:val="Normal"/>
        <w:spacing w:lineRule="auto" w:line="360" w:before="60" w:after="60"/>
        <w:jc w:val="both"/>
        <w:rPr/>
      </w:pPr>
      <w:r>
        <w:rPr>
          <w:i/>
        </w:rPr>
        <w:t>Hai lµ:</w:t>
      </w:r>
      <w:r>
        <w:rPr/>
        <w:t xml:space="preserve"> kiÕn thøc vÒ nh÷ng yªu cÇu, ®iÒu kiÖn cña thµnh c«ng, nh÷ng thuËn lîi vµ khã kh¨n; sù ®Òn bï; nh÷ng c¬ héi vµ nh÷ng triÓn väng ph¸t triÓn trong c¸c giíi h¹n kh¸c nhau cña c«ng viÖc </w:t>
      </w:r>
    </w:p>
    <w:p>
      <w:pPr>
        <w:pStyle w:val="Normal"/>
        <w:spacing w:lineRule="auto" w:line="360" w:before="60" w:after="60"/>
        <w:jc w:val="both"/>
        <w:rPr/>
      </w:pPr>
      <w:r>
        <w:rPr>
          <w:i/>
        </w:rPr>
        <w:t>Ba lµ:</w:t>
      </w:r>
      <w:r>
        <w:rPr/>
        <w:t xml:space="preserve"> nguyªn nh©n thùc sù trong mèi liªn hÖ cña hai nhãm trong thùc tÕ”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TextBodyIndent"/>
        <w:spacing w:lineRule="auto" w:line="360" w:before="60" w:after="60"/>
        <w:ind w:left="0" w:hanging="0"/>
        <w:jc w:val="both"/>
        <w:rPr/>
      </w:pPr>
      <w:r>
        <w:rPr/>
        <w:t>Tuy nhiªn, nh÷ng xem xÐt s©u s¾c, tØ mØ cña Parson trong c«ng viÖc ®· chØ ra cho chóng ta thÊy nhiÒu ®iÓm trong c¸c nguyªn t¾c nµy thùc sù trë thµnh nguyªn lý cña nghÒ Tham vÊn. Ch¼ng h¹n, «ng nhÊn m¹nh tÇm quan träng cña viÖc ph¶i cã mét ng</w:t>
        <w:softHyphen/>
        <w:t>êi h</w:t>
        <w:softHyphen/>
        <w:t>íng dÉn chuyªn nghiÖp vµ gîi ý r»ng mét ng</w:t>
        <w:softHyphen/>
        <w:t>êi h</w:t>
        <w:softHyphen/>
        <w:t>íng dÉn tèt kh«ng thÓ ®</w:t>
        <w:softHyphen/>
        <w:t>a ra c¸c quyÕt ®Þnh cho ng</w:t>
        <w:softHyphen/>
        <w:t>êi kh¸c, nh÷ng ng</w:t>
        <w:softHyphen/>
        <w:t>êi mµ mét c¸ch c¬ b¶n ph¶i quyÕt ®Þnh ®iÒu g× tèt nhÊt cho anh ta hoÆc c« ta. ¤ng còng cho r»ng mét NTV nªn th©n t×nh, cëi më, trung thùc vµ tèt bông víi TC. §iÒu ®ã cã ý nghÜa quyÕt ®Þnh ®èi víi c¸c NTV trong sù nç lùc gióp ®ì TC ph¸t triÓn nh÷ng tiÒm n¨ng riªng cña hä. Víi nh÷ng t</w:t>
        <w:softHyphen/>
        <w:t xml:space="preserve"> t</w:t>
        <w:softHyphen/>
        <w:t>ëng nªu trªn, Parsons kh«ng nh÷ng xøng ®¸ng víi danh hiÖu lµ ng</w:t>
        <w:softHyphen/>
        <w:t>êi s¸ng lËp ra c«ng t¸c h</w:t>
        <w:softHyphen/>
        <w:t>íng dÉn t</w:t>
        <w:softHyphen/>
        <w:t xml:space="preserve"> vÊn nghÒ nghiÖp mµ cßn xøng ®¸ng víi danh hiÖu ng</w:t>
        <w:softHyphen/>
        <w:t>êi s¸ng lËp cña tham vÊn.</w:t>
      </w:r>
    </w:p>
    <w:p>
      <w:pPr>
        <w:pStyle w:val="Normal"/>
        <w:spacing w:lineRule="auto" w:line="360" w:before="60" w:after="60"/>
        <w:jc w:val="both"/>
        <w:rPr/>
      </w:pPr>
      <w:r>
        <w:rPr/>
        <w:t>Sau nµy, mÆc dï c«ng t¸c h</w:t>
        <w:softHyphen/>
        <w:t>íng dÉn t</w:t>
        <w:softHyphen/>
        <w:t xml:space="preserve"> vÊn nghÒ nghiÖp trong tr</w:t>
        <w:softHyphen/>
        <w:t>êng häc ®</w:t>
        <w:softHyphen/>
        <w:t>îc ph¸t triÓn, song nhiÒu ng</w:t>
        <w:softHyphen/>
        <w:t>êi ®· t¸n thµnh viÖc cÇn cã mét c¸ch tiÕp cËn réng h¬n víi tham vÊn trong tr</w:t>
        <w:softHyphen/>
        <w:t>êng häc. Nh÷ng ng</w:t>
        <w:softHyphen/>
        <w:t>êi nµy cho r»ng nh÷ng chuyªn gia t</w:t>
        <w:softHyphen/>
        <w:t xml:space="preserve"> vÊn h</w:t>
        <w:softHyphen/>
        <w:t>íng nghiÖp kh«ng nªn chØ tËp trung quan t©m vÒ ngµnh nghÒ mµ cßn nªn chó ý ®Õn sù kh¸c biÖt lín trong nh÷ng nhu cÇu vÒ t©m lý vµ gi¸o dôc cña häc sinh. Nãi c¸ch kh¸c nh÷ng chuyªn gia t</w:t>
        <w:softHyphen/>
        <w:t xml:space="preserve"> vÊn h</w:t>
        <w:softHyphen/>
        <w:t>íng nghiÖp ph¶i lµ nh÷ng NTV.</w:t>
      </w:r>
    </w:p>
    <w:p>
      <w:pPr>
        <w:pStyle w:val="Normal"/>
        <w:spacing w:lineRule="auto" w:line="360" w:before="60" w:after="60"/>
        <w:jc w:val="both"/>
        <w:rPr/>
      </w:pPr>
      <w:r>
        <w:rPr/>
        <w:t>C«ng t¸c h</w:t>
        <w:softHyphen/>
        <w:t>íng dÉn t</w:t>
        <w:softHyphen/>
        <w:t xml:space="preserve"> vÊn nghÒ nghiÖp tån t¹i vµ ph¸t triÓn ®</w:t>
        <w:softHyphen/>
        <w:t>îc nhê sù trî gióp cña c¸c tr¾c nghiÖm vÒ kh¶ n¨ng nhËn thøc, høng thó, trÝ th«ng minh, nh©n c¸ch… Nh÷ng tr¾c nghiÖm nµy cµng ®</w:t>
        <w:softHyphen/>
        <w:t>îc chuÈn ho¸ vµ hoµn thiÖn, ®ãng gãp mét c¸ch tÝch cùc cho tÊt c¶ c¸c lo¹i h×nh thùc hµnh tham vÊn.  Sù më réng ph¹m vi ¶nh h</w:t>
        <w:softHyphen/>
        <w:t>ëng cña ngµnh t©m lý trÞ liÖu cïng víi nç lùc ®Êu tranh cho nh÷ng h×nh thøc ch÷a trÞ nh©n ®¹o ®èi víi bÖnh nh©n t©m thÇn, nh÷ng bÖnh viÖn ®iÒu trÞ t©m thÇn ®</w:t>
        <w:softHyphen/>
        <w:t>îc x©y dùng khiÕn cho nhu cÇu cÇn ng</w:t>
        <w:softHyphen/>
        <w:t>êi trî gióp ®</w:t>
        <w:softHyphen/>
        <w:t>îc ®µo t¹o, chuyªn nghiÖp còng gia t¨ng. Ban ®Çu, nh÷ng nh©n viªn c«ng t¸c x· héi, nh÷ng nhµ t©m lý trÞ liÖu ®</w:t>
        <w:softHyphen/>
        <w:t xml:space="preserve">îc ®µo t¹o vÒ nh÷ng kü n¨ng tham vÊn ®Ó cã thÓ ®¸p øng nhu cÇu nµy. </w:t>
      </w:r>
    </w:p>
    <w:p>
      <w:pPr>
        <w:pStyle w:val="Normal"/>
        <w:spacing w:lineRule="auto" w:line="360" w:before="60" w:after="60"/>
        <w:jc w:val="both"/>
        <w:rPr/>
      </w:pPr>
      <w:r>
        <w:rPr/>
        <w:t>Tham vÊn chÝnh thøc ra ®êi vµo nh÷ng n¨m 1930 do c«ng cña E.G Williamson (1900-1979). LÇn ®Çu tiªn trong lÞch sö  mét lý thuyÕt hoµn chØnh cña tham vÊn ®</w:t>
        <w:softHyphen/>
        <w:t>îc ®</w:t>
        <w:softHyphen/>
        <w:t>a ra, ph©n biÖt râ rÖt víi thuyÕt ph©n t©m häc ®ang thÞnh hµnh cña Freud.</w:t>
      </w:r>
    </w:p>
    <w:p>
      <w:pPr>
        <w:pStyle w:val="Normal"/>
        <w:spacing w:lineRule="auto" w:line="360" w:before="60" w:after="60"/>
        <w:jc w:val="both"/>
        <w:rPr/>
      </w:pPr>
      <w:r>
        <w:rPr/>
        <w:t>C¸ch tiÕp cËn cña Williamson b</w:t>
        <w:softHyphen/>
        <w:t>íc ®Çu ®· v</w:t>
        <w:softHyphen/>
        <w:t>ît qua nh÷ng ý t</w:t>
        <w:softHyphen/>
        <w:t>ëng cña Frank Parsons. MÆc dï cã nguån gèc tõ c«ng t¸c h</w:t>
        <w:softHyphen/>
        <w:t>íng dÉn t</w:t>
        <w:softHyphen/>
        <w:t xml:space="preserve"> vÊn nghÒ nh</w:t>
        <w:softHyphen/>
        <w:t>ng h</w:t>
        <w:softHyphen/>
        <w:t>íng tiÕp cËn nµy ®· ®</w:t>
        <w:softHyphen/>
        <w:t>îc thay ®æi vµ ®</w:t>
        <w:softHyphen/>
        <w:t>îc xem nh</w:t>
        <w:softHyphen/>
        <w:t xml:space="preserve"> lµ mét h</w:t>
        <w:softHyphen/>
        <w:t>íng tiÕp cËn h÷u c¬ víi tham vÊn vµ t©m lý trÞ liÖu. NÐt ®Æc tr</w:t>
        <w:softHyphen/>
        <w:t>ng vµ nh÷ng nh©n tè chÝnh cña nã liªn quan ®Õn mét chuçi ho¹t ®éng 5 b</w:t>
        <w:softHyphen/>
        <w:t>íc, bao gåm: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1.Ph©n tÝch ®¸nh gi¸ vÊn ®Ò vµ ®¹t ®</w:t>
        <w:softHyphen/>
        <w:t>îc hå s¬ vÒ sù tiÕp xóc vµ nh÷ng tr¾c nghiÖm ®èi víi th©n chñ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2. Tæng hîp, tãm t¾t vµ s¾p xÕp th«ng tin ®Ó hiÓu vÊn ®Ò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3. ChÈn ®o¸n, lµm s¸ng tá vÊn ®Ò.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4. Tham vÊn, trî gióp c¸ nh©n t×m c¸ch gi¶i quyÕt</w:t>
      </w:r>
    </w:p>
    <w:p>
      <w:pPr>
        <w:pStyle w:val="Normal"/>
        <w:spacing w:lineRule="auto" w:line="360" w:before="60" w:after="60"/>
        <w:ind w:firstLine="763"/>
        <w:jc w:val="both"/>
        <w:rPr/>
      </w:pPr>
      <w:r>
        <w:rPr/>
        <w:t>5. Theo dâi, ®¶m b¶o sù theo dâi ®Ých thùc ,s¸t xao víi TC.</w:t>
      </w:r>
    </w:p>
    <w:p>
      <w:pPr>
        <w:pStyle w:val="TextBodyIndent"/>
        <w:spacing w:lineRule="auto" w:line="360" w:before="60" w:after="60"/>
        <w:ind w:left="0" w:hanging="0"/>
        <w:rPr/>
      </w:pPr>
      <w:r>
        <w:rPr/>
        <w:t>Do  hËu qu¶ cña chñ nghÜa ph¸t xÝt, trong nh÷ng n¨m 30-40, nhiÒu nhµ triÕt häc, t©m thÇn häc, t©m lý häc nh©n v¨n ®· ch¹y tõ Ch©u ¢u sang Mü vµ ngay lËp tøc nh÷ng t</w:t>
        <w:softHyphen/>
        <w:t xml:space="preserve"> t</w:t>
        <w:softHyphen/>
        <w:t>ëng cña hä ®· ¶nh h</w:t>
        <w:softHyphen/>
        <w:t>ëng ®Õn t©m lý trÞ liÖu vµ gi¸o dôc ë ®©y.</w:t>
      </w:r>
    </w:p>
    <w:p>
      <w:pPr>
        <w:pStyle w:val="TextBodyIndent"/>
        <w:spacing w:lineRule="auto" w:line="360" w:before="60" w:after="60"/>
        <w:ind w:left="0" w:hanging="0"/>
        <w:jc w:val="both"/>
        <w:rPr/>
      </w:pPr>
      <w:r>
        <w:rPr/>
        <w:t>Carl Rogers (1902 – 1987), ng</w:t>
        <w:softHyphen/>
        <w:t>êi ban ®Çu b</w:t>
        <w:softHyphen/>
        <w:t>íc vµo TLH víi viÖc phô tr¸ch ph©n khoa nghiªn cøu t©m lý trÎ em t¹i §¹i häc Rochester- Mü, lµ nhµ t©m lý häc chÞu ¶nh h</w:t>
        <w:softHyphen/>
        <w:t>ëng lín cña chñ nghÜa nh©n v¨n. ¤ng ®· thay ®æi c«ng viÖc thùc hµnh tham vÊn theo h</w:t>
        <w:softHyphen/>
        <w:t>íng th©n chñ- träng t©m (Clients – Centered), sö dông ph</w:t>
        <w:softHyphen/>
        <w:t>¬ng ph¸p tiÕp cËn gi¸n tiÕp khi lµm viÖc víi c¸c c¸ nh©n; “®Æt träng t©m n¬i TC”, “tin t</w:t>
        <w:softHyphen/>
        <w:t>ëng ë søc bËt dËy n¬i con ng</w:t>
        <w:softHyphen/>
        <w:t>êi vµ cung cÊp mäi ®iÒu kiÖn ®Ó gióp TC ®èi diÖn víi chÝnh m×nh nh»m gi¶i to¶ sù bÕ t¾c cña b¶n th©n”</w:t>
      </w:r>
      <w:r>
        <w:rPr>
          <w:rStyle w:val="FootnoteCharacters"/>
          <w:rStyle w:val="FootnoteAnchor"/>
        </w:rPr>
        <w:footnoteReference w:id="7"/>
      </w:r>
      <w:r>
        <w:rPr/>
        <w:t>. Ph</w:t>
        <w:softHyphen/>
        <w:t>¬ng ph¸p cña Carl Rogers ®</w:t>
        <w:softHyphen/>
        <w:t>îc xem lµ mét qu¸ tr×nh ng¾n h¬n, nh©n v¨n h¬n, trung thùc h¬n vµ hiÖu qu¶ h¬n ®èi víi phÇn lín TC . §Çu n¨m 1942, Rogers xuÊt b¶n tËp s¸ch “tham vÊn vµ t©m lý trÞ liÖu” (Counseling and Psychotherapy) , ghi l¹i nh÷ng nÐt chÝnh trong ph</w:t>
        <w:softHyphen/>
        <w:t>¬ng ph¸p cña «ng h×nh thµnh sau m</w:t>
        <w:softHyphen/>
        <w:t>êi n¨m kinh nghiÖm lµm viÖc trong c«ng t¸c trÞ liÖu cho c¶ trÎ em vµ ng</w:t>
        <w:softHyphen/>
        <w:t>êi lín. Cuèn s¸ch nµy cã ¶nh h</w:t>
        <w:softHyphen/>
        <w:t>ëng lín lao ®Õn ngµnh, nghÒ tham vÊn, ®¸nh dÊu sù ra ®êi cña tham vÊn hiÖn ®¹i.</w:t>
      </w:r>
    </w:p>
    <w:p>
      <w:pPr>
        <w:pStyle w:val="TextBodyIndent"/>
        <w:spacing w:lineRule="auto" w:line="360" w:before="60" w:after="60"/>
        <w:ind w:left="0" w:hanging="0"/>
        <w:jc w:val="both"/>
        <w:rPr/>
      </w:pPr>
      <w:r>
        <w:rPr>
          <w:b/>
          <w:i/>
        </w:rPr>
        <w:t>Tõ 1950-2000:</w:t>
      </w:r>
      <w:r>
        <w:rPr/>
        <w:t xml:space="preserve"> Sù ra ®êi vµ ph¸t triÓn cña tham vÊn hiÖn ®¹i Nh÷ng n¨m 50 cña thÕ kû XX Tham vÊn hiÖn ®¹i ®</w:t>
        <w:softHyphen/>
        <w:t>îc ra ®êi g¾n liÒn víi tªn tuæi cña Carl Rogers, nhµ T©m lý häc Mü theo tr</w:t>
        <w:softHyphen/>
        <w:t xml:space="preserve">êng ph¶i t©m lý häc nh©n v¨n. Cuèn s¸ch thø hai cña «ng cã tùa ®Ò “Th©n chñ -  Träng t©m trÞ liÖu” (Client – Centered Therapy) xuÊt b¶n n¨m 1951 ®Ó kh¼ng ®Þnh </w:t>
      </w:r>
      <w:r>
        <w:rPr>
          <w:i/>
        </w:rPr>
        <w:t>“mét c¸ch tiÕp cËn trÞ liÖu míi nhÊn m¹nh ®Õn c¸c gi¸ trÞ nh©n v¨n vµ nhÊn m¹nh ®Õn sù tr¾c nghiÖm cã ý thøc cña tõng c¸ nh©n”</w:t>
      </w:r>
      <w:r>
        <w:rPr>
          <w:rStyle w:val="FootnoteCharacters"/>
          <w:rStyle w:val="FootnoteAnchor"/>
          <w:i/>
        </w:rPr>
        <w:footnoteReference w:id="8"/>
      </w:r>
      <w:r>
        <w:rPr/>
        <w:t>.</w:t>
      </w:r>
    </w:p>
    <w:p>
      <w:pPr>
        <w:pStyle w:val="Normal"/>
        <w:spacing w:lineRule="auto" w:line="360" w:before="60" w:after="60"/>
        <w:jc w:val="both"/>
        <w:rPr/>
      </w:pPr>
      <w:r>
        <w:rPr/>
        <w:t>ThËp kû nµy còng in dÊu sù ph¸t triÓn cña c¸c thuyÕt kh¸c trong lÜnh vùc tham vÊn nh</w:t>
        <w:softHyphen/>
        <w:t xml:space="preserve"> Erick Erickson (1902-1994) víi quan niÖm “c¸ nh©n cã tiÒm n¨ng gi¶i quyÕt c¸c vÊn ®Ò riªng cña m×nh”</w:t>
      </w:r>
      <w:r>
        <w:rPr>
          <w:rStyle w:val="FootnoteCharacters"/>
          <w:rStyle w:val="FootnoteAnchor"/>
        </w:rPr>
        <w:footnoteReference w:id="9"/>
      </w:r>
      <w:r>
        <w:rPr/>
        <w:t>. Erickson chia cuéc sèng con ng</w:t>
        <w:softHyphen/>
        <w:t xml:space="preserve">êi thµnh hÖ thèng </w:t>
      </w:r>
      <w:r>
        <w:rPr>
          <w:i/>
        </w:rPr>
        <w:t>“8 c¬n khñng ho¶ng t©m lý x· héi ®Æc tr</w:t>
        <w:softHyphen/>
        <w:t>ng cho mçi løa tuæi cña cuéc ®êi, mµ hËu qu¶ thuËn lîi vµ kh«ng thuËn lîi, sÏ cã tÝnh quyÕt ®Þnh ®Õn sù ph¸t triÓn n¶y në vÒ sau cña mçi ng</w:t>
        <w:softHyphen/>
        <w:t>êi”</w:t>
      </w:r>
      <w:r>
        <w:rPr>
          <w:rStyle w:val="FootnoteCharacters"/>
          <w:rStyle w:val="FootnoteAnchor"/>
          <w:i/>
        </w:rPr>
        <w:footnoteReference w:id="10"/>
      </w:r>
      <w:r>
        <w:rPr/>
        <w:t xml:space="preserve">. Erickson tin r»ng </w:t>
      </w:r>
      <w:r>
        <w:rPr>
          <w:i/>
        </w:rPr>
        <w:t>“søc m¹nh – b¶n ng· ®¹t ®</w:t>
        <w:softHyphen/>
        <w:t>îc nhê gi¶i quyÕt thµnh c«ng c¸c ®ît khñng ho¶ng vÒ ph¸t triÓn”</w:t>
      </w:r>
      <w:r>
        <w:rPr>
          <w:rStyle w:val="FootnoteCharacters"/>
          <w:rStyle w:val="FootnoteAnchor"/>
          <w:i/>
        </w:rPr>
        <w:footnoteReference w:id="11"/>
      </w:r>
      <w:r>
        <w:rPr>
          <w:u w:val="single"/>
        </w:rPr>
        <w:t>,</w:t>
      </w:r>
      <w:r>
        <w:rPr/>
        <w:t xml:space="preserve"> c¬n khñng ho¶ng 1 lµ lßng tin cËy hoÆc ngê vùc; c¬n khñng ho¶ng 2 lµ tù trÞ hoÆc hæ thÑn hoÆc hoµi nghi; c¬n khñng ho¶ng 3 lµ ãc s¸ng kiÕn hoÆc mÆc c¶m téi lçi; c¬n khñng ho¶ng 4 lµ viÖc lµm hoÆc sù kÐm cái; c¬n khñng ho¶ng 5 lµ b¶n s¾c hoÆc lÉn lén vai trß; c¬n khñng ho¶ng 6 lµ th©n mËt hoÆc c¸ch ly; c¬n khñng ho¶ng 7 lµ sinh s¶n hay tr× trÖ vµ c¬n khñng ho¶ng 8 lµ toµn vÑn c¸ nh©n hay thÊt väng. Tham vÊn chÝnh thøc trë thµnh mét ngµnh khoa häc ®éc lËp vµ mét ngµnh nghÒ chuyªn m«n trªn thÕ giíi.</w:t>
      </w:r>
    </w:p>
    <w:p>
      <w:pPr>
        <w:pStyle w:val="TextBodyIndent"/>
        <w:spacing w:lineRule="auto" w:line="360" w:before="60" w:after="60"/>
        <w:ind w:left="0" w:hanging="0"/>
        <w:jc w:val="both"/>
        <w:rPr/>
      </w:pPr>
      <w:r>
        <w:rPr/>
        <w:t>Tham vÊn ph¸t triÓn m¹nh mÏ vµo nh÷ng n¨m 60 cña thÕ kû XX. Bªn c¹nh 3 h</w:t>
        <w:softHyphen/>
        <w:t>íng tiÕp cËn chÝnh lµ tiÕp cËn Ph©n t©m (Freud); tiÕp cËn trùc tiÕp (Williamson); tiÕp cËn th©n chñ träng t©m (Rogers), thËp kû 60 ®¸nh dÊu sù ra ®êi cña v« sè nh÷ng c¸ch tiÕp cËn míi nh</w:t>
        <w:softHyphen/>
        <w:t xml:space="preserve"> tiÕp cËn xóc c¶m thuÇn lý (nhËn thøc) cña Albert Ellis (1961). TiÕp cËn hµnh vi Bandura (1969), Wope (1958) vµ Krumbeltz (1966); phÐp trÞ liÖu hiÖn thùc cña William Glasser (1961- 1965); TiÕp cËn cÊu tróc (Gestalt) cña Fritz Perls (1969). TiÕp cËn øng xö häc cña Bern (1964) vµ tiÕp cËn hiÖn sinh cña Arbuckle (1968); Frankl (1963), May (1956) vµ nh÷ng ng</w:t>
        <w:softHyphen/>
        <w:t>êi kh¸c… TÊt c¶ c¸c h</w:t>
        <w:softHyphen/>
        <w:t xml:space="preserve">íng tiÕp cËn tham vÊn nµy ®· gióp Ých cho sù ph¸t triÓn rùc rì cña tham vÊn trong suèt giai ®o¹n ®ã. </w:t>
      </w:r>
    </w:p>
    <w:p>
      <w:pPr>
        <w:pStyle w:val="Normal"/>
        <w:spacing w:lineRule="auto" w:line="360" w:before="60" w:after="60"/>
        <w:jc w:val="both"/>
        <w:rPr/>
      </w:pPr>
      <w:r>
        <w:rPr/>
        <w:t>Nh÷ng n¨m 70 ghi dÊu Ên sù tiÕp tôc ph¸t triÓn cña tham vÊn trong c¸c lÜnh vùc tham vÊn søc khoÎ t©m trÝ céng ®ång, tham vÊn häc ®</w:t>
        <w:softHyphen/>
        <w:t>êng, tham vÊn cho nh÷ng ng</w:t>
        <w:softHyphen/>
        <w:t>êi khuyÕt tËt… Sù ®µo t¹o nh÷ng nhµ tham vÊn còng cã quy m« h¬n, chó träng ®Õn c¸c kü thuËt nh</w:t>
        <w:softHyphen/>
        <w:t xml:space="preserve"> thÊu c¶m, l¾ng nghe ®Æt c©u hái, ph¶n håi… nh»m ph¸t triÓn mét mèi quan hÖ cã hiÖu qu¶ gi÷a nhµ tham vÊn vµ th©n chñ. Tham vÊn ®· trë thµnh mét nghÒ kh¼ng ®Þnh ®</w:t>
        <w:softHyphen/>
        <w:t>îc vÞ trÝ v÷ng ch¾c trong x· héi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i/>
        </w:rPr>
        <w:t>Giai ®o¹n tõ 1980-2000</w:t>
      </w:r>
      <w:r>
        <w:rPr/>
        <w:t>: ngµnh tham vÊn tiÕp tôc ®</w:t>
        <w:softHyphen/>
        <w:t>îc më réng vµ lín m¹nh trong tÊt c¶ c¸c lÜnh vùc kh¸c nhau cña ®êi sèng x· héi. Mét trong nh÷ng thay ®æi lín nhÊt cña tham vÊn trong giai ®o¹n nµy lµ tham vÊn tËp trung vµo lÜnh vùc v¨n ho¸ hay cßn gäi lµ tham vÊn xuyªn v¨n ho¸ (cross-culture counseling).</w:t>
      </w:r>
    </w:p>
    <w:p>
      <w:pPr>
        <w:pStyle w:val="Normal"/>
        <w:spacing w:lineRule="auto" w:line="360" w:before="60" w:after="60"/>
        <w:jc w:val="both"/>
        <w:rPr/>
      </w:pPr>
      <w:r>
        <w:rPr/>
        <w:t>Giai ®o¹n nµy nhÊn m¹nh tÇm quan träng cña nh÷ng nguyªn t¾c ®¹o ®øc, chuyªn m«n trong tham vÊn ®</w:t>
        <w:softHyphen/>
        <w:t>îc ®óc kÕt tõ nh÷ng lÜnh vùc kh¸c nhau nh</w:t>
        <w:softHyphen/>
        <w:t xml:space="preserve"> cè vÊn, gi¸o dôc… N¨m 1995 HiÖp héi tham vÊn Mü ACA (American Couseling Association) ®· söa ®æi nh÷ng tiªu chuÈn ®¹o ®øc vµ nh÷ng tiªu chuÈn hµnh nghÒ cña tham vÊn nh»m lµm t¨ng hiÖu qu¶ mèi quan hÖ trî gióp gi÷a ng</w:t>
        <w:softHyphen/>
        <w:t>êi tham vÊn vµ th©n chñ, mèi quan hÖ dùa trªn sù thÊu c¶m, chÊp nhËn, quan t©m, cña ng</w:t>
        <w:softHyphen/>
        <w:t>êi tham vÊn ®èi víi tõng th©n chñ cã nh÷ng ®Æc tr</w:t>
        <w:softHyphen/>
        <w:t>ng vÒ løa tuæi, giíi tÝnh, kinh nghiÖm, tr×nh ®é v¨n ho¸ kh¸c nhau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312" w:before="144" w:after="144"/>
        <w:jc w:val="both"/>
        <w:rPr/>
      </w:pPr>
      <w:r>
        <w:rPr/>
        <w:t>Tãm l¹i nghiªn cøu lÞch sö cña tham vÊn lµ v« cïng quan träng ®Ó t×m hiÓu tõng b</w:t>
        <w:softHyphen/>
        <w:t>íc ph¸t triÓn vµ lín m¹nh cña ngµnh nµy. Tõ ®ã chóng t«i m¹nh d¹n ®èi chiÕu, so s¸nh víi tham vÊn ë ViÖt Nam ®Ó cã thÓ ¸p dông tham kh¶o linh ho¹t vµo c«ng t¸c tham vÊn cña n</w:t>
        <w:softHyphen/>
        <w:t>íc ta, x©y dùng vµ ph¸t triÓn</w:t>
      </w:r>
    </w:p>
    <w:p>
      <w:pPr>
        <w:pStyle w:val="Normal"/>
        <w:spacing w:lineRule="auto" w:line="312" w:before="144" w:after="144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I. KhÝa c¹nh giíi trong tham vÊn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</w:rPr>
        <w:t>1. Giíi lµ g×?</w:t>
      </w:r>
    </w:p>
    <w:p>
      <w:pPr>
        <w:pStyle w:val="Normal"/>
        <w:spacing w:lineRule="auto" w:line="312" w:before="120" w:after="120"/>
        <w:jc w:val="both"/>
        <w:rPr/>
      </w:pPr>
      <w:r>
        <w:rPr/>
        <w:t>Cho ®Õn nay, thuËt ng÷ giíi ®</w:t>
        <w:softHyphen/>
        <w:t>îc hiÓu kh«ng cã sù thèng nhÊt trong giíi nghiªn cøu. MÆt kh¸c, nhiÒu b»ng chøng cho thÊy cßn kh«ng Ýt nh÷ng m¬ hå vµ sù nhÇm lÉn trong c¸ch hiÓu vÒ giíi khi triÓn khai thùc tÕ còng nh</w:t>
        <w:softHyphen/>
        <w:t xml:space="preserve"> trong cuéc sèng th</w:t>
        <w:softHyphen/>
        <w:t>êng ngµy. Víi sù th©m nhËp rÊt nhanh cña thuËt ng÷ giíi vµo c¸c lÜnh vùc cña ®êi sèng x· héi th× giê ®©y thuËt ng÷ nµy trë lªn qu¸ quen thuéc, ®Õn nçi kh«ng Ýt ng</w:t>
        <w:softHyphen/>
        <w:t>êi cho r»ng nã ®¬n gi¶n, nã dÔ n¾m b¾t vµ do ®ã bá qua c¬ héi ®Ó hiÓu ®óng vÒ thuËt ng÷ nµy. Nh÷ng sai lÇm phæ biÕn lµ hiÓu giíi nh</w:t>
        <w:softHyphen/>
        <w:t xml:space="preserve"> “giíi tÝnh” (nh÷ng kh¸c biÖt giíi thuéc vÒ sinh häc), hoÆc ®ång nghÜa víi kh¸i niÖm “phô n÷” (hä coi giíi lµ mèi quan t©m cña phô n÷ vµ v× lîi Ých riªng cña phô n÷).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</w:rPr>
        <w:t>G</w:t>
      </w:r>
      <w:r>
        <w:rPr>
          <w:b/>
          <w:i/>
        </w:rPr>
        <w:t>iíi lµ nh÷ng kh¸c biÖt mang ®Æc tr</w:t>
        <w:softHyphen/>
        <w:t>ng t©m lý - x· héi (sù kh¸c biÖt thÓ hiÖn ë khÝa c¹nh vÞ trÝ, vai trß; nhËn thøc, xóc c¶m vµ hµnh vi øng xö x· héi) trong t</w:t>
        <w:softHyphen/>
        <w:t>¬ng quan gi÷a nam vµ n÷</w:t>
      </w:r>
      <w:r>
        <w:rPr/>
        <w:t xml:space="preserve">, </w:t>
      </w:r>
      <w:r>
        <w:rPr>
          <w:b/>
          <w:i/>
        </w:rPr>
        <w:t>®</w:t>
        <w:softHyphen/>
        <w:t>îc h×nh thµnh trong qu¸ tr×nh t</w:t>
        <w:softHyphen/>
        <w:t>¬ng t¸c gi÷a c¸c nhãm nam vµ nhãm n÷ trong mét bèi c¶nh x· héi cô thÓ</w:t>
      </w:r>
      <w:r>
        <w:rPr>
          <w:rStyle w:val="FootnoteCharacters"/>
          <w:rStyle w:val="FootnoteAnchor"/>
          <w:b/>
          <w:i/>
        </w:rPr>
        <w:footnoteReference w:id="13"/>
      </w:r>
      <w:r>
        <w:rPr>
          <w:b/>
          <w:i/>
        </w:rPr>
        <w:t xml:space="preserve">. </w:t>
      </w:r>
    </w:p>
    <w:p>
      <w:pPr>
        <w:pStyle w:val="Normal"/>
        <w:spacing w:lineRule="auto" w:line="312" w:before="120" w:after="120"/>
        <w:jc w:val="both"/>
        <w:rPr/>
      </w:pPr>
      <w:r>
        <w:rPr/>
        <w:t>B¶n th©n thuËt ng÷ giíi khi ra ®êi ®· mang ý nghÜa b¸c bá quan niÖm phæ biÕn r»ng nh÷ng kh¸c biÖt gi÷a nam vµ n÷ chØ lµ nh÷ng kh¸c biÖt vÒ mÆt sinh häc (mang tÝnh bÊt biÕn) vµ sù kh¼ng ®Þnh r»ng nh÷ng kh¸c biÖt gi÷a nam vµ n÷ chñ yÕu lµ do quy ®Þnh x· héi (cã ¶nh h</w:t>
        <w:softHyphen/>
        <w:t>ëng tõ sù gi¸o dôc). §©y lµ mét vÊn ®Ò ®</w:t>
        <w:softHyphen/>
        <w:t>îc tranh luËn kh¸ nhiÒu vµ kh¸ l©u trong t©m lý häc, vÒ quan ®iÓm cho r»ng tÝch c¸ch con ng</w:t>
        <w:softHyphen/>
        <w:t>êi lµ do “C¸i sinh häc” hay “C¸i x· héi” quy ®Þnh- C¸ch nh×n hoµn toµn t¸ch biÖt, mang tÝnh ®èi chäi nhau ®· kh«ng cho phÐp lý gi¶i b¶n chÊt khoa häc cña kh¸i niÖm t©m lý! Thùc tÕ cho thÊy, nh÷ng ®Æc ®iÓm x· héi, t©m lý còng chÞu sù quy ®Þnh vµ ¶nh h</w:t>
        <w:softHyphen/>
        <w:t>ëng cña c¸c yÕu tè sinh häc, di truyÒn. Tuy nhiªn, ®iÒu ®ã kh«ng cã nghÜa tÊt c¶ nh÷ng kh¸c biÖt giíi vÒ vai trß, vÞ trÝ gi÷a nam vµ n÷ hiÖn nay lµ phï hîp víi mçi giíi. Trong c¸c c¸ch hiÓu ®</w:t>
        <w:softHyphen/>
        <w:t>îc tr×nh bµy phÝa trªn, c¸ch hiÓu thø nhÊt nãi vÒ c¸c vÊn ®Ò thuéc vÒ “thÓ chÕ vµ x· héi”. C¸ch hiÓu thø hai nãi vÒ vÊn ®Ò v¨n ho¸ “lý gi¶i vµ quy ®Þnh chi tiÕt nh÷ng kh¸c biÖt sinh häc vèn cã thµnh mét hÖ thèng nh÷ng kú väng x· héi”. C¸ch hiÓu thø ba nãi ®Õn c¸c “quy t¾c, tiªu chuÈn theo nhãm tËp thÓ” ®· quy ®Þnh hµnh vi c¸ nh©n... Nh</w:t>
        <w:softHyphen/>
        <w:t xml:space="preserve"> vËy, ph¶i thÊy r»ng, </w:t>
      </w:r>
      <w:r>
        <w:rPr>
          <w:b/>
          <w:i/>
        </w:rPr>
        <w:t>dùa vµo nh÷ng ®Æc ®iÓm sinh häc c¨n b¶n cña mét ng</w:t>
        <w:softHyphen/>
        <w:t>êi nam hay ng</w:t>
        <w:softHyphen/>
        <w:t>êi n÷, nh÷ng c¬ chÕ t©m lý- x· héi x¸c ®Þnh c¸i g× lµ phï hîp víi nam giíi, trong t</w:t>
        <w:softHyphen/>
        <w:t>¬ng quan víi nh÷ng c¸i ®</w:t>
        <w:softHyphen/>
        <w:t>îc cho lµ phï hîp víi phô n÷ xÐt tõ gãc ®é gia ®×nh vµ x· héi, trong bèi c¶nh v¨n ho¸- x· héi cô thÓ.</w:t>
      </w:r>
      <w:r>
        <w:rPr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>Trong c¸ch hiÓu chung, nhiÒu ng</w:t>
        <w:softHyphen/>
        <w:t>êi th</w:t>
        <w:softHyphen/>
        <w:t>êng lÉn lén gi÷a “Giíi” vµ “Giíi tÝnh”, kh«ng ph¶i ë mÆt thuËt ng÷ mµ trong thùc tÕ. Chóng ta th</w:t>
        <w:softHyphen/>
        <w:t>êng ®¸nh ®ång nh÷ng kh¸c biÖt gi÷a nam vµ n÷ vÒ vai trß giíi (do häc mµ cã) víi nh÷ng kh¸c biÖt vÒ mÆt sinh häc (do di truyÒn mµ cã). Nh</w:t>
        <w:softHyphen/>
        <w:t xml:space="preserve"> vËy, viÖc ph©n biÖt nh÷ng kh¸c biÖt gi÷a nam vµ n÷ vÒ mÆt sinh häc (giíi tÝnh) vµ nh÷ng kh¸c biÖt xÐt vÒ mÆt x· héi (giíi) lµ cÇn thiÕt.</w:t>
      </w:r>
    </w:p>
    <w:p>
      <w:pPr>
        <w:pStyle w:val="Normal"/>
        <w:spacing w:lineRule="auto" w:line="312" w:before="120" w:after="120"/>
        <w:jc w:val="both"/>
        <w:rPr>
          <w:b/>
          <w:b/>
          <w:i/>
          <w:i/>
        </w:rPr>
      </w:pPr>
      <w:r>
        <w:rPr>
          <w:b/>
          <w:i/>
        </w:rPr>
        <w:t>Giíi tÝnh</w:t>
      </w:r>
    </w:p>
    <w:p>
      <w:pPr>
        <w:pStyle w:val="Normal"/>
        <w:spacing w:lineRule="auto" w:line="312" w:before="120" w:after="120"/>
        <w:jc w:val="both"/>
        <w:rPr/>
      </w:pPr>
      <w:r>
        <w:rPr/>
        <w:t>ThuËt ng÷ giíi tÝnh cã nguån gèc la tinh lµ sectus (nghÜa lµ chia c¾t) thÓ hiÖn chÝnh x¸c ý ®Þnh ph©n chia loµi ra lµm hai. Trong quan hÖ víi thuËt ng÷ giíi, giíi tÝnh ®</w:t>
        <w:softHyphen/>
        <w:t>îc hiÓu lµ “</w:t>
      </w:r>
      <w:r>
        <w:rPr>
          <w:b/>
          <w:i/>
        </w:rPr>
        <w:t>sù kh¸c biÖt vÒ mÆt sinh häc gi÷a nam giíi vµ phô n÷, lµ c¸c ®Æc ®iÓm ®ång nhÊt mµ khi chóng ta sinh ra ®· cã</w:t>
      </w:r>
      <w:r>
        <w:rPr/>
        <w:t>”</w:t>
      </w:r>
      <w:r>
        <w:rPr>
          <w:rStyle w:val="FootnoteCharacters"/>
          <w:rStyle w:val="FootnoteAnchor"/>
        </w:rPr>
        <w:footnoteReference w:id="14"/>
      </w:r>
      <w:r>
        <w:rPr/>
        <w:t xml:space="preserve">. Mét c¸ch chung nhÊt, chóng t«i ®Ò nghÞ c¸ch hiÓu </w:t>
      </w:r>
      <w:r>
        <w:rPr>
          <w:b/>
          <w:i/>
        </w:rPr>
        <w:t>giíi tÝnh lµ sù kh¸c biÖt gi÷a nam vµ n÷ vÒ mÆt sinh häc, bao gåm sù kh¸c nhau vÒ gi¶i phÉu (kÝch th</w:t>
        <w:softHyphen/>
        <w:t>íc, h×nh d¹ng c¬ thÓ...), ®Æc ®iÓm sinh lý (ho¹t ®éng hormon, chøc n¨ng cña c¸c bé phËn), mang tÝnh bÈm sinh, ®ång nhÊt vµ kh«ng thay ®æi</w:t>
      </w:r>
      <w:r>
        <w:rPr/>
        <w:t>.</w:t>
      </w:r>
    </w:p>
    <w:p>
      <w:pPr>
        <w:pStyle w:val="Normal"/>
        <w:spacing w:lineRule="auto" w:line="312" w:before="120" w:after="120"/>
        <w:jc w:val="both"/>
        <w:rPr/>
      </w:pPr>
      <w:r>
        <w:rPr/>
        <w:t>Giíi tÝnh cã nh÷ng ®Æc tr</w:t>
        <w:softHyphen/>
        <w:t xml:space="preserve">ng c¬ b¶n lµ </w:t>
      </w:r>
      <w:r>
        <w:rPr>
          <w:b/>
          <w:i/>
        </w:rPr>
        <w:t>bÈm sinh</w:t>
      </w:r>
      <w:r>
        <w:rPr/>
        <w:t xml:space="preserve">, </w:t>
      </w:r>
      <w:r>
        <w:rPr>
          <w:b/>
          <w:i/>
        </w:rPr>
        <w:t>®ång nhÊt</w:t>
      </w:r>
      <w:r>
        <w:rPr/>
        <w:t xml:space="preserve">, </w:t>
      </w:r>
      <w:r>
        <w:rPr>
          <w:b/>
          <w:i/>
        </w:rPr>
        <w:t>kh«ng biÕn ®æi vµ kh«ng thÓ thay ®æi</w:t>
      </w:r>
      <w:r>
        <w:rPr/>
        <w:t>. BÈm sinh nghÜa lµ vÒ mÆt sinh häc lý häc, nam vµ n÷ ®· mang nh÷ng ®Æc ®iÓm kh¸c nhau (bé phËn sinh dôc, hãc m«n, nhiÔm s¾c thÓ) ®</w:t>
        <w:softHyphen/>
        <w:t>îc x¸c ®Þnh bëi tù nhiªn. §ång nhÊt nghÜa lµ nam hay n÷ trªn kh¾p thÕ giíi, trong mäi nÒn v¨n ho¸ ®Òu cã cÊu t¹o gièng nhau vÒ mÆt sinh häc, nh÷ng ®Æc ®iÓm di truyÒn mµ dùa vµo ®ã cã thÓ x¸c ®Þnh mét ng</w:t>
        <w:softHyphen/>
        <w:t>êi lµ nam hay n÷. Cßn kh«ng biÕn ®æi lµ trong suèt lÞch sö ph¸t triÓn cña x· héi loµi ng</w:t>
        <w:softHyphen/>
        <w:t>êi tõ tr</w:t>
        <w:softHyphen/>
        <w:t>íc ®Õn nay c¸c ®Æc ®iÓm sinh häc c¬ b¶n nh»m x¸c ®Þnh thÕ nµo lµ mét ng</w:t>
        <w:softHyphen/>
        <w:t>êi nam (vÝ dô cã tinh trïng) vµ mét ng</w:t>
        <w:softHyphen/>
        <w:t>êi n÷ (vÝ dô cã trøng vµ d¹ con) vÉn kh«ng hÒ biÕn ®æi. Kh«ng thÓ thay ®æi cã nghÜa chøc n¨ng sinh s¶n cña nam hay n÷ lµ kh«ng thÓ dÞch chuyÓn cho nhau (nam kh«ng thÓ cã trøng vµ d¹ con, n÷ kh«ng thÓ cã tinh trïng vµ lµm mang thai).</w:t>
      </w:r>
    </w:p>
    <w:p>
      <w:pPr>
        <w:pStyle w:val="BodyTextIndent2"/>
        <w:spacing w:lineRule="auto" w:line="312" w:before="0" w:after="0"/>
        <w:ind w:left="0" w:hanging="0"/>
        <w:rPr/>
      </w:pPr>
      <w:r>
        <w:rPr/>
        <w:t>Nh</w:t>
        <w:softHyphen/>
        <w:t xml:space="preserve"> vËy, giíi vµ giíi tÝnh cã sù kh¸c biÖt vÒ b¶n chÊt. B¶ng d</w:t>
        <w:softHyphen/>
        <w:t>íi ®©y ®</w:t>
        <w:softHyphen/>
        <w:t>a ra sù so s¸nh ph©n biÖt nµ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íi tÝnh (Se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íi (Gender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inh ra ®· cã (mang tÝnh bÈm sinh, di truyÒn, sinh hä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Kh«ng tù nhiªn cã (mµ häc ®</w:t>
              <w:softHyphen/>
              <w:t>îc tõ gia ®×nh vµ x· héi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§ång nhÊt (ë mäi n¬i ®Òu gièng nhau, ë mäi ng</w:t>
              <w:softHyphen/>
              <w:t>êi nam vµ ng</w:t>
              <w:softHyphen/>
              <w:t>êi n÷, trong mäi thêi gian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§a d¹ng (kh¸c nhau gi÷a c¸c x· héi, vïng miÒn, c¸c nÒn v¨n ho¸)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Kh«ng thÓ thay ®æ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 d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 phô n÷ míi sinh con vµ cho con bó b»ng s÷a m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 nam giíi míi cã thÓ lµm thô thai nhê tinh trï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Cã thÓ thay ®æ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 d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ô n÷ cã thÓ lµm Thñ t</w:t>
              <w:softHyphen/>
              <w:t>íng vµ lµ nhµ b¸c hä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giíi cã thÓ nÊu n</w:t>
              <w:softHyphen/>
              <w:t>íng vµ ch¨m sãc con c¸i tèt</w:t>
            </w:r>
          </w:p>
        </w:tc>
      </w:tr>
    </w:tbl>
    <w:p>
      <w:pPr>
        <w:pStyle w:val="BodyTextIndent2"/>
        <w:spacing w:lineRule="auto" w:line="312" w:before="0" w:after="0"/>
        <w:ind w:left="0" w:hanging="0"/>
        <w:rPr/>
      </w:pPr>
      <w:r>
        <w:rPr/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/>
        <w:t>Cuéc tranh luËn vÒ tÝnh “Quy ®Þnh sinh häc” hay “Quy ®Þnh x· héi” trong b¶n chÊt con ng</w:t>
        <w:softHyphen/>
        <w:t>êi mét thêi gian dµi lµ chñ ®iÓm cña nhiÒu nhµ khoa häc. Nh÷ng lý lÏ chèng l¹i t</w:t>
        <w:softHyphen/>
        <w:t xml:space="preserve"> t</w:t>
        <w:softHyphen/>
        <w:t>ëng b×nh ®¼ng giíi th</w:t>
        <w:softHyphen/>
        <w:t>êng dùa vµo sù biÖn minh r»ng mäi kh¸c biÖt gi÷a nam vµ n÷ chØ lµ nh÷ng kh¸c biÖt vÒ mÆt sinh häc, hoÆc lµ ®</w:t>
        <w:softHyphen/>
        <w:t xml:space="preserve">îc t¹o ra dùa trªn sù phï hîp víi nh÷ng kh¸c biÖt sinh häc gi÷a nam vµ n÷. Theo quan ®iÓm nµy, mäi sù kh¸c biÖt gi÷a nam vµ n÷ ®Òu cã nguån gèc sinh häc, do di truyÒn vµ do ®ã kh«ng thÓ thay ®æi. V× vËy, viÖc lµm râ giíi h¹n cña nh÷ng kh¸c biÖt sinh häc lµ ®iÒu cÇn thiÕt. </w:t>
      </w:r>
    </w:p>
    <w:p>
      <w:pPr>
        <w:pStyle w:val="Normal"/>
        <w:spacing w:lineRule="auto" w:line="312" w:before="120" w:after="120"/>
        <w:jc w:val="both"/>
        <w:rPr/>
      </w:pPr>
      <w:r>
        <w:rPr/>
        <w:t>Chóng t«i t¸n thµnh ý kiÕn cña Perry Treadwell (1987): “</w:t>
      </w:r>
      <w:r>
        <w:rPr>
          <w:b/>
          <w:i/>
        </w:rPr>
        <w:t>Cho r»ng tÝnh chÊt ®µn «ng tuú thuéc ë nh÷ng nh©n tè sinh häc néi t¹i lµ hiÓu kh«ng ®óng nh÷ng c¬ së cña di truyÒn häc. Nh</w:t>
        <w:softHyphen/>
        <w:t>ng nÕu l¹i cho r»ng tÝnh chÊt ®µn «ng chØ lµ mét c«ng tr×nh thuÇn tuý x· héi mµ kh«ng cã chót c¬ së sinh lý häc nµo th× ®ã lµ mét ®iÒu nguy hiÓm vÒ mÆt khoa häc</w:t>
      </w:r>
      <w:r>
        <w:rPr/>
        <w:t>”</w:t>
      </w:r>
      <w:r>
        <w:rPr>
          <w:rStyle w:val="FootnoteCharacters"/>
          <w:rStyle w:val="FootnoteAnchor"/>
        </w:rPr>
        <w:footnoteReference w:id="15"/>
      </w:r>
      <w:r>
        <w:rPr/>
        <w:t>. §iÒu nµy cã thÓ suy réng kh«ng chØ cho nam giíi mµ cho c¶ phô n÷. Cã nghÜa r»ng: Kh«ng thÓ phñ nhËn nh÷ng nh©n tè sinh häc néi t¹i cã ¶nh h</w:t>
        <w:softHyphen/>
        <w:t>ëng ®Õn viÖc x¸c ®Þnh tÝnh nam vµ tÝnh n÷, thÕ nh</w:t>
        <w:softHyphen/>
        <w:t>ng x¸c ®Þnh nh÷ng nh©n tè nµy ¶nh h</w:t>
        <w:softHyphen/>
        <w:t>ëng ®Õn møc nµo so víi nh÷ng ¶nh h</w:t>
        <w:softHyphen/>
        <w:t>ëng cña nh©n tè x· héi l¹i lµ ®iÒu ch</w:t>
        <w:softHyphen/>
        <w:t>a ®</w:t>
        <w:softHyphen/>
        <w:t xml:space="preserve">îc râ rµng vÒ mÆt khoa häc. 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Cho ®Õn nay c¸c nghiªn cøu vÒ sù kh¸c biÖt giíi tÝnh vÉn ®ang ®Æt nh÷ng dÊu hái cho c¸c nhµ khoa häc. Tuy nhiªn, nhiÒu b»ng chøng thùc nghiÖm trong lÜnh vùc t©m lý häc x· héi kh¼ng ®Þnh: PhÇn lín nh÷ng ®Æc ®iÓm kh¸c biÖt gi÷a nam vµ n÷ hiÖn nay lµ kh¸c biÖt giíi, nghÜa lµ nh÷ng kh¸c biÖt vÒ ®Æc ®iÓm x· héi, chÞu sù quy ®Þnh cña c¸c yÕu tè t©m lý- x· héi lu«n vËn ®éng, thay ®æi. MÆc dï nh÷ng quan niÖm vÒ giíi ®</w:t>
        <w:softHyphen/>
        <w:t>îc h×nh thµnh dùa trªn c¬ së giíi tÝnh cô thÓ (lµ ®µn «ng hay phô n÷, lµ c« bÐ hay cËu bÐ), nh</w:t>
        <w:softHyphen/>
        <w:t>ng ®iÒu sai lÇm cña chóng ta lµ th</w:t>
        <w:softHyphen/>
        <w:t>êng lÊy sù kh¸c biÖt vÒ mÆt giíi tÝnh lµ nguån gèc ®Ó gi¶i thÝch cho sù kh¸c biÖt vÒ giíi vµ hîp lý ho¸ sù bÊt b×nh ®¼ng giíi dùa trªn mét c¨n cø duy nhÊt lµ yÕu tè sinh häc. Trong ngµnh nh©n häc, cã mét côm tõ ®</w:t>
        <w:softHyphen/>
        <w:t>îc dïng ®Ó chØ hiÖn t</w:t>
        <w:softHyphen/>
        <w:t xml:space="preserve">îng nµy ®ã lµ “Nh÷ng kh¸c biÖt lµm nªn sù kh¸c biÖt”. 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</w:rPr>
        <w:t>2.T¹i sao ph¶i ®Ò cËp ®Õn khÝa c¹nh giíi trong tham vÊn?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Sù kh¸c biÖt vÒ c¸c ®Æc ®iÓm nh©n khÈu häc gi÷a nam vµ n÷ lµ rÊt lín. VÝ dô nh</w:t>
        <w:softHyphen/>
        <w:t xml:space="preserve"> ë Mü, tû lÖ lao ®éng n÷ lín gÊp ®«i so víi nam; ngµy nay cã nhiÒu nam giíi tham gia tr«ng trÎ h¬n so víi thêi gian tr</w:t>
        <w:softHyphen/>
        <w:t>íc kia (mÆc dï c«ng viÖc tr«ng trÎ phÇn lín vÉn do phô n÷ ®¶m nhËn); nam giíi së h÷u phÇn lín c¸c c«ng ty kinh doanh; vÒ nghÒ nghiÖp, nãi chung, lµ phô n÷ Ýt cã thu nhËp h¬n nam giíi; tû lÖ tö vong ë phô n÷ thÊp h¬n nam giíi; phô n÷ sèng l©u h¬n nam giíi, phô n÷ cã tû lÖ tèt nghiÖp ®¹i häc Ýt h¬n nam giíi, phô n÷ cao tuæi cã tû lÖ tù tö Ýt h¬n nam giíi, vµ v©n v©n (Chandras, 1991; Taeuber, 1991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Ngoài ra, cã b»ng chøng cho r»ng sù kh¸c biÖt nh©n c¸ch gi÷a nam giíi vµ n÷ giíi lµ rÊt lín (Burnett, Anderson vµ Heppner, 1995). Mét sè nhµ nghiªn cøu ph¸t hiÖn ra r»ng phô n÷ vµ nam giíi tr¶i qua tiÕn tr×nh ph¸t triÓn ®· ®¶m nhËn nh÷ng nhiÖm vô kh¸c biÖt nhau (Horst, 1995), trong khi ®ã nh÷ng ng</w:t>
        <w:softHyphen/>
        <w:t>êi kh¸c l¹i cho r»ng thùc tÕ nam giíi cã sù kh¸c biÖt so víi n÷ giíi (Gilligan, 1982; Miller, 1976; Schaef, 1981). Sù kh¸c biÖt ®</w:t>
        <w:softHyphen/>
        <w:t>îc t¹o bëi yÕu tè sinh häc hay ®</w:t>
        <w:softHyphen/>
        <w:t>îc t¹o bëi ¸p lùc x· héi vÉn ch</w:t>
        <w:softHyphen/>
        <w:t>a râ rµng; tuy nhiªn, nh×n chung sù tiÕp cËn cuéc sèng gi÷a phô n÷ vµ nam giíi lµ kh¸c biÖt nhau. Ch¼ng h¹n, b»ng chøng cho thÊy nh×n chung kh¶ n¨ng biÓu ®¹t c¶m xóc cña nam giíi th</w:t>
        <w:softHyphen/>
        <w:t>êng kÐm h¬n cña n÷ giíi, giao tiÕp kÐm h¬n n÷ giíi, Ýt cã ®</w:t>
        <w:softHyphen/>
        <w:t>îc sù th©n mËt h¬n vµ th</w:t>
        <w:softHyphen/>
        <w:t>êng cã tÝnh ganh ®ua cao h¬n so víi n÷ giíi. Trong khi ®ã phô n÷ th</w:t>
        <w:softHyphen/>
        <w:t>êng ch¨m sãc con c¸i tèt h¬n, quan t©m ®Õn hµnh ®éng cña b¶n th©n cã ¶nh h</w:t>
        <w:softHyphen/>
        <w:t>ëng ®Õn ng</w:t>
        <w:softHyphen/>
        <w:t>êi kh¸c nh</w:t>
        <w:softHyphen/>
        <w:t xml:space="preserve"> thÕ nµo vµ biÓu lé sù giËn gi÷ kÐm h¬n so víi nam giíi (Basse vµ Greenstreet, 1991; DeVoe; Rabinowitz, 1991; Sharkin, 1993). Phô n÷ còng ph¶i ®Êu tranh víi vÊn ®Ò vÒ lßng tù träng nhiÒu h¬n nam giíi, ®Æc biÖt trªn thùc tÕ th× viÖc tån t¹i trªn thÕ giíi nµy ®èi víi nam giíi dÔ dµng h¬n lµ ®èi víi n÷ giíi (Burnett, Anderson vµ Heppner, 1995). 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V× nam giíi cã xu h</w:t>
        <w:softHyphen/>
        <w:t>íng n¾m gi÷ quyÒn lùc trong x· héi, nªn nh×n chung hä ®«i khi ®µn ¸p phô n÷. §©y lµ mét c¨n bÖnh cè h÷u trong x· héi Mü vµ v× chñ nghÜa ph©n biÖt chñng téc, nªn sù ¸p ®Æt nµy ®· trë thµnh v« thøc. Tuy nhiªn nã còng cã nh÷ng t¸c ®éng cã h¹i ®Õn cuéc sèng cña nam giíi v× sù ¸p ®Æt ®èi víi ng</w:t>
        <w:softHyphen/>
        <w:t>êi kh¸c mét c¸ch v« thøc g©y h¹i cho t©m thÇn cña nam giíi vµ cã h¹i cho t©m trÝ cña hä. Thªm n÷a, sù ®µn ¸p nh÷ng ng</w:t>
        <w:softHyphen/>
        <w:t>êi kh¸c còng cã nh÷ng ¶nh h</w:t>
        <w:softHyphen/>
        <w:t xml:space="preserve">ëng ®Õn chÝnh nh÷ng kÎ ®µn ¸p, v× nam giíi gi÷ quan ®iÓm cña riªng hä cã thÓ lµ nguyªn nh©n g©y ra nh÷ng vÊn ®Ò vÒ t©m lý vµ thÓ chÊt (Osherson, 1986). 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Mét tin tèt lµnh lµ ®· cã mét sè b»ng chøng cho thÊy r»ng c¶ nam giíi vµ n÷ giíi hiÖn ®ang b¾t ®Çu c¸c vai trß míi, trong quan hÖ gi÷a hai giíi, trong gia ®×nh vµ trong c«ng viÖc. §iÒu nµy cã thÓ mang l¹i mét sù thay ®æi tÝch cùc  nh</w:t>
        <w:softHyphen/>
        <w:t xml:space="preserve"> mét sè nghiªn cøu ®· chØ ra r»ng mét ng</w:t>
        <w:softHyphen/>
        <w:t>êi ®¶m nhËn ®a vai trß, bao gåm c¶ c¸c vai trß giíi tÝnh phi truyÒn thèng cã thÓ sÏ cã ®</w:t>
        <w:softHyphen/>
        <w:t>îc sù tho¶ m·n trong cuéc sèng h¬n lµ nh÷ng ng</w:t>
        <w:softHyphen/>
        <w:t>êi kh«ng cã (Hammond vµ Fong, 1988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Gi÷a phô n÷ vµ nam giíi cã nhiÒu ®Æc ®iÓm chung, nh</w:t>
        <w:softHyphen/>
        <w:t>ng còng cã nhiÒu ®Æc ®iÓm kh¸c biÖt cÇn ph¶i quan t©m trong tham vÊn. Thùc tÕ cho thÊy sè phô n÷ t×m ®Õn tham vÊn th</w:t>
        <w:softHyphen/>
        <w:t>êng xuyªn h¬n nam giíi vµ ®«i khi nhµ tham vÊn còng cã nh÷ng hiÓu lÇm víi phô n÷, v× thÕ ®iÒu quan träng lµ nhµ tham vÊn cÇn ph¶i nç lùc ®Ó hiÓu ®</w:t>
        <w:softHyphen/>
        <w:t>îc c¸c ®Æc ®iÓm cã liªn quan ®Õn phô n÷ còng nh</w:t>
        <w:softHyphen/>
        <w:t xml:space="preserve"> nam giíi. (Simon, Gaul, Friedlander vµ Heatherington, 1992; Worell, 1980) – nghÜa lµ ph¶i quan t©m ®Õn yÕu tè giíi trong qu¸ tr×nh tham vÊn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>
          <w:b/>
          <w:b/>
        </w:rPr>
      </w:pPr>
      <w:r>
        <w:rPr>
          <w:b/>
        </w:rPr>
        <w:t>2. Tham vÊn theo giíi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rFonts w:cs="Arial" w:ascii=".VnTimeH" w:hAnsi=".VnTimeH"/>
        </w:rPr>
        <w:t>ë</w:t>
      </w:r>
      <w:r>
        <w:rPr>
          <w:rFonts w:cs="Arial"/>
        </w:rPr>
        <w:t xml:space="preserve"> ViÖt Nam, do ngµnh tham vÊn ch</w:t>
        <w:softHyphen/>
        <w:t>a ®</w:t>
        <w:softHyphen/>
        <w:t>îc ph¸t triÓn mét c¸ch chuyªn nghiÖp nªn yÕu tè giíi kh«ng ®</w:t>
        <w:softHyphen/>
        <w:t>îc chó träng trong tham vÊn. §Ó tr×nh bµy vÒ vÊn ®Ò nµy, chóng t«i chñ yÕu tham kh¶o nh÷ng ý t</w:t>
        <w:softHyphen/>
        <w:t xml:space="preserve">ëng trong cuèn </w:t>
      </w:r>
      <w:r>
        <w:rPr>
          <w:rFonts w:cs="Arial"/>
          <w:i/>
        </w:rPr>
        <w:t xml:space="preserve">The world of the counselors </w:t>
      </w:r>
      <w:r>
        <w:rPr>
          <w:rFonts w:cs="Arial"/>
        </w:rPr>
        <w:t>cña nhµ tham vÊn ng</w:t>
        <w:softHyphen/>
        <w:t>êi Mü E.D.Neukrug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>
          <w:b/>
          <w:b/>
        </w:rPr>
      </w:pPr>
      <w:r>
        <w:rPr>
          <w:b/>
        </w:rPr>
        <w:t>2.1. Tham vÊn cho phô n÷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Nhµ tham vÊn cÇn ph¶i l</w:t>
        <w:softHyphen/>
        <w:t>u t©m ®Õn nh÷ng ®Æc ®iÓm cã liªn quan ®Õn phô n÷ sau ®©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Phô n÷ th</w:t>
        <w:softHyphen/>
        <w:t>êng bÞ quÊy rèi t×nh dôc ë c«ng së vµ ë nh÷ng n¬i kh¸c n÷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Víi cïng mét c«ng viÖc gièng nhau th× phô n÷ nhËn ®</w:t>
        <w:softHyphen/>
        <w:t>îc tiÒn l</w:t>
        <w:softHyphen/>
        <w:t>¬ng Ýt h¬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C¸c c¬ héi nghÒ nghiÖp vµ sù th¨ng tiÕn trong nghÒ nghiÖp ë phô n÷ lµ thÊp h¬n nam gií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Tû lÖ phô n÷ bÞ l¹m dông thÓ chÊt bëi chÝnh ng</w:t>
        <w:softHyphen/>
        <w:t>êi chång cña hä ë møc ®¸ng b¸o ®é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Tû lÖ phô n÷ ®¬n th©n vµ phô n÷ ®· ly dÞ vµ con c¸i cña hä sèng d</w:t>
        <w:softHyphen/>
        <w:t xml:space="preserve">íi møc nghÌo khæ ë møc ®¸ng b¸o ®é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ViÖc nh×n nhËn n¨ng lùc cña trÎ em g¸i vµ phô n÷ c¶n trë thùc hiÖn tÊt c¶ nh÷ng c«ng viÖc mµ hä cã thÓ thùc hiÖ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Phô n÷ dÔ dµng diÔn ®¹t c¸c c¶m gi¸c buån rÇu, th©n mËt vµ thùc hiÖn c¸c hµnh vi ch¨m sãc con c¸i h¬n nam giíi vµ phô n÷ còng khã kh¨n biÓu lé c¸c c¶m gi¸c tøc giËn vµ ®</w:t>
        <w:softHyphen/>
        <w:t>a ra c¸c hµnh vi quyÕt ®o¸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Phô n÷, nãi chung, th</w:t>
        <w:softHyphen/>
        <w:t>êng kh«ng c¶m thÊy tho¶i m¸i trong c¸c m«i tr</w:t>
        <w:softHyphen/>
        <w:t>êng mang tÝnh c¹nh tra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Phô n÷ dÔ bÞ chÈn ®o¸n nhÇm h¬n nam giíi khi t×m ®Õn c¸c dÞch vô søc khoÎ t©m thÇ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Phô n÷ ®«i khi bÞ ph©n t¸ch gi÷a vai trß nu«i d¹y vµ ch¨m sãc con c¸i vµ vai trß trong c«ng viÖ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PhÇn lín c¸c tr</w:t>
        <w:softHyphen/>
        <w:t>êng hîp ph¶n ¸nh chèng l¹i c¸c nhµ trÞ liÖu vÒ viÖc quÊy rèi t×nh dôc lµ cña phô n÷ ®èi víi c¸c nhµ trÞ liÖu nam gií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0" w:leader="none"/>
        </w:tabs>
        <w:spacing w:lineRule="auto" w:line="312"/>
        <w:ind w:left="714" w:hanging="357"/>
        <w:jc w:val="both"/>
        <w:rPr/>
      </w:pPr>
      <w:r>
        <w:rPr/>
        <w:t>Phô n÷ cã c¸c ®Æc ®iÓm sinh häc kh¸c biÖt riªng cña hä (vÝ dô: cã kinh nguyÖt, ung th</w:t>
        <w:softHyphen/>
        <w:t xml:space="preserve"> vó, mang thai, u nang buång trøng, ung thu buång trøng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V× mét sè chuyªn gia søc khoÎ t©m thÇn quan t©m ®Õn c¸ch c¸c nhµ tham vÊn/ trÞ liÖu ®iÒu trÞ cho phô n÷, nªn Ban T©m lý häc tham vÊn (Ban 17) cña APA ®· ®</w:t>
        <w:softHyphen/>
        <w:t>a ra 13 quy t¾c cho nhµ tham vÊn vµ trÞ liÖu khi lµm viÖc víi phô n÷ (Fitzgerald vµ Nutt, 1995). Nh÷ng h</w:t>
        <w:softHyphen/>
        <w:t xml:space="preserve">íng dÉn nµy gióp nhµ tham vÊn biÕt c¸ch lµm viÖc víi phô n÷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h÷ng h</w:t>
        <w:softHyphen/>
        <w:t>íng dÉn khi lµm viÖc víi phô n÷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/ Nhµ tham vÊn/ Nhµ trÞ liÖu nªn cã kiÕn thøc vÒ phô n÷, ®Æc biÖt lµ vÒ c¸c vÊn ®Ò x· héi, t©m lý vµ sinh häc, nh÷ng vÊn ®Ò nµy cã ¶nh h</w:t>
        <w:softHyphen/>
        <w:t>ëng ®Õn phô n÷ nãi chung hoÆc nh÷ng nhãm phô n÷ cô thÓ trong x· hé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/ Nhµ tham vÊn/ Nhµ trÞ liÖu ph¶i nhËn thøc ®</w:t>
        <w:softHyphen/>
        <w:t>îc r»ng nh÷ng gi¶ ®Þnh vµ nh÷ng lý thuyÕt cã liªn quan ®Õn viÖc thùc hµnh cña hä vµ v× thÕ cã thÓ cã sù kh¸c biÖt khi ¸p dông gi÷a nam giíi vµ n÷ giíi. Nhµ tham vÊn/ Nhµ trÞ liÖu ph¶i cã biÕt c¸c lý thuyÕt vµ c¸c m« h×nh quy ®Þnh hoÆc giíi h¹n kh¶ n¨ng cña kh¸ch hµng n÷, còng nh</w:t>
        <w:softHyphen/>
        <w:t xml:space="preserve"> c¸c lý thuyÕt vµ m« h×nh ®Æc biÖt cã hiÖu qu¶ ®èi víi kh¸ch hµng lµ n÷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/ Sau qu¸ tr×nh ®µo t¹o chÝnh thøc, nhµ tham vÊn/ nhµ trÞ liÖu vÉn ph¶i tiÕp tôc t×m hiÓu vµ häc hái thªm vÒ c¸c vÊn ®Ò cã liªn quan ®Õn phô n÷, bao gåm c¸c vÊn ®Ò cô thÓ cña phô n÷ ë c¸c nhãm nhá, trong toµn bé thêi gian hµnh ngh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/ Nhµ tham vÊn/ Nhµ trÞ liÖu cÇn ph¶i nhËn thøc vµ cã kiÕn thøc vÒ tÊt c¶ c¸c d¹ng ¸p lùc vµ nh÷ng ¸p lùc nµy cã t¸c ®éng nh</w:t>
        <w:softHyphen/>
        <w:t xml:space="preserve"> thÕ nµo ®èi víi phô n÷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/ Nhµ tham vÊn/ Nhµ thÞ liÖu ph¶i cã kiÕn thøc vµ nhËn thøc vÒ c¸c yÕu tè ng«n ng÷ vµ phi ng«n ng÷ trong tiÕn tr×nh lµm viÖc (®Æc biÖt lµ vÒ quyÒn lùc trong mèi quan hÖ tham vÊn/ trÞ liÖu cã ¶nh h</w:t>
        <w:softHyphen/>
        <w:t>ëng ®Õn phô n÷ nh</w:t>
        <w:softHyphen/>
        <w:t xml:space="preserve"> vËy nhµ tham vÊn/ nhµ trÞ liÖu sÏ kh«ng cã nh÷ng sù t¸c ®éng bÊt lîi ®èi víi kh¸ch hµng. CÇn ph¶i cã kiÕn thøc vµ thùc hiÖn viÖc chia sÎ tr¸ch nhiÖm gi÷a kh¸ch hµng vµ nhµ tham vÊn/ trÞ liÖu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/ Nhµ tham vÊn/ Nhµ trÞ liÖu ph¶i cã kh¶ n¨ng sö dông c¸c kü n¨ng ®Æc biÖt t¹o ®iÒu kiÖn thuËn lîi cho phô n÷ nãi chung vµ cho tõng nhãm phô n÷ cô thÓ nãi riªn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/ Nhµ tham vÊn/ Nhµ trÞ liÖu quy g¸n cho viÖc kh«ng cã sù giíi h¹n nhËn thøc vÒ ph</w:t>
        <w:softHyphen/>
        <w:t>¬ng h</w:t>
        <w:softHyphen/>
        <w:t>íng hoÆc b¶n chÊt cña nh÷ng thay ®æi tiÒm n¨ng hoÆc môc ®Ých trong tham vÊn/ trÞ liÖu cho phô n÷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/>
      </w:pPr>
      <w:r>
        <w:rPr>
          <w:i/>
          <w:sz w:val="22"/>
          <w:szCs w:val="22"/>
        </w:rPr>
        <w:t>8/ Nhµ tham vÊn/ Nhµ trÞ liÖu ph¶i nh¹y c¶m víi c¸c tr</w:t>
        <w:softHyphen/>
        <w:t>êng hîp kh¸ch hµng n÷ lµm viÖc víi nhµ tham vÊn/ Nhµ trÞ liÖu nam hay n÷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/ Nhµ tham vÊn/ Nhµ trÞ liÖu ph¶i sö dông ng«n ng÷ kh«ng cã sù thµnh kiÕn vÒ giíi tÝnh trong tham vÊn/ trÞ liÖu, gi¸m s¸t. gi¶ng d¹y vµ trong c¸c bµi viÕ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/ Nhµ tham vÊn/ Nhµ trÞ liÖu kh«ng ®</w:t>
        <w:softHyphen/>
        <w:t>îc cã hµnh vi t×nh dôc víi kh¸ch hµng n÷ cña hä dï trong bÊt kú tr</w:t>
        <w:softHyphen/>
        <w:t>êng hîp nµ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/ Nhµ tham vÊn/ Nhµ trÞ liÖu ph¶i cã nhËn thøc vµ liªn tôc xem xÐt c¸c gi¸ trÞ vµ nh÷ng ®Þnh kiÕn cña b¶n th©n, vµ nh÷ng t¸c ®éng ®èi víi kh¸ch hµng lµ n÷. Nhµ tham vÊn/ Nhµ trÞ liÖu ph¶i hiÓu ®</w:t>
        <w:softHyphen/>
        <w:t>îc t¸c ®éng cña viÖc x· héi ho¸ vai trß giíi ®èi víi sù ph¸t triÓn cña b¶n th©n vµ nh÷ng t¸c nh©n vµ kÕt qu¶ còng nh</w:t>
        <w:softHyphen/>
        <w:t xml:space="preserve"> th¸i ®é cña hä ®èi víi b¶n th©n còng nh</w:t>
        <w:softHyphen/>
        <w:t xml:space="preserve"> ®èi víi nh÷ng ng</w:t>
        <w:softHyphen/>
        <w:t>êi kh¸c. Hä ph¶i nhËn thøc ®</w:t>
        <w:softHyphen/>
        <w:t>îc r»ng hµnh vi vµ vai trß cÇn thiÕt kh«ng ph¶i dùa trªn nÒn t¶ng giíi tÝn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/ Nhµ tham vÊn/ Nhµ trÞ liÖu ph¶i cã nhËn thøc vÒ vai trß c¸ nh©n cña hä cã ¶nh h</w:t>
        <w:softHyphen/>
        <w:t>ëng nh</w:t>
        <w:softHyphen/>
        <w:t xml:space="preserve"> thÕ nµo ®Õn tÝnh hiÖu qu¶ trong viÖc tham vÊn/ trÞ liÖu cho kh¸ch hµng lµ n÷. Hä gi¸m s¸t vai trß cña hä trong viÖc t</w:t>
        <w:softHyphen/>
        <w:t xml:space="preserve"> vÊn, gi¸m s¸t hoÆc trÞ liÖu, nh</w:t>
        <w:softHyphen/>
        <w:t xml:space="preserve"> vËy viÖc nµy sÏ gióp cho kh«ng cã nh÷ng t¸c ®éng bÊt lîi ®Õn c«ng viÖc tham vÊn cho kh¸ch hµng n÷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20" w:leader="none"/>
        </w:tabs>
        <w:spacing w:lineRule="auto" w:line="312" w:before="60" w:after="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13/ Nhµ tham vÊn/ Nhµ trÞ liÖu ph¶i ñng hé viÖc xo¸ bá ®Þnh kiÕn giíi trong c¸c tæ chøc vµ ë mçi c¸ nh©n (Fitzgerald vµ Nutt, 1995)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C¶m thÊy nh÷ng h</w:t>
        <w:softHyphen/>
        <w:t>íng dÉn nµy vÉn ch</w:t>
        <w:softHyphen/>
        <w:t>a ®Çy ®ñ, mét sè nhµ trÞ liÖu lµ n÷ ®· ®</w:t>
        <w:softHyphen/>
        <w:t>a ra mét c¸ch tiÕp cËn mang tÝnh triÖt ®Ó h¬n khi lµm viÖc víi phô n÷. Nãi chung c¸c nhµ trÞ liÖu n÷ tin r»ng nh÷ng vÊn ®Ò cña phô n÷ trong tham vÊn cã sù liªn quan chÆt chÏ ®Õn sù ¸p bøc chèng l¹i phô n÷ trong x· héi. (Fitzgerald vµ Nutt, 1995; Gladding, 1966). Hä gîi ý r»ng tham vÊn t¹o c¬ héi cho phô n÷ ph¸t triÓn nh÷ng ®Æc ®iÓm cña riªng hä vµ hä cßn cho r»ng c¸c nhµ trÞ liÖu n÷ thÝch hîp nhÊt trong cho qu¸ tr×nh trÞ liÖu nµy (McNamara vµ Rickard, 1989). Qu¸ tr×nh nµy cã liªn quan ®Õn viÖc trî gióp c¸c kh¸ch hµng n÷ xem xÐt xem c¸c vÊn ®Ò cña hä cã liªn quan ®Õn c¸c vÊn ®Ò chÝnh trÞ x· héi nh</w:t>
        <w:softHyphen/>
        <w:t xml:space="preserve"> thÕ nµo. C¸c chiÕn l</w:t>
        <w:softHyphen/>
        <w:t>îc t©m ®éng häc vµ nhËn thøc hµnh vi kh«ng ®</w:t>
        <w:softHyphen/>
        <w:t>îc coi träng, vµ viÖc trÞ liÖu trî gióp mét c¸ch tÝch cùc cho c¸c kh¸ch hµng sù tù quyÕt ®Þnh, sù ®éc lËp vµ ñng hé c¸c vÊn ®Ò cña phô n÷. Downing vµ Roush (1985) ®· ®</w:t>
        <w:softHyphen/>
        <w:t>a ra mét m« h×nh gåm cã 5 giai ®o¹n: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Giai ®o¹n 1: thiÕt lËp mèi quan hÖ vµ lµm râ tiÕn tr×nh tham vÊn:</w:t>
      </w:r>
      <w:r>
        <w:rPr/>
        <w:t xml:space="preserve"> trong giai ®o¹n ®Çu tiªn nµy nhµ tham vÊn ®¶m nhËn bÊt kú vai trß nµo vÝ dô nh</w:t>
        <w:softHyphen/>
        <w:t xml:space="preserve"> lµ vai trß chuyªn gia vµ khuyÕn khÝch phô n÷ tin t</w:t>
        <w:softHyphen/>
        <w:t>ëng vµo chÝnh b¶n th©n hä. Thªm n÷a, nhµ tham vÊn cã thÓ c«ng khai ®ång c¶m víi c¸c vÊn ®Ò cña kh¸ch hµng vµ tù bµy tá nç lùc x©y dùng mét mèi quan hÖ gÇn gòi. Nhµ tham vÊn, trong giai ®o¹n nµy, gióp kh¸m ph¸ vµ nhËn biÕt c¸c vÊn ®Ò x· héi mµ cã thÓ liªn quan ®Õn nguyªn nh©n c¸c vÊn ®Ò cña phô n÷ vµ sö dông c¸c th«ng tin nµy ®Ó ®</w:t>
        <w:softHyphen/>
        <w:t>a ra c¸c môc ®Ých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Giai ®o¹n 2: phª chuÈn vµ chÝnh thèng ho¸ nh÷ng c¶m gi¸c giËn gi÷ cña phô n÷ ®èi víi nh÷ng t×nh huèng khã kh¨n cña c« ta:</w:t>
      </w:r>
      <w:r>
        <w:rPr/>
        <w:t xml:space="preserve"> trong giai ®o¹n nµy nhµ tham vÊn trî gióp mét c¸ch tÝch cùc cho kh¸ch hµng trong viÖc t×m hiÓu c¸c ¸p lùc chÝnh trÞ x· héi cã ¶nh h</w:t>
        <w:softHyphen/>
        <w:t>ëng ®Õn sù ph¸t triÓn cña b¶n th©n hä, trî gióp kh¸ch hµng t×m hiÓu t¹i sao hä l¹i bÞ ®èi xö nh</w:t>
        <w:softHyphen/>
        <w:t xml:space="preserve"> vËy trong cuéc sèng, vµ gióp kh¸ch hµng ®Êu tranh chèng l¹i nh</w:t>
        <w:softHyphen/>
        <w:t xml:space="preserve"> c¶m gi¸c kh«ng cã quyÒn lùc, kh«ng ®</w:t>
        <w:softHyphen/>
        <w:t>îc gióp ®ì vµ lßng tù träng kÐm. Trong giai ®o¹n nµy, nhµ tham vÊn cã thÓ ®</w:t>
        <w:softHyphen/>
        <w:t>îc khuyÕn khÝch sù tham gia tÝch cùc vµo c¸c vÊn ®Ò cña phô n÷ vµ cã lÏ tham gia vµo trong c¸c nhãm phô n÷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Giai ®o¹n 3: t¹o ra mét m«i tr</w:t>
        <w:softHyphen/>
        <w:t>êng an toµn ®Ó diÔn ®¹t c¸c c¶m gi¸c khi kh¸ch hµng b¾t ®Çu thiÕt lËp sù liªn hÖ víi nh÷ng phô n÷ kh¸c:</w:t>
      </w:r>
      <w:r>
        <w:rPr/>
        <w:t xml:space="preserve"> trong giai ®o¹n thø ba nµy nhµ tham vÊn ghi nhËn c¸c c¶m gi¸c sù h·i vµ c¹nh tranh víi nh÷ng phô n÷ kh¸c lµ kÕt qu¶ cña hiÖn thùc kh¸ch quan ®èi víi phô n÷ trong x· héi. V× nh÷ng c¶m gi¸c nµy b¾t ®Çu bÞ xua tan ®i sù yÕu ®uèi cña phô n÷ nªn nh÷ng kh¸ch hµng nµy cã xu h</w:t>
        <w:softHyphen/>
        <w:t>íng g¾n bã chÆt chÏ vµ ®Æc biÖt víi nh÷ng phô n÷ kh¸c. Trong giai ®o¹n nµy, nhµ tham vÊn còng gióp cho kh¸ch hµng hiÓu ®</w:t>
        <w:softHyphen/>
        <w:t xml:space="preserve">îc sù kh¸c biÖt gi÷a sù tøc giËn ®èi víi mét nam giíi vµ sù tøc giËn ®èi víi mét hÖ thèng nam giíi chiÕm </w:t>
        <w:softHyphen/>
        <w:t>u thÕ. Mét ng</w:t>
        <w:softHyphen/>
        <w:t>êi nam giíi kh«ng ph¶i lµ mét hÖ thèng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Giai ®o¹n 4: trî gióp kh¸ch hµng chia sÎ nh÷ng c¶m gi¸c xung ®ét gi÷a c¸c gi¸ trÞ truyÒn thèng vµ c¸c gi¸ trÞ míi h×nh thµnh:</w:t>
      </w:r>
      <w:r>
        <w:rPr/>
        <w:t xml:space="preserve"> trong giai ®o¹n nµy kh¸ch hµng cã thÓ c¶m thÊy bÞ t¸ch ®«i gi÷a mét sè niÒm tin n÷ quyÒn míi h×nh thµnh trong b¶n th©n víi nh÷ng gi¸ trÞ kh¸c ®i ng</w:t>
        <w:softHyphen/>
        <w:t>îc l¹i nh÷ng gi¸ trÞ kia (vÝ dô muèn ë nhµ ®Ó ch¨m sãc con c¸i). Nhµ trÞ liÖu ph¶i ghi nhËn c¸c c¶m gi¸c xung ®ét nµy, nhËn biÕt ®</w:t>
        <w:softHyphen/>
        <w:t>îc sù rèi lo¹n do nh÷ng c¶m gi¸c nµy g©y ra, vµ trî gióp kh¸ch hµng kh¸m ph¸ mét c¸ch toµn diÖn hÖ thèng niÒm tin cña hä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Giai ®o¹n 5: thóc ®Èy sù thèng nhÊt gi÷a c¸c ®Æc ®iÓm míi cña kh¸ch hµng:</w:t>
      </w:r>
      <w:r>
        <w:rPr/>
        <w:t xml:space="preserve"> trong giai ®o¹n cuèi cïng nµy nhµ tham vÊn trî gióp kh¸ch hµng thèng nhÊt nh÷ng niÒm tin vÒ n÷ quyÒn míi ®</w:t>
        <w:softHyphen/>
        <w:t>îc h×nh thµnh cña kh¸ch hµng víi nh÷ng niÒm tin c¸ nh©n, thËm chÝ lµ cã thÓ nh÷ng niÒm tin nµy kh«ng giãng nh</w:t>
        <w:softHyphen/>
        <w:t xml:space="preserve"> truyÒn thèng. §©y lµ giai ®o¹n cao nhÊt trong sù ph¸t triÓn v× kh¸ch hµng cã thÓ c¶m thÊy cã ®</w:t>
        <w:softHyphen/>
        <w:t>îc søc m¹nh trong viÖc ph¸t triÓn c¸c ®Æc ®iÓm tÝnh c¸ch cña b¶n th©n vµ kh«ng chÞu phô thuéc vµo hÖ thèng niÒm tin tõ bªn ngoµi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</w:rPr>
        <w:t>2.2. Tham vÊn cho nam giíi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MÆc dï sù quan t©m cña nam giíi ®èi víi tham vÊn t</w:t>
        <w:softHyphen/>
        <w:t>¬ng ®èi kh¸c biÖt so víi phô n÷, nh</w:t>
        <w:softHyphen/>
        <w:t>ng viÖc tham vÊn cho nam giíi kh«ng hÒ kÐm quan träng mét chót nµo. Còng gièng nh</w:t>
        <w:softHyphen/>
        <w:t xml:space="preserve"> phô n÷, nam giíi cÇn ph¶i c¶m thÊy cã ®</w:t>
        <w:softHyphen/>
        <w:t>îc sù trî gióp trong qu¸ tr×nh trÞ liÖu vµ c¶m thÊy kh«ng bÞ ph¸n xÐt v× cã nh÷ng vÊn ®Ò riªng cña b¶n th©n- c¸c vÊn ®Ò quen thuéc víi kinh nghiÖm cña nam giíi vµ c¸c vÊn ®Ò nµy cã liªn quan ®Õn tÊt c¶ c¸c nhãm chñng téc/ d©n téc vµ c¸c nhãm v¨n ho¸. V× nam giíi cã xu h</w:t>
        <w:softHyphen/>
        <w:t>íng Ýt quan t©m ®Õn tham vÊn h¬n n÷ giíi, Ýt tham gia c¸c buæi trÞ liÖu h¬n so víi n÷, vµ th</w:t>
        <w:softHyphen/>
        <w:t>êng nhËn ®</w:t>
        <w:softHyphen/>
        <w:t>îc ra khi hä r¬i vµo c¶m gi¸c khñng ho¶ng (Moore vµ Leafgren, 1990; NIMH, 1990; Scher, 1979, 1981), v× thÕ ®iÒu nµy cho thÊy cÇn ph¶i t×m hiÓu nh÷ng ®Æc ®iÓm riªng cña nam giíi, vÝ dô nh</w:t>
        <w:softHyphen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Nam giíi cã kh¶ n¨ng dÔ dµng biÓu lé c¸c c¶m gi¸c giËn gi÷, sù c«ng kÝch vµ sù c¹nh tranh h¬n n÷ giíi, vµ khã kh¨n biÓu lé c¸c c¶m gi¸c buån ch¸n, sù hîp t¸c, sù tù béc lé vµ sù th©n mË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Nam giíi th</w:t>
        <w:softHyphen/>
        <w:t>êng gÆp khã kh¨n trong viÖc biÓu ®¹t nh÷ng c¶m xóc, ®Æc biÖt nh÷ng c¶m xóc ®</w:t>
        <w:softHyphen/>
        <w:t>îc cho lµ cña phô n÷ vµ v× vËy nam giíi vÉn bÞ chØ trÝch lµ kÐm nh¹y c¶m h¬n. V× thÕ nam giíi ®«i khi cã sù gi»ng xÐ gi÷a viÖc ®ãng vai trß lµ mét ng</w:t>
        <w:softHyphen/>
        <w:t>êi ®µn «ng m¹nh mÏ vµ trë thµnh mét ng</w:t>
        <w:softHyphen/>
        <w:t>êi ®µn «ng nh¹y c¶m, chu ®¸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Nam giíi bÞ chØ trÝch v× viÖc hä n¾m quyÒn kiÓm so¸t vµ nÕu kh«ng n¾m quyÒn kiÓm so¸t th× hä sÏ c¶m thÊy mÊt c©n b»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Nam giíi bÞ x· héi ho¸ ®Ó m¹nh mÏ h¬n vµ mang chñ nghÜa c¸ nh©n h¬n vµ v× thÕ dÔ g©y ra nh÷ng tai n¹n, dÔ tù tö vµ dÔ cã nh÷ng hµnh ®éng b¹o lùc h¬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Nam giíi ®</w:t>
        <w:softHyphen/>
        <w:t>îc khuyÕn khÝch sù c¹nh tranh vµ sù kiÓm so¸t (sù chÞu tr¸ch nhiÖm) vµ nh÷ng hµnh vi nµy lµm t¨ng sù c¨ng th¼ng vµ lµ mét nh©n tè lµm tuæi thä cña nam giíi ng¾n h¬n phô n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Nam giíi ®</w:t>
        <w:softHyphen/>
        <w:t>îc x· héi ho¸ kh«ng ®¶m nhËn vai trß ch¨m sãc con c¸i nh</w:t>
        <w:softHyphen/>
        <w:t>ng vÉn bÞ chØ trÝch v× ®ãng vai trß cña ng</w:t>
        <w:softHyphen/>
        <w:t>êi cha c¸ch biÖ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§µn «ng cã nh÷ng ®Æc ®iÓm sinh häc riªng (vÝ dô ung th</w:t>
        <w:softHyphen/>
        <w:t xml:space="preserve"> tuyÕn tiÒn liÖt, viªm tuyÕn tiÒn liÖt, dÔ m¾c c¸c bÖnh vÒ c¨ng th¼ng thÇn kinh, ung th</w:t>
        <w:softHyphen/>
        <w:t xml:space="preserve"> tinh hoµn)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V× phong trµo phô n÷ ®· t¹o ra nh÷ng sù thay ®æi tÝch cùc, bao gåm c¶ viÖc gióp cho ®µn «ng cã ®</w:t>
        <w:softHyphen/>
        <w:t>îc sù nh¹y c¶m h¬n, nªn mét sè nhµ tham vÊn cã nh÷ng th¸i ®é tiªu cùc ®èi víi nam giíi vµ nh÷ng vÊn ®Ò cña nam giíi. Khi ®ã nh÷ng nhµ tham vÊn nµy sÏ lµm viÖc kh«ng cã hiÖu qu¶ víi nam giíi trong viÖc trÞ liÖu. Nhµ tham vÊn cÇn ph¶i cã nhËn thøc vÒ vÊn ®Ò cña nam giíi vµ tin r»ng c¸c vÊn ®Ò nµy lµ cã thùc (Kelly vµ Hall, 1992; Osherson, 1986). Mét sè nhµ nghiªn cøu ®</w:t>
        <w:softHyphen/>
        <w:t>a ra mét sè ý t</w:t>
        <w:softHyphen/>
        <w:t>ëng cã thÓ hîp nhÊt thµnh mét bé h</w:t>
        <w:softHyphen/>
        <w:t>íng dÉn khi lµm viÖc víi kh¸ch hµng nam giíi (Osherson, 1986; Scher, 1981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1/ ChÊp nhËn nam giíi nh</w:t>
        <w:softHyphen/>
        <w:t xml:space="preserve"> nh÷ng g× mµ hä vèn cã</w:t>
      </w:r>
      <w:r>
        <w:rPr/>
        <w:t>: nam giíi ®Æc biÖt cã sù c¶nh gi¸c khi tham gia trÞ liÖu. V× thÕ ®iÒu quan träng lµ nhµ tham vÊn ph¶i biÕt chÊp nhËn nam giíi víi nh÷ng g× vèn cã  cña hä khi b¾t ®Çu mèi quan hÖ tham vÊn. C¸c nhµ tham vÊn nªn biÕt r»ng dï r»ng viÖc x©y dùng lßng tin ë nam giíi th</w:t>
        <w:softHyphen/>
        <w:t>êng khã kh¨n h¬n nh</w:t>
        <w:softHyphen/>
        <w:t>ng khi ®· ®¹t ®</w:t>
        <w:softHyphen/>
        <w:t>îc sù tin cËy cña hä råi th× hä sÏ rÊt tÝch cùc tham gia c«ng viÖc trÞ liÖu (Moore vµ Haverkamp, 1989; Scher, 1979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2/ Kh«ng nªn nµi Ðp nam giíi biÓu lé nh÷ng g× ®</w:t>
        <w:softHyphen/>
        <w:t>îc cho lµ “nh÷ng c¶m gi¸c «n hoµ h¬n”</w:t>
      </w:r>
      <w:r>
        <w:rPr/>
        <w:t>: nam giíi th</w:t>
        <w:softHyphen/>
        <w:t>êng c¶m thÊy kh«ng tho¶i m¸i khi diÔn ®¹t mét c¶m gi¸c nµo ®ã (vÝ dô sù buån rÇu, c¶m gi¸c bÊt lùc, c¶m gi¸c kh«ng tho¶ m·n, c¶m gi¸c th©n mËt), trong khi ®ã hä l¹i rÊt dÔ dµng trong viÖc gi¶i quyÕt vÊn ®Ò, lµm viÖc víi c¸c vÊn ®Ò thuéc vÒ hµnh vi vµ diÔn ®¹t c¸c c¶m gi¸c nh</w:t>
        <w:softHyphen/>
        <w:t xml:space="preserve"> lµ giËn gi÷ vµ tù cao. V× viÖc diÔn ®¹t c¸c c¶m gi¸c «n hoµ h¬n th</w:t>
        <w:softHyphen/>
        <w:t>êng ®Õn ®Õn ë c¸c giai ®o¹n cuèi cña qu¸ tr×nh tham vÊn, v× thÕ nªn nÕu Ðp buéc mét ng</w:t>
        <w:softHyphen/>
        <w:t>êi ®µn «ng ngay tõ ®Çu béc lé b¶n th©n m×nh th× hä dÔ cã thÓ chÊm døt viÖc tham gia tiÕn tr×nh trÞ liÖu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3/ Trong giai ®o¹n ®Çu cña tiÕn tr×nh tham vÊn/ trÞ liÖu, ghi nhËn nh÷ng c¶m gi¸c cña nam giíi</w:t>
      </w:r>
      <w:r>
        <w:rPr/>
        <w:t>: ®Ó b¶o vÖ c¸i t«i cña b¶n th©n, nam giíi th</w:t>
        <w:softHyphen/>
        <w:t>êng cã xu h</w:t>
        <w:softHyphen/>
        <w:t>íng ®æ lçi cho ng</w:t>
        <w:softHyphen/>
        <w:t>êi kh¸c vµ cho x· héi vÒ nh÷ng vÊn ®Ò cña hä. §iÒu nµy ®</w:t>
        <w:softHyphen/>
        <w:t>îc thÓ hiÖn th«ng qua sù tøc giËn ®èi víi nh÷ng ng</w:t>
        <w:softHyphen/>
        <w:t>êi kh¸c. V× thÕ ®iÒu quan träng lµ mét ng</w:t>
        <w:softHyphen/>
        <w:t>êi nam giíi ph¶i c¶m thÊy c¸c c¶m gi¸c nµy cña hä ph¶i ®</w:t>
        <w:softHyphen/>
        <w:t>îc ghi nhËn th× hä míi tiÕp tôc tham gia c«ng viÖc trÞ liÖu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4/ Ghi nhËn quan ®iÓm cña nam giíi vÒ viÖc hä ph¶i chÞu sù Ðp buéc nh</w:t>
        <w:softHyphen/>
        <w:t xml:space="preserve"> thÕ nµo theo c¸c khu«n mÉu cña vai trß giíi</w:t>
      </w:r>
      <w:r>
        <w:rPr/>
        <w:t>: trong giai ®o¹n ban ®Çu cña viÖc trÞ liÖu cÇn ph¶i ghi nhËn viÖc kh¸ch hµng nam giíi ph¶i chÞu ¸p lùc nh</w:t>
        <w:softHyphen/>
        <w:t xml:space="preserve"> thÕ nµo cña vai trß giíi vµ c¸c ¸p lùc kh¸c tõ phÝa x· héi (vÝ dô nam giíi bÞ buéc ph¶i lµm viÖc ch¨m chØ v× gia ®×nh). ViÖc ghi nhËn nh÷ng quan ®iÓm nµy sÏ gióp x©y dùng ®</w:t>
        <w:softHyphen/>
        <w:t>îc sù tin cËy vµ t¹o ra ®</w:t>
        <w:softHyphen/>
        <w:t>îc mèi quan hÖ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5/ Cã kÕ ho¹ch cho viÖc tham vÊn/ trÞ liÖu</w:t>
      </w:r>
      <w:r>
        <w:rPr/>
        <w:t>: nam giíi th</w:t>
        <w:softHyphen/>
        <w:t>êng muèn cã kÕ ho¹ch vµ môc tiªu ®Þnh h</w:t>
        <w:softHyphen/>
        <w:t>íng- thËm chÝ lµ cã sù thay ®æi vÒ sau nµy. V× thÕ cÇn ph¶i râ rµng víi nam giíi vÒ kÕ ho¹ch trÞ liÖu vµ sù hîp t¸c víi hä trong kÕ ho¹ch nµy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6/ B¾t ®Çu th¶o luËn vÒ c¸c vÊn ®Ò ph¸t triÓn</w:t>
      </w:r>
      <w:r>
        <w:rPr/>
        <w:t>: MÆc dï mçi ng</w:t>
        <w:softHyphen/>
        <w:t>êi ®µn «ng ®Òu cã mét ®Æc ®iÓm riªng cña b¶n th©n, tuy nhiªn gi÷a hä còng cã nh÷ng ®iÓm chung gièng nhau. V× thÕ qua viÖc t×m hiÓu c¸c vÊn ®Ò nµy trong tham vÊn b¹n sÏ nhanh chãng x¸c ®Þnh ®</w:t>
        <w:softHyphen/>
        <w:t>îc mét sè vÊn ®Ò cã liªn quan ®Õn kh¸ch hµng (vÝ dô sù khñng ho¶ng cña nam giíi trong giai ®o¹n trung niªn) (Levinson, 1978)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7/ Tõ tõ khuyÕn khÝch kh¸ch hµng nam giíi diÔn ®¹t nh÷ng c¶m gi¸c míi l¹</w:t>
      </w:r>
      <w:r>
        <w:rPr/>
        <w:t>: khi ®· cã ®</w:t>
        <w:softHyphen/>
        <w:t>îc sù tin cËy trong mèi quan hÖ tham vÊn, nam giíi sÏ c¶m thÊy tho¶i míi h¬n ®Ó chia sÎ nh÷ng c¶m gi¸c mµ vÉn th</w:t>
        <w:softHyphen/>
        <w:t>êng ®</w:t>
        <w:softHyphen/>
        <w:t>îc quy g¸n cho lµ mang tÝnh ®µn bµ (vÝ dô khãc lãc, chu ®¸o, th©n mËt). Nhµ tham vÊn ph¶i ñng hé kh¸ch hµng diÔn ®¹t nh÷ng c¶m gi¸c míi l¹ mµ hä míi cã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8/ Kh¸m ph¸ c¸c vÊn ®Ò tiÒm Èn vµ ñng hé nh÷ng lèi t</w:t>
        <w:softHyphen/>
        <w:t xml:space="preserve"> duy míi kh¸m ph¸ thÕ giíi</w:t>
      </w:r>
      <w:r>
        <w:rPr/>
        <w:t>: sù biÓu ®¹t c¶m gi¸c sÏ gióp nam giíi kh¸m ph¸ ra nh÷ng vÊn ®Ò tiÒm Èn mµ hä ch</w:t>
        <w:softHyphen/>
        <w:t>a bao giê nhËn thÊy (vÝ dô c¸c vÊn ®Ò trong thêi niªn thiÕu, c¶m gi¸c kh«ng tho¶ m·n). Mét mèi quan hÖ quan träng ®èi víi nam giíi lµ mèi quan hÖ víi ng</w:t>
        <w:softHyphen/>
        <w:t>êi cha cña hä. TÊm g</w:t>
        <w:softHyphen/>
        <w:t>¬ng cña ng</w:t>
        <w:softHyphen/>
        <w:t>êi cha ®èi víi ®øa con, sù c¸ch xa cña ng</w:t>
        <w:softHyphen/>
        <w:t>êi cha víi ®øa con, vµ t×nh yªu cña ng</w:t>
        <w:softHyphen/>
        <w:t>êi cha ®èi víi ®øa con vµ víi mäi thµnh viªn kh¸c trong gia ®×nh trë thµnh khu«n mÉu cho mèi quan hÖ cña hä trªn thÕ giíi, ®Æc biÖt lµ mèi quan hÖ gi÷a nh÷ng ng</w:t>
        <w:softHyphen/>
        <w:t>êi ®µn «ng. Th</w:t>
        <w:softHyphen/>
        <w:t>êng th× mèi quan hÖ gi÷a nam giíi víi ng</w:t>
        <w:softHyphen/>
        <w:t>êi cha cña m×nh lµ mét mèi quan hÖ khã kh¨n, nh</w:t>
        <w:softHyphen/>
        <w:t xml:space="preserve"> Osherson (1986) ®· viÕt, kh¸ch hµng nam giíi ph¶i häc c¸ch lµm thÕ nµo ®Ó “hµn g¾n mèi quan hÖ víi ng</w:t>
        <w:softHyphen/>
        <w:t>êi cha cña m×nh”</w:t>
      </w:r>
    </w:p>
    <w:p>
      <w:pPr>
        <w:pStyle w:val="Normal"/>
        <w:spacing w:lineRule="auto" w:line="312" w:before="144" w:after="144"/>
        <w:jc w:val="both"/>
        <w:rPr/>
      </w:pPr>
      <w:r>
        <w:rPr>
          <w:i/>
        </w:rPr>
        <w:t>§Ó chóng ta cã thÓ “cã ¶nh h</w:t>
        <w:softHyphen/>
        <w:t>ëng” nh÷ng ng</w:t>
        <w:softHyphen/>
        <w:t>êi ®µn «ng kh¸c, chóng ta ph¶i t</w:t>
        <w:softHyphen/>
        <w:t>ëng t</w:t>
        <w:softHyphen/>
        <w:t>îng b¶n th©n m×nh còng bÞ ¶nh h</w:t>
        <w:softHyphen/>
        <w:t>ëng bëi nh÷ng ng</w:t>
        <w:softHyphen/>
        <w:t>êi cha cña m×nh, cã lÏ, ®©y lµ ®iÒu ®Çu tiªn khiÕn chóng ta muèn cã ¶nh h</w:t>
        <w:softHyphen/>
        <w:t>ëng vµ bÞ ¶nh h</w:t>
        <w:softHyphen/>
        <w:t>ëng (Osherson, 1986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ViÖc diÔn t¶ nh÷ng c¶m gi¸c ch</w:t>
        <w:softHyphen/>
        <w:t>a tõng cã gióp nam giíi cã ®</w:t>
        <w:softHyphen/>
        <w:t>îc sù thÊu c¶m vµ c¸c c¸ch hiÓu míi ®èi víi thÕ giíi. Nhµ tham vÊn cÇn khuyÕn khÝch sù suy xÐt míi nµy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9/ Kh¸m ph¸ sù thay ®æi hµnh vi</w:t>
      </w:r>
      <w:r>
        <w:rPr/>
        <w:t>: khi kh¸ch hµng ®· cã sù thÊu c¶m vÒ b¶n th©n, th× hä muèn cã sù thay ®æi trong hµnh ®éng. Khi hîp t¸c víi nhµ tham vÊn, kh¸ch hµng cã thÓ x¸c ®Þnh c¸c xu h</w:t>
        <w:softHyphen/>
        <w:t>íng hµnh vi tiÒm Èn míi vµ muèn thö hµnh ®éng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10/ KhuyÕn khÝch sù thèng nhÊt nh÷ng c¶m gi¸c míi, nh÷ng lèi suy nghÜ míi vÒ thÕ giíi vµ nh÷ng hµnh vi míi trong cuéc sèng cña nam giíi</w:t>
      </w:r>
      <w:r>
        <w:rPr/>
        <w:t>: viÖc diÔn ®¹t c¸c c¶m gi¸c míi, sù thÊu c¶m vµ nh÷ng lèi suy nghÜ vµ hµnh ®éng míi sÏ dÇn gióp kh¸ch hµng tù m×nh g¸nh v¸c tr¸ch nhiÖm trong cuéc sèng cña b¶n th©n vµ thèng nhÊt trong lèi sèng cña kh¸ch hµng. Nhµ tham vÊn cã thÓ trî gióp kh¸ch hµng nh»m ®¹t ®</w:t>
        <w:softHyphen/>
        <w:t>îc sù thèng nhÊt nµy b»ng c¸ch tÝch cùc khuyÕn khÝch lèi sèng míi nµy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11/ KhuyÕn khÝch mèi quan hÖ míi gi÷a nh÷ng ng</w:t>
        <w:softHyphen/>
        <w:t>êi nam giíi</w:t>
      </w:r>
      <w:r>
        <w:rPr/>
        <w:t>: khuyÕn khÝch nh÷ng mèi quan hÖ míi gi÷a nh÷ng ng</w:t>
        <w:softHyphen/>
        <w:t>êi nam giíi, mét trong sè nh÷ng mèi quan hÖ nµy gióp kh¸ch hµng c¶m thÊy tù do diÔn t¶ c¶m gi¸c cña b¶n th©n vµ c¶m thÊy nam tÝnh vÉn tån t¹i. Mét c¸ch ®Ó thùc hiÖn lµ dùa vµo nhãm cña ng</w:t>
        <w:softHyphen/>
        <w:t>êi nam giíi ®ã. Nh÷ng nhãm nµy cã thÓ t¹o cho nam giíi sù hç trî trong khi vÉn tiÕp tôc sù thay ®æi (Moore vµ Haverkamp, 1989; Williams vµ Myer. 1992). §iÒu nµy cho phÐp nam giíi x©y dùng nh÷ng mèi quan hÖ s©u s¾c h¬n vµ th©n mËt h¬n víi nh÷ng ng</w:t>
        <w:softHyphen/>
        <w:t>êi kh¸c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12/ Nãi lêi t¹m biÖt</w:t>
      </w:r>
      <w:r>
        <w:rPr/>
        <w:t>: mÆc dï mét sè ng</w:t>
        <w:softHyphen/>
        <w:t>êi tiÕp tôc tham gia trÞ liÖu nh</w:t>
        <w:softHyphen/>
        <w:t>ng mét sè ng</w:t>
        <w:softHyphen/>
        <w:t>êi kh¸c do bÞ giíi h¹n vÒ thêi gian, ph</w:t>
        <w:softHyphen/>
        <w:t>¬ng tiÖn ®Ó ®¹t ®</w:t>
        <w:softHyphen/>
        <w:t>îc môc ®Ých, nªn viÖc trÞ liÖu cã thÓ bÞ kÕt thóc. B¹n cÇn ph¶i ®</w:t>
        <w:softHyphen/>
        <w:t>a ra c¸c lý do cho ng</w:t>
        <w:softHyphen/>
        <w:t>êi kh¸ch hµng ®ã quay trë l¹i nÕu ng</w:t>
        <w:softHyphen/>
        <w:t>êi kh¸ch ®ã mong muèn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</w:rPr>
        <w:t>2.3. Tham vÊn cho nam giíi vµ phô n÷: quan ®iÓm cuèi cïng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Dï b¹n lµm viÖc víi kh¸ch hµng lµ nam hay lµ n÷, th× Good, Gilbert vµ Scher (1995) khuyªn r»ng tÊt c¶ c¸c nhµ tham vÊn/ trÞ liÖu nªn tham gia tÝch cùc trong viÖc trÞ liÖu nhËn thøc giíi. C¸ch trÞ liÖu nµy lÊy giíi lµm trung t©m trong qu¸ tr×nh tham vÊn; xem xÐt vÊn ®Ò trong mét khung c¶nh x· héi; khuyÕn khÝch nhµ tham vÊn tÝch cùc nhËn ra sù bÊt b×nh ®¼ng giíi; khuyÕn khÝch sù hîp t¸c vµ mèi quan hÖ tham vÊn b×nh ®¼ng; vµ t«n träng quyÒn cña kh¸ch hµng lùa chän vai trß giíi thÝch hîp ®èi víi b¶n th©n mµ kh«ng quan t©m ®Õn vÊn ®Ò chÝnh trÞ. Cuèi cïng, chóng ta ph¶i lu«n ghi nhí r»ng gi÷a nam vµ n÷ cã rÊt nhiÒu sù kh¸c biÖt, tuy nhiªn gi÷a hai giíi còng cã ®iÓm chung. Chóng ta kh«ng ®</w:t>
        <w:softHyphen/>
        <w:t>îc qu¸ c</w:t>
        <w:softHyphen/>
        <w:t>êng ®iÖu sù kh¸c biÖt, v× tÊt c¶ chóng ta ®Òu sèng chung trong mét thÕ giíi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>
          <w:i/>
          <w:i/>
        </w:rPr>
      </w:pPr>
      <w:r>
        <w:rPr>
          <w:i/>
        </w:rPr>
        <w:t>Nãi chung, ®iÒu cÇn thiÕt lµ c¸c nghiªn cøu ph¶i hiÓu ®</w:t>
        <w:softHyphen/>
        <w:t>îc sù kh¸c biÖt giíi, lu«n cã ®</w:t>
        <w:softHyphen/>
        <w:t>îc sù th¨ng b»ng ®Ó kh«ng ®Ò cËp kh«ng ®óng møc ®Õn sù kh¸c biÖt giíi (Horst, 1995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>
          <w:b/>
          <w:b/>
          <w:i/>
          <w:i/>
        </w:rPr>
      </w:pPr>
      <w:r>
        <w:rPr>
          <w:b/>
          <w:i/>
        </w:rPr>
        <w:t>Sù kh¸c biÖt trong thiªn h</w:t>
        <w:softHyphen/>
        <w:t>íng t×nh dôc: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Trong nghiªn cøu næi tiÕng cña m×nh vµo nh÷ng n¨m 1940, Kinsey khi nghiªn cøu vÒ sù ham muèn t×nh dôc ë nam giíi ®· ph¸t hiÖn ra r»ng cã 50% nam giíi ®· cã lÞch sö t×nh dôc víi nh÷ng nam giíi kh¸c trong ®êi m×nh. 13% ng</w:t>
        <w:softHyphen/>
        <w:t>êi cã kinh nghiÖm t×nh dôc ®ång giíi nhiÒu h¬n cã kinh nghiÖm t×nh dôc kh¸c giíi, 8% cã thêi gian ba n¨m tõ kho¶ng 16 ®Õn 55 tuæi cã quan hÖ t×nh dôc ®ång giíi, vµ 4% hoµn toµn cã quan hÖ t×nh dôc ®ång giíi trong suèt c¶ cuéc ®êi hä. (Kinsey, Pomeroy vµ Martin, 1948; Pomeroy, Martin vµ Gebhard, 1953). Kinsey còng ph¸t hiÖn ra r»ng phÇn lín mäi ng</w:t>
        <w:softHyphen/>
        <w:t>êi ®Çu tiªn ®Òu kh«ng hoµn toµn lµ ng</w:t>
        <w:softHyphen/>
        <w:t>êi cã thiªn h</w:t>
        <w:softHyphen/>
        <w:t>íng t×nh dôc ®ång giíi hoÆc t×nh dôc kh¸c giíi nh</w:t>
        <w:softHyphen/>
        <w:t>ng dÇn dÇn hä nghiªng vÒ thiªn h</w:t>
        <w:softHyphen/>
        <w:t>íng t×nh dôc ®ång giíi vµ t×nh dôc kh¸c giíi. Sö dông thang ®o b¶y ®iÓm, Kinsey vµ c¸c céng sù ®· ph¸t hiÖn ra r»ng nh÷ng ng</w:t>
        <w:softHyphen/>
        <w:t>êi r¬i vµo ®iÓm gi÷a cña thang ®o th× mét sè ng</w:t>
        <w:softHyphen/>
        <w:t>êi cã ®Æc ®iÓm l</w:t>
        <w:softHyphen/>
        <w:t>ìng dôc, nh</w:t>
        <w:softHyphen/>
        <w:t>ng ®a phÇn nh÷ng ng</w:t>
        <w:softHyphen/>
        <w:t>êi kh¸c vÉn mang ®Æc ®iÓm hoÆc lµ ng</w:t>
        <w:softHyphen/>
        <w:t>êi t×nh dôc ®ång giíi hoÆc lµ t×nh dôc kh¸c giíi. MÆc dï còng cã mét sè nghi ngê ®èi víi kÕt qu¶ nghiªn cøu cña Kinsey (Cole, Gorman, Barrett vµ Thompson, 1993) tuy nhiªn còng ph¶i thõa nhËn r»ng cã mét bé phËn ng</w:t>
        <w:softHyphen/>
        <w:t>êi trong x· héi lµ nh÷ng ng</w:t>
        <w:softHyphen/>
        <w:t>êi t×nh dôc ®ång giíi nam, t×nh dôc ®ång giíi n÷, ng</w:t>
        <w:softHyphen/>
        <w:t>êi l</w:t>
        <w:softHyphen/>
        <w:t>ìng dôc hoÆc ng</w:t>
        <w:softHyphen/>
        <w:t>êi kh«ng ph¶i lµ t×nh dôc ®ång giíi hoÆc t×nh dôc kh¸c giíi. (xem B¶ng 14.1) (Singer vµ Deschamps, 1994). §iÒu còng quan träng lµ ph¶i nhËn ra r»ng cã mét bé phËn ng</w:t>
        <w:softHyphen/>
        <w:t>êi trong x· héi lµ nh÷ng ng</w:t>
        <w:softHyphen/>
        <w:t>êi t×nh dôc ®ång giíi, trong phÇn lín c¸c nghiªn cøu gÇn ®©y ®Òu cho r»ng xu h</w:t>
        <w:softHyphen/>
        <w:t>íng t×nh dôc ®</w:t>
        <w:softHyphen/>
        <w:t>îc quyÕt ®Þnh trong thêi gian rÊt sím cña cuéc ®êi, vµ phÇn lín lµ cã liªn quan ®Õn c¸c yÕu tè sinh häc vµ di truyÒn vµ Ýt liªn quan ®Õn sù tù lùa chän cña c¸ nh©n(Finn, 1996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MÆc dï thùc tÕ lµ mét ng</w:t>
        <w:softHyphen/>
        <w:t>êi cã thÓ sinh ra ®· lµ mét ng</w:t>
        <w:softHyphen/>
        <w:t>êi t×nh dôc ®ång giíi (hoÆc t×nh dôc kh¸c giíi, hoÆc l</w:t>
        <w:softHyphen/>
        <w:t>ìng dôc), th× sù ghÐt t×nh dôc ®ång giíi hoÆc sù lo sî t×nh dôc ®ång giíi vÉn cßn kh¸ phæ biÕn (Gallup, 1993). Gièng nh</w:t>
        <w:softHyphen/>
        <w:t xml:space="preserve"> sù ph©n biÖt chñng téc, viÖc ghÐt ®ång tÝnh luyÕn ¸i cã thÓ ®</w:t>
        <w:softHyphen/>
        <w:t>îc nh×n nhËn lµ sù mÐo mã cña thùc tÕ, biÓu lé nçi sî h·i trong v« thøc vÒ t×nh dôc ®ång giíi. Sù ghÐt t×nh dôc ®ång giíi g©y ra ®Þnh kiÕn vµ ph©n biÖt ®èi xö vµ ®iÒu nµy lµ kh¸ phæ biÕn trong x· héi, dï trong x· héi ngµy nay ®· cã sù khoan dung h¬n mét chót ®èi víi ng</w:t>
        <w:softHyphen/>
        <w:t>êi t×nh dôc ®ång giíi (ADL, 1992); Croteau vµ Morgan, 1989; Herek, 1989) (xem Hép 15.3). VÝ dô nh</w:t>
        <w:softHyphen/>
        <w:t>, theo sè liÖu thèng kª cña FBI vÒ téi c¨m ghÐt cho thÊy  trong tæng sè c¸c téi vÒ c¨m ghÐt cã 9% lµ téi vÒ ph©n biÖt ®Þnh h</w:t>
        <w:softHyphen/>
        <w:t>íng t×nh dôc, víi 72% trong sè nµy lµ ®èi víi t×nh dôc ®ång giíi nam (Bé T</w:t>
        <w:softHyphen/>
        <w:t xml:space="preserve"> ph¸p Mü, 1995). Thªm n÷a, Trung t©m nghiªn cøu ý kiÕn quèc gia ph¸t hiÖn ra cã 66% ng</w:t>
        <w:softHyphen/>
        <w:t>êi Mü cho r»ng t×nh dôc ®ång giíi lµ mét ®iÒu sai tr¸i, trong khi ®ã trong mét cuéc th¨m dß d</w:t>
        <w:softHyphen/>
        <w:t xml:space="preserve"> luËn kh¸c cho thÊy 59% ng</w:t>
        <w:softHyphen/>
        <w:t>êi ph¶n ®èi gi¸o viªn tiÓu häc lµ ng</w:t>
        <w:softHyphen/>
        <w:t>êi t×nh dôc ®ång giíi vµ 49% ng</w:t>
        <w:softHyphen/>
        <w:t>êi ph¶n ®èi b¸c sü lµ ng</w:t>
        <w:softHyphen/>
        <w:t>êi t×nh dôc ®ång giíi. (trÝch dÉn trong tµi liÖu cña Bennet vµ Deschamp, 1994). Khi ®</w:t>
        <w:softHyphen/>
        <w:t>îc hái cã nªn hîp ph¸p ho¸ mèi quan hÖ t×nh dôc ®ång giíi gi÷a hai ng</w:t>
        <w:softHyphen/>
        <w:t>êi lín tr</w:t>
        <w:softHyphen/>
        <w:t>ëng thµnh kh«ng th× ®Õn 47% ng</w:t>
        <w:softHyphen/>
        <w:t>êi tr¶ lêi lµ nªn, trong khi ®ã cã 36% ng</w:t>
        <w:softHyphen/>
        <w:t>êi tr¶ lêi lµ kh«ng nªn (17% ng</w:t>
        <w:softHyphen/>
        <w:t>êi kh«ng cã ý kiÕn g×) (Gallup, 1989) vµ khi ®</w:t>
        <w:softHyphen/>
        <w:t>îc hái nh÷ng ng</w:t>
        <w:softHyphen/>
        <w:t>êi t×nh dôc ®ång giíi cã ®</w:t>
        <w:softHyphen/>
        <w:t>îc phÐp kÕt h«n kh«ng th× 57% ng</w:t>
        <w:softHyphen/>
        <w:t>êi tr¶ lêi lµ kh«ng nªn, trong ®ã 18% tr¶ lêi lµ kh«ng nªn c¶ viÖc hîp ph¸p ho¸ viÖc quan hÖ t×nh dôc ®ång giíi (Fassinger, 1991). Cuèi cïng, khi ®</w:t>
        <w:softHyphen/>
        <w:t>îc hái nh÷ng ng</w:t>
        <w:softHyphen/>
        <w:t>êi t×nh dôc ®ång giíi cã quyÒn ®</w:t>
        <w:softHyphen/>
        <w:t>îc h</w:t>
        <w:softHyphen/>
        <w:t>ëng sù b×nh ®¼ng trong nghÒ nghiÖp kh«ng th× cã 71% ng</w:t>
        <w:softHyphen/>
        <w:t>êi tr¶ lêi lµ nªn, trong khi ®ã cã 29% ng</w:t>
        <w:softHyphen/>
        <w:t>êi cßn l¹i hoÆc ph¶n ®èi hoÆc kh«ng cã ý kiÕn g× (Gallup, 1989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ThËt kh«ng may, nh÷ng khu«n mÉu sai lÇm cã liªn quan ®Õn vÊn ®Ò t×nh dôc ®ång giíi vÉn cßn tiÕp tôc thÞnh hµnh ë n</w:t>
        <w:softHyphen/>
        <w:t>íc Mü dï cho mét thùc tÕ lµ phÇn lín nh÷ng ng</w:t>
        <w:softHyphen/>
        <w:t>êi t×nh dôc ®ång giíi ®Òu kh«ng gièng nh</w:t>
        <w:softHyphen/>
        <w:t xml:space="preserve"> vËy. Ch¼ng h¹n nh</w:t>
        <w:softHyphen/>
        <w:t xml:space="preserve"> mét quan niÖm sai lÇm cho r»ng thiªn h</w:t>
        <w:softHyphen/>
        <w:t>íng t×nh dôc cã liªn quan ®Õn yÕu tè giíi vµ v× thÕ nh÷ng ng</w:t>
        <w:softHyphen/>
        <w:t>êi t×nh dôc ®ång giíi nam cã nhiÒu ®iÓm gièng víi phô n÷ h¬n vµ nh÷ng ng</w:t>
        <w:softHyphen/>
        <w:t>êi t×nh dôc ®ång giíi n÷ cã nhiÒu ®iÓm gièng víi nam giíi h¬n. Nh»m lªn ¸n nh÷ng quan niÖm sai lÇm nµy, Atkinson vµ Hackett (1995) ®· chØ ra r»ng “nh÷ng ng</w:t>
        <w:softHyphen/>
        <w:t>êi ®ång giíi nam lµ nam, vµ nh÷ng ng</w:t>
        <w:softHyphen/>
        <w:t>êi ®ång giíi n÷ lµ n÷” vµ nh÷ng ng</w:t>
        <w:softHyphen/>
        <w:t>êi ®ång giíi nam vµ ®ång giíi n÷ nµy cã nh÷ng biÓu lé hµnh vi vai trß giíi còng gièng nh</w:t>
        <w:softHyphen/>
        <w:t xml:space="preserve"> nh÷ng ng</w:t>
        <w:softHyphen/>
        <w:t>êi t×nh dôc kh¸c giíi nam vµ n÷ kh¸c. Mét quan niÖm sai lÇm vÉn cßn tån t¹i lµ sù rèi lo¹n cña sù chuyÓn ®æi giíi tÝnh, sù mÆc quÇn ¸o cña ng</w:t>
        <w:softHyphen/>
        <w:t>êi kh¸c giíi, vµ t×nh dôc ®ång giíi. Sù chuyÓn ®æi giíi tÝnh tån t¹i khi ®Þnh h</w:t>
        <w:softHyphen/>
        <w:t>íng giíi cña mét ng</w:t>
        <w:softHyphen/>
        <w:t>êi kh«ng t</w:t>
        <w:softHyphen/>
        <w:t>¬ng xøng víi giíi tÝnh sinh häc cña anh ta vµ ng</w:t>
        <w:softHyphen/>
        <w:t>êi ®ã c¶m thÊy m×nh cã mét c¬ thÓ kh«ng phï hîp víi b¶n th©n. ViÖc mÆc quÇn ¸o cña ng</w:t>
        <w:softHyphen/>
        <w:t>êi kh¸c giíi lµ khi mét ng</w:t>
        <w:softHyphen/>
        <w:t>êi c¶m thÊy thÝch thó khi mÆc quÇn ¸o cña ng</w:t>
        <w:softHyphen/>
        <w:t>êi kh¸c giíi. C¶ viÖc mÆc quÇn ¸o cña ng</w:t>
        <w:softHyphen/>
        <w:t>êi kh¸c giíi vµ chuyÓn ®æi giíi tÝnh ®Òu kh«ng ph¶i lµ ®Æc ®iÓm phæ biÕn cña nh÷ng ng</w:t>
        <w:softHyphen/>
        <w:t>êi t×nh dôc ®ång giíi còng nh</w:t>
        <w:softHyphen/>
        <w:t xml:space="preserve"> ng</w:t>
        <w:softHyphen/>
        <w:t>êi t×nh dôc kh¸c giíi, vµ trªn thùc tÕ th× viÖc mÆc quÇn ¸o cña ng</w:t>
        <w:softHyphen/>
        <w:t>êi kh¸c còng kh«ng phæ biÕn trong nhãm ng</w:t>
        <w:softHyphen/>
        <w:t>êi ®ång tÝnh luyÕn ¸i nam (Moses vµ Hawkins, 1982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ét häc sinh THCS ®</w:t>
        <w:softHyphen/>
        <w:t xml:space="preserve">îc ®Òn bï 900,000$ v× nh÷ng hµnh vi b¹o lùc 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®èi víi ng</w:t>
        <w:softHyphen/>
        <w:t>êi ®ång tÝnh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312"/>
              <w:jc w:val="both"/>
              <w:rPr/>
            </w:pPr>
            <w:r>
              <w:rPr>
                <w:i/>
                <w:sz w:val="24"/>
                <w:szCs w:val="24"/>
              </w:rPr>
              <w:t>Jamie Nobozny bÞ phØ b¸ng, bÞ chÕ diÔu, bÞ tiÓu vµo ng</w:t>
              <w:softHyphen/>
              <w:t>êi, bÞ ®¸nh vµo d¹ dµy khiÕn cËu ph¶i phÉu thuËt, vµ th</w:t>
              <w:softHyphen/>
              <w:t>êng xuyªn bÞ ®¸nh ®Ëp trong tr</w:t>
              <w:softHyphen/>
              <w:t>êng häc. Mét häc sinh trong tr</w:t>
              <w:softHyphen/>
              <w:t>êng nãi r»ng Jamie th</w:t>
              <w:softHyphen/>
              <w:t>êng xuyªn lµ n¹n nh©n cña c¸c hµnh vi b¹o lùc chØ v× cËu ta kh«ng hµnh ®éng nh</w:t>
              <w:softHyphen/>
              <w:t xml:space="preserve"> ®øa trÎ trai kh¸c.. vµ cËu ta hµnh ®éng “nh</w:t>
              <w:softHyphen/>
              <w:t xml:space="preserve"> mét ®øa con g¸i”. Vô viÖc nµy ®</w:t>
              <w:softHyphen/>
              <w:t>îc ®</w:t>
              <w:softHyphen/>
              <w:t>îc ®</w:t>
              <w:softHyphen/>
              <w:t>a lªn toµ ¸n liªn bang, toµ ¸n ph¸t hiÖn ra hai gi¸o viªn nam vµ vÞ n÷ hiÖu tr</w:t>
              <w:softHyphen/>
              <w:t>ëng ®· kh«ng cã hµnh ®éng b¶o vÖ Jamie khái nh÷ng hµnh vi b¹o lùc. Cuèi cïng Jamie ®</w:t>
              <w:softHyphen/>
              <w:t>îc nhËn 900,000$ tiÒn ®Òn bï tõ phÝa nhµ tr</w:t>
              <w:softHyphen/>
              <w:t>êng cho nh÷ng g× mµ cËu ph¶i chÞu ®ùng. CËu häc sinh nµy ®· chiÕn th¾ng.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MÆc dï cã nhiÒu ng</w:t>
        <w:softHyphen/>
        <w:t>êi xem t×nh dôc ®ång giíi vµ l</w:t>
        <w:softHyphen/>
        <w:t>ìng dôc lµ mét lo¹i bÖnh , nh</w:t>
        <w:softHyphen/>
        <w:t>ng hiÖn nay ngµy cµng cã nhiÒu b»ng chøng ph¶n ®èi ®iÒu nµy (Dean vµ Richardson, 1964; Dworkin vµ Gutierrez, 1989; Evans, 1970; Finn, 1996; Hammersmith vµ Weinberg, 1973; Hooker, 1957; Sang, 1989; Weinberg, 1970). Trªn thùc tÕ, tõ nh÷ng n¨m ®Çu cña thËp niªn 70, HiÖp héi T©m lý häc cña Mü vµ HiÖp héi T©m thÇn häc cña Mü ®· chøng thùc r»ng t×nh dôc ®ång giíi lµ mét kiÓu ®Þnh h</w:t>
        <w:softHyphen/>
        <w:t>íng t×nh dôc chø kh«ng ph¶i lµ mét lo¹i bÖnh. BÊt chÊp thùc tÕ nh</w:t>
        <w:softHyphen/>
        <w:t xml:space="preserve"> vËy nh</w:t>
        <w:softHyphen/>
        <w:t>ng vÉn cßn cã nh÷ng th¸i ®é tiªu cùc ®èi víi nh÷ng ng</w:t>
        <w:softHyphen/>
        <w:t>êi t×nh dôc ®ång giíi tõ phÝa c¸c nhµ tham vÊn vµ c¸c nhµ trÞ liÖu. VÝ dô nh</w:t>
        <w:softHyphen/>
        <w:t xml:space="preserve"> cã nhiÒu nhµ tham vÊn vµ nhiÒu nhµ trÞ liÖu cã quan ®iÓm cho r»ng nh÷ng ng</w:t>
        <w:softHyphen/>
        <w:t>êi t×nh dôc ®ång giíi kh«ng b×nh th</w:t>
        <w:softHyphen/>
        <w:t>êng nh</w:t>
        <w:softHyphen/>
        <w:t xml:space="preserve"> nh÷ng ng</w:t>
        <w:softHyphen/>
        <w:t>êi t×nh dôc kh¸c giíi ®iÒu nµy lµ v× lý do hä kh«ng cã ®</w:t>
        <w:softHyphen/>
        <w:t>îc th«ng tin vÒ vÊn ®Ò t×nh dôc ®ång giíi nam vµ t×nh dôc ®ång giíi n÷ vµ v× thÕ hä vÉn gi÷ nh÷ng quan ®iÓm sai lÇm cho viÖc t×m hiÓu vµ ®iÒu trÞ cho nh÷ng ng</w:t>
        <w:softHyphen/>
        <w:t>êi t×nh dôc ®ång giíi (Casas, Brady vµ Ponterotto, 1983; Davison vµ Friedman, 1981; Graham, Rawlings, Halpern vµ Hermes, 1984). XÐt vÒ mÆt tÝch cùc th× nh×n chung c¸c nhµ tham vÊn vµ trÞ liÖu th</w:t>
        <w:softHyphen/>
        <w:t>êng cã nh÷ng quan ®iÓm tù do ®èi víi vÊn ®Ò t×nh ®ång giíi h¬n lµ ®¹i bé phËn ng</w:t>
        <w:softHyphen/>
        <w:t>êi d©n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>
          <w:b/>
          <w:b/>
        </w:rPr>
      </w:pPr>
      <w:r>
        <w:rPr>
          <w:b/>
        </w:rPr>
        <w:t>2.4. Tham vÊn cho ng</w:t>
        <w:softHyphen/>
        <w:t xml:space="preserve">êi t×nh dôc ®ång giíi nam vµ t×nh dôc ®ång giíi n÷ 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/>
        <w:t>Mét sè chuyªn gia ®· ®</w:t>
        <w:softHyphen/>
        <w:t>a ra mét sè c¸c h</w:t>
        <w:softHyphen/>
        <w:t>íng dÉn cho viÖc tham vÊn ®èi víi ng</w:t>
        <w:softHyphen/>
        <w:t>êi t×nh dôc ®ång giíi nam vµ ng</w:t>
        <w:softHyphen/>
        <w:t>êi t×nh dôc ®ång giíi n÷ (Browning, Reynolds vµ Dworkin, 1995; Pope, 1995; Shannon vµ Woods, 1995). C¸c h</w:t>
        <w:softHyphen/>
        <w:t>íng dÉn nµy ®</w:t>
        <w:softHyphen/>
        <w:t>îc giíi thiÖu mét c¸ch v¾n t¾t d</w:t>
        <w:softHyphen/>
        <w:t>íi ®©y: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1/ Cã th¸i ®é kh«ng ph©n biÖt ®èi xö:</w:t>
      </w:r>
      <w:r>
        <w:rPr/>
        <w:t xml:space="preserve"> ®¶m b¶o r»ng nh÷ng ®Þnh kiÕn cña b¹n kh«ng lµm c¶n trë cho mèi quan hÖ tham vÊn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2/ §</w:t>
        <w:softHyphen/>
        <w:t>a ra mét sè nhËn ®Þnh vÒ lèi sèng:</w:t>
      </w:r>
      <w:r>
        <w:rPr/>
        <w:t xml:space="preserve"> kh«ng nhËn ®Þnh r»ng mét kh¸ch hµng lµ ng</w:t>
        <w:softHyphen/>
        <w:t>êi t×nh dôc ®ång giíi nam hoÆc t×nh dôc ®ång giíi n÷ c¶m thÊy hµi lßng víi cuéc sèng mµ nÒn v¨n ho¸ thèng trÞ ®· ®</w:t>
        <w:softHyphen/>
        <w:t>a ra c¸ch hiÓu vÒ lèi sèng cña hä khi mµ hiÖn t</w:t>
        <w:softHyphen/>
        <w:t>îng t×nh dôc ®ång giíi chØ xuÊt hiÖn ë c¸c vïng ®« thÞ lín. PhÇn lín nh÷ng ng</w:t>
        <w:softHyphen/>
        <w:t xml:space="preserve">êi t×nh dôc ®ång giíi ë Mü cã lèi sèng rÊt ®a d¹ng. 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3/ HiÓu c¸c ®Æc ®iÓm ®Æc thï cña ng</w:t>
        <w:softHyphen/>
        <w:t>êi t×nh dôc nam vµ n÷:</w:t>
      </w:r>
      <w:r>
        <w:rPr/>
        <w:t xml:space="preserve"> th«ng qua viÖc ®äc c¸c tµi liÖu chuyªn ngµnh, c¸c tµi liÖu ®Ò cËp ®Õn vÊn ®Ò t×nh dôc ®ång giíi nam vµ ®ång giíi n÷ vµ cã sù quan t©m ®Õn c¸c nhãm t×nh dôc ®ång giíi t¹i ®Þa ph</w:t>
        <w:softHyphen/>
        <w:t>¬ng, tõ ®ã gióp nhµ tham vÊn cã thÓ n©ng cao sù hiÓu biÕt vÒ c¸c ®Æc ®iÓm ®Æc thï cña ng</w:t>
        <w:softHyphen/>
        <w:t>êi t×nh dôc ®ång giíi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4/ BiÕt ®</w:t>
        <w:softHyphen/>
        <w:t>îc c¸c nguån lùc céng ®ång:</w:t>
      </w:r>
      <w:r>
        <w:rPr/>
        <w:t xml:space="preserve"> biÕt ®</w:t>
        <w:softHyphen/>
        <w:t>îc c¸c nguån lùc s½n cã cña céng ®ång cã thÓ gióp Ých cho nh÷ng ng</w:t>
        <w:softHyphen/>
        <w:t xml:space="preserve">êi ®ång giíi 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5/ BiÕt ®</w:t>
        <w:softHyphen/>
        <w:t>îc c¸c ®Æc ®iÓm t</w:t>
        <w:softHyphen/>
        <w:t>¬ng ®ång:</w:t>
      </w:r>
      <w:r>
        <w:rPr/>
        <w:t xml:space="preserve"> quen thuéc víi c¸c ®Æc ®iÓm ph¸t triÓn t</w:t>
        <w:softHyphen/>
        <w:t>¬ng ®ång cña ng</w:t>
        <w:softHyphen/>
        <w:t>êi t×nh dôc ®ång giíi, ®Æc biÖt lµ c¸c ®Æc ®iÓm cã liªn quan ®Õn tiÕn tr×nh trÞ liÖu (Cass, 1979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6/ HiÓu ®</w:t>
        <w:softHyphen/>
        <w:t>îc quan ®iÓm t«n gi¸o ®èi víi vÊn ®Ò t×nh dôc ®ång giíi:</w:t>
      </w:r>
      <w:r>
        <w:rPr/>
        <w:t xml:space="preserve"> cã hiÓu biÕt vÒ nh÷ng t«n gi¸o ®Æc thï vµ c¸c ®Æc ®iÓm tinh thÇn t«n gi¸o cña ng</w:t>
        <w:softHyphen/>
        <w:t>êi t×nh dôc ®ång giíi (vÝ dô cã mét sè t«n gi¸o coi t×nh dôc ®ång giíi lµ b×nh th</w:t>
        <w:softHyphen/>
        <w:t>êng)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7/ Cã nhËn thøc vÒ vÊn ®Ò b¹o lùc gia ®×nh:</w:t>
      </w:r>
      <w:r>
        <w:rPr/>
        <w:t xml:space="preserve"> cã nhËn thøc vÒ vÊn ®Ò b¹o lùc gia ®×nh còng cã thÓ x¶y ra trong mèi quan hÖ cña ng</w:t>
        <w:softHyphen/>
        <w:t>êi t×nh dôc ®ång giíi nam vµ n÷ còng nh</w:t>
        <w:softHyphen/>
        <w:t xml:space="preserve"> trong mèi quan hÖ cña nh÷ng ng</w:t>
        <w:softHyphen/>
        <w:t>êi t×nh dôc kh¸c giíi.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8/ BiÕt ®</w:t>
        <w:softHyphen/>
        <w:t>îc sù l¹m dông cña c¶i:</w:t>
      </w:r>
      <w:r>
        <w:rPr/>
        <w:t xml:space="preserve"> cã c¨n cø v÷ng ch¾c cho viÖc trÞ liÖu ®èi víi nh÷ng ng</w:t>
        <w:softHyphen/>
        <w:t>êi bÞ rèi lo¹n v× cña c¶i, v× nh÷ng ng</w:t>
        <w:softHyphen/>
        <w:t>êi t×nh dôc ®ång giíi cã xu h</w:t>
        <w:softHyphen/>
        <w:t>íng sö dông tµi s¶n nh</w:t>
        <w:softHyphen/>
        <w:t xml:space="preserve"> mét c¸ch gi¶i quyÕt trong tiÕn tr×nh trÞ liÖu vµ ®èi víi c¶ nh÷ng ®Þnh kiÕn vèn cã trong x· héi (Dyne, 1990)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9/ Cã kiÕn thøc vÒ vÊn ®Ò AIDS:</w:t>
      </w:r>
      <w:r>
        <w:rPr/>
        <w:t xml:space="preserve"> mÆc dï vÊn ®Ò AIDS kh«ng ph¶i lµ mét c¨n bÖnh cña riªng ng</w:t>
        <w:softHyphen/>
        <w:t>êi t×nh dôc ®ång giíi nam, nh</w:t>
        <w:softHyphen/>
        <w:t>ng l¹i cã mét tû lÖ lín nh÷ng ng</w:t>
        <w:softHyphen/>
        <w:t>êi t×nh dôc ®ång giíi nam bÞ nhiÔm HIV/ AIDS</w:t>
      </w:r>
    </w:p>
    <w:p>
      <w:pPr>
        <w:pStyle w:val="Normal"/>
        <w:tabs>
          <w:tab w:val="clear" w:pos="720"/>
          <w:tab w:val="left" w:pos="2820" w:leader="none"/>
        </w:tabs>
        <w:spacing w:lineRule="auto" w:line="312" w:before="144" w:after="144"/>
        <w:jc w:val="both"/>
        <w:rPr/>
      </w:pPr>
      <w:r>
        <w:rPr>
          <w:b/>
          <w:i/>
        </w:rPr>
        <w:t>10/ BiÕt ®</w:t>
        <w:softHyphen/>
        <w:t>îc vÊn ®Ò l¹m dông t×nh dôc:</w:t>
      </w:r>
      <w:r>
        <w:rPr/>
        <w:t xml:space="preserve"> ®Æc biÖt ph¶i biÕt r»ng mét tû lÖ lín nh÷ng phô n÷ ®ång tÝnh luyÕn ¸i ®· bÞ l¹m dông t×nh dôc tr</w:t>
        <w:softHyphen/>
        <w:t>íc tuæi 18 (theo Loulan lµ 38%, 1987).</w:t>
      </w:r>
    </w:p>
    <w:p>
      <w:pPr>
        <w:pStyle w:val="Normal"/>
        <w:spacing w:lineRule="auto" w:line="312" w:before="144" w:after="144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V. KhÝa c¹nh v¨n ho¸ trong tham vÊn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</w:rPr>
        <w:t>1. Tham vÊn ®a v¨n ho¸ lµ g×?</w:t>
      </w:r>
    </w:p>
    <w:p>
      <w:pPr>
        <w:pStyle w:val="Normal"/>
        <w:spacing w:lineRule="auto" w:line="312" w:before="144" w:after="144"/>
        <w:jc w:val="both"/>
        <w:rPr/>
      </w:pPr>
      <w:r>
        <w:rPr/>
        <w:t>HiÖn nay, vÉn ch</w:t>
        <w:softHyphen/>
        <w:t>a cã ®</w:t>
        <w:softHyphen/>
        <w:t>îc mét kh¸i niÖm thèng nhÊt vÒ tham vÊn ®a v¨n ho¸. Chóng ta h·y cïng xem xÐt mét sè kh¸i niÖm sau ®©y:</w:t>
      </w:r>
    </w:p>
    <w:p>
      <w:pPr>
        <w:pStyle w:val="Normal"/>
        <w:spacing w:lineRule="auto" w:line="312" w:before="144" w:after="144"/>
        <w:jc w:val="both"/>
        <w:rPr/>
      </w:pPr>
      <w:r>
        <w:rPr>
          <w:i/>
        </w:rPr>
        <w:t>“</w:t>
      </w:r>
      <w:r>
        <w:rPr>
          <w:i/>
        </w:rPr>
        <w:t>Mèi quan hÖ tham vÊn ®a v¨n ho¸ lµ nh÷ng ng</w:t>
        <w:softHyphen/>
        <w:t>êi tõ c¸c nÒn v¨n ho¸ kh¸c nhau gÆp nhau trong quan hÖ tham vÊn”</w:t>
      </w:r>
      <w:r>
        <w:rPr/>
        <w:t xml:space="preserve"> (Das, 1995; Pedersen, 1988, 1991; Vontress, 1988). </w:t>
      </w:r>
    </w:p>
    <w:p>
      <w:pPr>
        <w:pStyle w:val="Normal"/>
        <w:spacing w:lineRule="auto" w:line="312" w:before="144" w:after="144"/>
        <w:jc w:val="both"/>
        <w:rPr/>
      </w:pPr>
      <w:r>
        <w:rPr>
          <w:i/>
        </w:rPr>
        <w:t>“</w:t>
      </w:r>
      <w:r>
        <w:rPr>
          <w:i/>
        </w:rPr>
        <w:t>Tham vÊn ®a v¨n ho¸ lµ bÊt kú ho¹t ®éng trÞ liÖu nµo, gi÷a nh÷ng ng</w:t>
        <w:softHyphen/>
        <w:t>êi cã nh÷ng kh¸c biÖt vÒ v¨n ho¸”</w:t>
      </w:r>
      <w:r>
        <w:rPr/>
        <w:t xml:space="preserve"> (Niles, 1993). </w:t>
      </w:r>
    </w:p>
    <w:p>
      <w:pPr>
        <w:pStyle w:val="Normal"/>
        <w:spacing w:lineRule="auto" w:line="312" w:before="144" w:after="144"/>
        <w:jc w:val="both"/>
        <w:rPr/>
      </w:pPr>
      <w:r>
        <w:rPr/>
        <w:t>E.D Neukrug – nhµ tham vÊn ng</w:t>
        <w:softHyphen/>
        <w:t xml:space="preserve">êi Mü - cho r»ng </w:t>
      </w:r>
      <w:r>
        <w:rPr>
          <w:i/>
        </w:rPr>
        <w:t>“tÊt c¶ c¸c quan hÖ tham vÊn ®Òu ®ßi hái c¸c nhµ tham vÊn ph¶i ®èi mÆt víi sù kh¸c biÖt v¨n ho¸ tõ phÝa th©n chñ, thËm chÝ lµ víi c¶ c¸c th©n chñ d</w:t>
        <w:softHyphen/>
        <w:t>êng nh</w:t>
        <w:softHyphen/>
        <w:t xml:space="preserve"> lµ cã cïng nÒn v¨n ho¸ víi nhµ tham vÊn”.</w:t>
      </w:r>
      <w:r>
        <w:rPr/>
        <w:t xml:space="preserve"> </w:t>
      </w:r>
    </w:p>
    <w:p>
      <w:pPr>
        <w:pStyle w:val="Normal"/>
        <w:spacing w:lineRule="auto" w:line="312" w:before="144" w:after="144"/>
        <w:jc w:val="both"/>
        <w:rPr/>
      </w:pPr>
      <w:r>
        <w:rPr/>
        <w:t xml:space="preserve">Tuy nhiªn, nÕu chóng ta ®Þnh nghÜa tham vÊn ®a v¨n ho¸ trªn mét ph¹m vi réng th× chóng ta sÏ cã mét nói nhiÖm vô vµ lµm gi¶m ®i viÖc tËp trung xem xÐt c¸c vÊn ®Ò quan träng xung quanh viÖc </w:t>
      </w:r>
      <w:r>
        <w:rPr>
          <w:i/>
        </w:rPr>
        <w:t>th©n chñ cã thÓ gÆp nh÷ng tæn th</w:t>
        <w:softHyphen/>
        <w:t>¬ng do nhµ tham vÊn thiÕu kiÕn thøc vÒ vÊn ®Ò ®a v¨n ho¸ g©y ra</w:t>
      </w:r>
      <w:r>
        <w:rPr/>
        <w:t>. ViÖc nµy gièng nh</w:t>
        <w:softHyphen/>
        <w:t xml:space="preserve"> trong mét phßng cÊp cøu. Mét sè ng</w:t>
        <w:softHyphen/>
        <w:t>êi cïng ®</w:t>
        <w:softHyphen/>
        <w:t>îc ®</w:t>
        <w:softHyphen/>
        <w:t>a vµo phßng cÊp cøu, trong sè nµy, mét sè cã nh÷ng vÕt th</w:t>
        <w:softHyphen/>
        <w:t>¬ng nhÑ, mét sè cã nh÷ng vÕt th</w:t>
        <w:softHyphen/>
        <w:t>¬ng nÆng. Chóng ta sÏ ®iÒu trÞ cho nh÷ng ng</w:t>
        <w:softHyphen/>
        <w:t>êi nµo tr</w:t>
        <w:softHyphen/>
        <w:t>íc? Râ r»ng lµ chóng ta sÏ ®iÒu trÞ cho ng</w:t>
        <w:softHyphen/>
        <w:t>êi nµo cÇn sù cÊp cøu nhÊt. Vµ viÖc nµy còng gièng nh</w:t>
        <w:softHyphen/>
        <w:t xml:space="preserve"> tham vÊn ®a v¨n ho¸. Dï chóng ta ph¶i chó ý ®Õn nhu cÇu cña tÊt c¶ c¸c nhãm, tuy nhiªn viÖc tham vÊn cho nh÷ng ng</w:t>
        <w:softHyphen/>
        <w:t xml:space="preserve">êi ph¶i chÞu sù ®Þnh kiÕn vµ ph©n biÖt ®èi xö vÉn lµ vÊn ®Ò cÊp b¸ch nhÊt. MÆc dï t«i tin r»ng chóng ta cÇn tËp trung vµo nhiÒu vÊn ®Ò h¬n lµ chØ tËp trung vµo vÊn ®Ò chñng téc, tuy nhiªn t«i còng nghÜ r»ng chóng ta cÇn </w:t>
        <w:softHyphen/>
        <w:t>u tiªn h¬n víi nh÷ng ng</w:t>
        <w:softHyphen/>
        <w:t>êi gÆp sù ph©n biÖt ®èi xö. V× thÕ, theo Axelson (1993) chóng ta sÏ xem xÐt tham vÊn ®a v¨n ho¸ trong hoµn c¶nh sau:</w:t>
      </w:r>
    </w:p>
    <w:p>
      <w:pPr>
        <w:pStyle w:val="Normal"/>
        <w:spacing w:lineRule="auto" w:line="312" w:before="144" w:after="144"/>
        <w:jc w:val="both"/>
        <w:rPr>
          <w:i/>
          <w:i/>
        </w:rPr>
      </w:pPr>
      <w:r>
        <w:rPr>
          <w:i/>
        </w:rPr>
        <w:t>Tham vÊn ®a v¨n ho¸ bao gåm tÊt c¶ c¸c vÊn ®Ò kh¸c biÖt v¨n ho¸ trong mét x· héi, g¾n víi c¸c lý thuyÕt, kü thuËt vµ viÖc thùc hµnh phï hîp. VÒ vÊn ®Ò nµy, tham vÊn ®a v¨n ho¸ lµ h</w:t>
        <w:softHyphen/>
        <w:t>íng tiÕp cËn cã c©n nh¾c cô thÕ ®Õn nÒn t¶ng v¨n ho¸ truyÒn thèng vµ hiÖn t¹i, vµ nh÷ng kinh nghiÖm cña c¸c nhãm th©n chñ kh¸c nhau; lµm thÕ nµo ®Ó x¸c ®Þnh nh÷ng nhu cÇu cô thÓ cÇn thùc hiÖn vµ ph¶i phï hîp víi c¸c nguån lùc cña trî gióp.</w:t>
      </w:r>
    </w:p>
    <w:p>
      <w:pPr>
        <w:pStyle w:val="Normal"/>
        <w:jc w:val="both"/>
        <w:rPr/>
      </w:pPr>
      <w:r>
        <w:rPr>
          <w:b/>
        </w:rPr>
        <w:t>2. T¹i sao l¹i cÇn tham vÊn ®a v¨n ho¸?</w:t>
      </w:r>
    </w:p>
    <w:p>
      <w:pPr>
        <w:pStyle w:val="Normal"/>
        <w:spacing w:lineRule="auto" w:line="312" w:before="144" w:after="144"/>
        <w:jc w:val="both"/>
        <w:rPr/>
      </w:pPr>
      <w:r>
        <w:rPr/>
        <w:t>C©u tr¶ lêi râ nhÊt cho c©u hái “T¹i sao l¹i cÇn tham vÊn ®a v¨n ho¸” lµ trong xu h</w:t>
        <w:softHyphen/>
        <w:t>íng toµn cÇu ho¸ hiÖn nay cã nhiÒu ng</w:t>
        <w:softHyphen/>
        <w:t>êi ®Õn tõ nhiÒu nÒn v¨n ho¸ kh¸c nhau tõ kh¾p mäi n¬i trªn thÕ giíi t×m ®Õn dÞch vô tham vÊn. Nh÷ng ng</w:t>
        <w:softHyphen/>
        <w:t>êi nµy cã sù kh¸c biÖt vÒ thiªn h</w:t>
        <w:softHyphen/>
        <w:t xml:space="preserve">íng t×nh dôc vµ kh¸c biÖt vÒ t«n gi¸o. NTV ë bÊt cø n¬i ®©u còng kh«ng thÓ tõ chèi nh÷ng yªu cÇu cña hä. </w:t>
      </w:r>
    </w:p>
    <w:p>
      <w:pPr>
        <w:pStyle w:val="Normal"/>
        <w:spacing w:lineRule="auto" w:line="312" w:before="144" w:after="144"/>
        <w:jc w:val="both"/>
        <w:rPr/>
      </w:pPr>
      <w:r>
        <w:rPr/>
        <w:t>Tuy nhiªn, bªn c¹nh lý do cã nh÷ng c¸ nh©n ®Õn tõ nh÷ng nÒn v¨n ho¸ kh¸c nhau, th× cßn nhiÒu lý do kh¸c n÷a ®Ó gi¶i thÝch t¹i sao tham vÊn ®a v¨n ho¸ l¹i trë nªn quan träng trong x· héi hiÖn ®¹i ngµy nay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 xml:space="preserve">Tham vÊn kh«ng ph¶i chØ dµnh cho mét nhãm lín trong x· héi: </w:t>
      </w:r>
      <w:r>
        <w:rPr/>
        <w:t xml:space="preserve">NÕu b¹n nghi ngê c¸c nhµ tham vÊn/ trÞ liÖu, nghi ngê vÒ tiÕn tr×nh tham vÊn/ trÞ liÖu, hoÆc c¶m thÊy c¸c nhµ tham vÊn thuéc vÒ mét x· héi kh¸c th× b¹n cã muèn tham gia hay tiÕp tôc tiÕn tr×nh trÞ liÖu hay kh«ng? Ch¾c lµ kh«ng. Trªn thùc tÕ nÕu mét th©n chñ thuéc nhãm kh«ng chiÕm </w:t>
        <w:softHyphen/>
        <w:t xml:space="preserve">u thÕ lµm viÖc víi nhµ tham vÊn thuéc nhãm chiÕm </w:t>
        <w:softHyphen/>
        <w:t xml:space="preserve">u thÕ trong x· héi th× cã nhiÒu kh¶ n¨ng x¶y ra viÖc nhµ tham vÊn sÏ </w:t>
      </w:r>
      <w:r>
        <w:rPr>
          <w:i/>
        </w:rPr>
        <w:t>(1) ®¸nh gi¸ thÊp t¸c ®éng cña ¸p lùc x· héi ®èi víi th©n chñ, (2) gi¶i thÝch nh÷ng kh¸c biÖt v¨n ho¸ lµ do vÊn ®Ò t©m bÖnh häc tõ phÝa th©n chñ,</w:t>
      </w:r>
      <w:r>
        <w:rPr/>
        <w:t xml:space="preserve"> vµ (3) </w:t>
      </w:r>
      <w:r>
        <w:rPr>
          <w:i/>
        </w:rPr>
        <w:t>chÈn ®o¸n nhÇm cho th©n chñ</w:t>
      </w:r>
      <w:r>
        <w:rPr/>
        <w:t xml:space="preserve"> (Mwaba vµ Pedersen, 1990).</w:t>
      </w:r>
    </w:p>
    <w:p>
      <w:pPr>
        <w:pStyle w:val="Normal"/>
        <w:spacing w:lineRule="auto" w:line="312" w:before="144" w:after="144"/>
        <w:jc w:val="both"/>
        <w:rPr/>
      </w:pPr>
      <w:r>
        <w:rPr/>
        <w:t>Tham vÊn hiÖn nay ch</w:t>
        <w:softHyphen/>
        <w:t xml:space="preserve">a ph¶i dµnh cho th©n chñ ®Õn tõ nh÷ng nÒn t¶ng v¨n ho¸ kh¸c. Cã nhiÒu b»ng chøng cho thÊy ë Mü – n¬i mµ ngµnh Tham vÊn vµ trÞ liÖu ph¸t triÓn bËc nhÊt trªn thÕ giíi - c¸c nhãm th©n chñ kh«ng chiÕm </w:t>
        <w:softHyphen/>
        <w:t>u thÕ th</w:t>
        <w:softHyphen/>
        <w:t>êng xuyªn bÞ hiÓu nhÇm, th</w:t>
        <w:softHyphen/>
        <w:t xml:space="preserve">êng xuyªn bÞ chÈn ®o¸n nhÇm, c¸c liÖu ph¸p trÞ liÖu Ýt cã hiÖu qu¶ h¬n so víi c¸c nhãm chiÕm </w:t>
        <w:softHyphen/>
        <w:t xml:space="preserve">u thÕ, sù quan t©m ®Õn trÞ liÖu Ýt h¬n so víi c¸c nhãm chiÕm </w:t>
        <w:softHyphen/>
        <w:t>u thÕ vµ th</w:t>
        <w:softHyphen/>
        <w:t>êng cã xu h</w:t>
        <w:softHyphen/>
        <w:t xml:space="preserve">íng kÕt thóc trÞ liÖu sím h¬n c¸c nhãm chiÕm </w:t>
        <w:softHyphen/>
        <w:t>u thÕ (Cole vµ Pilisuk; 1976; Copeland, 1983; Garretson, 1993; Lee vµ Mixson, 1995; Poston, Craine vµ Atkinson, 1991; Shipp, 1983; Solomon, 1992; Wilson vµ Stith, 1991). Thªm n÷a, th©n chñ ®Õn tõ nh÷ng nÒn v¨n ho¸ kh¸c víi nÒn v¨n ho¸ cña nhµ tham vÊn th× mèi quan hÖ trî gióp sÏ kh«ng ®¹t hiÖu qu¶ b»ng th©n chñ cã cïng nÒn v¨n ho¸ víi nhµ tham vÊn (Atkinson, 1985; Atkinson, Poston, Furlong vµ Mercado, 1989). §iÒu nµy cã thÓ hiÓu ®</w:t>
        <w:softHyphen/>
        <w:t xml:space="preserve">îc t¹i sao hiÖn nay ë c¸c trung t©m søc khoÎ t©m thÇn cã nhiÒu nhãm th©n chñ thuéc nhãm kh«ng chiÕm </w:t>
        <w:softHyphen/>
        <w:t>u thÕ l¹i bÞ chÈn ®o¸n sai lÇm. (Sue vµ Sue, 1990).</w:t>
      </w:r>
    </w:p>
    <w:p>
      <w:pPr>
        <w:pStyle w:val="Normal"/>
        <w:spacing w:lineRule="auto" w:line="312" w:before="144" w:after="144"/>
        <w:jc w:val="both"/>
        <w:rPr/>
      </w:pPr>
      <w:r>
        <w:rPr/>
        <w:t xml:space="preserve">Cã mét vµi lý do sau ®©y khiÕn tham vÊn kh«ng chØ dµnh cho nhãm chiÕm </w:t>
        <w:softHyphen/>
        <w:t>u thÕ trong x· héi (Midgette vµ Meggert, 1991; Sodowsky vµ Taffe, 1991; Solomon, 1992; Yutrzenka, 1995):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</w:rPr>
        <w:t>1/ C©u chuyÖn vÒ n¬i cã nhiÒu ng</w:t>
        <w:softHyphen/>
        <w:t>êi di c</w:t>
        <w:softHyphen/>
        <w:t>:</w:t>
      </w:r>
      <w:r>
        <w:rPr/>
        <w:t xml:space="preserve"> Ph¶i thõa nhËn r»ng ngµy nay sù bïng næ cña toµn cÇu ho¸ kÐo theo sù h×nh thµnh cña nhiÒu ®Êt n</w:t>
        <w:softHyphen/>
        <w:t xml:space="preserve">íc ®a v¨n ho¸. Tuy nhiªn kh«ng ph¶i nhµ tham vÊn ë c¸c quèc gia ®a v¨n ho¸ nµo còng cã nhiÒu kinh nghiÖm lµm viÖc víi nhãm th©n chñ kh«ng chiÕm </w:t>
        <w:softHyphen/>
        <w:t>u thÕ, hä nh</w:t>
        <w:softHyphen/>
        <w:t xml:space="preserve"> bÞ n»m ngoµi r×a cña nÒn v¨n ho¸ chiÕm </w:t>
        <w:softHyphen/>
        <w:t xml:space="preserve">u thÕ, hä tù nhËn thÊy m×nh cã sù kh¸c biÖt víi nhãm chiÕm </w:t>
        <w:softHyphen/>
        <w:t xml:space="preserve">u thÕ trong x· héi vµ hä kh«ng thÓ hoµ nhËp víi c¸c gi¸ trÞ vµ niÒm tin cña nhãm lín chiÕm </w:t>
        <w:softHyphen/>
        <w:t>u thÕ. Trªn thùc tÕ, phÇn lín c¸c nÒn v¨n ho¸ ®Òu muèn duy tr× b¶n s¾c cña m×nh vµ ®Òu kh«ng muèn chèi bá b¶n s¾c v¨n ho¸ cña riªng m×nh.V× thÕ, nÕu nhµ tham vÊn muèn th©n chñ hoµ nhËp vµ tu©n thñ theo c¸c gi¸ trÞ v¨n ho¸ cña nhãm lín th× cã thÓ nhµ tham vÊn ®· ®i nhÇm h</w:t>
        <w:softHyphen/>
        <w:t>íng. Cã thÓ xem x· héi Mü lµ mét vÝ dô vÒ bøc tranh ghÐp cña c¸c nÒn v¨n ho¸, mét x· héi víi v« sè c¸c gi¸ trÞ vµ phong tôc tËp qu¸n ®a d¹ng kh¸c nhau. VÝ dô nh</w:t>
        <w:softHyphen/>
        <w:t xml:space="preserve"> nÕu nhµ tham vÊn tin r»ng tÊt c¶ chóng ta ®Òu gièng nhau th× nhµ tham vÊn ®· nhÇm h</w:t>
        <w:softHyphen/>
        <w:t xml:space="preserve">íng tiÕp cËn víi th©n chñ thuéc nhãm kh«ng chiÕm </w:t>
        <w:softHyphen/>
        <w:t xml:space="preserve">u thÕ vµ cã mét ®iÒu lµ th©n chñ thuéc nhãm kh«ng chiÕm </w:t>
        <w:softHyphen/>
        <w:t xml:space="preserve">u thÕ cã gi¸ trÞ v¨n hãa kh¸ kh¸c biÖt víi gi¸ trÞ v¨n ho¸ cña nhãm chiÕm </w:t>
        <w:softHyphen/>
        <w:t>u thÕ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</w:rPr>
        <w:t>2/ Sù mong ®îi kh«ng phï hîp vÒ tham vÊn:</w:t>
      </w:r>
      <w:r>
        <w:rPr/>
        <w:t xml:space="preserve"> C¸ch tiÕp cËn cña ph</w:t>
        <w:softHyphen/>
        <w:t>¬ng T©y vÒ tham vÊn, ®Æc biÖt lµ ng</w:t>
        <w:softHyphen/>
        <w:t>êi Mü, cã nh÷ng tiªu chuÈn vÒ môc ®Ých cña tham vÊn. Ch¼ng h¹n, hä cho r»ng qu¸ tr×nh tham vÊn nªn nhÊn m¹nh vµo c¸ nh©n, tËp trung vµo sù biÓu lé c¶m gi¸c, khuyÕn khÝch sù tù kh¸m ph¸, cëi më vµ cã sù thÊu c¶m; vµ chØ ra nguyªn nh©n kÕt qu¶. Tuy nhiªn, cã nhiÒu nÒn v¨n ho¸ kh«ng ®Ò cao nh÷ng thuéc tÝnh nµy vµ v× thÕ th©n chñ tõ nh÷ng nÒn v¨n ho¸ nµy gÆp nh÷ng bèi rèi hoÆc c¶m thÊy rÊt thÊt väng khi viÖc tham vÊn kh«ng diÔn ra theo nh</w:t>
        <w:softHyphen/>
        <w:t xml:space="preserve"> mong ®îi cña hä. VÝ dô nh</w:t>
        <w:softHyphen/>
        <w:t>, mét th©n chñ ng</w:t>
        <w:softHyphen/>
        <w:t xml:space="preserve">êi Ch©u </w:t>
      </w:r>
      <w:r>
        <w:rPr>
          <w:rFonts w:cs=".VnTimeH" w:ascii=".VnTimeH" w:hAnsi=".VnTimeH"/>
        </w:rPr>
        <w:t>¸</w:t>
      </w:r>
      <w:r>
        <w:rPr/>
        <w:t xml:space="preserve"> rÊt tù hµo víi kh¶ n¨ng kiÒm chÕ nh÷ng xóc c¶m cña b¶n th©n cã thÓ tõ chèi tham vÊn nÕu c« ta c¶m thÊy thÊt väng víi nhµ tham vÊn v× nhµ tham vÊn ®Ò nghÞ c« ph¶i béc lé nh÷ng c¶m gi¸c cña m×nh. 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</w:rPr>
        <w:t>3/ ThiÕu hiÓu biÕt vÒ ¸p lùc x· héi:</w:t>
      </w:r>
      <w:r>
        <w:rPr/>
        <w:t xml:space="preserve"> MÆc dï nhµ tham vÊn cã kh¶ n¨ng xem xÐt c¶m gi¸c cña th©n chñ cã liªn quan ®Õn viÖc hä bÞ ph©n biÖt ®èi xö, bÞ l¹m dông hoÆc bÞ t¸c ®éng bëi c¸c yÕu tè “bªn ngoµi”, tuy nhiªn hä vÉn th</w:t>
        <w:softHyphen/>
        <w:t>êng kh«ng tËp trung xem xÐt ®Õn sù t¸c ®éng cña ¸p lùc x· héi ®èi víi th©n chñ. C¸c nhµ tham vÊn th</w:t>
        <w:softHyphen/>
        <w:t>êng cho r»ng c¶m gi¸c tiªu cùc th</w:t>
        <w:softHyphen/>
        <w:t>êng do tù b¶n th©n t¹o ra v× thÕ hä khã cã thÓ hiÓu ®</w:t>
        <w:softHyphen/>
        <w:t>îc nh÷ng khã kh¨n do ¸p lùc x· héi mang l¹i. V× kh«ng nhÊn m¹nh ®Õn ¸p lùc x· héi, nªn nhµ tham vÊn cã thÓ gÆp khã kh¨n trong viÖc x©y dùng mèi quan hÖ víi th©n chñ khi th©n chñ ph¶i chÞu nh÷ng tæn th</w:t>
        <w:softHyphen/>
        <w:t>¬ng do nh</w:t>
        <w:softHyphen/>
        <w:t>ng nh©n tè bªn ngoµi x· héi g©y ra. Mét th©n chñ bÞ tõ chèi nhËn vµo lµm mét c¸ch phi lý chØ v× anh ta bÞ tµn tËt th× th©n chñ nµy cã thÓ c¶m thÊy n¶n lßng khi nhµ tham vÊn hái “Anh ®· lµm g× ®Ó ng¨n c¶n b¶n th©n nhËn c«ng viÖc nµy?”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</w:rPr>
        <w:t>4/ Quan ®iÓm vÞ chñng:</w:t>
      </w:r>
      <w:r>
        <w:rPr/>
        <w:t xml:space="preserve"> NÕu kh«ng cã kiÕn thøc vÒ liªn v¨n ho¸ th× nhµ tham vÊn sÏ nh×n thÕ giíi theo l¨ng kÝnh nÒn v¨n ho¸ cña hä. Nh÷ng nhµ tham vÊn nµy cã thÓ sÏ cã nh÷ng nhËn ®Þnh sai lÇm r»ng th©n chñ còng nh×n thÕ giíi theo mét c¸ch hoÆc niÒm tin gièng nh</w:t>
        <w:softHyphen/>
        <w:t xml:space="preserve"> hä v× thÕ khi mét ng</w:t>
        <w:softHyphen/>
        <w:t>êi cã quan ®iÓm kh¸c ®i vÒ thÕ giíi th× hä sÏ bÞ coi lµ bÞ nhiÔu lo¹n, bÞ tÈy n·o vÒ v¨n ho¸ hoÆc bÞ cho lµ cã quan ®iÓm sai lÇm. Nh×n nhËn quan ®iÓm cña th©n chñ mang tÝnh ®éc lËp lµ mét viÖc quan träng ®Ó quan hÖ tham vÊn ®¹t hiÖu qu¶, ®©y lµ mét dÊu hiÖu quan träng khi lµm viÖc víi th©n chñ ®Õn tõ nÒn v¨n ho¸ kh¸c. VÝ dô nh</w:t>
        <w:softHyphen/>
        <w:t>, nhµ tham vÊn cã thÓ v« t×nh lµm phËt ý mét ng</w:t>
        <w:softHyphen/>
        <w:t>êi Håi gi¸o b»ng c©u nãi “Chóc b¹n cã mét ngµy N«-en vui vÎ”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44" w:after="144"/>
        <w:jc w:val="both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Quan ®iÓm vÞ chñng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«i häc ®¹i häc tõ nh÷ng n¨m ®Çu cña thËp kû 70, n¬i t«i ë cã mét sinh viªn ng</w:t>
              <w:softHyphen/>
              <w:t>êi Iran. Vµo thêi ®iÓm ®ã, nh÷ng sinh viªn ®Õn tõ vïng Trung cËn ®«ng Ýt h¬n thêi b©y giê rÊt nhiÒu. Anh ta cã vÎ rÊt xa l¹ so víi chóng t«i, vµ chóng t«i ®· ®èi xö víi anh ta kh«ng ®</w:t>
              <w:softHyphen/>
              <w:t>îc tèt. Chóng t«i lÊy anh ta ra lµm trß c</w:t>
              <w:softHyphen/>
              <w:t>êi vµ xa l¸nh anh ta. ChØ sau nµy t«i míi nhËn ra r»ng anh ta kh«ng ph¶i lµ mét ng</w:t>
              <w:softHyphen/>
              <w:t>êi kú l¹, mµ chÝnh chóng t«i míi lµ nh÷ng ng</w:t>
              <w:softHyphen/>
              <w:t xml:space="preserve">êi kú l¹. Chóng t«i kh«ng ®øng trªn nÒn v¨n ho¸ cña anh ta ®Ó ®¸nh gi¸ vµ v× thÕ chóng t«i coi anh ta lµ mét g· kú quÆc. Chóng t«i chØ ®øng trªn quan ®iÓm cña b¶n th©n ®Ó ®¸nh gi¸ thÕ giíi. Anh ta tªn lµ Muhammad, vµ t«i </w:t>
              <w:softHyphen/>
              <w:t>íc g× t«i cã thÓ biÕt ®</w:t>
              <w:softHyphen/>
              <w:t>îc n¬i hiÖn nay anh ta ®ang sèng ®Ó göi ®Õn lêi xin lç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</w:rPr>
        <w:t>5/ Sù kÐm cái cña nh÷ng ng</w:t>
        <w:softHyphen/>
        <w:t>êi cã th¸i ®é vµ ®Þnh kiÕn ph©n biÖt chñng téc:</w:t>
      </w:r>
      <w:r>
        <w:rPr/>
        <w:t xml:space="preserve"> nÕu nhµ tham vÊn kh«ng quan t©m ®Õn th¸i ®é vµ nh÷ng ®Þnh kiÕn ph©n biÖt chñng téc th× c«ng viÖc kh«ng thÓ ®¹t hiÖu qu¶ khi lµm viÖc víi th©n chñ thuéc nhãm kh«ng chiÕm </w:t>
        <w:softHyphen/>
        <w:t>u thÕ vµ cßn cã thÓ g©y ra nh÷ng tæn th</w:t>
        <w:softHyphen/>
        <w:t>¬ng cho nh÷ng th©n chñ nµy. CÇn ph¶i hiÓu nh÷ng khu«n mÉu vµ ®Þnh kiÕn lµ vÊn ®Ò lu«n chiÕm mét vÞ trÝ ®Æc biÖt trong tiÒm thøc cña chóng ta. VÝ dô nh</w:t>
        <w:softHyphen/>
        <w:t xml:space="preserve"> mét nhµ tham vÊn vÒ t×nh dôc kh¸c giíi trong tiÒm thøc cña m×nh lu«n tin r»ng t×nh dôc ®ång giíi lµ mét lo¹i bÖnh tuy bÒ ngoµi l¹i tuyªn bè r»ng anh ta chÊp nhËn tÊt c¶ mäi thiªn h</w:t>
        <w:softHyphen/>
        <w:t>íng t×nh dôc nh</w:t>
        <w:softHyphen/>
        <w:t>ng  bªn trong nhµ tham vÊn nµy l¹i vÉn cã nh÷ng hµnh vi ph©n biÖt ®èi xö mét c¸ch rÊt tinh vi khi tiÕp xóc víi th©n chñ lµ ng</w:t>
        <w:softHyphen/>
        <w:t>êi ®ång giíi v× trong tiÒm thøc cña m×nh nhµ tham vÊn vÉn coi ng</w:t>
        <w:softHyphen/>
        <w:t>êi ®ång giíi lµ sai tr¸i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</w:rPr>
        <w:t>6/ Kh«ng cã kh¶ n¨ng hiÓu sù kh¸c biÖt v¨n ho¸ qua c¸c dÊu hiÖu biÓu ®¹t:</w:t>
      </w:r>
      <w:r>
        <w:rPr/>
        <w:t xml:space="preserve"> ®iÒu nµy cã thÓ ®</w:t>
        <w:softHyphen/>
        <w:t>îc xem lµ “bÊt b×nh th</w:t>
        <w:softHyphen/>
        <w:t>êng” ë nh÷ng ®Êt n</w:t>
        <w:softHyphen/>
        <w:t>íc ®a v¨n ho¸. ViÖc thiÕu kiÕn thøc vÒ sù kh¸c biÖt v¨n ho¸ cã liªn quan ®Õn kh¶ n¨ng gi¶i thÝch c¸c biÓu hiÖn, g©y ra nh÷ng tæn h¹i xÊu ®Õn mèi quan hÖ tham vÊn v× nhµ tham vÊn cã thÓ ®</w:t>
        <w:softHyphen/>
        <w:t xml:space="preserve">a ra nh÷ng chÈn ®o¸n sai lÇm, ®iÒu trÞ sai lÇm vµ kÕt thóc sím viÖc tham vÊn víi nh÷ng th©n chñ thuéc nhãm kh«ng chiÕm </w:t>
        <w:softHyphen/>
        <w:t>u thÕ. VÝ dô nh</w:t>
        <w:softHyphen/>
        <w:t xml:space="preserve"> nh÷ng ng</w:t>
        <w:softHyphen/>
        <w:t xml:space="preserve">êi ®Õn tõ c¸c quèc gia ch©u </w:t>
      </w:r>
      <w:r>
        <w:rPr>
          <w:rFonts w:cs=".VnTimeH" w:ascii=".VnTimeH" w:hAnsi=".VnTimeH"/>
        </w:rPr>
        <w:t>©</w:t>
      </w:r>
      <w:r>
        <w:rPr/>
        <w:t>u biÓu lé sù ®au khæ th«ng qua sù trÇm c¶m, c¶m gi¸c kÝch ®éng vµ c¶m gi¸c bÊt lùc, trong khi ®ã nh÷ng ng</w:t>
        <w:softHyphen/>
        <w:t>êi Mü La tinh (ng</w:t>
        <w:softHyphen/>
        <w:t>êi cã nguån gèc tõ T©y Ban Nha hoÆc Bå §µo Nha) l¹i biÓu lé sù ®au khæ qua nh÷ng hµnh ®éng c¬ thÓ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</w:rPr>
        <w:t>7/ Ph</w:t>
        <w:softHyphen/>
        <w:t>¬ng ph¸p ®¸nh gi¸ vµ nghiªn cøu kh«ng ®¸ng tin cËy:</w:t>
      </w:r>
      <w:r>
        <w:rPr/>
        <w:t xml:space="preserve"> Trong nhiÒu n¨m, c¸c ph</w:t>
        <w:softHyphen/>
        <w:t>¬ng ph¸p ®¸nh gi¸ vµ nghiªn cøu ®· næi tiÕng lµ chøa ®ùng nhiÒu ®Þnh kiÕn. MÆc dï ngµy nay c¸c tr¾c nghiÖm ®· ®</w:t>
        <w:softHyphen/>
        <w:t>îc hoµn thiÖn h¬n nh</w:t>
        <w:softHyphen/>
        <w:t>ng b¹n vÉn cã thÓ dÔ dµng t×m thÊy nh÷ng tr¾c nghiÖm mang tÝnh ®Þnh kiÕn v¨n ho¸ vµ nh÷ng nghiªn cøu kh«ng ®</w:t>
        <w:softHyphen/>
        <w:t>îc thùc hiÖn mét c¸ch chuÈn x¸c v× nh÷ng kh¸c biÖt v¨n ho¸. Mét khã kh¨n th</w:t>
        <w:softHyphen/>
        <w:t>êng gÆp trong viÖc sö dông c¸c ph</w:t>
        <w:softHyphen/>
        <w:t>¬ng ph¸p ®¸nh gi¸ lµ c¸c c¸ nh©n tõ nh÷ng nÒn v¨n ho¸ kh¸c th</w:t>
        <w:softHyphen/>
        <w:t>êng v« t×nh cã nh÷ng c©u tr¶ lêi “bÊt b×nh th</w:t>
        <w:softHyphen/>
        <w:t>êng” nÕu xÐt theo v¨n ho¸ Mü th«ng th</w:t>
        <w:softHyphen/>
        <w:t>êng, tuy nhiªn trªn thùc tÕ hä lµ nh÷ng ng</w:t>
        <w:softHyphen/>
        <w:t>êi hoµn toµn b×nh th</w:t>
        <w:softHyphen/>
        <w:t>êng. VÝ dô nh</w:t>
        <w:softHyphen/>
        <w:t>, mét ng</w:t>
        <w:softHyphen/>
        <w:t>êi Mü La tinh mé ®¹o khi ®</w:t>
        <w:softHyphen/>
        <w:t>îc hái c« ta cã thÓ “nghe thÊy tiÕng nãi cña Chóa kh«ng?” th× sÏ tr¶ lêi lµ “cã” vµ c« ta nghÜ r»ng m×nh cã thÓ “nãi chuyÖn víi Chóa”, ®©y lµ c©u tr¶ lêi rÊt b×nh th</w:t>
        <w:softHyphen/>
        <w:t>êng nÕu xÐt trong nÒn v¨n ho¸ cña c« ta. Tuy nhiªn trong nÒn v¨n ho¸ Mü, nãi chuyÖn ®</w:t>
        <w:softHyphen/>
        <w:t>îc víi Chóa cã thÓ hiÓu lµ mét b»ng chøng cña bÖnh t©m thÇn ph©n liÖt, ®iÒu nµy ®èi lËp l¹i víi niÒm tin t«n gi¸o. MÆc dï trong v¨n ho¸ Mü còng cã chuyÖn cã thÓ “nãi chuyÖn víi Chóa”, nh</w:t>
        <w:softHyphen/>
        <w:t>ng ng</w:t>
        <w:softHyphen/>
        <w:t>êi ta lu«n phñ nhËn r»ng hä cã thÓ “nghe thÊy tiÕng nãi cña Chóa” v× trong nÒn v¨n ho¸ cña hä ®iÒu nµy ¸m chØ ®Õn bÖnh t©m thÇn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</w:rPr>
        <w:t>8/ Ph©n biÖt chñng téc cã tÝnh tæ chøc:</w:t>
      </w:r>
      <w:r>
        <w:rPr/>
        <w:t xml:space="preserve"> v× ph©n biÖt chñng téc tån t¹i trong x· héi vµ thËm chÝ lµ trong c¶ c¸c tæ chøc tham vÊn (D’Andrea, 1996), nªn c¸c tµi liÖu nhµ tham vÊn sö dông còng cã thÓ chøa ®ùng nh÷ng ®Þnh kiÕn vµ nhµ tham vÊn v× thÕ sÏ v« t×nh hiÓu sai ®i vÒ nh÷ng th©n chñ ®Õn tõ nh÷ng nÒn v¨n ho¸ kh¸c biÖt. Cã rÊt nhiÒu vÝ dô. Ch¼ng h¹n, trong tµi liÖu DSM IV®· liÖt kª ra mét sè phÐp chÈn ®o¸n cã chøa ®ùng nh÷ng ®Þnh kiÕn v¨n ho¸, mét sè c¸ch tiÕp cËn tham vÊn ®</w:t>
        <w:softHyphen/>
        <w:t>îc giíi thiÖu trong c¸c tµi liÖu chuyªn ngµnh ®Æc biÖt kh«ng ®¹t ®</w:t>
        <w:softHyphen/>
        <w:t>îc hiÖu qu¶ nÕu ®em ¸p dông khi lµm viÖc víi c¸c nhãm th©n chñ ®Õn tõ mét sè nÒn v¨n ho¸ kh¸c vµ nhiÒu ch</w:t>
        <w:softHyphen/>
        <w:t>¬ng tr×nh ®µo t¹o c¸c nhµ tham vÊn gÇn ®©y vÉn cßn ch</w:t>
        <w:softHyphen/>
        <w:t>a ®Ò cao vÊn ®Ò ®a v¨n ho¸. T</w:t>
        <w:softHyphen/>
        <w:t>¬ng tù nh</w:t>
        <w:softHyphen/>
        <w:t xml:space="preserve"> vËy, trong tµi liÖu nµy còng cã thÓ cßn nh÷ng ®Þnh kiÕn v¨n ho¸ mµ t¸c gi¶ kh«ng ph¸t hiÖn ra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</w:rPr>
        <w:t>9/ Tham vÊn kh«ng ®</w:t>
        <w:softHyphen/>
        <w:t>îc ph¸t triÓn cho th©n chñ cã nÒn v¨n ho¸ kh¸c:</w:t>
      </w:r>
      <w:r>
        <w:rPr/>
        <w:t xml:space="preserve"> nhµ tham vÊn bÞ quy kÕt lµ muèn lµm viÖc víi nh÷ng th©n chñ trÎ tuæi, hÊp dÉn, mau miÖng, th«ng minh vµ cã nh÷ng thµnh c«ng (“YAVIS”) h¬n lµ lµm viÖc víi nh÷ng th©n chñ trÇm lÆng, xÊu xÝ, giµ, nghÌo khæ vµ ®Õn tõ nh÷ng nÒn v¨n ho¸ kh¸c (“QUOID”). ThËt kh«ng may lµ trong nhiÒu tr</w:t>
        <w:softHyphen/>
        <w:t>êng hîp ®iÒu nµy l¹i lµ sù thËt. Tuy nhiªn nhãm th©n chñ da tr¾ng thuéc tÇng líp trung l</w:t>
        <w:softHyphen/>
        <w:t xml:space="preserve">u vµ nhiÒu nhãm kh«ng chiÕm </w:t>
        <w:softHyphen/>
        <w:t>u thÕ kh¸c còng ®· quen víi c«ng viÖc tham vÊn. Tuy nhiªn, cßn víi nhiÒu th©n chñ ®Õn tõ nh÷ng nÒn v¨n ho¸ kh¸c th× qu¸ tr×nh tham vÊn vÉn ch</w:t>
        <w:softHyphen/>
        <w:t xml:space="preserve">a ®em l¹i cho hä nh÷ng Ých lîi vµ ngoµi ra cßn cã thÓ cã nh÷ng t¸c h¹i ®èi víi hä (Sodowsky vµ Taffe, 1991; Yutrzenka, 1995). </w:t>
      </w:r>
      <w:r>
        <w:rPr>
          <w:rFonts w:cs=".VnTimeH" w:ascii=".VnTimeH" w:hAnsi=".VnTimeH"/>
        </w:rPr>
        <w:t xml:space="preserve">ë </w:t>
      </w:r>
      <w:r>
        <w:rPr/>
        <w:t>Mü, tham vÊn ®Æc biÖt kh«ng cã ®</w:t>
        <w:softHyphen/>
        <w:t>îc nh÷ng thµnh c«ng víi c¸c nhãm cã ®Þa vÞ kinh tÕ x· héi thÊp nh</w:t>
        <w:softHyphen/>
        <w:t xml:space="preserve"> nhãm Mü Phi, Mü </w:t>
      </w:r>
      <w:r>
        <w:rPr>
          <w:rFonts w:cs=".VnTimeH" w:ascii=".VnTimeH" w:hAnsi=".VnTimeH"/>
        </w:rPr>
        <w:t>¸</w:t>
      </w:r>
      <w:r>
        <w:rPr/>
        <w:t xml:space="preserve">, Mü La tinh vµ Anh ®iªng. </w:t>
      </w:r>
    </w:p>
    <w:p>
      <w:pPr>
        <w:pStyle w:val="Normal"/>
        <w:spacing w:lineRule="auto" w:line="312" w:before="144" w:after="144"/>
        <w:jc w:val="both"/>
        <w:rPr/>
      </w:pPr>
      <w:r>
        <w:rPr/>
        <w:t>Râ rµng lµ ®ang cã yªu cÇu vÒ tham vÊn ®a v¨n ho¸. MÆc dï tham vÊn ®a v¨n ho¸ vÉn cßn míi mÎ, nh</w:t>
        <w:softHyphen/>
        <w:t>ng nã ®· chØ ra sù kÐm cái cña mét sè nhµ tham vÊn vµi n¨m tr</w:t>
        <w:softHyphen/>
        <w:t>íc vÉn cßn kÞch liÖt ph¶n ®èi viÖc ®Ò cao tham vÊn ®a v¨n ho¸ (Baker, 1995; Fukuyama, 1994; Lee, 1994; Sandhu, 1995; Sue, Arredondo vµ McDavis, 1992a, 1992b; Sue vµ Sue, 1990). §èi víi nhiÒu nhãm th©n chñ ®Õn tõ nh÷ng nÒn v¨n ho¸ kh¸c, chóng ta hy väng r»ng nh÷ng g× ®</w:t>
        <w:softHyphen/>
        <w:t xml:space="preserve">îc tr×nh bµy trªn sÏ gióp Ých </w:t>
      </w:r>
      <w:r>
        <w:rPr>
          <w:i/>
        </w:rPr>
        <w:t>(1) cho c¸c nhµ tham vÊn hiÓu biÕt h¬n vÒ sù ®a d¹ng v¨n ho¸, (2) c¸c nhµ tham vÊn cã thÓ ®</w:t>
        <w:softHyphen/>
        <w:t>a ra nh÷ng chÈn ®o¸n chÝnh x¸c h¬n, (3) gi¶m bít ®i tû lÖ bá cuéc trong tham vÊn</w:t>
      </w:r>
      <w:r>
        <w:rPr/>
        <w:t xml:space="preserve"> vµ (4) </w:t>
      </w:r>
      <w:r>
        <w:rPr>
          <w:i/>
        </w:rPr>
        <w:t>t¨ng h¬n sù tho¶ m·n ®èi víi qu¸ tr×nh tham vÊn</w:t>
      </w:r>
      <w:r>
        <w:rPr/>
        <w:t xml:space="preserve"> (Quintana vµ Bernal, 1995).</w:t>
      </w:r>
    </w:p>
    <w:p>
      <w:pPr>
        <w:pStyle w:val="Normal"/>
        <w:jc w:val="both"/>
        <w:rPr/>
      </w:pPr>
      <w:r>
        <w:rPr>
          <w:b/>
        </w:rPr>
        <w:t>3. Mét sè ®Þnh nghÜa</w:t>
      </w:r>
    </w:p>
    <w:p>
      <w:pPr>
        <w:pStyle w:val="Normal"/>
        <w:spacing w:lineRule="auto" w:line="312" w:before="144" w:after="144"/>
        <w:jc w:val="both"/>
        <w:rPr/>
      </w:pPr>
      <w:r>
        <w:rPr/>
        <w:t>Cã nhiÒu thuËt ng÷ kh¸c nhau ®</w:t>
        <w:softHyphen/>
        <w:t>îc ®</w:t>
        <w:softHyphen/>
        <w:t xml:space="preserve">a ra vÒ v¨n ho¸, chñng téc, nhãm kh«ng chiÕm </w:t>
        <w:softHyphen/>
        <w:t>u thÕ, d©n téc, tÇng líp x· héi vµ quyÒn lùc vµ cã nh÷ng thuËt ng÷ ®</w:t>
        <w:softHyphen/>
        <w:t>îc tËp trung nhÊn m¹nh nh</w:t>
        <w:softHyphen/>
        <w:t xml:space="preserve"> khu«n mÉu, ®Þnh kiÕn, sù ph©n biÖt chñng téc, vµ sù ph©n biÖt ®èi xö v× nh÷ng vÊn ®Ò nµy cã nh÷ng t¸c ®éng ®Õn th©n chñ còng nh</w:t>
        <w:softHyphen/>
        <w:t xml:space="preserve"> cã t¸c ®éng ®Õn c«ng viÖc cña nhµ tham vÊn/ trÞ liÖu khi lµm viÖc víi th©n chñ (Atkinson, Morten vµ Sue, 1993; Baruth vµ Manning, 1991). ViÖc hiÓu c¸c thuËt ng÷ gióp nhµ tham vÊn/ trÞ liÖu cã mét nÒn t¶ng c¬ b¶n vÒ vÊn ®Ò mµ hä nh¾m tíi. D</w:t>
        <w:softHyphen/>
        <w:t>íi ®©y lµ nh÷ng ®Þnh nghÜa ng¾n gän vÒ mét sè thuËt ng÷ nµy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 xml:space="preserve">V¨n ho¸: </w:t>
      </w:r>
      <w:r>
        <w:rPr/>
        <w:t>Gi¸ trÞ, biÓu t</w:t>
        <w:softHyphen/>
        <w:t>îng, ng«n ng÷, ®</w:t>
        <w:softHyphen/>
        <w:t>êng h</w:t>
        <w:softHyphen/>
        <w:t>íng cïng nhau chia sÎ vµ ®ang tån t¹i trªn thÕ giíi lµ mét sè tõ vµ thuËt ng÷ ph¶n ¸nh kh¸i niÖm v¨n ho¸. V¨n ho¸ ph¶n ¸nh nh÷ng gi¸ trÞ chung, quy chuÈn hµnh vi, biÓu t</w:t>
        <w:softHyphen/>
        <w:t>îng, ng«n ng÷ vµ mÉu ®êi sèng chung mµ mäi ng</w:t>
        <w:softHyphen/>
        <w:t>êi cïng nhau tiÕp thu vµ chia sÎ. Whitfield, McGrath vµ Coleman (1992) ®· chØ ra 11 yÕu tè dïng ®Ó x¸c ®Þnh c¸c mÉu h×nh v¨n ho¸ cô thÓ, ®ã lµ;</w:t>
      </w:r>
    </w:p>
    <w:p>
      <w:pPr>
        <w:pStyle w:val="Normal"/>
        <w:numPr>
          <w:ilvl w:val="0"/>
          <w:numId w:val="4"/>
        </w:numPr>
        <w:spacing w:lineRule="auto" w:line="312" w:before="144" w:after="144"/>
        <w:jc w:val="both"/>
        <w:rPr/>
      </w:pPr>
      <w:r>
        <w:rPr/>
        <w:t>§Æc ®iÓm b¶n th©n.</w:t>
      </w:r>
    </w:p>
    <w:p>
      <w:pPr>
        <w:pStyle w:val="Normal"/>
        <w:numPr>
          <w:ilvl w:val="0"/>
          <w:numId w:val="4"/>
        </w:numPr>
        <w:spacing w:lineRule="auto" w:line="312" w:before="144" w:after="144"/>
        <w:jc w:val="both"/>
        <w:rPr/>
      </w:pPr>
      <w:r>
        <w:rPr/>
        <w:t>DiÖn m¹o vµ c¸ch ¨n mÆc.</w:t>
      </w:r>
    </w:p>
    <w:p>
      <w:pPr>
        <w:pStyle w:val="Normal"/>
        <w:numPr>
          <w:ilvl w:val="0"/>
          <w:numId w:val="4"/>
        </w:numPr>
        <w:spacing w:lineRule="auto" w:line="312" w:before="144" w:after="144"/>
        <w:jc w:val="both"/>
        <w:rPr/>
      </w:pPr>
      <w:r>
        <w:rPr/>
        <w:t>Cã niÒm tin vµ hµnh vi ®Æc tr</w:t>
        <w:softHyphen/>
        <w:t>ng.</w:t>
      </w:r>
    </w:p>
    <w:p>
      <w:pPr>
        <w:pStyle w:val="Normal"/>
        <w:numPr>
          <w:ilvl w:val="0"/>
          <w:numId w:val="4"/>
        </w:numPr>
        <w:spacing w:lineRule="auto" w:line="312" w:before="144" w:after="144"/>
        <w:jc w:val="both"/>
        <w:rPr/>
      </w:pPr>
      <w:r>
        <w:rPr/>
        <w:t>Mèi liªn hÖ víi gia ®×nh vµ víi c¸c ®Æc tr</w:t>
        <w:softHyphen/>
        <w:t>ng quan träng kh¸c.</w:t>
      </w:r>
    </w:p>
    <w:p>
      <w:pPr>
        <w:pStyle w:val="Normal"/>
        <w:numPr>
          <w:ilvl w:val="0"/>
          <w:numId w:val="4"/>
        </w:numPr>
        <w:spacing w:lineRule="auto" w:line="312" w:before="144" w:after="144"/>
        <w:jc w:val="both"/>
        <w:rPr/>
      </w:pPr>
      <w:r>
        <w:rPr/>
        <w:t>C¸ch dµnh vµ sö dông thêi gian nhµn rçi.</w:t>
      </w:r>
    </w:p>
    <w:p>
      <w:pPr>
        <w:pStyle w:val="Normal"/>
        <w:numPr>
          <w:ilvl w:val="0"/>
          <w:numId w:val="4"/>
        </w:numPr>
        <w:spacing w:lineRule="auto" w:line="312" w:before="144" w:after="144"/>
        <w:jc w:val="both"/>
        <w:rPr/>
      </w:pPr>
      <w:r>
        <w:rPr/>
        <w:t>C¸ch tiÕp thu vµ sö dông kiÕn thøc.</w:t>
      </w:r>
    </w:p>
    <w:p>
      <w:pPr>
        <w:pStyle w:val="Normal"/>
        <w:numPr>
          <w:ilvl w:val="0"/>
          <w:numId w:val="4"/>
        </w:numPr>
        <w:spacing w:lineRule="auto" w:line="312" w:before="144" w:after="144"/>
        <w:jc w:val="both"/>
        <w:rPr/>
      </w:pPr>
      <w:r>
        <w:rPr/>
        <w:t>C¸ch thøc giao tiÕp vµ ng«n ng÷.</w:t>
      </w:r>
    </w:p>
    <w:p>
      <w:pPr>
        <w:pStyle w:val="Normal"/>
        <w:numPr>
          <w:ilvl w:val="0"/>
          <w:numId w:val="4"/>
        </w:numPr>
        <w:spacing w:lineRule="auto" w:line="312" w:before="144" w:after="144"/>
        <w:jc w:val="both"/>
        <w:rPr/>
      </w:pPr>
      <w:r>
        <w:rPr/>
        <w:t>Cã mét sè gi¸ trÞ vµ c¸c tËp tôc.</w:t>
      </w:r>
    </w:p>
    <w:p>
      <w:pPr>
        <w:pStyle w:val="Normal"/>
        <w:numPr>
          <w:ilvl w:val="0"/>
          <w:numId w:val="4"/>
        </w:numPr>
        <w:spacing w:lineRule="auto" w:line="312" w:before="144" w:after="144"/>
        <w:jc w:val="both"/>
        <w:rPr/>
      </w:pPr>
      <w:r>
        <w:rPr/>
        <w:t>ViÖc sö dông thêi gian vµ kh«ng gian.</w:t>
      </w:r>
    </w:p>
    <w:p>
      <w:pPr>
        <w:pStyle w:val="Normal"/>
        <w:numPr>
          <w:ilvl w:val="0"/>
          <w:numId w:val="4"/>
        </w:numPr>
        <w:spacing w:lineRule="auto" w:line="312" w:before="144" w:after="144"/>
        <w:jc w:val="both"/>
        <w:rPr/>
      </w:pPr>
      <w:r>
        <w:rPr/>
        <w:t>ViÖc ¨n vµ chÕ biÕn mãn ¨n theo phong tôc tËp qu¸n.</w:t>
      </w:r>
    </w:p>
    <w:p>
      <w:pPr>
        <w:pStyle w:val="Normal"/>
        <w:numPr>
          <w:ilvl w:val="0"/>
          <w:numId w:val="4"/>
        </w:numPr>
        <w:spacing w:lineRule="auto" w:line="312" w:before="144" w:after="144"/>
        <w:jc w:val="both"/>
        <w:rPr/>
      </w:pPr>
      <w:r>
        <w:rPr/>
        <w:t>C«ng viÖc vµ c¸ch thøc thùc hiÖn c«ng viÖc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 xml:space="preserve">Chñng téc: </w:t>
      </w:r>
      <w:r>
        <w:rPr/>
        <w:t>Gen di truyÒn, mµu da, sù m¬ hå lµ mét sè tõ vµ thuËt ng÷ cã liªn quan ®Õn chñng téc. Trong khi kh¸i niÖm v¨n ho¸ ®</w:t>
        <w:softHyphen/>
        <w:t>îc dùa trªn c¸c ®Æc ®iÓm mµ con ng</w:t>
        <w:softHyphen/>
        <w:t>êi ®</w:t>
        <w:softHyphen/>
        <w:t>îc tiÕp thu, th× chñng téc lµ mét ®Æc ®iÓm ®</w:t>
        <w:softHyphen/>
        <w:t>îc dùa trªn yÕu tè sinh häc, ng</w:t>
        <w:softHyphen/>
        <w:t>êi cã cïng chñng téc sÏ cã sù di truyÒn gien gièng nhau (Krogman, 1945). V× thÕ trªn thÕ giíi cã c¸c chñng téc kh¸c nhau nh</w:t>
        <w:softHyphen/>
        <w:t xml:space="preserve"> ng</w:t>
        <w:softHyphen/>
        <w:t>êi da tr¾ng, ng</w:t>
        <w:softHyphen/>
        <w:t>êi da vµng vµ ng</w:t>
        <w:softHyphen/>
        <w:t>êi da ®en. Mét sè chñng téc kh¸c nhau cã thÓ sèng cïng nhau trong mét x· héi chung, vÝ dô nh</w:t>
        <w:softHyphen/>
        <w:t xml:space="preserve"> ng</w:t>
        <w:softHyphen/>
        <w:t>êi Mü ch©u Phi cã nh÷ng ®Æc ®iÓm riªng kh¸c biÖt vµ ng</w:t>
        <w:softHyphen/>
        <w:t xml:space="preserve">êi Mü da tr¾ng còng cã nh÷ng ®Æc ®iÓm riªng kh¸c biÖt so víi c¸c tiÓu nhãm x· héi kh¸c. </w:t>
      </w:r>
    </w:p>
    <w:p>
      <w:pPr>
        <w:pStyle w:val="Normal"/>
        <w:spacing w:lineRule="auto" w:line="312" w:before="144" w:after="144"/>
        <w:jc w:val="both"/>
        <w:rPr/>
      </w:pPr>
      <w:r>
        <w:rPr/>
        <w:t>Trong nh÷ng n¨m gÇn ®©y, kh¸i niÖm chñng téc ®· cã nhiÒu tranh luËn, ®iÒu nµy lµ v× bªn c¹nh sù kh¸c biÖt bªn ngoµi cßn nhiÒu sù kh¸c biÖt kh¸c n÷a. (Atkinson, Morten vµ Sue, 1993). Thªm n÷a, c¸c nhãm gien trªn kh¾p thÕ giíi vµ ®Æc biÖt lµ ë Mü ®· cã sù lai t¹o gen v× sù di d©n, sù th¸m hiÓm, sù x©m l</w:t>
        <w:softHyphen/>
        <w:t>îc, sù c</w:t>
        <w:softHyphen/>
        <w:t xml:space="preserve">ìng ®o¹t cã hÖ thèng trong c¸c cuéc chiÕn tranh vµ c¸c cuéc ®µn ¸p c¸c nhãm kh«ng chiÕm </w:t>
        <w:softHyphen/>
        <w:t xml:space="preserve">u thÕ, vµ sù kÕt h«n víi c¸c nhãm chñng téc kh¸c. Trong khi mét vµi nhµ x· héi häc nãi r»ng kh«ng cã sù ph©n chia vÒ chñng téc th× mét sè kh¸c l¹i nãi r»ng cã ba chñng téc lín vµ mét sè kh¸c l¹i cho r»ng ph¶i cã ®Õn 200 chñng téc kh¸c nhau. 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 xml:space="preserve">D©n téc: </w:t>
      </w:r>
      <w:r>
        <w:rPr/>
        <w:t>Di truyÒn, dßng gièng vµ truyÒn thèng lµ mét sè vÊn ®Ò cã liªn quan ®Õn d©n téc. Cô thÓ h¬n, khi mét nhãm ng</w:t>
        <w:softHyphen/>
        <w:t>êi cã cïng dßng gièng víi nhau, tøc lµ nÕu hä sèng trong cïng mét m«i tr</w:t>
        <w:softHyphen/>
        <w:t>êng v¨n ho¸ x· héi th× cã thÓ nãi hä cã cïng mét d©n téc (Davis, 1978; Rose, 1964). D©n téc, tr¸i ng</w:t>
        <w:softHyphen/>
        <w:t>îc l¹i víi chñng téc, kh«ng dùa trªn yÕu tè gien di truyÒn mµ dùa vµo mÉu hµnh vi ®· tån t¹i l©u ®êi trong x· héi vµ cã thÓ bao gåm sù gièng nhau vÒ t«n gi¸o, dßng gièng, ng«n ng÷ vµ/hoÆc c¸c ®Æc ®iÓm v¨n ho¸. V× thÕ, nh÷ng ng</w:t>
        <w:softHyphen/>
        <w:t>êi Do Th¸i ®· cho r»ng nh÷ng ai cã cïng t«n gi¸o vµ cã c¸c ®Æc ®iÓm dßng gièng gièng nhau cã thÓ ®</w:t>
        <w:softHyphen/>
        <w:t>îc coi lµ cïng mét nhãm d©n téc dï cho cã thÓ kh«ng sèng cïng mét n¬i (Ng</w:t>
        <w:softHyphen/>
        <w:t>êi Do Th¸i sèng ë nhiÒu n¬i trªn thÕ giíi). T</w:t>
        <w:softHyphen/>
        <w:t>¬ng tù nh</w:t>
        <w:softHyphen/>
        <w:t xml:space="preserve"> vËy, nh÷ng ng</w:t>
        <w:softHyphen/>
        <w:t xml:space="preserve">êi Ch©u </w:t>
      </w:r>
      <w:r>
        <w:rPr>
          <w:rFonts w:cs=".VnTimeH" w:ascii=".VnTimeH" w:hAnsi=".VnTimeH"/>
        </w:rPr>
        <w:t>¸</w:t>
      </w:r>
      <w:r>
        <w:rPr/>
        <w:t xml:space="preserve"> cã thÓ gièng nhau vÒ chñng téc nh</w:t>
        <w:softHyphen/>
        <w:t>ng l¹i cã thÓ kh«ng sèng cïng trong mét x· héi hoÆc kh«ng cã cïng c¸c ®Æc ®iÓm d©n téc nh</w:t>
        <w:softHyphen/>
        <w:t xml:space="preserve"> nhau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 xml:space="preserve">TÇng líp x· héi: </w:t>
      </w:r>
      <w:r>
        <w:rPr/>
        <w:t>TiÒn b¹c, quyÒn lùc, vÞ trÝ x· héi, vai trß x· héi- ®©y lµ nh÷ng yÕu tè cã liªn quan ®Õn tÇng líp x· héi. Hannon, Ritchie vµ Rye (1992) ®· dïng tõ “bá sãt yÕu tè” khi t×m hiÓu vÒ tÝnh ®a d¹nho. Hä cho r»ng yÕu tè tÇng líp x· héi th</w:t>
        <w:softHyphen/>
        <w:t xml:space="preserve">êng bÞ bá qua khi xem xÐt vÒ tÝnh ®a d¹ng. </w:t>
      </w:r>
      <w:r>
        <w:rPr>
          <w:i/>
        </w:rPr>
        <w:t>TÇng líp x· héi cña mét ng</w:t>
        <w:softHyphen/>
        <w:t>êi cho biÕt vÞ trÝ cña ng</w:t>
        <w:softHyphen/>
        <w:t>êi ®ã trong x· héi vµ tÇng líp x· héi ®</w:t>
        <w:softHyphen/>
        <w:t>îc dùa trªn nhiÒu ph</w:t>
        <w:softHyphen/>
        <w:t>¬ng diÖn, bao gåm tæng sè tiÒn mµ mét ng</w:t>
        <w:softHyphen/>
        <w:t>êi cã, vÞ trÝ x· héi mµ ng</w:t>
        <w:softHyphen/>
        <w:t>êi ®ã n¾m gi÷ (vÝ dô nghÒ nghiÖp, vÞ trÝ trong céng ®ång)</w:t>
      </w:r>
      <w:r>
        <w:rPr/>
        <w:t xml:space="preserve"> (Macionis, 1993) </w:t>
      </w:r>
      <w:r>
        <w:rPr>
          <w:i/>
        </w:rPr>
        <w:t xml:space="preserve">vµ quyÒn lùc mµ c¸ nh©n n¾m gi÷. </w:t>
      </w:r>
      <w:r>
        <w:rPr/>
        <w:t xml:space="preserve"> TÇng líp x· héi cña mét ng</w:t>
        <w:softHyphen/>
        <w:t>êi lµ sù c¾t l¸t vÒ d©n téc, v¨n ho¸ hoÆc chñng téc cña ng</w:t>
        <w:softHyphen/>
        <w:t xml:space="preserve">êi ®ã (Ihle, Sodowsky vµ Kwan, 1996). V× thÕ mÆc dï c¸ nh©n cã thÓ cã cïng v¨n ho¸, d©n téc hoÆc chñng téc còng cã sù kh¸c biÖt v× tÇng líp x· héi cña hä kh¸c nhau. 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 xml:space="preserve">Sù kh¸c biÖt quyÒn lùc: </w:t>
      </w:r>
      <w:r>
        <w:rPr/>
        <w:t>L¹m dông dùa trªn kh¶ n¨ng, ¸p lùc, quyÒn hµnh vµ cÊp trªn/ cÊp d</w:t>
        <w:softHyphen/>
        <w:t>íi lµ nh÷ng tõ vµ kh¸i niÖm cã liªn quan ®Õn kh¸i niÖm kh¸c biÖt quyÒn lùc. Sù kh¸c biÖt vÒ quyÒn lùc cho thÊy sù kh¸c biÖt lín gi÷a con ng</w:t>
        <w:softHyphen/>
        <w:t>êi víi nhau h¬n lµ sù kh¸c biÖt v¨n ho¸, d©n téc, chñng téc, hoÆc tÇng líp x· héi. QuyÒn lùc cã thÓ lµ mét hÖ qu¶ tõ sù kh¸c biÖt vÒ chñng téc, tÇng líp x· héi, giíi, nghÒ nghiÖp vµ còng cã thÓ lµ nguyªn nh©n cho c¸c vÊn ®Ò kh¸c vµ v× thÕ vÊn ®Ò nµy rÊt dÔ bÞ hiÓu nhÇm. Dï lµ do sù nh×n nhËn hoÆc thùc tÕ th× quyÒn lùc ®Òu cã thÓ bÞ l¹m dông. VÝ dô nh</w:t>
        <w:softHyphen/>
        <w:t>, gi¸o viªn cã thÓ sö dông quyÒn lùc cña m×nh ®Ó quÊy rèi häc sinh. VÝ dô kh¸c, mét n÷ qu¶n lý cÊp cao ng</w:t>
        <w:softHyphen/>
        <w:t>êi Mü gèc Mª-xi-c« cã thÓ bÞ nh÷ng ng</w:t>
        <w:softHyphen/>
        <w:t>êi c«ng nh©n kh«ng quý mÕn, lý do kh«ng ph¶i lµ do c« ta l¹m dông quyÒn lùc cña m×nh mµ bëi v× nh÷ng ng</w:t>
        <w:softHyphen/>
        <w:t>êi c«ng nh©n tin r»ng nh÷ng phô n÷ gèc La tinh kh«ng nªn n¾m gi÷ nh÷ng vÞ trÝ qu¶n lý cao nh</w:t>
        <w:softHyphen/>
        <w:t xml:space="preserve"> vËy. Vµ mét ng</w:t>
        <w:softHyphen/>
        <w:t>êi ®µn «ng da tr¾ng cã thÓ ®</w:t>
        <w:softHyphen/>
        <w:t>îc ®Ò nghÞ gi÷ chøc vô l·nh ®¹o kh«ng ph¶i bëi v× kinh nghiÖm cña anh ta mµ bëi v× tõ v« thøc c¸c nhãm ng</w:t>
        <w:softHyphen/>
        <w:t>êi kh¸c tin r»ng nh÷ng ng</w:t>
        <w:softHyphen/>
        <w:t xml:space="preserve">êi ®µn «ng da tr¾ng cã quyÒn lùc. 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 xml:space="preserve">Nhãm kh«ng chiÕm </w:t>
        <w:softHyphen/>
        <w:t xml:space="preserve">u thÕ: </w:t>
      </w:r>
      <w:r>
        <w:rPr/>
        <w:t xml:space="preserve">Mét nhãm kh«ng chiÕm </w:t>
        <w:softHyphen/>
        <w:t>u thÕ lµ mét nhãm cã nh÷ng ®Æc ®iÓm v¨n ho¸ hoÆc tù nhiªn kh¸c biÖt vµ bÞ ®µn ¸p mét c¸ch cã hÖ thèng bëi nh÷ng ng</w:t>
        <w:softHyphen/>
        <w:t xml:space="preserve">êi n¾m gi÷ quyÒn lùc. Mét nhãm kh«ng chiÕm </w:t>
        <w:softHyphen/>
        <w:t>u thÕ cã thÓ lµ mét nhãm chiÕm sè l</w:t>
        <w:softHyphen/>
        <w:t>îng lín trong mét x· héi, gièng nh</w:t>
        <w:softHyphen/>
        <w:t xml:space="preserve"> tr</w:t>
        <w:softHyphen/>
        <w:t>êng hîp ë Nam Phi vµ còng gièng nh</w:t>
        <w:softHyphen/>
        <w:t xml:space="preserve"> vÞ trÝ cña ng</w:t>
        <w:softHyphen/>
        <w:t xml:space="preserve">êi phô n÷ Mü (Atkinson, Morten vµ Sue, 1993; Macionis, 1993). 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 xml:space="preserve">Khu«n mÉu, thµnh kiÕn vµ ph©n biÖt chñng téc: </w:t>
      </w:r>
      <w:r>
        <w:rPr>
          <w:i/>
        </w:rPr>
        <w:t>Khu«n mÉu lµ niÒm tin m¹nh mÏ cña mét nhãm ng</w:t>
        <w:softHyphen/>
        <w:t>êi cho r»ng phÇn lín hoÆc tÊt c¶ mäi thµnh viªn trong nhãm cÇn ph¶i cã ®</w:t>
        <w:softHyphen/>
        <w:t>îc nh÷ng ®Æc ®iÓm, hµnh vi hoÆc niÒm tin nµo ®ã theo sù quy ®Þnh cña nhãm</w:t>
      </w:r>
      <w:r>
        <w:rPr/>
        <w:t xml:space="preserve"> (vÝ dô ng</w:t>
        <w:softHyphen/>
        <w:t xml:space="preserve">êi ch©u </w:t>
      </w:r>
      <w:r>
        <w:rPr>
          <w:rFonts w:cs=".VnTimeH" w:ascii=".VnTimeH" w:hAnsi=".VnTimeH"/>
        </w:rPr>
        <w:t>¸</w:t>
      </w:r>
      <w:r>
        <w:rPr/>
        <w:t xml:space="preserve"> ph¶i lµ ng</w:t>
        <w:softHyphen/>
        <w:t>êi th«ng minh, ng</w:t>
        <w:softHyphen/>
        <w:t>êi Anh ®iªng lµ ng</w:t>
        <w:softHyphen/>
        <w:t>êi ph¶i uèng ®</w:t>
        <w:softHyphen/>
        <w:t>îc r</w:t>
        <w:softHyphen/>
        <w:t>îu). Tõ khu«n mÉu h</w:t>
        <w:softHyphen/>
        <w:t>íng ®Õn hµnh vi hoÆc niÒm tin nµo ®ã, tõ thµnh kiÕn lµ sù ®Þnh nghÜa tÝch cùc hoÆc tiªu cùc vÒ toµn bé mét nhãm nµo ®ã (vÝ dô “T«i ghÐt nh÷ng kÎ ®ång tÝnh”). Thµnh kiÕn cã thÓ lµ gi÷a nhãm nµy víi bÊt kú mét nhãm nµo kh¸c, trong khi ®ã th× ph©n biÖt chñng téc lµ cña mét nhãm tiÕn bé h¬n víi nhãm thÊp kÐm h¬n (vÝ dô nhãm ng</w:t>
        <w:softHyphen/>
        <w:t>êi da tr¾ng tiÕn bé h¬n nhãm ng</w:t>
        <w:softHyphen/>
        <w:t>êi da ®en).</w:t>
      </w:r>
    </w:p>
    <w:p>
      <w:pPr>
        <w:pStyle w:val="Normal"/>
        <w:spacing w:lineRule="auto" w:line="312" w:before="144" w:after="144"/>
        <w:jc w:val="both"/>
        <w:rPr/>
      </w:pPr>
      <w:r>
        <w:rPr/>
        <w:t xml:space="preserve">M« t¶ vÒ khu«n mÉu, Brislin (1981) cho r»ng </w:t>
      </w:r>
      <w:r>
        <w:rPr>
          <w:i/>
        </w:rPr>
        <w:t>khu«n mÉu th</w:t>
        <w:softHyphen/>
        <w:t>êng lµ sù kh¸i qu¸t mang tÝnh tiªu cùc vÒ mét nhãm ng</w:t>
        <w:softHyphen/>
        <w:t>êi, nhãm ng</w:t>
        <w:softHyphen/>
        <w:t>êi nµy cã nh÷ng ®Þnh kiÕn ®èi víi nh÷ng ng</w:t>
        <w:softHyphen/>
        <w:t>êi ngoµi nhãm, kh«ng chÊp nhËn nh÷ng c¶m gi¸c lo l¾ng cña b¶n th©n, tæ chøc vµ cÊu tróc thÕ giíi theo c¸ch ph©n tÝch cña riªng hä</w:t>
      </w:r>
      <w:r>
        <w:rPr/>
        <w:t xml:space="preserve"> (®</w:t>
        <w:softHyphen/>
        <w:t>îc trÝch dÉn trong Lum, 1986). Mét vµi t¸c gi¶ ®</w:t>
        <w:softHyphen/>
        <w:t>a ra quan ®iÓm cho r»ng chñ nghÜa ph©n biÖt chñng téc lµ mét c¨n bÖnh còng gièng nh</w:t>
        <w:softHyphen/>
        <w:t xml:space="preserve"> nhiÒu lo¹i bÖnh t©m thÇn kh¸c, ph©n biÖt chñng téc ®</w:t>
        <w:softHyphen/>
        <w:t>îc dùa trªn sù bãp mÐo sù thËt (Skillings vµ Dobbins, 1991)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44" w:after="144"/>
        <w:jc w:val="both"/>
        <w:rPr/>
      </w:pPr>
      <w:r>
        <w:rPr>
          <w:b/>
          <w:i/>
        </w:rPr>
        <w:t xml:space="preserve">Sù ph©n biÖt ®èi xö: </w:t>
      </w:r>
      <w:r>
        <w:rPr/>
        <w:t>Nh÷ng tõ Khu«n mÉu, Thµnh kiÕn vµ Ph©n biÖt chñng téc ®Ò cËp ®Õn th¸i ®é cña mét nhãm ng</w:t>
        <w:softHyphen/>
        <w:t>êi, sù ph©n biÖt ®èi xö lµ hµnh vi thùc sù, ch¼ng h¹n viÖc tÈy chay nh÷ng ng</w:t>
        <w:softHyphen/>
        <w:t>êi ®ång tÝnh hoÆc viÖc tuyÓn lao ®éng kh«ng c«ng b»ng, ®iÒu nµy g©y ra nh÷ng t¸c ®éng tiªu cùc cho nh÷ng c¸ nh©n trong nhãm v¨n ho¸ hoÆc nhãm d©n téc (Lum, 1986).</w:t>
      </w:r>
    </w:p>
    <w:p>
      <w:pPr>
        <w:pStyle w:val="Normal"/>
        <w:jc w:val="both"/>
        <w:rPr/>
      </w:pPr>
      <w:r>
        <w:rPr>
          <w:b/>
        </w:rPr>
        <w:t xml:space="preserve">4. C¸c m« h×nh nhËn thøc khi lµm viÖc víi c¸c th©n chñ  ®a v¨n ho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.VnTime" w:hAnsi=".VnTime" w:cs=".VnTime"/>
        </w:rPr>
      </w:pPr>
      <w:r>
        <w:rPr>
          <w:rFonts w:cs=".VnTime" w:ascii=".VnTime" w:hAnsi=".VnTime"/>
        </w:rPr>
        <w:t>M« h×nh lµm viÖc víi c¸c c¸ nh©n ®a v¨n ho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2599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44" w:after="144"/>
        <w:jc w:val="both"/>
        <w:rPr>
          <w:i/>
          <w:i/>
        </w:rPr>
      </w:pPr>
      <w:r>
        <w:rPr>
          <w:i/>
        </w:rPr>
        <w:t>Mçi ng</w:t>
        <w:softHyphen/>
        <w:t>êi ®Òu cã ®iÓm gièng víi tÊt c¶ mäi ng</w:t>
        <w:softHyphen/>
        <w:t>êi, gièng mét sè ng</w:t>
        <w:softHyphen/>
        <w:t>êi vµ cã ®iÓm kh«ng gièng víi mét ai c¶ (trÝch tõ Kluckhohn vµ Murray; trong Speigh, Myers, Cox vµ Highlen, 1991, trang 3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 w:before="144" w:after="144"/>
        <w:jc w:val="both"/>
        <w:rPr/>
      </w:pPr>
      <w:r>
        <w:rPr/>
        <w:t>Nh÷ng ng</w:t>
        <w:softHyphen/>
        <w:t>êi ñng hé thuyÕt hiÖn sinh cho r»ng khi t×m hiÓu mét con ng</w:t>
        <w:softHyphen/>
        <w:t>êi, chóng ta cÇn ph¶i nhËn thøc ®</w:t>
        <w:softHyphen/>
        <w:t>îc r»ng con ng</w:t>
        <w:softHyphen/>
        <w:t>êi ®Êy lµ mét thùc thÓ ®¬n nhÊt (Eigenwelt), cã nh÷ng kinh nghiÖm chung cña nhiÒu nhãm vµ nhiÒu nÒn v¨n ho¸ (Mitwelt) vµ còng cã nh÷ng kinh nghiÖm chung mµ toµn cÇu chia sÎ víi nhau (Umwelt) (Binswanger, 1962, 1963). Ghi nhí ®iÒu nµy trong ®Çu, chóng ta cÇn ph¶i tù hái b¶n th©n “nhµ tham vÊn lµm thÕ nµo ®Ó lµm viÖc hiÖu qu¶ víi c¸c th©n chñ cã sù kh¸c biÖt vÒ v¨n ho¸?”. Sö dông khung lý thuyÕt vÒ sù tån t¹i cña con ng</w:t>
        <w:softHyphen/>
        <w:t>êi trªn, ng</w:t>
        <w:softHyphen/>
        <w:t>êi ta ®</w:t>
        <w:softHyphen/>
        <w:t>a ra mét m« h×nh lµm viÖc chung víi tÊt c¶ c¸c th©n chñ lµ mçi th©n chñ ®Òu cã mét ®Æc ®iÓm riªng biÖt, cã mèi liªn hÖ víi nÒn v¨n ho¸ cña anh ta hoÆc c« ta vµ ®Òu cã ®Æc ®iÓm chung víi tÊt c¶ mäi ng</w:t>
        <w:softHyphen/>
        <w:t>êi trªn thÕ giíi. (Speight, Myers, Cox vµ Highlen, 1991, trang 32). Mçi mét vßng trßn biÓu diÔn mét khÝa c¹nh trong con ng</w:t>
        <w:softHyphen/>
        <w:t>êi. Sù giao thoa gi÷a c¸c vßng trßn gióp cho chóng ta hiÓu tæng hoµ quan hÖ cña con ng</w:t>
        <w:softHyphen/>
        <w:t>êi thay v× viÖc chØ ®i t×m hiÓu mét khÝa c¹nh riªng lÎ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¸c m« h×nh t×m hiÓu nhãm kh«ng chiÕm </w:t>
        <w:softHyphen/>
        <w:t>u thÕ</w:t>
      </w:r>
    </w:p>
    <w:p>
      <w:pPr>
        <w:pStyle w:val="Normal"/>
        <w:spacing w:lineRule="auto" w:line="312" w:before="144" w:after="144"/>
        <w:jc w:val="both"/>
        <w:rPr/>
      </w:pPr>
      <w:r>
        <w:rPr/>
        <w:t>Mét c¸ch gióp t×m hiÓu c¸c th©n chñ ®Õn tõ c¸c nÒn v¨n ho¸ kh¸c lµ x¸c ®Þnh xem hä cã nh÷ng ®Æc ®iÓm nµo t</w:t>
        <w:softHyphen/>
        <w:t>¬ng ®ång víi nÒn v¨n ho¸ cña riªng hä hoÆc cã ®iÓm nµo t</w:t>
        <w:softHyphen/>
        <w:t>¬ng ®ång víi nÒn v¨n ho¸ cña nhãm lín. Bell vµ Evans (1981) ®· ®</w:t>
        <w:softHyphen/>
        <w:t>a ra mét m« h×nh t×m hiÓu ®Ó gióp c¸c nhµ tham vÊn hiÓu ®</w:t>
        <w:softHyphen/>
        <w:t xml:space="preserve">îc nh÷ng ph¶n håi cña mét th©n chñ thuéc nhãm kh«ng chiÕm </w:t>
        <w:softHyphen/>
        <w:t xml:space="preserve">u thÕ víi c¸c nhµ tham vÊn thuéc nhãm kh«ng chiÕm </w:t>
        <w:softHyphen/>
        <w:t>u thÕ vµ nhãm lín. M« h×nh nµy ®</w:t>
        <w:softHyphen/>
        <w:t>a ra bèn kiÓu ng</w:t>
        <w:softHyphen/>
        <w:t>êi cã sù giao thoa v¨n ho¸:</w:t>
      </w:r>
    </w:p>
    <w:p>
      <w:pPr>
        <w:pStyle w:val="Normal"/>
        <w:spacing w:lineRule="auto" w:line="312" w:before="144" w:after="144"/>
        <w:jc w:val="both"/>
        <w:rPr/>
      </w:pPr>
      <w:r>
        <w:rPr>
          <w:i/>
        </w:rPr>
        <w:t>Ng</w:t>
        <w:softHyphen/>
        <w:t xml:space="preserve">êi chuyÓn dÞch v¨n ho¸: </w:t>
      </w:r>
      <w:r>
        <w:rPr/>
        <w:t>C¸ nh©n cã sù t</w:t>
        <w:softHyphen/>
        <w:t>¬ng t¸c vÒ v¨n ho¸ kh«ng chÊp nhËn, c¶ trong ý thøc vµ v« thøc, chñng téc/ d©n téc hoÆc nÒn t¶ng v¨n ho¸ cña anh ta hoÆc c« ta ®Ó ®ång ho¸ víi nÒn v¨n ho¸ thèng trÞ. Kh«ng hµi lßng víi nÒn v¨n ho¸ cña b¶n th©n, nªn c¸c c¸ nh©n nµy hµnh ®éng, ca ngîi vµ sèng theo c¸ch nh</w:t>
        <w:softHyphen/>
        <w:t xml:space="preserve"> thÓ lµ hä ®</w:t>
        <w:softHyphen/>
        <w:t>îc sinh ra lµ ®· thuéc vÒ nÒn v¨n ho¸ thèng trÞ, hä lµm nh</w:t>
        <w:softHyphen/>
        <w:t xml:space="preserve"> vËy víi môc ®Ých trèn tr¸nh khái sù ¸p bøc cña nhãm v¨n hãa thèng trÞ. Nh÷ng ng</w:t>
        <w:softHyphen/>
        <w:t>êi nµy c¶m thÊy c¨m ghÐt b¶n th©n vµ kh«ng hµi lßng víi chñng téc/ d©n téc hoÆc nÒn t¶ng v¨n ho¸ cña b¶n th©n. Tham vÊn liªn v¨n ho¸ ®Æc biÖt gÆp khã kh¨n víi lo¹i ng</w:t>
        <w:softHyphen/>
        <w:t>êi nµy, vµ kiÓu th©n chñ nµy l¹i c¶m thÊy hµi lßng h¬n khi lµm viÖc víi nhµ tham vÊn ®Õn tõ nÒn v¨n ho¸ thèng trÞ.</w:t>
      </w:r>
    </w:p>
    <w:p>
      <w:pPr>
        <w:pStyle w:val="Normal"/>
        <w:spacing w:lineRule="auto" w:line="312" w:before="144" w:after="144"/>
        <w:jc w:val="both"/>
        <w:rPr/>
      </w:pPr>
      <w:r>
        <w:rPr>
          <w:i/>
        </w:rPr>
        <w:t>Ng</w:t>
        <w:softHyphen/>
        <w:t>êi mang v¨n ho¸ kÐp:</w:t>
      </w:r>
      <w:r>
        <w:rPr>
          <w:b/>
          <w:i/>
        </w:rPr>
        <w:t xml:space="preserve"> </w:t>
      </w:r>
      <w:r>
        <w:rPr/>
        <w:t>Nh÷ng ng</w:t>
        <w:softHyphen/>
        <w:t>êi cã v¨n ho¸ kÐp c¶m thÊy hµi lßng víi chñng téc/ d©n téc hoÆc nÒn v¨n ho¸ cña m×nh còng nh</w:t>
        <w:softHyphen/>
        <w:t xml:space="preserve"> nÒn v¨n ho¸ thèng trÞ. Nh÷ng ng</w:t>
        <w:softHyphen/>
        <w:t>êi nµy cã thÓ dÔ dµng hoµ nhËp víi c¶ hai nÒn v¨n ho¸. §èi lËp l¹i kiÓu ng</w:t>
        <w:softHyphen/>
        <w:t>êi chuyÓn dÞch v¨n ho¸, kiÓu ng</w:t>
        <w:softHyphen/>
        <w:t>êi nµy kh«ng chèi bá nÒn v¨n ho¸ gèc cña m×nh nh</w:t>
        <w:softHyphen/>
        <w:t>ng ®«i lóc c¶m thÊy trong m×nh cã hai con ng</w:t>
        <w:softHyphen/>
        <w:t>êi, c¶m thÊy bÞ ph©n ®«i gi÷a hai nÒn v¨n ho¸. Cã nhËn thøc r»ng nÒn v¨n ho¸ nµo còng cã mÆt tÝch cùc, nªn kiÓu ng</w:t>
        <w:softHyphen/>
        <w:t>êi nµy th</w:t>
        <w:softHyphen/>
        <w:t>êng tiÕp thu tÊt c¶ mäi kiÕn thøc trong tÊt c¶ c¸c nÒn v¨n ho¸. KiÓu ng</w:t>
        <w:softHyphen/>
        <w:t>êi nµy cã thÓ lµm viÖc ®</w:t>
        <w:softHyphen/>
        <w:t>îc c¶ víi nhµ tham vÊn thuéc nhãm v¨n ho¸ thèng trÞ hoÆc nhãm v¨n ho¸ yÕu. Nhµ tham vÊn thuéc nhãm v¨n ho¸ thèng trÞ hoÆc nhãm v¨n ho¸ yÕu ®Òu c¶m thÊy dÔ chÞu khi lµm viÖc víi kiÓu ng</w:t>
        <w:softHyphen/>
        <w:t>êi nµy, nh</w:t>
        <w:softHyphen/>
        <w:t>ng ®«i khi nhµ tham vÊn l¹i kh«ng nhËn ra nh÷ng ¸p lùc mµ lo¹i ng</w:t>
        <w:softHyphen/>
        <w:t>êi nµy ph¶i chÞu ®ùng khi sèng chung trong c¶ hai nÒn v¨n ho¸.</w:t>
      </w:r>
    </w:p>
    <w:p>
      <w:pPr>
        <w:pStyle w:val="Normal"/>
        <w:spacing w:lineRule="auto" w:line="312" w:before="144" w:after="144"/>
        <w:jc w:val="both"/>
        <w:rPr/>
      </w:pPr>
      <w:r>
        <w:rPr>
          <w:i/>
        </w:rPr>
        <w:t>Ng</w:t>
        <w:softHyphen/>
        <w:t>êi chèi bá nÒn v¨n ho¸ thèng trÞ:</w:t>
      </w:r>
      <w:r>
        <w:rPr>
          <w:b/>
          <w:i/>
        </w:rPr>
        <w:t xml:space="preserve"> </w:t>
      </w:r>
      <w:r>
        <w:rPr/>
        <w:t>KiÓu ng</w:t>
        <w:softHyphen/>
        <w:t xml:space="preserve">êi nµy chèi bá v¨n ho¸ thèng trÞ vµ tin r»ng môc ®Ých cña v¨n ho¸ thèng trÞ chØ lµ ®Ó ¸p bøc v¨n ho¸ cña nhãm kh«ng chiÕm </w:t>
        <w:softHyphen/>
        <w:t>u thÕ. KiÓu ng</w:t>
        <w:softHyphen/>
        <w:t>êi nµy th</w:t>
        <w:softHyphen/>
        <w:t>êng ®</w:t>
        <w:softHyphen/>
        <w:t>îc gäi lµ nh÷ng ng</w:t>
        <w:softHyphen/>
        <w:t>êi cùc ®oan, ng</w:t>
        <w:softHyphen/>
        <w:t>êi chÝnh thèng vµ chiÕn sÜ. Mét nhµ ho¹t ®éng chÝnh trÞ th</w:t>
        <w:softHyphen/>
        <w:t>êng rÊt th«ng minh vµ th</w:t>
        <w:softHyphen/>
        <w:t>êng ®æ lçi cho nh÷ng vÊn ®Ò cña x· héi. KiÓu ng</w:t>
        <w:softHyphen/>
        <w:t>êi nµy ®Æc biÖt lu«n c¶nh gi¸c trong suèt c¸c buæi tham vÊn vµ lµm c¸c buæi tham vÊn gi¶m hiÖu qu¶, ®Æc biÖt lµ nÕu nhµ tham vÊn lµ ng</w:t>
        <w:softHyphen/>
        <w:t>êi thuéc nhãm v¨n ho¸ thèng trÞ. Nhµ tham vÊn lµm viÖc víi lo¹i ng</w:t>
        <w:softHyphen/>
        <w:t>êi chèi bá nÒn v¨n ho¸ thèng trÞ ph¶i tËp trung vµo vÊn ®Ò t¹i sao th©n chñ l¹i t×m ®Õn tham vÊn thay v× tËp trung vµo viÖc th¶o luËn vÒ vÊn ®Ò ¸p lùc x· héi.</w:t>
      </w:r>
    </w:p>
    <w:p>
      <w:pPr>
        <w:pStyle w:val="Normal"/>
        <w:spacing w:lineRule="auto" w:line="312" w:before="144" w:after="144"/>
        <w:jc w:val="both"/>
        <w:rPr>
          <w:b/>
          <w:b/>
          <w:i/>
          <w:i/>
        </w:rPr>
      </w:pPr>
      <w:r>
        <w:rPr>
          <w:i/>
        </w:rPr>
        <w:t>Ng</w:t>
        <w:softHyphen/>
        <w:t>êi truyÒn thèng:</w:t>
      </w:r>
      <w:r>
        <w:rPr>
          <w:b/>
        </w:rPr>
        <w:t xml:space="preserve"> </w:t>
      </w:r>
      <w:r>
        <w:rPr/>
        <w:t>KiÓu ng</w:t>
        <w:softHyphen/>
        <w:t>êi nµy g¾n chÆt víi nÒn v¨n ho¸ cña m×nh vµ lu«n sö dông biÓu t</w:t>
        <w:softHyphen/>
        <w:t>îng, phong tôc tËp qu¸n vµ truyÒn thèng trong nÒn v¨n ho¸ cña anh ta/ c« ta. KiÓu ng</w:t>
        <w:softHyphen/>
        <w:t>êi nµy kh«ng cùc ®oan nh</w:t>
        <w:softHyphen/>
        <w:t xml:space="preserve"> lo¹i ng</w:t>
        <w:softHyphen/>
        <w:t>êi chèi bá nÒn v¨n ho¸ thèng trÞ, trªn thùc tÕ kiÓu ng</w:t>
        <w:softHyphen/>
        <w:t>êi nµy kh«ng chÊp nhËn còng nh</w:t>
        <w:softHyphen/>
        <w:t xml:space="preserve"> kh«ng chèi bá c¸c ®Æc ®iÓm v¨n ho¸ gèc cña b¶n th©n- kiÓu ng</w:t>
        <w:softHyphen/>
        <w:t>êi nµy chØ biÕt cã mçi ®Æc ®iÓm v¨n ho¸ nµy. Nh÷ng ng</w:t>
        <w:softHyphen/>
        <w:t>êi nµy th</w:t>
        <w:softHyphen/>
        <w:t>êng giµ h¬n ba kiÓu ng</w:t>
        <w:softHyphen/>
        <w:t>êi trªn. KiÓu ng</w:t>
        <w:softHyphen/>
        <w:t>êi nµy gÆp khã kh¨n trong tham vÊn ®a v¨n ho¸ v× bÊt ®ång ng«n ng÷ víi nhµ tham vÊn vµ nh÷ng ng</w:t>
        <w:softHyphen/>
        <w:t>êi nµy còng Ýt thÝch nghi víi c¸c tiÕn tr×nh tham vÊn.</w:t>
      </w:r>
    </w:p>
    <w:p>
      <w:pPr>
        <w:pStyle w:val="Normal"/>
        <w:spacing w:lineRule="auto" w:line="312" w:before="144" w:after="144"/>
        <w:jc w:val="both"/>
        <w:rPr/>
      </w:pPr>
      <w:r>
        <w:rPr/>
        <w:t>MÆc dï m« h×nh cña Bell vµ Evans (1981) rÊt cã hiÖu qu¶ trong viÖc gióp chóng ta t×m hiÓu t¹i sao mét sè th©n chñ l¹i cã thÓ dÔ thÝch nghi h¬n mét sè th©n chñ kh¸c, nh</w:t>
        <w:softHyphen/>
        <w:t>ng ®©y l¹i lµ mét m« h×nh cøng nh¾c. Ng</w:t>
        <w:softHyphen/>
        <w:t xml:space="preserve">îc l¹i, m« h×nh cña Atkinson, Morten vµ Sue (1993) cho r»ng ®Æc ®iÓm riªng cña c¸c nhãm kh«ng chiÕm </w:t>
        <w:softHyphen/>
        <w:t xml:space="preserve">u thÕ lµ b¶n chÊt cña sù ph¸t triÓn. M« h×nh cña hä cã n¨m giai ®o¹n ®i tõ nÒn v¨n ho¸ thèng trÞ ®Õn nÒn v¨n ho¸ cña c¸c nhãm kh«ng chiÕm </w:t>
        <w:softHyphen/>
        <w:t>u thÕ, ®Õn giai ®o¹n cuèi cïng mµ c¸ nh©n tù hµo vµ chÊp nhËn c¸c ®Æc ®iÓm v¨n ho¸ cña anh ta hay c« ta vµ cã thÓ chèi bá hoÆc chÊp nhËn c¸c gi¸ trÞ cña nh÷ng nÒn v¨n ho¸ kh¸c.</w:t>
      </w:r>
    </w:p>
    <w:p>
      <w:pPr>
        <w:pStyle w:val="Normal"/>
        <w:spacing w:lineRule="auto" w:line="312" w:before="144" w:after="144"/>
        <w:jc w:val="both"/>
        <w:rPr/>
      </w:pPr>
      <w:r>
        <w:rPr/>
        <w:t>Atkinson, Morten vµ Sue (1993) cho r»ng m« h×nh nµy cã thÓ ®¹t ®</w:t>
        <w:softHyphen/>
        <w:t xml:space="preserve">îc mét sè môc ®Ých gióp nhµ tham vÊn "nh¹y c¶m h¬n" víi c¸c vÊn ®Ò (1) </w:t>
      </w:r>
      <w:r>
        <w:rPr>
          <w:i/>
        </w:rPr>
        <w:t xml:space="preserve">sù ®µn ¸p vai trß diÔn ra trong sù ph¸t triÓn ®Æc tÝnh cña mét c¸ nh©n thuéc nhãm kh«ng chiÕm </w:t>
        <w:softHyphen/>
        <w:t>u thÕ</w:t>
      </w:r>
      <w:r>
        <w:rPr/>
        <w:t xml:space="preserve">, (2) </w:t>
      </w:r>
      <w:r>
        <w:rPr>
          <w:i/>
        </w:rPr>
        <w:t xml:space="preserve">sù kh¸c biÖt tån t¹i gi÷a c¸c thµnh viªn trong cïng mét nhãm kh«ng chiÕm </w:t>
        <w:softHyphen/>
        <w:t>u thÕ trong sù coi träng nÒn v¨n ho¸ cña riªng hä</w:t>
      </w:r>
      <w:r>
        <w:rPr/>
        <w:t xml:space="preserve"> vµ (3) </w:t>
      </w:r>
      <w:r>
        <w:rPr>
          <w:i/>
        </w:rPr>
        <w:t xml:space="preserve">kh¶ n¨ng mçi c¸ nh©n trong nhãm kh«ng chiÕm </w:t>
        <w:softHyphen/>
        <w:t>u thÕ thay ®æi c¸c ®Æc ®iÓm cña anh ta hay c« ta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44" w:after="144"/>
        <w:jc w:val="both"/>
        <w:rPr/>
      </w:pPr>
      <w:r>
        <w:rPr/>
        <w:t>B¶ng d</w:t>
        <w:softHyphen/>
        <w:t>íi ®©y xem xÐt th¸i ®é cña th©n chñ trong c¸c nÒn v¨n ho¸ kh¸c ®èi xö víi b¶n th©n, víi nh÷ng ng</w:t>
        <w:softHyphen/>
        <w:t>êi kh¸c cã cïng nÒn v¨n ho¸, víi nh÷ng ng</w:t>
        <w:softHyphen/>
        <w:t xml:space="preserve">êi thuéc c¸c nhãm kh«ng chiÕm </w:t>
        <w:softHyphen/>
        <w:t xml:space="preserve">u thÕ kh¸c vµ ®èi víi c¸c nhãm thèng trÞ nÕu mét th©n chñ thùc hiÖn theo n¨m giai ®o¹n ph¸t triÓn nµy. Sö dông m« h×nh nµy, cÇn ph¶i c©n nh¾c ®Õn c¸c ®Æc ®iÓm vµ c¸c qu¸ tr×nh tham vÊn kh¸c biÖt víi th©n chñ thuéc nhãm kh«ng chiÕm </w:t>
        <w:softHyphen/>
        <w:t>u thÕ ë c¸c giai ®o¹n kh¸c nhau trong sù ph¸t triÓn.</w:t>
      </w:r>
    </w:p>
    <w:p>
      <w:pPr>
        <w:pStyle w:val="Heading1"/>
        <w:tabs>
          <w:tab w:val="clear" w:pos="370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« h×nh ph¸t triÓn ®Æc ®iÓm cña nhãm kh«ng chiÕm </w:t>
        <w:softHyphen/>
        <w:t>u th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28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¸c giai ®o¹n cña m« h×nh ph¸t triÓn ®Æc ®iÓm nhãm kh«ng chiÕm </w:t>
              <w:softHyphen/>
              <w:t>u th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¸i ®é ®èi víi b¶n th©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¸i ®é ®èi víi nh÷ng ng</w:t>
              <w:softHyphen/>
              <w:t>êi kh¸c trong cïng nhãm d©n té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¸i ®é ®èi víi nh÷ng ng</w:t>
              <w:softHyphen/>
              <w:t xml:space="preserve">êi thuéc nhãm kh«ng chiÕm </w:t>
              <w:softHyphen/>
              <w:t>u thÕ kh¸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¸i ®é ®èi víi nhãm chiÕm </w:t>
              <w:softHyphen/>
              <w:t>u th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i ®o¹n 1- Sù tu©n th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 h¹ thÊp m×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¹ thÊp gi¸ trÞ nhã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biÖt ®èi x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Ò cao gi¸ trÞ nhã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i ®o¹n 2- Sù xung ®é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xung ®ét gi÷a viÖc tù h¹ thÊp m×nh vµ ®Ò cao m×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xung ®ét gi÷a h¹ thÊp nhãm vµ ®Ò cao gi¸ trÞ nhã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xung ®ét gi÷a viÖc chÊp nhËn quan ®iÓm cña nhãm thèng trÞ vµ c¶m gi¸c vÒ sù ®ång c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xung ®ét gi÷a viÖc ®Ò cao gi¸ trÞ nhãm vµ h¹ thÊp gi¸ trÞ nhã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i ®o¹n 3- Sù ph¶n kh¸ng vµ ph¶n ®è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 ®Ò cao m×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Ò cao gi¸ trÞ nhã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xung ®ét gi÷a c¶m gi¸c thÊu c¶m víi nh÷ng g× mµ c¸c nhãm kh¸c còng ph¶i tr¶i qua vµ c¶m gi¸c dung hoµ v¨n h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 thÊp gi¸ trÞ nhã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i ®o¹n 4- Sù néi q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 t©m ®Õn c¨n cø cho viÖc tù ®Ò cao m×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 t©m ®Õn c¸c c¨n cø ®Ó ®Ò cao nhãm mét c¸ch cã c¨n c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 t©m ®Õn c¸c c¨n cø vÞ chñng cho ®¸nh gi¸ c¸c nhãm kh¸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 t©m ®Õn c¨n cø cho viÖc h¹ thÊp gi¸ trÞ nhã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i ®o¹n 5- Sù ®ång vËn vµ nhËn thø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 ®Ò c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Ò cao gi¸ trÞ nhã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Ò cao gi¸ trÞ nhã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Ó cã  chän läc</w:t>
            </w:r>
          </w:p>
        </w:tc>
      </w:tr>
    </w:tbl>
    <w:p>
      <w:pPr>
        <w:pStyle w:val="Normal"/>
        <w:spacing w:lineRule="auto" w:line="312" w:before="144" w:after="144"/>
        <w:jc w:val="both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44" w:after="144"/>
        <w:jc w:val="both"/>
        <w:rPr/>
      </w:pPr>
      <w:r>
        <w:rPr/>
        <w:t xml:space="preserve">MÆc dï m« h×nh nhËn d¹ng ®Æc ®iÓm cña th©n chñ thuéc nhãm kh«ng chiÕm </w:t>
        <w:softHyphen/>
        <w:t>u thÕ cã thÓ gióp nhµ tham vÊn hiÓu ®</w:t>
        <w:softHyphen/>
        <w:t>îc th©n chñ cña m×nh, nh</w:t>
        <w:softHyphen/>
        <w:t xml:space="preserve">ng nÕu nhµ tham vÊn kh«ng tù xem xÐt th¸i ®é cña m×nh cã nh÷ng ®Þnh kiÕn hay kh«ng th× viÖc tham vÊn cho nhãm th©n chñ thuéc nhãm kh«ng chiÕm </w:t>
        <w:softHyphen/>
        <w:t>u thÕ sÏ Ýt cã ®</w:t>
        <w:softHyphen/>
        <w:t xml:space="preserve">îc sù thµnh c«ng. Nhµ tham vÊn thuéc nhãm kh«ng chiÕm </w:t>
        <w:softHyphen/>
        <w:t xml:space="preserve">u thÕ cã thÓ muèn ®¸nh gi¸ xem hä cÇn b¾t ®Çu tõ ®©u víi mét m« h×nh x¸c ®Þnh ®Æc ®iÓm cña th©n chñ thuéc nhãm kh«ng chiÕm </w:t>
        <w:softHyphen/>
        <w:t>u thÕ, vÝ dô nh</w:t>
        <w:softHyphen/>
        <w:t xml:space="preserve"> nh÷ng tr</w:t>
        <w:softHyphen/>
        <w:t>êng hîp mµ chóng ta ®· bµn ®Õn ë trªn. T×m hiÓu kiÓu hoÆc giai ®o¹n cã thÓ mang l¹i nhËn thøc theo c¸ch b¹n liªn hÖ víi thÕ giíi vµ gióp b¹n hiÓu b¹n cÇn ph¶i hµnh ®éng nh</w:t>
        <w:softHyphen/>
        <w:t xml:space="preserve"> thÕ nµo trong mét mèi quan hÖ tham vÊn ®a v¨n ho¸.</w:t>
      </w:r>
    </w:p>
    <w:p>
      <w:pPr>
        <w:pStyle w:val="Normal"/>
        <w:jc w:val="both"/>
        <w:rPr/>
      </w:pPr>
      <w:r>
        <w:rPr>
          <w:b/>
        </w:rPr>
        <w:t>5. Mèi quan hÖ trî gióp vµ sù ®a d¹ng v¨n ho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hµ tham vÊn cã kü thuËt ®a v¨n ho¸: niÒm tin vµ th¸i ®é, kiÕn thøc vµ c¸c kü n¨ng</w:t>
      </w:r>
    </w:p>
    <w:p>
      <w:pPr>
        <w:pStyle w:val="Normal"/>
        <w:spacing w:lineRule="auto" w:line="312" w:before="144" w:after="144"/>
        <w:jc w:val="both"/>
        <w:rPr/>
      </w:pPr>
      <w:r>
        <w:rPr/>
        <w:t xml:space="preserve">Mét sè nhµ nghiªn cøu cho r»ng ®Ó trë thµnh mét nhµ tham vÊn ®a v¨n ho¸ lµm viÖc cã hiÖu qu¶, th× nhµ tham vÊn cÇn ph¶i (1) </w:t>
      </w:r>
      <w:r>
        <w:rPr>
          <w:i/>
        </w:rPr>
        <w:t>nhËn thøc ®</w:t>
        <w:softHyphen/>
        <w:t>îc th¸i ®é vµ niÒm tin cña b¶n th©n ®èi víi nh÷ng ng</w:t>
        <w:softHyphen/>
        <w:t>êi ®Õn tõ nÒn v¨n ho¸ kh¸c</w:t>
      </w:r>
      <w:r>
        <w:rPr/>
        <w:t xml:space="preserve"> (2) </w:t>
      </w:r>
      <w:r>
        <w:rPr>
          <w:i/>
        </w:rPr>
        <w:t>cã nÒn t¶ng kiÕn thøc bæ trî ®Ó trî gióp cho qu¸ tr×nh lµm viÖc víi th©n chñ</w:t>
      </w:r>
      <w:r>
        <w:rPr/>
        <w:t xml:space="preserve"> vµ (3) </w:t>
      </w:r>
      <w:r>
        <w:rPr>
          <w:i/>
        </w:rPr>
        <w:t>cÇn ph¶i cã kü n¨ng cÇn thiÕt ®Ó lµm viÖc víi th©n chñ ®Õn tõ nÒn v¨n ho¸ kh¸c</w:t>
      </w:r>
      <w:r>
        <w:rPr/>
        <w:t xml:space="preserve"> (Pedersen, Draguns, Lonner vµ Trimble, 1996; Sue, Arre®«n vµ McDavis, 1992a; vµ Sue, Bernier, Durran, Feinberg, Pedersen, Smith vµ Vasquez Nuttall, 1982). D</w:t>
        <w:softHyphen/>
        <w:t>íi ®©y lµ tãm t¾t ba ®Æc ®iÓm quan träng gióp nhµ tham vÊn ®a v¨n ho¸ lµm viÖc cã hiÖu qu¶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</w:rPr>
        <w:t xml:space="preserve">Th¸i ®é vµ niÒm tin: </w:t>
      </w:r>
      <w:r>
        <w:rPr/>
        <w:t>Nhµ tham vÊn ®a v¨n ho¸ lµm viÖc cã hiÖu qu¶ cÇn ph¶i cã nhËn thøc vÒ nÒn v¨n hãa cña b¶n th©n vµ biÕt ®</w:t>
        <w:softHyphen/>
        <w:t>îc nh÷ng ®Þnh kiÕn, khu«n mÉu vµ gi¸ trÞ trong nÒn v¨n ho¸ cña b¶n th©n. Nh÷ng nhµ tham vÊn nh</w:t>
        <w:softHyphen/>
        <w:t xml:space="preserve"> vËy sÏ cã ®</w:t>
        <w:softHyphen/>
        <w:t>îc kh¶ n¨ng t«n träng sù kh¸c biÖt tõ nh÷ng nÒn v¨n ho¸ kh¸c. MÆc dï nhµ tham vÊn ®a v¨n ho¸ hiÖu qu¶ cã thÓ kh«ng cã cïng hÖ thèng niÒm tin nh</w:t>
        <w:softHyphen/>
        <w:t xml:space="preserve"> th©n chñ cña hä nh</w:t>
        <w:softHyphen/>
        <w:t>ng anh ta hay c« ta cã thÓ chÊp nhËn nh÷ng quan ®iÓm kh¸c biÖt cña th©n chñ. Nh¹y c¶m víi nh÷ng kh¸c biÖt vµ ®iÒu chØnh nh÷ng ®Þnh kiÕn cña b¶n th©n sÏ gióp cho nhµ tham vÊn ®a v¨n ho¸ gi¶i quyÕt vÊn ®Ò cña th©n chñ. §· cã nhiÒu tr</w:t>
        <w:softHyphen/>
        <w:t>êng hîp thÊt b¹i cña nhµ tham vÊn khi gÆp ph¶i sù kh¸c biÖt v¨n ho¸ cña th©n chñ v× trong suy nghÜ cña hä cã qu¸ nhiÒu ®Þnh kiÕn vµ thµnh kiÕn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Õn thøc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hiÕu nhËn thøc vÒ nh÷ng ®Þnh kiÕn vµ thµnh kiÕn cña b¶n th©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144" w:after="144"/>
              <w:jc w:val="both"/>
              <w:rPr/>
            </w:pPr>
            <w:r>
              <w:rPr>
                <w:i/>
                <w:sz w:val="24"/>
                <w:szCs w:val="24"/>
              </w:rPr>
              <w:t>Roberliello vµ Schoenewolf (1987) ®· ®</w:t>
              <w:softHyphen/>
              <w:t>a ra mét sè lçi cña nhµ tham vÊn do thiÕu kiÕn thøc vÒ nh÷ng ®Þnh kiÕn cña b¶n th©n:</w:t>
            </w:r>
          </w:p>
          <w:p>
            <w:pPr>
              <w:pStyle w:val="Normal"/>
              <w:spacing w:lineRule="auto" w:line="312" w:before="144" w:after="1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 Mét nhµ trÞ liÖu da tr¾ng tù do tõ chèi gi¶i méng cho th©n chñ da ®en chØ v× nhµ tham vÊn phñ nhËn sù c¼ng th¼ng trong mèi quan hÖ tham vÊn.</w:t>
            </w:r>
          </w:p>
          <w:p>
            <w:pPr>
              <w:pStyle w:val="Normal"/>
              <w:spacing w:lineRule="auto" w:line="312" w:before="144" w:after="144"/>
              <w:jc w:val="both"/>
              <w:rPr/>
            </w:pPr>
            <w:r>
              <w:rPr>
                <w:i/>
                <w:sz w:val="24"/>
                <w:szCs w:val="24"/>
              </w:rPr>
              <w:t>2/ Nhµ tham vÊn n÷ khuyÕn khÝch th©n chñ cña c« ta bá chång mét c¸ch mï qu¸ng v× anh ta lµ mét ng</w:t>
              <w:softHyphen/>
              <w:t>êi vò phu. Th©n chñ ®· rêi bá chång m×nh nh</w:t>
              <w:softHyphen/>
              <w:t>ng cuèi cïng l¹i gÆp mét ng</w:t>
              <w:softHyphen/>
              <w:t>êi chång vò phu kh¸c v× nhµ tham vÊn ®· kh«ng xem xÐt vÒ ng</w:t>
              <w:softHyphen/>
              <w:t>êi phô n÷ ®ãng vai trß g× trong viÖc bÞ chång sö dông vò lùc.</w:t>
            </w:r>
          </w:p>
          <w:p>
            <w:pPr>
              <w:pStyle w:val="Normal"/>
              <w:spacing w:lineRule="auto" w:line="312" w:before="144" w:after="1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/ Nhµ tham vÊn cam ®oan víi th©n chñ cña c« ta r»ng c¶m gi¸c ®ång tÝnh luyÕn ¸i cña th©n chñ kh«ng cã nghÜa ng</w:t>
              <w:softHyphen/>
              <w:t>êi th©n chñ lµ ng</w:t>
              <w:softHyphen/>
              <w:t>êi t×nh dôc ®ång giíi. Nhµ tham vÊn lµm ®iÒu nµy mµ kh«ng tÝnh ®Õn c¶m gi¸c lo sî cña th©n chñ vÒ ®Þnh h</w:t>
              <w:softHyphen/>
              <w:t>íng t×nh dôc cña b¶n th©n mµ chØ cè g¾ng phít lê vÊn ®Ò ®i. Tuy nhiªn viÖc cam ®oan cña nhµ tham vÊn kh«ng cho phÐp th©n chñ kh¸m ph¸ ®Þnh h</w:t>
              <w:softHyphen/>
              <w:t>íng t×nh dôc cña b¶n th©n.</w:t>
            </w:r>
          </w:p>
          <w:p>
            <w:pPr>
              <w:pStyle w:val="Normal"/>
              <w:spacing w:lineRule="auto" w:line="312" w:before="144" w:after="144"/>
              <w:jc w:val="both"/>
              <w:rPr/>
            </w:pPr>
            <w:r>
              <w:rPr>
                <w:i/>
                <w:sz w:val="24"/>
                <w:szCs w:val="24"/>
              </w:rPr>
              <w:t>4/ Nhµ tham vÊn tõ chèi l¾ng nghe quan ®iÓm v« thÇn cña th©n chñ v× nã tr¸i ng</w:t>
              <w:softHyphen/>
              <w:t>îc l¹i víi niÒm tin t«n gi¸o cña nhµ tham vÊn. §iÒu nµy lµm chÊm døt cuéc trß chuyÖn rÊt cã ý nghÜa v× th©n chñ sÏ ®¸nh mÊt niÒm tin vµo nhµ tham vÊn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44" w:after="144"/>
        <w:jc w:val="both"/>
        <w:rPr/>
      </w:pPr>
      <w:r>
        <w:rPr/>
        <w:t>Nhµ tham vÊn ®a v¨n ho¸ hiÖu qu¶ cÇn ph¶i cã kiÕn thøc vÒ c¸c vÊn ®Ò chÝnh trÞ x· héi cña ®Êt n</w:t>
        <w:softHyphen/>
        <w:t>íc, cã thÓ cã nh÷ng rµo c¶n Èn giÊu trong sù kh¸c biÖt v¨n ho¸ cña th©n chñ, v× thÕ nhµ tham vÊn cÇn ph¶i cã kiÕn thøc vÒ c¸c ®Æc ®iÓm cña c¸c nÒn v¨n ho¸ vµ c¸c nhãm d©n téc cô thÓ (vÝ dô kiÓu nh©n c¸ch, phong tôc vµ truyÒn thèng). Nh</w:t>
        <w:softHyphen/>
        <w:t>ng còng cã nhµ tham vÊn kh«ng thõa nhËn r»ng mét th©n chñ ®Õn tõ mét nÒn v¨n ho¸ nµo ®ã th× nhÊt thiÕt sÏ ph¶i cã nh÷ng ®Æc ®iÓm cña nÒn v¨n ho¸ ®ã. Nãi c¸ch kh¸c, nhµ tham vÊn cã kiÕn thøc vÒ nhãm mµ th©n chñ, nh</w:t>
        <w:softHyphen/>
        <w:t>ng vÉn ch</w:t>
        <w:softHyphen/>
        <w:t>a cã thÓ ®i ®Õn kÕt luËn cuèi cïng vÒ c¸ch mµ th©n chñ ®ã sÏ hµnh ®éng. V× thÕ viÖc thiÕu kiÕn thøc vÒ v¨n ho¸ cña nhãm cã thÓ khiÕn cho nhµ tham vÊn vµ nh÷ng ng</w:t>
        <w:softHyphen/>
        <w:t>êi kh¸c ®</w:t>
        <w:softHyphen/>
        <w:t>a ra nh÷ng kÕt luËn kh«ng chÝnh x¸c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Õu kiÕn thøc: nh÷ng con chim kÐt ®Ëu trªn c©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144" w:after="1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t n÷ gi¸o viªn tiÓu häc da tr¾ng mét ngµy nä ®Æt ra mét c©u hái vÒ m«n to¸n häc cho c¸c häc sinh trong líp. “Gi¶ sö trªn c©y cã 4 con chim kÐt, c¸c em dïng sóng cao su b¾n h¹ mét con. VËy th× cßn l¹i bao nhiªu con trªn c©y? Mét häc sinh da tr¾ng rÊt nhanh chãng tr¶ lêi “ThËt dÔ dµng. Mét con bÞ b¾n h¹ nh</w:t>
              <w:softHyphen/>
              <w:t xml:space="preserve"> vËy cßn l¹i 3 con”. Mét häc sinh da ®en l¹i tr¶ lêi mét c¸ch rÊt tù tin lµ “kh«ng cßn con chim nµo”. Ng</w:t>
              <w:softHyphen/>
              <w:t>êi gi¸o viªn l¾c ®Çu khi nghe c©u tr¶ lêi sau vµ tuyªn bè c©u tr¶ lêi ®Çu tiªn lµ ®óng, vµ cËu häc sinh da ®en th× cÇn ph¶i häc to¸n ch¨m chØ h¬n. Tõ ®ã cËu häc sinh da ®en d</w:t>
              <w:softHyphen/>
              <w:t>êng nh</w:t>
              <w:softHyphen/>
              <w:t xml:space="preserve"> kh«ng muèn tham gia c¸c ho¹t ®éng trªn líp häc vµ hiÕm khi nãi chuyÖn víi c¸c b¹n kh¸c hoÆc lµ nãi chuyÖn víi gi¸o viªn ....</w:t>
            </w:r>
          </w:p>
          <w:p>
            <w:pPr>
              <w:pStyle w:val="Normal"/>
              <w:spacing w:lineRule="auto" w:line="312" w:before="144" w:after="14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h</w:t>
              <w:softHyphen/>
              <w:t>ng nÕu ng</w:t>
              <w:softHyphen/>
              <w:t>êi gi¸o viªn hái thªm em häc sinh da ®en lý do t¹i sao ®¸p ¸n cña c©u hái l¹i lµ kh«ng cßn con chim nµo th× sÏ nhËn ®</w:t>
              <w:softHyphen/>
              <w:t>îc c©u tr¶ “NÕu chóng ta b¾n mét con chim, th× nh÷ng con chim kh¸c sÏ bay ®i nªn sÏ kh«ng cßn con chim nµo”. C¸c gi¸o viªn ë Nigeria th</w:t>
              <w:softHyphen/>
              <w:t>êng lÊy c©u chuyÖn nµy ®Ó chøng minh sù kh¸c biÖt gi÷a nÒn v¨n ho¸ Mü vµ nÒn v¨n ho¸ cña c¸c n</w:t>
              <w:softHyphen/>
              <w:t>íc ch©u Phi. Ng</w:t>
              <w:softHyphen/>
              <w:t>êi Nigeria lu«n cho r»ng nhãm lu«n quan träng h¬n c¸ nh©n, vµ nh</w:t>
              <w:softHyphen/>
              <w:t xml:space="preserve"> vËy sù tån t¹i cña tÊt c¶ mäi c¸ nh©n ®Òu phô thuéc vµo mèi quan hÖ liªn nh©n c¸ch gi÷a c¸c c¸ nh©n. (trÝch tõ Sue, 1992)</w:t>
            </w:r>
          </w:p>
        </w:tc>
      </w:tr>
    </w:tbl>
    <w:p>
      <w:pPr>
        <w:pStyle w:val="Normal"/>
        <w:spacing w:lineRule="auto" w:line="312" w:before="144" w:after="144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44" w:after="144"/>
        <w:jc w:val="both"/>
        <w:rPr/>
      </w:pPr>
      <w:r>
        <w:rPr>
          <w:b/>
        </w:rPr>
        <w:t xml:space="preserve">Kü n¨ng: </w:t>
      </w:r>
      <w:r>
        <w:rPr/>
        <w:t>Nhµ tham vÊn lµm viÖc cã hiÖu qu¶ víi th©n chñ ®Õn tõ c¸c nhãm v¨n ho¸ kh¸c cã thÓ sö dông c¸c kü n¨ng tham vÊn vµ pháng vÊn më, khi thÝch hîp, víi c¸c th©n chñ ®Õn tõ c¸c nÒn v¨n ho¸ kh¸c cïng lóc cã nhËn thøc vµ cã thÓ sö dông c¸c kü n¨ng vµ viÖc can thiÖp cã thÓ cã hiÖu qu¶ víi ®èi t</w:t>
        <w:softHyphen/>
        <w:t>îng th©n chñ ®Õn tõ mét nhãm v¨n ho¸ kh¸c. Liªn quan ®Õn vÊn ®Ò nµy, nhµ tham vÊn cã nh¹y c¶m v¨n ho¸ cã thÓ hiÓu ®</w:t>
        <w:softHyphen/>
        <w:t>îc ng«n ng÷ lêi nãi vµ ng«n ng÷ phi lêi nãi cña th©n chñ vµ cã thÓ giao tiÕp mét c¸ch cã hiÖu qu¶ víi th©n chñ. §iÒu g× sÏ x¶y ra khi mét nhµ tham vÊn kh«ng cã nh÷ng kü n¨ng phï hîp khi lµm viÖc víi th©n chñ ®Õn tõ nÒn v¨n ho¸ kh¸c? RÊt cã thÓ th©n chñ sÏ kh«ng muèn tiÕp tôc tham gia tiÕn tr×nh tham vÊn n÷a; th©n chñ c¶m thÊy kh«ng ®ñ kiªn nhÉn vµ kh«ng tho¶ m·n víi viÖc tham vÊn vµ/hoÆc c«ng viÖc tham vÊn cã Ýt thµnh c«ng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iÕu kü n¨ng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144" w:after="144"/>
              <w:jc w:val="both"/>
              <w:rPr/>
            </w:pPr>
            <w:r>
              <w:rPr>
                <w:i/>
                <w:sz w:val="24"/>
                <w:szCs w:val="24"/>
              </w:rPr>
              <w:t>Mét n÷ th©n chñ ng</w:t>
              <w:softHyphen/>
              <w:t>êi ch©u</w:t>
            </w:r>
            <w:r>
              <w:rPr>
                <w:rFonts w:cs=".VnTimeH" w:ascii=".VnTimeH" w:hAnsi=".VnTimeH"/>
                <w:i/>
                <w:sz w:val="24"/>
                <w:szCs w:val="24"/>
              </w:rPr>
              <w:t xml:space="preserve"> ¸</w:t>
            </w:r>
            <w:r>
              <w:rPr>
                <w:i/>
                <w:sz w:val="24"/>
                <w:szCs w:val="24"/>
              </w:rPr>
              <w:t xml:space="preserve"> phµn nµn vÒ nh÷ng vÊn ®Ò cña c¬ thÓ nh</w:t>
              <w:softHyphen/>
              <w:t xml:space="preserve"> c« ta c¶m thÊy cho¸ng v¸ng, ¨n uèng kh«ng c¶m thÊy ngon miÖng, kh«ng cã søc khoÎ ®Ó hoµn thµnh c¸c c«ng viÖc nhµ vµ bÞ mÊt ngñ. C« hái nhµ trÞ liÖu cã ph¶i vÊn ®Ò cña m×nh lµ do “vÊn ®Ò thÇn kinh” hay kh«ng. Nhµ trÞ liÖu nghi ngê lµ do sù trÇm c¶m, nhµ trÞ liÖu hái th©n chñ lµ khi nµo c« ta cã nh÷ng rèi lo¹n vÒ mÆt thÓ chÊt vµ lóc ®ã c« ta cã c¶m thÊy trÇm c¶m vµ buån rÇu kh«ng. §Õn lóc nµy, th©n chñ dõng l¹i vµ cã vÎ rÊt bèi rèi. Cuèi cïng th× c« ta nãi r»ng c« ta c¶m thÊy m×nh bÞ èm vµ nh÷ng r¾c rèi cña c¬ thÓ khiÕn cho c« c¶m thÊy buån rÇu. Theo quan ®iÓm cña c« th× ®©y lµ ®iÒu tù nhiªn v× cø khi nµo bÞ èm th× c« l¹i c¶m thÊy buån. Khi ®ã nhµ trÞ liÖu cè g¾ng x¸c ®Þnh xem lÞch sö gia ®×nh th©n chñ cã bÞ bÖnh trÇm c¶m hay kh«ng, v× thÕ, th©n chñ biÓu lé sù kh«ng tho¶i m¸i vµ dÉn ®Õn hµnh vi tù vÖ. MÆc dï th©n chñ kh«ng trùc tiÕp ®èi ®Çu víi nhµ trÞ liÖu, nh</w:t>
              <w:softHyphen/>
              <w:t>ng c« ta kh«ng bao giê quay l¹i víi nhµ trÞ liÖu n÷a (Sue vµ Sue, 1990).</w:t>
            </w:r>
          </w:p>
          <w:p>
            <w:pPr>
              <w:pStyle w:val="Normal"/>
              <w:spacing w:lineRule="auto" w:line="312" w:before="144" w:after="14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Õu nhµ tham vÊn nµy cã ®Çy ®ñ kiÕn thøc vµ kü n¨ng th× anh ta/ c« ta sÏ hiÓu ®</w:t>
              <w:softHyphen/>
              <w:t>îc r»ng c¸c th©n chñ ng</w:t>
              <w:softHyphen/>
              <w:t xml:space="preserve">êi ch©u </w:t>
            </w:r>
            <w:r>
              <w:rPr>
                <w:rFonts w:cs=".VnTimeH" w:ascii=".VnTimeH" w:hAnsi=".VnTimeH"/>
                <w:i/>
                <w:sz w:val="24"/>
                <w:szCs w:val="24"/>
              </w:rPr>
              <w:t>¸</w:t>
            </w:r>
            <w:r>
              <w:rPr>
                <w:i/>
                <w:sz w:val="24"/>
                <w:szCs w:val="24"/>
              </w:rPr>
              <w:t xml:space="preserve"> khi phµn nµn vÒ nh÷ng vÊn ®Ò vÒ thÓ chÊt th× th</w:t>
              <w:softHyphen/>
              <w:t>êng cã nh÷ng vÊn ®Ò vÒ mÆt xóc c¶m. V× thÕ nhµ tham vÊn ®Çu tiªn cÇn ph¶i tËp trung xem xÐt c¸c vÊn ®Ò vÒ thÓ chÊt vµ ®</w:t>
              <w:softHyphen/>
              <w:t>a ra nh÷ng gîi ý cho viÖc ®iÒu trÞ thÓ chÊt tr</w:t>
              <w:softHyphen/>
              <w:t>íc khi gi¶i quyÕt c¸c r¾c rèi vÒ mÆt xóc c¶m (Sue vµ Sue, 1990).</w:t>
            </w:r>
          </w:p>
        </w:tc>
      </w:tr>
    </w:tbl>
    <w:p>
      <w:pPr>
        <w:pStyle w:val="Normal"/>
        <w:spacing w:lineRule="auto" w:line="312" w:before="144" w:after="144"/>
        <w:jc w:val="both"/>
        <w:rPr/>
      </w:pPr>
      <w:r>
        <w:rPr/>
        <w:t>Tõ c¸c vÝ dô trªn cho thÊy cã mét mèi liªn hÖ gÇn gòi gi÷a niÒm tin, kiÕn thøc cña chóng ta vÒ c¸c nhãm v¨n ho¸ kh¸c vµ viÖc sö dông c¸c kü n¨ng lµm viÖc mét c¸ch cã hiÖu qu¶. Nhµ tham vÊn cã ®</w:t>
        <w:softHyphen/>
        <w:t>îc c¸ch hiÓu râ rµng vÒ b¶n th©n, ®Æc biÖt vÒ ®Æc ®iÓm d©n téc cña b¶n th©n cã thÓ cã nh÷ng th¸i ®é lµnh m¹nh, niÒm tin vµ kiÕn thøc cÇn thiÕt khi lµm viÖc víi th©n chñ ®Õn tõ nhãm v¨n hãa kh¸c vµ cã thÓ thùc hiÖn c¸c kü n¨ng cÇn thiÕt ®èi víi th©n chñ ®Õn tõ c¸c nÒn v¨n ho¸ kh¸c biÖt kh¸c.</w:t>
      </w:r>
    </w:p>
    <w:p>
      <w:pPr>
        <w:pStyle w:val="Normal"/>
        <w:spacing w:lineRule="auto" w:line="312" w:before="144" w:after="144"/>
        <w:jc w:val="both"/>
        <w:rPr/>
      </w:pPr>
      <w:r>
        <w:rPr/>
        <w:t>Westwood vµ Ishiyama (1990), Neukrug (1994a, 1994b) vµ nh÷ng ng</w:t>
        <w:softHyphen/>
        <w:t>êi kh¸c ®· ®</w:t>
        <w:softHyphen/>
        <w:t>a ra nh÷ng gîi ý chung d</w:t>
        <w:softHyphen/>
        <w:t>íi ®©y khi lµm viÖc víi nh÷ng c¸ nh©n ®Õn tõ c¸c nÒn v¨n ho¸ kh¸c nhau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1/ KhuyÕn khÝch th©n chñ nãi b»ng ng«n ng÷ riªng cña hä</w:t>
      </w:r>
      <w:r>
        <w:rPr/>
        <w:t>: tÊt nhiªn kh«ng cã yªu cÇu b¾t buéc mét nhµ tham vÊn cÇn thiÕt ph¶i sö dông song ng÷, tuy nhiªn trong nhiÒu tr</w:t>
        <w:softHyphen/>
        <w:t>êng hîp viÖc sö dông song ng÷ sÏ mang l¹i nhiÒu Ých lîi h¬n cho c«ng viÖc tham vÊn. Tuy nhiªn, nÕu mét th©n chñ cã thÓ nãi hai thø tiÕng trong khi ®ã nhµ tham vÊn l¹i kh«ng thÓ lµm ®</w:t>
        <w:softHyphen/>
        <w:t>îc nh</w:t>
        <w:softHyphen/>
        <w:t xml:space="preserve"> vËy, th× nhµ tham vÊn cÇn cè g¾ng hiÓu ®</w:t>
        <w:softHyphen/>
        <w:t>îc ý nghÜa trong ng«n ng÷ cña th©n chñ. Th©n chñ nªn ®</w:t>
        <w:softHyphen/>
        <w:t>îc khuyÕn khÝch nãi b»ng ng«n ng÷ cña riªng hä vµ nhµ tham vÊn còng nªn häc mét Ýt ng«n ng÷ cña th©n chñ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2/ ChuÈn bÞ ë nhµ vµ hiÓu biÕt nÒn v¨n ho¸ cña th©n chñ</w:t>
      </w:r>
      <w:r>
        <w:rPr/>
        <w:t>: nhµ tham vÊn cÇn dù c¸c héi th¶o, kho¸ häc, ®Õn th</w:t>
        <w:softHyphen/>
        <w:t xml:space="preserve"> viÖn vµ/ hoÆc hái trùc tiÕp c¸c th©n chñ vÒ nÒn v¨n ho¸ cña chÝnh hä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3/ §¸nh gi¸ c¸c ®Æc ®iÓm v¨n ho¸ cña th©n chñ</w:t>
      </w:r>
      <w:r>
        <w:rPr/>
        <w:t>: sö dông m« h×nh x¸c ®Þnh c¸c ®Æc ®iÓm chñng téc ®Ó ®¸nh gi¸ c¸c ®Æc ®iÓm v¨n ho¸ cña kh¸ch hµng. §iÒu nµy sÏ gióp nhµ tham vÊn biÕt ®</w:t>
        <w:softHyphen/>
        <w:t xml:space="preserve">îc c¸ch lµm viÖc víi </w:t>
      </w:r>
      <w:r>
        <w:rPr>
          <w:bCs/>
          <w:iCs/>
        </w:rPr>
        <w:t>th©n chñ</w:t>
      </w:r>
      <w:r>
        <w:rPr/>
        <w:t>. VÝ dô nh</w:t>
        <w:softHyphen/>
        <w:t>, mét th©n chñ cã sù chuyÓn biÕn v¨n ho¸ vµ cßn gi÷ l¹i rÊt Ýt ®Æc ®iÓm cña nÒn v¨n ho¸ gèc sÏ rÊt kh¸c so víi mét ng</w:t>
        <w:softHyphen/>
        <w:t>êi cã cïng nÒn v¨n ho¸ nh</w:t>
        <w:softHyphen/>
        <w:t>ng míi nhËp c</w:t>
        <w:softHyphen/>
        <w:t>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4/ KiÓm tra sù chÝnh x¸c cña c¸c hµnh vi phi ng«n ng÷ cña th©n chñ</w:t>
      </w:r>
      <w:r>
        <w:rPr/>
        <w:t xml:space="preserve">: ®õng ch¾c ch¾n r»ng sù giao tiÕp phi ng«n ng÷ gi÷a c¸c nÒn v¨n ho¸ lµ gièng nhau. H·y hái </w:t>
      </w:r>
      <w:r>
        <w:rPr>
          <w:bCs/>
          <w:iCs/>
        </w:rPr>
        <w:t xml:space="preserve">th©n chñ </w:t>
      </w:r>
      <w:r>
        <w:rPr/>
        <w:t>vÒ ý nghÜa cña c¸c hµnh vi phi ng«n ng÷ cña hä nÕu b¹n c¶m thÊy nghi ngê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5/ Sö dông lu©n phiªn c¸c h×nh thøc giao tiÕp</w:t>
      </w:r>
      <w:r>
        <w:rPr/>
        <w:t xml:space="preserve">: v× sù kh¸c biÖt v¨n ho¸, nªn mét sè </w:t>
      </w:r>
      <w:r>
        <w:rPr>
          <w:bCs/>
          <w:iCs/>
        </w:rPr>
        <w:t xml:space="preserve">th©n chñ </w:t>
      </w:r>
      <w:r>
        <w:rPr/>
        <w:t>kh¸ dÌ dÆt khi nãi chuyÖn trong khi mét sè kh¸c l¹i cã vÊn ®Ò víi viÖc giao tiÕp v× tiÕng Anh kh«ng ph¶i lµ ng«n ng÷ mÑ ®Î cña hä. Sö dông nhiÒu h×nh thøc giao tiÕp kh¸c nh</w:t>
        <w:softHyphen/>
        <w:t xml:space="preserve"> hµnh ®éng, vÏ, ©m nh¹c, kÓ chuyÖn, nghÖ thuËt c¾t d¸n h×nh ¶nh, ... sÏ cã thÓ gióp </w:t>
      </w:r>
      <w:r>
        <w:rPr>
          <w:bCs/>
          <w:iCs/>
        </w:rPr>
        <w:t>th©n chñ</w:t>
      </w:r>
      <w:r>
        <w:rPr/>
        <w:t xml:space="preserve"> thÓ hiÖn b¶n th©n vµ c¸c h×nh thøc nµy cã thÓ sÏ phï hîp víi ng</w:t>
        <w:softHyphen/>
        <w:t xml:space="preserve">êi </w:t>
      </w:r>
      <w:r>
        <w:rPr>
          <w:bCs/>
          <w:iCs/>
        </w:rPr>
        <w:t>th©n chñ</w:t>
      </w:r>
      <w:r>
        <w:rPr/>
        <w:t xml:space="preserve"> mµ b¹n ®ang tham vÊn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6/ KhuyÕn khÝch th©n chñ giíi thiÖu c¸c tµi liÖu cã ý nghÜa v¨n ho¸ vµ c¸c vÊn ®Ò mang tÝnh c¸ nh©n</w:t>
      </w:r>
      <w:r>
        <w:rPr/>
        <w:t xml:space="preserve">: </w:t>
      </w:r>
      <w:r>
        <w:rPr>
          <w:bCs/>
          <w:iCs/>
        </w:rPr>
        <w:t>th©n chñ</w:t>
      </w:r>
      <w:r>
        <w:rPr/>
        <w:t xml:space="preserve"> cã c¸c tµi liÖu sÏ gióp nhµ tham vÊn hiÓu ®</w:t>
        <w:softHyphen/>
        <w:t>îc th©n chñ vµ nÒn v¨n ho¸ cña hä (vÝ dô s¸ch, tranh ¶nh, t¹p chÝ cã ý nghÜa, c¸c tµi liÖu mang ®Æc tr</w:t>
        <w:softHyphen/>
        <w:t>ng cho nÒn v¨n ho¸ cña riªng hä, v.v...)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7/ Thay ®æi m«i tr</w:t>
        <w:softHyphen/>
        <w:t>êng trî gióp</w:t>
      </w:r>
      <w:r>
        <w:rPr/>
        <w:t xml:space="preserve">: víi nç lùc t¹o cho </w:t>
      </w:r>
      <w:r>
        <w:rPr>
          <w:bCs/>
          <w:iCs/>
        </w:rPr>
        <w:t>th©n chñ</w:t>
      </w:r>
      <w:r>
        <w:rPr/>
        <w:t xml:space="preserve"> sù tho¶i m¸i vµ x©y dùng sù tin t</w:t>
        <w:softHyphen/>
        <w:t xml:space="preserve">ëng tõ phÝa </w:t>
      </w:r>
      <w:r>
        <w:rPr>
          <w:bCs/>
          <w:iCs/>
        </w:rPr>
        <w:t>th©n chñ</w:t>
      </w:r>
      <w:r>
        <w:rPr/>
        <w:t>, khi c¶m thÊy thÝch hîp th× nhµ tham vÊn cã thÓ thay ®æi m«i tr</w:t>
        <w:softHyphen/>
        <w:t>êng trî gióp. C«ng viÖc tham vÊn cã thÓ lµ viÖc kh¸ xa l¹ víi c¸c c¸ nh©n ®Õn tõ mét sè nÒn v¨n ho¸ vµ c«ng viÖc ngåi trong mét c¨n phßng nhá biÖt lËp cã thÓ t¹o ra mét sù buån ch¸n kinh khñng. NÕu nhµ tham vÊn muèn cã ®</w:t>
        <w:softHyphen/>
        <w:t>îc quan hÖ tham vÊn tÝch cùc, th× cã thÓ nhµ tham vÊn cÇn ph¶i sö dông nhiÒu m«i tr</w:t>
        <w:softHyphen/>
        <w:t xml:space="preserve">êng trî gióp xen kÏ nhau ®Ó gióp </w:t>
      </w:r>
      <w:r>
        <w:rPr>
          <w:bCs/>
          <w:iCs/>
        </w:rPr>
        <w:t>th©n chñ</w:t>
      </w:r>
      <w:r>
        <w:rPr/>
        <w:t xml:space="preserve"> dÔ dµng tham gia vµo mèi quan hÖ trî gióp (vÝ dô nh</w:t>
        <w:softHyphen/>
        <w:t xml:space="preserve"> cïng ®i d¹o mét l¸t, cïng uèng cµ phª trong mét qu¸n yªn tÜnh, ®Õn gÆp </w:t>
      </w:r>
      <w:r>
        <w:rPr>
          <w:bCs/>
          <w:iCs/>
        </w:rPr>
        <w:t>th©n chñ</w:t>
      </w:r>
      <w:r>
        <w:rPr/>
        <w:t xml:space="preserve"> ë nhµ cña hä, v.v…)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8/ §õng véi ®</w:t>
        <w:softHyphen/>
        <w:t>a ra nh÷ng kÕt luËn vÒ th©n chñ</w:t>
      </w:r>
      <w:r>
        <w:rPr/>
        <w:t xml:space="preserve">: ®õng véi kho¸c cho </w:t>
      </w:r>
      <w:r>
        <w:rPr>
          <w:bCs/>
          <w:iCs/>
        </w:rPr>
        <w:t>th©n chñ</w:t>
      </w:r>
      <w:r>
        <w:rPr/>
        <w:t xml:space="preserve"> mét khu«n mÉu hµnh vi. Cã nhiÒu </w:t>
      </w:r>
      <w:r>
        <w:rPr>
          <w:bCs/>
          <w:iCs/>
        </w:rPr>
        <w:t>th©n chñ</w:t>
      </w:r>
      <w:r>
        <w:rPr/>
        <w:t xml:space="preserve"> kh«ng phï hîp víi khu«n mÉu hµnh vi mµ b¹n ®· kho¸c cho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9/ BiÕt m×nh</w:t>
      </w:r>
      <w:r>
        <w:rPr/>
        <w:t>: H·y tù ®¸nh gi¸ nh÷ng ®Þnh kiÕn vµ thµnh kiÕn cña b¹n th©n ®Ó gióp b¶n th©n kh«ng g©y ra nh÷ng ¶nh h</w:t>
        <w:softHyphen/>
        <w:t xml:space="preserve">ëng tiªu cùc ®Õn mèi quan hÖ tham vÊn. H·y tù ®¸nh gi¸ nh÷ng ®Æc ®iÓm chñng téc cña b¶n th©n. 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10/ Cã c¸c kü n¨ng phï hîp</w:t>
      </w:r>
      <w:r>
        <w:rPr/>
        <w:t>: nhµ tham vÊn cÇn tham gia c¸c kho¸ häc vµ héi th¶o, vµ cã nh÷ng th«ng tin cËp nhËt nhÊt gióp b¹n biÕt ®</w:t>
        <w:softHyphen/>
        <w:t xml:space="preserve">îc nh÷ng kü n¨ng tham vÊn phï hîp nhÊt cã thÓ ¸p dông vµ kü n¨ng nµo kh«ng thÓ ¸p dông ®èi víi </w:t>
      </w:r>
      <w:r>
        <w:rPr>
          <w:bCs/>
          <w:iCs/>
        </w:rPr>
        <w:t>th©n chñ</w:t>
      </w:r>
      <w:r>
        <w:rPr/>
        <w:t>.</w:t>
      </w:r>
    </w:p>
    <w:p>
      <w:pPr>
        <w:pStyle w:val="Normal"/>
        <w:spacing w:lineRule="auto" w:line="312" w:before="144" w:after="144"/>
        <w:jc w:val="both"/>
        <w:rPr/>
      </w:pPr>
      <w:r>
        <w:rPr/>
        <w:t xml:space="preserve">Khi lµm viÖc víi c¸c </w:t>
      </w:r>
      <w:r>
        <w:rPr>
          <w:bCs/>
          <w:iCs/>
        </w:rPr>
        <w:t>th©n chñ</w:t>
      </w:r>
      <w:r>
        <w:rPr/>
        <w:t xml:space="preserve"> th× ®iÒu quan träng lµ nhµ tham vÊn còng cÇn ph¶i hiÓu ®</w:t>
        <w:softHyphen/>
        <w:t>îc nÒn t¶ng t«n gi¸o cña th©n chñ. NiÒm tin t«n gi¸o hiÖn thêi cña th©n chñ gióp nhµ tham vÊn cã thÓ hiÓu ®</w:t>
        <w:softHyphen/>
        <w:t>îc c¸c gi¸ trÞ lµm ®éng c¬ thóc ®Èy hµnh ®éng cña hä. Cã mét vµi ®iÓm cÇn ghi nhí vÒ vÊn ®Ò t«n gi¸o vµ trong mèi quan hÖ tham vÊn bao gåm: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1/ Sím x¸c ®Þnh nÒn t¶ng t«n gi¸o cña th©n chñ trong tham vÊn</w:t>
      </w:r>
      <w:r>
        <w:rPr/>
        <w:t>: ®Ó cã ®</w:t>
        <w:softHyphen/>
        <w:t>îc mét nÒn t¶ng cho kÕ ho¹ch trÞ liÖu trong t</w:t>
        <w:softHyphen/>
        <w:t>¬ng lai, th× cÇn ph¶i biÕt ®</w:t>
        <w:softHyphen/>
        <w:t xml:space="preserve">îc t«n gi¸o cña </w:t>
      </w:r>
      <w:r>
        <w:rPr>
          <w:bCs/>
          <w:iCs/>
        </w:rPr>
        <w:t>th©n chñ</w:t>
      </w:r>
      <w:r>
        <w:rPr/>
        <w:t>. §iÒu nµy cã thÓ cã ®</w:t>
        <w:softHyphen/>
        <w:t xml:space="preserve">îc trong thêi gian b¾t ®Çu cuéc trß chuyÖn; tuy nhiªn cÇn ph¶i nh¹y c¶m víi nh÷ng </w:t>
      </w:r>
      <w:r>
        <w:rPr>
          <w:bCs/>
          <w:iCs/>
        </w:rPr>
        <w:t>th©n chñ</w:t>
      </w:r>
      <w:r>
        <w:rPr/>
        <w:t xml:space="preserve"> tõ chèi th¶o luËn vÒ t«n gi¸o cña anh ta hay c« ta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2/ Hái th©n chñ xem t«n gi¸o cã sù quan träng nh</w:t>
        <w:softHyphen/>
        <w:t xml:space="preserve"> thÕ nµo trong cuéc sèng cña hä</w:t>
      </w:r>
      <w:r>
        <w:rPr/>
        <w:t>: gi÷a c¸c th©n chñ cã sù kh¸c nhau ghª gím vÒ møc ®é quan träng cña t«n gi¸o ®èi víi cuéc sèng cña hä. Víi mét sè ng</w:t>
        <w:softHyphen/>
        <w:t>êi t«n gi¸o cã Ýt hoÆc kh«ng cã ¶nh h</w:t>
        <w:softHyphen/>
        <w:t>ëng g×, nh</w:t>
        <w:softHyphen/>
        <w:t>ng ®èi víi mét sè ng</w:t>
        <w:softHyphen/>
        <w:t>êi kh¸c th× t«n gi¸o l¹i cã sù ¶nh h</w:t>
        <w:softHyphen/>
        <w:t>ëng to lín. Trong c¶ hai tr</w:t>
        <w:softHyphen/>
        <w:t>êng hîp, phÇn lín th©n chñ chØ cã mét hiÓu biÕt s¬ ®¼ng vÒ t«n gi¸o cña hä vµ nhµ tham vÊn kh«ng nªn cho r»ng th©n chñ cã nhiÒu hiÓu biÕt vÒ t«n gi¸o cña m×nh qua viÖc hä sïng ®¹o. ViÖc ®¸nh gi¸ sím vai trß cña t«n gi¸o trong cuéc sèng cña th©n chñ cã thÓ gióp nhµ tham vÊn ®</w:t>
        <w:softHyphen/>
        <w:t>a ra môc tiªu vµ kÕ ho¹ch trÞ liÖu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3/ §¸nh gi¸ møc ®é ph¸t triÓn niÒm tin tõ phÝa th©n chñ</w:t>
      </w:r>
      <w:r>
        <w:rPr/>
        <w:t>: mét trong nh÷ng c¸ch t×m hiÓu niÒm tin cña th©n chñ lµ ®¸nh gi¸ møc ®é niÒm tin cña th©n chñ. Th©n chñ cã møc ®é niÒm tin thÊp h¬n sÏ cã xu h</w:t>
        <w:softHyphen/>
        <w:t>íng theo thuyÕt nhÞ nguyªn h¬n vµ xem xÐt thÕ giíi trong nh÷ng kh¸i niÖm cô thÓ h¬n. C¸c c¸ nh©n cã møc ®é niÒm tin cao h¬n sÏ nh×n thÕ giíi theo nh÷ng c¸ch phøc t¹p vµ ®¸nh gi¸ c¸c niÒm tin theo nh÷ng c¸ch kh¸c biÖt nhau. Sù ®¸nh gi¸ møc ®é niÒm tin cña mét th©n chñ cã thÓ gióp nhµ tham vÊn x¸c ®Þnh c¸ch lµm viÖc víi th©n chñ. VÝ dô nh</w:t>
        <w:softHyphen/>
        <w:t>, mét ng</w:t>
        <w:softHyphen/>
        <w:t>êi theo thuyÕt nhÞ nguyªn sÏ lµm viÖc tèt h¬n víi c¸ch lµm viÖc cã cÊu tróc râ rµng vµ ®</w:t>
        <w:softHyphen/>
        <w:t>a ra c¸c môc ®Ých cô thÓ, trong khi ®ã mét ng</w:t>
        <w:softHyphen/>
        <w:t>êi cã sù ph¸t triÓn niÒm tin cao h¬n sÏ c¶m thÊy tho¶i m¸i h¬n trong mèi quan hÖ tham vÊn ®¸nh gi¸ b¶n th©n vµ suy nghÜ trõu t</w:t>
        <w:softHyphen/>
        <w:t>îng.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4/ ThËn träng ®Ó tr¸nh ®</w:t>
        <w:softHyphen/>
        <w:t>a ra nh÷ng nhËn ®Þnh sai lÇm vÒ th©n chñ</w:t>
      </w:r>
      <w:r>
        <w:rPr/>
        <w:t>: rÊt dÔ gÆp ph¶i nh÷ng nhËn ®Þnh sai lÇm vÒ th©n chñ, vµ khu«n mÉu t«n gi¸o th</w:t>
        <w:softHyphen/>
        <w:t>êng lµ mét trong hai lo¹i sai lÇm. Nhµ tham vÊn th</w:t>
        <w:softHyphen/>
        <w:t>êng ®</w:t>
        <w:softHyphen/>
        <w:t>a ra nh÷ng khu«n mÉu vÒ t«n gi¸o cña th©n chñ. VÝ dô nh</w:t>
        <w:softHyphen/>
        <w:t>, nhµ tham vÊn cã thÓ cã niÒm tin sai lÇm r»ng tÊt c¶ nh÷ng ng</w:t>
        <w:softHyphen/>
        <w:t>êi Do th¸i ®Òu ¨n kiªng. Lo¹i thø hai cña nhËn ®Þnh sai lÇm lµ kÕt qu¶ cña viÖc nhµ tham vÊn phãng chiÕu t«n gi¸o cña b¶n th©n cho ng</w:t>
        <w:softHyphen/>
        <w:t>êi kh¸c. VÝ dô nh</w:t>
        <w:softHyphen/>
        <w:t xml:space="preserve"> mét nhµ tham vÊn theo ®¹o Thiªn chóa cho r»ng tÊt c¶ mäi ng</w:t>
        <w:softHyphen/>
        <w:t>êi ®Òu tin r»ng con ng</w:t>
        <w:softHyphen/>
        <w:t>êi ®</w:t>
        <w:softHyphen/>
        <w:t>îc sinh ra lµ téi tæ t«ng. Trªn thùc tÕ, ®iÒu nµy chØ ®óng víi ®¹o Thiªn chóa gi¸o, phÇn lín c¸c t«n gi¸o kh¸c ®Òu cho r»ng con ng</w:t>
        <w:softHyphen/>
        <w:t>êi ®</w:t>
        <w:softHyphen/>
        <w:t>îc sinh ra lµ mét sù thÇn diÖu nh</w:t>
        <w:softHyphen/>
        <w:t>ng cã thÓ cÇn sù tha thø cho téi lçi ®· g©y ra trªn tr¸i ®Êt (sù giao tiÕp c¸ nh©n, TiÕn sü John Lanci, 1997). T«n gi¸o ®ãng mét vai trß quan träng trong ®êi sèng cña con ng</w:t>
        <w:softHyphen/>
        <w:t>êi vµ thËt lµ sai lÇm khi chóng ta phãng chiÕu sù mong muèn vµ niÒm tin cña nhµ tham vÊn cho nh÷ng ng</w:t>
        <w:softHyphen/>
        <w:t>êi kh¸c.</w:t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  <w:t>Sù phãng chiÕu cña b¶n th©n vÒ vÊn ®Ò t«n gi¸o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î t«i lµ mét ng</w:t>
              <w:softHyphen/>
              <w:t>êi theo Thiªn chóa gi¸o vµ t«i lµ mét ng</w:t>
              <w:softHyphen/>
              <w:t>êi Do th¸i gi¸o. Chóng t«i ®Ó ý ®Õn ®øa con g¸i hai tuæi cña m×nh th× thÊy nã võa lµ võa kh«ng lµ ng</w:t>
              <w:softHyphen/>
              <w:t>êi Do th¸i gi¸o vµ Thiªn chóa gi¸o. Nã mang c¶ nh÷ng ®Æc ®iÓm cña hai t«n gi¸o vµ chóng t«i t«n kÝnh t«n gi¸o cña m×nh qua kû niÖm nh÷ng ngµy th¸nh lÔ cña c¶ hai t«n gi¸o, nh</w:t>
              <w:softHyphen/>
              <w:t>ng c¶ vî t«i vµ t«i ®Òu theo mét t«n gi¸o riªng vµ chóng t«i kh«ng h</w:t>
              <w:softHyphen/>
              <w:t>íng con g¸i cña m×nh theo c¶ hai t«n gi¸o. GÇn ®©y, t«i gÆp mét nhµ trÞ liÖu vµ nãi chuyÖn vÒ con g¸i cña m×nh, t«i nãi r»ng con g¸i t«i cã vÎ cã thiªn h</w:t>
              <w:softHyphen/>
              <w:t>íng theo Do th¸i gi¸o gièng m×nh. Sau ®ã t«i nãi r»ng t«i nghÜ vî t«i còng nhËn thÊy con g¸i cã thiªn h</w:t>
              <w:softHyphen/>
              <w:t>íng theo Do th¸i gi¸o. Nhµ trÞ liÖu nµy liÒn nãi víi t«i “®Ó ch¾c ch¾n, tèt nhÊt anh nªn hái l¹i chuyÖn nµy”. Ngay sau ®ã t«i vÒ nhµ vµ hái vî m×nh “Em cã nghÜ r»ng Hanah cã thiªn h</w:t>
              <w:softHyphen/>
              <w:t>íng theo Do th¸i gi¸o kh«ng?”. Vî t«i c</w:t>
              <w:softHyphen/>
              <w:t>êi vµ nãi “Kh«ng, em nghÜ lµ con g¸i cña chóng ta cã thiªn h</w:t>
              <w:softHyphen/>
              <w:t>íng theo Thiªn chóa gi¸o”. ViÖc nµy lµm t«i chît nhí ®Õn viÖc phãng chiÕu kinh nghiÖm cña chóng ta.</w:t>
            </w:r>
          </w:p>
        </w:tc>
      </w:tr>
    </w:tbl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5/ Gi¸o dôc b¶n th©n quan t©m ®Õn niÒm tin t«n gi¸o cña th©n chñ</w:t>
      </w:r>
      <w:r>
        <w:rPr/>
        <w:t>: ph¶i cã kiÕn thøc vÒ t«n gi¸o cña th©n chñ. §Ó cã ®</w:t>
        <w:softHyphen/>
        <w:t>îc ®iÒu nµy nhµ tham vÊn cÇn ph¶i tham gia c¸c kho¸ häc hoÆc héi th¶o, xem c¸c tµi liÖu, chó ý ®Õn sù sïng ®¹o th©n chñ vµ nÕu cã thÓ h·y hái th©n chñ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6/ Lµm quen víi nh÷ng ngµy lÔ vµ c¸c truyÒn thèng trong t«n gi¸o cña th©n chñ</w:t>
      </w:r>
      <w:r>
        <w:rPr/>
        <w:t>: nh</w:t>
        <w:softHyphen/>
        <w:t xml:space="preserve"> vËy nhµ tham vÊn sÏ kh«ng v« t×nh lµm cho th©n chñ c¶m thÊy lóng tóng hoÆc bÞ xóc ph¹m vµ cho th©n chñ thÊy ®</w:t>
        <w:softHyphen/>
        <w:t>îc r»ng b¹n s½n sµng dµnh thêi gian ®Ó t×m hiÓu t«n gi¸o cña th©n chñ, t×m hiÓu vÒ nh÷ng ngµy lÔ vµ c¸c truyÒn thèng trong t«n gi¸o cña th©n chñ (vÝ dô ng</w:t>
        <w:softHyphen/>
        <w:t>êi håi gi¸o kh«ng muèn bÞ mêi ¨n uèng trong th¸ng lÔ Ramadan)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7/ Ph¶i hiÓu r»ng t«n gi¸o cã mét sù ¶nh h</w:t>
        <w:softHyphen/>
        <w:t>ëng s©u s¾c ®Õn th©n chñ ë nhiÒu møc ®é, bao gåm c¶ mÆt v« thøc</w:t>
      </w:r>
      <w:r>
        <w:rPr/>
        <w:t>: mét vµi th©n chñ cã thÓ phñ nhËn t«n gi¸o hoÆc rêi bá t«n gi¸o (vÝ dô nh</w:t>
        <w:softHyphen/>
        <w:t xml:space="preserve"> rêi bá Thiªn chóa gi¸o) vÉn cã thÓ bÞ chi phèi mét c¸ch v« thøc bëi c¸c gi¸ trÞ nÒn t¶ng vµ gi¸o lý cña niÒm tin t«n gi¸o mµ hä ®· tõng ®</w:t>
        <w:softHyphen/>
        <w:t>îc gi¸o dôc. Cã nhiÒu th©n chñ cø kh¨ng kh¨ng r»ng hä ®· rêi bá t«n gi¸o cña hä v× thÕ hä kh«ng cßn bÞ chi phèi bëi t«n gi¸o ®ã n÷a. Nh</w:t>
        <w:softHyphen/>
        <w:t>ng h·y nh×n vµo hµnh ®éng cña hä chø ®õng nghe lêi hä nãi. Ch¼ng h¹n mét ng</w:t>
        <w:softHyphen/>
        <w:t>êi ®· rêi bá Thiªn chóa gi¸o nh</w:t>
        <w:softHyphen/>
        <w:t>ng vÉn c¶m thÊy cã téi  víi mét vÊn ®Ò nµo ®ã cã liªn quan ®Õn niÒm tin t«n gi¸o mµ anh ta hay c« ta ®· ®</w:t>
        <w:softHyphen/>
        <w:t>îc gi¸o dôc mÆc dï trªn thùc tÕ th©n chñ cø kh¨ng kh¨ng lµ anh ta hay c« ta kh«ng cßn bÞ chi phèi bëi Thiªn chóa gi¸o n÷a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8/ BiÕt vÒ b¶n th©n</w:t>
      </w:r>
      <w:r>
        <w:rPr/>
        <w:t>: Tù ®¸nh gi¸ vÒ ®Þnh kiÕn vµ thµnh kiÕn cña b¶n th©n ®Ó ch¾c r»ng sÏ kh«ng lµm ¶nh h</w:t>
        <w:softHyphen/>
        <w:t>ëng ®Õn mèi quan hÖ tham vÊn. §¸nh gi¸ vÒ t«n gi¸o cña b¶n th©n vµ nh÷ng c¶m gi¸c tÝch cùc hay tiªu cùc mµ b¹n cã ®Ó ®¶m b¶o r»ng nh÷ng vÊn ®Ò nµy sÏ kh«ng g©y trë ng¹i cho mèi quan hÖ tham vÊn.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>9/ Cã c¸c kü n¨ng phï hîp</w:t>
      </w:r>
      <w:r>
        <w:rPr/>
        <w:t>: b¹n cÇn tham gia c¸c kho¸ häc vµ héi th¶o vµ cËp nhËt víi c¸c tµi liÖu míi ®Ó biÕt ®</w:t>
        <w:softHyphen/>
        <w:t>îc kü n¨ng nµo lµ phï hîp ®Ó ¸p dông vµ kü n¨ng nµo kh«ng ®</w:t>
        <w:softHyphen/>
        <w:t>îc ¸p dông cho th©n chñ.</w:t>
      </w:r>
    </w:p>
    <w:p>
      <w:pPr>
        <w:pStyle w:val="Normal"/>
        <w:jc w:val="both"/>
        <w:rPr/>
      </w:pPr>
      <w:r>
        <w:rPr>
          <w:b/>
        </w:rPr>
        <w:t>6. VÊn ®Ò ®a v¨n ho¸: tham vÊn ®a v¨n ho¸ nh</w:t>
        <w:softHyphen/>
        <w:t xml:space="preserve"> lµ “søc m¹nh thø t</w:t>
        <w:softHyphen/>
        <w:t>”</w:t>
      </w:r>
    </w:p>
    <w:p>
      <w:pPr>
        <w:pStyle w:val="Normal"/>
        <w:spacing w:lineRule="auto" w:line="312" w:before="144" w:after="144"/>
        <w:jc w:val="both"/>
        <w:rPr/>
      </w:pPr>
      <w:r>
        <w:rPr/>
        <w:t>Tµi liÖu do Essandoh viÕt (1996) ®</w:t>
        <w:softHyphen/>
        <w:t>a ra mét triÓn väng lµ tham vÊn ®a v¨n ho¸ cã thÓ cho thÊy mét m« h×nh míi trong c«ng viÖc tham vÊn. Ba søc m¹nh ®Çu trong nghÒ tham vÊn ®</w:t>
        <w:softHyphen/>
        <w:t>îc x¸c ®Þnh lµ ph©n t©m häc, chñ nghÜa hµnh vi vµ t©m lý häc nh©n v¨n, riªng biÖt tõng phÇn mét. Essandoh gîi ý r»ng viÖc øng dông lý thuyÕt tham vÊn ®a v¨n ho¸ cho thÊy mét søc m¹nh thø t</w:t>
        <w:softHyphen/>
        <w:t>. Tuy nhiªn, «ng c¶nh b¸o r»ng tiÕn tr×nh øng dông lý thuyÕt cho viÖc thùc hµnh ®ang diÔn ra chËm vµ kªu gäi nhµ tham vÊn h·y trë thµnh c¸c nhµ ho¹t ®éng x· héi trong viÖc thóc ®Èy hiÖp héi vµ c¸c ®ång nghiÖp cña hä ¸p dông c¸c lý thuyÕt vµ c¸c kh¸i niÖm nµy trong qu¸ tr×nh thùc hµnh l©m sµng.</w:t>
      </w:r>
    </w:p>
    <w:p>
      <w:pPr>
        <w:pStyle w:val="Normal"/>
        <w:spacing w:lineRule="auto" w:line="312" w:before="144" w:after="144"/>
        <w:jc w:val="both"/>
        <w:rPr>
          <w:i/>
          <w:i/>
        </w:rPr>
      </w:pPr>
      <w:r>
        <w:rPr>
          <w:i/>
        </w:rPr>
        <w:t>§iÒu cÇn lµm lµ cÇn ph¶i øng dông c¸c lý thuyÕt vµ kh¸i niÖm nµy trong viÖc thùc hµnh l©m sµng. Khi ®· thùc hiÖn ®</w:t>
        <w:softHyphen/>
        <w:t>îc viÖc nµy trªn mét diÖn réng, tham vÊn ®a v¨n ho¸ vµ trÞ liÖu sÏ cã ®</w:t>
        <w:softHyphen/>
        <w:t>îc tÝnh chÝnh thèng gièng nh</w:t>
        <w:softHyphen/>
        <w:t xml:space="preserve"> ba ¸p lùc trªn ®· cã, vµ ®iÒu nµy sÏ më ra c¸nh cöa cho nhiÒu nghiªn cøu h¬n ®Ó ®</w:t>
        <w:softHyphen/>
        <w:t>a tham vÊn ®a v¨n ho¸ tõ vÞ trÝ cña chiÒu thø t</w:t>
        <w:softHyphen/>
        <w:t xml:space="preserve"> trë thµnh mét trong 4 søc m¹nh. (Essandoh, 1996).</w:t>
      </w:r>
    </w:p>
    <w:p>
      <w:pPr>
        <w:pStyle w:val="Normal"/>
        <w:spacing w:lineRule="auto" w:line="312" w:before="144" w:after="144"/>
        <w:jc w:val="both"/>
        <w:rPr/>
      </w:pPr>
      <w:r>
        <w:rPr/>
        <w:t>Tham vÊn ®a v¨n ho¸ ®ang thay ®æi theo c¸c c¸ch mµ nhµ tham vÊn cã thÓ hiÓu ®</w:t>
        <w:softHyphen/>
        <w:t>îc mèi quan hÖ tham vÊn. Tham vÊn ®a v¨n ho¸ ®ang lµm thay ®æi rÊt nhiÒu m« h×nh tham vÊn ®· tån t¹i kho¶ng 50 n¨m qua. Qu¶ thùc, tham vÊn ®a v¨n ho¸ cã thÓ trë thµnh mét søc m¹nh- søc m¹nh thø t</w:t>
        <w:softHyphen/>
        <w:t xml:space="preserve"> lµm thay ®æi c«ng viÖc cña nhµ tham vÊn.</w:t>
      </w:r>
    </w:p>
    <w:p>
      <w:pPr>
        <w:pStyle w:val="Normal"/>
        <w:jc w:val="both"/>
        <w:rPr/>
      </w:pPr>
      <w:r>
        <w:rPr>
          <w:b/>
        </w:rPr>
        <w:t>7. VÊn ®Ò §¹o ®øc, nghÒ nghiÖp vµ luËt ph¸p</w:t>
      </w:r>
    </w:p>
    <w:p>
      <w:pPr>
        <w:pStyle w:val="Normal"/>
        <w:spacing w:lineRule="auto" w:line="312" w:before="144" w:after="144"/>
        <w:jc w:val="both"/>
        <w:rPr/>
      </w:pPr>
      <w:r>
        <w:rPr>
          <w:b/>
          <w:i/>
        </w:rPr>
        <w:t xml:space="preserve">NhÊn m¹nh vµo c¸c tiªu chuÈn ®a v¨n ho¸: </w:t>
      </w:r>
      <w:r>
        <w:rPr/>
        <w:t>C¸c tiªu chuÈn tham vÊn ®a v¨n ho¸ ngµy cµng len lái vµo tÊt c¶ c¸c lÜnh vùc cña tham vÊn. Ngµy nay chóng ta cã thÓ thÊy vÊn ®Ò ®a v¨n ho¸ c¶ trong nh÷ng ®Þnh h</w:t>
        <w:softHyphen/>
        <w:t xml:space="preserve">íng ®¹o ®øc cho nhµ nghiªn cøu. Trong viÖc ®µo t¹o c¸c nhµ tham vÊn ë Mü còng cã tµi liÖu </w:t>
      </w:r>
      <w:r>
        <w:rPr>
          <w:i/>
        </w:rPr>
        <w:t>C¸c tiªu chuÈn vµ kh¶ n¨ng tham vÊn ®a v¨n ho¸</w:t>
      </w:r>
      <w:r>
        <w:rPr/>
        <w:t xml:space="preserve"> (Arredondo, Toporek, Brown, Jones, Locke, Sanchez vµ Stadler, 1996; Carney vµ Kahn, 1984; Sue, Arredondo vµ McDavis 1992 a vµ b). C¸c kh¶ n¨ng nµy tr×nh bµy nh÷ng tiªu chuÈn tèi thiÓu nhÊt cÇn cho nhµ tham vÊn gióp hä lµm viÖc mét c¸ch cã hiÖu qu¶ víi th©n chñ, vµ giíi thiÖu th¸i ®é vµ niÒm tin, kiÕn thøc vµ c¸c kü thuËt trong ba lÜnh vùc (1) </w:t>
      </w:r>
      <w:r>
        <w:rPr>
          <w:i/>
        </w:rPr>
        <w:t>nhËn thøc cña nhµ tham vÊn vÒ nh÷ng nhËn ®Þnh, gi¸ trÞ vµ ®Þnh kiÕn cña b¶n th©n hä</w:t>
      </w:r>
      <w:r>
        <w:rPr/>
        <w:t xml:space="preserve">, (2) </w:t>
      </w:r>
      <w:r>
        <w:rPr>
          <w:i/>
        </w:rPr>
        <w:t>quan ®iÓm cña c¸c th©n chñ ®Õn tõ c¸c nÒn v¨n ho¸ kh¸c</w:t>
      </w:r>
      <w:r>
        <w:rPr/>
        <w:t xml:space="preserve"> vµ (3) </w:t>
      </w:r>
      <w:r>
        <w:rPr>
          <w:i/>
        </w:rPr>
        <w:t>chiÕn l</w:t>
        <w:softHyphen/>
        <w:t>îc vµ c¸c kü thuËt can thiÖp</w:t>
      </w:r>
      <w:r>
        <w:rPr/>
        <w:t xml:space="preserve">. Thªm n÷a, </w:t>
      </w:r>
      <w:r>
        <w:rPr>
          <w:i/>
        </w:rPr>
        <w:t>C¸c tiªu chuÈn ®¸nh gi¸ ®a v¨n ho¸</w:t>
      </w:r>
      <w:r>
        <w:rPr/>
        <w:t xml:space="preserve"> (Prediger, 1994) ®· ®</w:t>
        <w:softHyphen/>
        <w:t>îc ph¸t triÓn ®Ó x¸c ®Þnh c¸c vÊn ®Ò cã liªn quan ®Õn tr¾c nghiÖm. HiÖp héi t©m lý häc Mü (APA) còng ®</w:t>
        <w:softHyphen/>
        <w:t xml:space="preserve">a ra c¸c tµi liÖu vÒ </w:t>
      </w:r>
      <w:r>
        <w:rPr>
          <w:i/>
        </w:rPr>
        <w:t>H</w:t>
        <w:softHyphen/>
        <w:t>íng dÉn cho ng</w:t>
        <w:softHyphen/>
        <w:t>êi cung cÊp c¸c dÞch vô t©m lý häc khi lµm viÖc víi c¸c nhãm cã sù ®a d¹ng v¨n ho¸, d©n téc vµ ng«n ng÷</w:t>
      </w:r>
      <w:r>
        <w:rPr/>
        <w:t xml:space="preserve">, vµ </w:t>
      </w:r>
      <w:r>
        <w:rPr>
          <w:i/>
        </w:rPr>
        <w:t xml:space="preserve">Tr¾c nghiÖm t©m lý häc vÒ ng«n ng÷ cña c¸c nhãm kh«ng chiÕm </w:t>
        <w:softHyphen/>
        <w:t>u thÕ vµ trÎ em cã sù kh¸c biÖt vÒ v¨n ho¸</w:t>
      </w:r>
      <w:r>
        <w:rPr/>
        <w:t>. §©y lµ c¸c tiªu chuÈn chung ®</w:t>
        <w:softHyphen/>
        <w:t>îc ®</w:t>
        <w:softHyphen/>
        <w:t>a ra nh</w:t>
        <w:softHyphen/>
        <w:t>ng cã lÏ nhiÖm vô quan träng h¬n n»m ë phÝa nhµ tham vÊn – nhµ tham vÊn cã thÓ sö dông c¸c tiªu chuÈn nµy theo c¸c c¸ch kh¸c nhau ®Ó t×m ra sù kh¸c biÖt cã ý nghÜa khi lµm viÖc víi th©n chñ ®Õn tõ c¸c nÒn v¨n ho¸ kh¸c ®</w:t>
        <w:softHyphen/>
        <w:t>îc kh«ng?</w:t>
      </w:r>
    </w:p>
    <w:p>
      <w:pPr>
        <w:pStyle w:val="Normal"/>
        <w:spacing w:lineRule="auto" w:line="312" w:before="144" w:after="144"/>
        <w:jc w:val="both"/>
        <w:rPr/>
      </w:pPr>
      <w:r>
        <w:rPr/>
        <w:t>Sue vµ Sue (1990) cho r»ng khi lµm viÖc víi th©n chñ ®Õn tõ nÒn v¨n ho¸ kh¸c cÇn ph¶i xem ®©y lµ mét tiÕn tr×nh thay ®æi liªn tôc. Trong tµi liÖu nµy hä cho r»ng mèi quan hÖ trî gióp “</w:t>
      </w:r>
      <w:r>
        <w:rPr>
          <w:i/>
        </w:rPr>
        <w:t>lµ mét tiÕn tr×nh tÝch cùc</w:t>
      </w:r>
      <w:r>
        <w:rPr/>
        <w:t xml:space="preserve">”, qu¸ tr×nh nµy cã sù diÔn tiÕn vµ lµ qu¸ tr×nh mµ </w:t>
      </w:r>
      <w:r>
        <w:rPr>
          <w:i/>
        </w:rPr>
        <w:t>kh«ng bao giê ®¹t ®</w:t>
        <w:softHyphen/>
        <w:t>îc ®Õn ®iÓm tËn cïng</w:t>
      </w:r>
      <w:r>
        <w:rPr/>
        <w:t>. §iÓm tËn cïng lµ sù thõa nhËn vÒ sù phøc t¹p vµ ®a d¹ng trong vÊn ®Ò cña th©n chñ vµ vÒ nhãm cña hä, vµ kiÕn thøc cña chóng ta cã giíi h¹n c¸ nh©n vµ lu«n cÇn ®</w:t>
        <w:softHyphen/>
        <w:t>îc n©ng cao.</w:t>
      </w:r>
    </w:p>
    <w:p>
      <w:pPr>
        <w:pStyle w:val="Normal"/>
        <w:spacing w:lineRule="auto" w:line="312" w:before="144" w:after="144"/>
        <w:jc w:val="both"/>
        <w:rPr/>
      </w:pPr>
      <w:r>
        <w:rPr/>
        <w:t>Mét c¸ch gióp nhµ tham vÊn ®¶m b¶o ®¹t ®</w:t>
        <w:softHyphen/>
        <w:t>îc kÕt qu¶ tèt h¬n khi lµm viÖc víi th©n chñ ®Õn tõ nÒn v¨n ho¸ kh¸c ®ã lµ ho¹t ®éng gi¸m s¸t. MÆc dï gi¸m s¸t lµ mét viÖc lµm cÇn thiÕt trong c¶ qu¸ tr×nh lµm viÖc cña nhµ tham vÊn, th× víi c¸c nhãm th©n chñ cã tû lÖ bá cuéc cao vµ cã tû lÖ hµi lßng víi tham vÊn thÊp (Quintana vµ Bernal, 1995) viÖc thùc hiÖn gi¸m s¸t mét c¸ch ®Çy ®ñ mèi quan hÖ tham vÊn sÏ trë nªn cµng quan träng h¬n. Nhµ tham vÊn ph¶i ®¶m b¶o ®</w:t>
        <w:softHyphen/>
        <w:t>îc r»ng hä ®ang xem xÐt ®Õn mäi khÝa c¹nh cña vÊn ®Ò cña th©n chñ. Hä kh«ng ®</w:t>
        <w:softHyphen/>
        <w:t>îc thùc hiÖn mét c¸ch l</w:t>
        <w:softHyphen/>
        <w:t>êi biÕng vµ kh«ng ®</w:t>
        <w:softHyphen/>
        <w:t>îc ®</w:t>
        <w:softHyphen/>
        <w:t xml:space="preserve">a ra gi¶ sö r»ng c«ng viÖc cña hä lµm viÖc víi nhãm th©n chñ kh«ng chiÕm </w:t>
        <w:softHyphen/>
        <w:t>u thÕ còng cã ®</w:t>
        <w:softHyphen/>
        <w:t>îc hiÖu qu¶ nh</w:t>
        <w:softHyphen/>
        <w:t xml:space="preserve"> víi nhãm th©n chñ chiÕm </w:t>
        <w:softHyphen/>
        <w:t>u thÕ.</w:t>
      </w:r>
    </w:p>
    <w:p>
      <w:pPr>
        <w:pStyle w:val="Normal"/>
        <w:spacing w:lineRule="auto" w:line="312" w:before="144" w:after="144"/>
        <w:jc w:val="both"/>
        <w:rPr>
          <w:b/>
          <w:b/>
        </w:rPr>
      </w:pPr>
      <w:r>
        <w:rPr>
          <w:b/>
        </w:rPr>
        <w:t xml:space="preserve">V. </w:t>
      </w:r>
      <w:r>
        <w:rPr>
          <w:rFonts w:cs=".VnTimeH" w:ascii=".VnTimeH" w:hAnsi=".VnTimeH"/>
          <w:b/>
        </w:rPr>
        <w:t>KÕt luËn</w:t>
      </w:r>
    </w:p>
    <w:p>
      <w:pPr>
        <w:pStyle w:val="Normal"/>
        <w:spacing w:lineRule="auto" w:line="312" w:before="144" w:after="144"/>
        <w:jc w:val="both"/>
        <w:rPr/>
      </w:pPr>
      <w:r>
        <w:rPr/>
        <w:t>MÆc dï chóng ta ®· ®Ò cËp kh¸ nhiÒu ®Õn c¸c ph</w:t>
        <w:softHyphen/>
        <w:t>¬ng ph¸p cô thÓ ®Ó lµm viÖc hiÖu qu¶ víi th©n chñ, nh</w:t>
        <w:softHyphen/>
        <w:t>ng còng cÇn ph¶i nhÊn m¹nh l¹i r»ng tham vÊn kh«ng ph¶i lµ lu«n cè ®Þnh. §iÒu nµy ®Æc biÖt ®óng trong lÜnh vùc tham vÊn ®a v¨n ho¸, c¸c nhµ tham vÊn cã thÓ t×m thÊy c¸c c¸ch tiÕp cËn míi khi lµm viÖc víi c¸c th©n chñ ®a d¹ng v¨n ho¸ trong c¸c tµi liÖu tham kh¶o chuyªn ngµnh. Usher ®· viÕt “Ph¶i thõa nhËn r»ng c¸c lý thuyÕt tham vÊn hiÖn nay lµ s¶n phÈm cña nÒn v¨n ho¸ ph</w:t>
        <w:softHyphen/>
        <w:t>¬ng t©y, vµ v× vËy kh«ng thÓ øng dông réng r·i cho tÊt c¶ mäi tr</w:t>
        <w:softHyphen/>
        <w:t>êng hîp tham vÊn ®a v¨n ho¸ trªn toµn cÇu ®</w:t>
        <w:softHyphen/>
        <w:t>îc”. Cã nhiÒu vÝ dô kh¸c trong c¸c tµi liÖu mµ chóng ta cã thÓ t×m thÊy c¸c c¸ch tiÕp cËn míi trong tham vÊn cho nam giíi, phô n÷, ng</w:t>
        <w:softHyphen/>
        <w:t>êi ®ång tÝnh luyÕn ¸i nam vµ n÷, vµ cho nh÷ng th©n chñ ®a d¹ng v¨n ho¸. Lµ nhµ tham vÊn, chóng ta ph¶i kh«ng ngõng kiÕm t×m nh÷ng ph</w:t>
        <w:softHyphen/>
        <w:t xml:space="preserve">¬ng ph¸p tèt nhÊt trong viÖc trî gióp th©n chñ. Chóng ta ph¶i tiÕp tôc kh¸m ph¸ nh÷ng c¸ch thøc trÞ liÖu míi, t×m ra c¸c lý thuyÕt tham vÊn míi vµ cã mét c¸i nh×n cëi më trong tham vÊn. Romano (1992), «ng ®· kh¼ng ®Þnh: </w:t>
      </w:r>
      <w:r>
        <w:rPr>
          <w:i/>
        </w:rPr>
        <w:t>“Kh«ng ph¶i lµ c¸ch tham vÊn cña chóng ta, kh«ng ph¶i lµ c¸ch cña nh÷ng ng</w:t>
        <w:softHyphen/>
        <w:t>êi kh¸c; kh«ng cã c¸ch tham vÊn nµo v</w:t>
        <w:softHyphen/>
        <w:t>ît tréi h¬n c¶ .... §iÒu nµy lµ bëi v× sù kh¸c biÖt vÒ v¨n ho¸, v× thÕ nªn cÇn ph¶i cã sù th¶o luËn”.</w:t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tuvantamly.com.v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ounseling-directory.org.uk/history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thryn Geldard &amp; David Geldard, </w:t>
      </w:r>
      <w:r>
        <w:rPr>
          <w:i/>
        </w:rPr>
        <w:t>C«ng t¸c tham vÊn trÎ em – Giíi thiÖu thùc hµnh – tËp 1,</w:t>
      </w:r>
      <w:r>
        <w:rPr/>
        <w:t xml:space="preserve"> NguyÔn Xu©n NghÜa vµ Lª Léc dÞch, NXB DH Më b¸n c«ng tp Hå ChÝ Minh, 20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D.Neukrug, </w:t>
      </w:r>
      <w:r>
        <w:rPr>
          <w:i/>
        </w:rPr>
        <w:t xml:space="preserve">The world of the counselors, </w:t>
      </w:r>
      <w:r>
        <w:rPr/>
        <w:t>Brooks/Cole Publishing comany, 1999, trang 3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vid Stanfford – Clark, </w:t>
      </w:r>
      <w:r>
        <w:rPr>
          <w:i/>
        </w:rPr>
        <w:t xml:space="preserve">Freud ®· thùc sù nãi g×?, </w:t>
      </w:r>
      <w:r>
        <w:rPr/>
        <w:t>Lª V¨n LuyÖn &amp; HuyÒn Giang dÞch, NXB ThÕ giíi 1998, trang 3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rl Rogers, </w:t>
      </w:r>
      <w:r>
        <w:rPr>
          <w:i/>
        </w:rPr>
        <w:t xml:space="preserve">TiÕn tr×nh thµnh nh©n, </w:t>
      </w:r>
      <w:r>
        <w:rPr/>
        <w:t xml:space="preserve">TS. T« ThÞ </w:t>
      </w:r>
      <w:r>
        <w:rPr>
          <w:rFonts w:cs=".VnTimeH" w:ascii=".VnTimeH" w:hAnsi=".VnTimeH"/>
        </w:rPr>
        <w:t>¸</w:t>
      </w:r>
      <w:r>
        <w:rPr/>
        <w:t xml:space="preserve">nh &amp; Vò Träng </w:t>
      </w:r>
      <w:r>
        <w:rPr>
          <w:rFonts w:cs=".VnTimeH" w:ascii=".VnTimeH" w:hAnsi=".VnTimeH"/>
        </w:rPr>
        <w:t>ø</w:t>
      </w:r>
      <w:r>
        <w:rPr/>
        <w:t>ng dÞch, NXB tp HCM, 1992, trang 2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ç Ngäc Khanh, </w:t>
      </w:r>
      <w:r>
        <w:rPr>
          <w:i/>
        </w:rPr>
        <w:t>C¸c ph¶n øng t</w:t>
        <w:softHyphen/>
        <w:t xml:space="preserve"> vÊn c¬ b¶n, </w:t>
      </w:r>
      <w:r>
        <w:rPr/>
        <w:t>T¹p chÝ TLH sè 8, 9/2002, trang 8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thryn Geldard &amp; David Geldard, </w:t>
      </w:r>
      <w:r>
        <w:rPr>
          <w:i/>
        </w:rPr>
        <w:t>C«ng t¸c tham vÊn trÎ em – Giíi thiÖu thùc hµnh – tËp 1,</w:t>
      </w:r>
      <w:r>
        <w:rPr/>
        <w:t xml:space="preserve"> NguyÔn Xu©n NghÜa vµ Lª Léc dÞch, NXB DH Më b¸n c«ng tp Hå ChÝ Minh, 2000, trang 8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.Godefroid, </w:t>
      </w:r>
      <w:r>
        <w:rPr>
          <w:i/>
        </w:rPr>
        <w:t>Nh÷ng con ®</w:t>
        <w:softHyphen/>
        <w:t xml:space="preserve">êng cña T©m lý häc – tËp 3, </w:t>
      </w:r>
      <w:r>
        <w:rPr/>
        <w:t>NXB Pierre Mardage Liege, Bruxelles 1987, Trung t©m nghiªn cøu T©m lý trÎ em, Tñ s¸ch NT 1998, trang 3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thryn Geldard &amp; David Geldard, </w:t>
      </w:r>
      <w:r>
        <w:rPr>
          <w:i/>
        </w:rPr>
        <w:t>C«ng t¸c tham vÊn trÎ em – Giíi thiÖu thùc hµnh – tËp 1,</w:t>
      </w:r>
      <w:r>
        <w:rPr/>
        <w:t xml:space="preserve"> NguyÔn Xu©n NghÜa vµ Lª Léc dÞch, NXB DH Më b¸n c«ng tp Hå ChÝ Minh, 2000, trang 61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D.Neukrug, </w:t>
      </w:r>
      <w:r>
        <w:rPr>
          <w:i/>
        </w:rPr>
        <w:t xml:space="preserve">The world of the counselors, </w:t>
      </w:r>
      <w:r>
        <w:rPr/>
        <w:t>Brooks/Cole Publishing comany, 1999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ý thuyÕt giíi- ph©n tÝch tõ gãc ®é t©m lý häc x· héi, TTNCVPN-§HQGHN 2005, trang 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</w:t>
        <w:softHyphen/>
        <w:t>íng dÉn lång ghÐp giíi trong ho¹ch ®Þnh vµ thùc thi chÝnh s¸ch (H</w:t>
        <w:softHyphen/>
        <w:t xml:space="preserve">íng tíi b×nh ®¼ng giíi ë ViÖt Nam th«ng qua chu tr×nh chÝnh s¸ch quèc gia cã tr¸ch nhiÖm giíi). </w:t>
      </w:r>
      <w:r>
        <w:rPr/>
        <w:t>Uû ban quèc gia v× sù tiÕn bé phô n÷ ViÖt Nam, 200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Ých theo Doyle vµ James trong “Kinh nghiÖm ®µn «ng”, 19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Indexhometext">
    <w:name w:val="indexhome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Articlehometext">
    <w:name w:val="articlehome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0:00Z</dcterms:created>
  <dc:creator>orange</dc:creator>
  <dc:description/>
  <dc:language>en-US</dc:language>
  <cp:lastModifiedBy>orange</cp:lastModifiedBy>
  <cp:lastPrinted>2007-10-15T14:45:00Z</cp:lastPrinted>
  <dcterms:modified xsi:type="dcterms:W3CDTF">2007-10-15T07:56:00Z</dcterms:modified>
  <cp:revision>28</cp:revision>
  <dc:subject/>
  <dc:title>I/ THAM VÊN</dc:title>
</cp:coreProperties>
</file>