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szCs w:val="22"/>
          <w:lang w:val="nb-NO"/>
        </w:rPr>
      </w:pPr>
      <w:r>
        <w:rPr>
          <w:rFonts w:cs=".VnTimeH" w:ascii=".VnTimeH" w:hAnsi=".VnTimeH"/>
          <w:b/>
          <w:szCs w:val="22"/>
          <w:lang w:val="nb-NO"/>
        </w:rPr>
        <w:t>môc lôc cña luËn v¨n</w:t>
      </w:r>
    </w:p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szCs w:val="22"/>
          <w:lang w:val="nb-NO"/>
        </w:rPr>
      </w:pPr>
      <w:r>
        <w:rPr>
          <w:rFonts w:cs=".VnTimeH" w:ascii=".VnTimeH" w:hAnsi=".VnTimeH"/>
          <w:b/>
          <w:szCs w:val="22"/>
          <w:lang w:val="nb-NO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4"/>
        <w:gridCol w:w="718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H" w:hAnsi=".VnTimeH" w:cs=".VnTimeH"/>
                <w:b/>
                <w:b/>
                <w:sz w:val="21"/>
                <w:szCs w:val="21"/>
                <w:lang w:val="pt-B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  <w:lang w:val="pt-BR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g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  <w:b/>
                <w:b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b/>
                <w:sz w:val="21"/>
                <w:szCs w:val="21"/>
                <w:lang w:val="pt-BR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i/>
                <w:i/>
                <w:sz w:val="21"/>
                <w:szCs w:val="21"/>
              </w:rPr>
            </w:pPr>
            <w:r>
              <w:rPr>
                <w:rFonts w:cs=".VnTime" w:ascii=".VnTime" w:hAnsi=".VnTime"/>
                <w:i/>
                <w:sz w:val="21"/>
                <w:szCs w:val="21"/>
              </w:rPr>
              <w:t>Trang phô b×a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.VnTime" w:hAnsi=".VnTime" w:cs=".VnTime"/>
                <w:i/>
                <w:i/>
                <w:sz w:val="21"/>
                <w:szCs w:val="21"/>
              </w:rPr>
            </w:pPr>
            <w:r>
              <w:rPr>
                <w:rFonts w:cs=".VnTime" w:ascii=".VnTime" w:hAnsi=".VnTime"/>
                <w:i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  <w:b/>
                <w:b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b/>
                <w:sz w:val="21"/>
                <w:szCs w:val="21"/>
                <w:lang w:val="pt-BR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i/>
                <w:i/>
                <w:sz w:val="21"/>
                <w:szCs w:val="21"/>
              </w:rPr>
            </w:pPr>
            <w:r>
              <w:rPr>
                <w:rFonts w:cs=".VnTime" w:ascii=".VnTime" w:hAnsi=".VnTime"/>
                <w:i/>
                <w:sz w:val="21"/>
                <w:szCs w:val="21"/>
              </w:rPr>
              <w:t>Lêi cam ®oan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.VnTime" w:hAnsi=".VnTime" w:cs=".VnTime"/>
                <w:i/>
                <w:i/>
                <w:sz w:val="21"/>
                <w:szCs w:val="21"/>
              </w:rPr>
            </w:pPr>
            <w:r>
              <w:rPr>
                <w:rFonts w:cs=".VnTime" w:ascii=".VnTime" w:hAnsi=".VnTime"/>
                <w:i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  <w:b/>
                <w:b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b/>
                <w:sz w:val="21"/>
                <w:szCs w:val="21"/>
                <w:lang w:val="pt-BR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i/>
                <w:i/>
                <w:sz w:val="21"/>
                <w:szCs w:val="21"/>
              </w:rPr>
            </w:pPr>
            <w:r>
              <w:rPr>
                <w:rFonts w:cs=".VnTime" w:ascii=".VnTime" w:hAnsi=".VnTime"/>
                <w:i/>
                <w:sz w:val="21"/>
                <w:szCs w:val="21"/>
              </w:rPr>
              <w:t>Môc lôc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.VnTime" w:hAnsi=".VnTime" w:cs=".VnTime"/>
                <w:i/>
                <w:i/>
                <w:sz w:val="21"/>
                <w:szCs w:val="21"/>
              </w:rPr>
            </w:pPr>
            <w:r>
              <w:rPr>
                <w:rFonts w:cs=".VnTime" w:ascii=".VnTime" w:hAnsi=".VnTime"/>
                <w:i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  <w:b/>
                <w:b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b/>
                <w:sz w:val="21"/>
                <w:szCs w:val="21"/>
                <w:lang w:val="pt-BR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i/>
                <w:i/>
                <w:sz w:val="21"/>
                <w:szCs w:val="21"/>
              </w:rPr>
            </w:pPr>
            <w:r>
              <w:rPr>
                <w:rFonts w:cs=".VnTime" w:ascii=".VnTime" w:hAnsi=".VnTime"/>
                <w:i/>
                <w:sz w:val="21"/>
                <w:szCs w:val="21"/>
              </w:rPr>
              <w:t>Danh môc c¸c ch÷ viÕt t¾t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.VnTime" w:hAnsi=".VnTime" w:cs=".VnTime"/>
                <w:i/>
                <w:i/>
                <w:sz w:val="21"/>
                <w:szCs w:val="21"/>
              </w:rPr>
            </w:pPr>
            <w:r>
              <w:rPr>
                <w:rFonts w:cs=".VnTime" w:ascii=".VnTime" w:hAnsi=".VnTime"/>
                <w:i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  <w:b/>
                <w:b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b/>
                <w:sz w:val="21"/>
                <w:szCs w:val="21"/>
                <w:lang w:val="pt-BR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i/>
                <w:i/>
                <w:sz w:val="21"/>
                <w:szCs w:val="21"/>
              </w:rPr>
            </w:pPr>
            <w:r>
              <w:rPr>
                <w:rFonts w:cs=".VnTime" w:ascii=".VnTime" w:hAnsi=".VnTime"/>
                <w:i/>
                <w:sz w:val="21"/>
                <w:szCs w:val="21"/>
              </w:rPr>
              <w:t>Danh môc c¸c b¶ng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.VnTime" w:hAnsi=".VnTime" w:cs=".VnTime"/>
                <w:i/>
                <w:i/>
                <w:sz w:val="21"/>
                <w:szCs w:val="21"/>
              </w:rPr>
            </w:pPr>
            <w:r>
              <w:rPr>
                <w:rFonts w:cs=".VnTime" w:ascii=".VnTime" w:hAnsi=".VnTime"/>
                <w:i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" w:hAnsi=".VnTime" w:cs=".VnTime"/>
                <w:b/>
                <w:b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b/>
                <w:sz w:val="21"/>
                <w:szCs w:val="21"/>
                <w:lang w:val="pt-BR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  <w:lang w:val="pt-BR"/>
              </w:rPr>
            </w:pPr>
            <w:r>
              <w:rPr>
                <w:rFonts w:cs=".VnTimeH" w:ascii=".VnTimeH" w:hAnsi=".VnTimeH"/>
                <w:b/>
                <w:sz w:val="19"/>
                <w:szCs w:val="19"/>
              </w:rPr>
              <w:t>më ®Ç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.VnTimeH" w:hAnsi=".VnTimeH" w:cs=".VnTimeH"/>
                <w:b/>
                <w:b/>
                <w:sz w:val="21"/>
                <w:szCs w:val="21"/>
                <w:lang w:val="pt-BR"/>
              </w:rPr>
            </w:pPr>
            <w:r>
              <w:rPr>
                <w:rFonts w:cs=".VnTimeH" w:ascii=".VnTimeH" w:hAnsi=".VnTimeH"/>
                <w:b/>
                <w:sz w:val="21"/>
                <w:szCs w:val="21"/>
                <w:lang w:val="pt-BR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ind w:left="1062" w:hanging="1062"/>
              <w:jc w:val="both"/>
              <w:rPr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1"/>
                <w:szCs w:val="21"/>
              </w:rPr>
              <w:t>Ch</w:t>
              <w:softHyphen/>
              <w:t>¬ng 1</w:t>
            </w:r>
            <w:r>
              <w:rPr>
                <w:rFonts w:cs=".VnTime" w:ascii=".VnTime" w:hAnsi=".VnTime"/>
                <w:b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rFonts w:cs=".VnTimeH" w:ascii=".VnTimeH" w:hAnsi=".VnTimeH"/>
                <w:b/>
                <w:sz w:val="19"/>
                <w:szCs w:val="19"/>
              </w:rPr>
              <w:t>Kh¸i qu¸t chung vÒ nh·n hiÖu vµ ®iÒu kiÖn b¶o hé quyÒn së h÷u c«ng nghiÖp ®èi víi nh·n hiÖ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 xml:space="preserve">1.1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Kh¸i qu¸t chung vÒ nh·n hiÖ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 xml:space="preserve">1.1.1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Kh¸i niÖm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 xml:space="preserve">1.1.2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Chøc n¨ng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 xml:space="preserve">1.1.3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>Ph©n lo¹i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 xml:space="preserve">1.1.4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>Ph©n biÖt nh·n hiÖu víi mét sè chØ dÉn th</w:t>
              <w:softHyphen/>
              <w:t>¬ng m¹i kh¸c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sv-SE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>1.1.4.1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sv-SE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>Ph©n biÖt nh·n hiÖu víi tªn th</w:t>
              <w:softHyphen/>
              <w:t>¬ng m¹i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sv-SE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>1.1.4.2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sv-SE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>Ph©n biÖt nh·n hiÖu víi chØ dÉn ®Þa lý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 xml:space="preserve">1.2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>Kh¸i qu¸t chung vÒ ®iÒu kiÖn b¶o hé quyÒn së h÷u c«ng nghiÖp ®èi víi nh·n hiÖ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 xml:space="preserve">1.2.1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>C¬ së x©y dùng ®iÒu kiÖn b¶o hé quyÒn së h÷u c«ng nghiÖp ®èi víi nh·n hiÖ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 xml:space="preserve">1.2.2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>Kh¸i niÖm ®iÒu kiÖn b¶o hé quyÒn së h÷u c«ng nghiÖp ®èi víi nh·n hiÖ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 xml:space="preserve">1.2.3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H" w:ascii=".VnTimeH" w:hAnsi=".VnTimeH"/>
                <w:sz w:val="21"/>
                <w:szCs w:val="21"/>
                <w:lang w:val="sv-SE"/>
              </w:rPr>
              <w:t>ý</w:t>
            </w:r>
            <w:r>
              <w:rPr>
                <w:rFonts w:cs=".VnTime" w:ascii=".VnTime" w:hAnsi=".VnTime"/>
                <w:sz w:val="21"/>
                <w:szCs w:val="21"/>
                <w:lang w:val="sv-SE"/>
              </w:rPr>
              <w:t xml:space="preserve"> nghÜa cña ®iÒu kiÖn b¶o hé quyÒn së h÷u c«ng nghiÖp ®èi víi nh·n hiÖ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 xml:space="preserve">1.2.4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>§iÒu kiÖn b¶o hé quyÒn së h÷u c«ng nghiÖp ®èi víi nh·n hiÖu theo ph¸p luËt mét sè quèc gia trªn thÕ giíi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 xml:space="preserve">1.2.5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>Qu¸ tr×nh h×nh thµnh vµ ph¸t triÓn cña c¸c quy ®Þnh ph¸p luËt ViÖt Nam vÒ ®iÒu kiÖn b¶o hé quyÒn së h÷u c«ng nghiÖp ®èi víi nh·n hiÖ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pt-BR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ind w:left="1014" w:hanging="1014"/>
              <w:jc w:val="both"/>
              <w:rPr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1"/>
                <w:szCs w:val="21"/>
                <w:lang w:val="sv-SE"/>
              </w:rPr>
              <w:t>Ch</w:t>
              <w:softHyphen/>
              <w:t>¬ng 2</w:t>
            </w:r>
            <w:r>
              <w:rPr>
                <w:rFonts w:cs=".VnTime" w:ascii=".VnTime" w:hAnsi=".VnTime"/>
                <w:b/>
                <w:sz w:val="21"/>
                <w:szCs w:val="21"/>
                <w:lang w:val="sv-SE"/>
              </w:rPr>
              <w:t>:</w:t>
            </w:r>
            <w:r>
              <w:rPr>
                <w:b/>
                <w:sz w:val="21"/>
                <w:szCs w:val="21"/>
                <w:lang w:val="sv-SE"/>
              </w:rPr>
              <w:t xml:space="preserve"> </w:t>
            </w:r>
            <w:r>
              <w:rPr>
                <w:rFonts w:cs=".VnTimeH" w:ascii=".VnTimeH" w:hAnsi=".VnTimeH"/>
                <w:b/>
                <w:sz w:val="19"/>
                <w:szCs w:val="19"/>
                <w:lang w:val="sv-SE"/>
              </w:rPr>
              <w:t xml:space="preserve">Quy ®Þnh cña ph¸p luËt ViÖt Nam vÒ </w:t>
            </w:r>
            <w:r>
              <w:rPr>
                <w:rFonts w:cs=".VnTimeH" w:ascii=".VnTimeH" w:hAnsi=".VnTimeH"/>
                <w:b/>
                <w:spacing w:val="-4"/>
                <w:sz w:val="19"/>
                <w:szCs w:val="19"/>
                <w:lang w:val="sv-SE"/>
              </w:rPr>
              <w:t>®iÒu kiÖn b¶o hé quyÒn së h÷u c«ng</w:t>
            </w:r>
            <w:r>
              <w:rPr>
                <w:rFonts w:cs=".VnTimeH" w:ascii=".VnTimeH" w:hAnsi=".VnTimeH"/>
                <w:b/>
                <w:sz w:val="19"/>
                <w:szCs w:val="19"/>
                <w:lang w:val="sv-SE"/>
              </w:rPr>
              <w:t xml:space="preserve"> nghiÖp ®èi víi nh·n hiÖ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 xml:space="preserve">2.1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>Nh÷ng d¹ng dÊu hiÖu cã kh¶ n¨ng ®</w:t>
              <w:softHyphen/>
              <w:t>îc b¶o hé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sv-SE"/>
              </w:rPr>
              <w:t xml:space="preserve">2.2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>§iÒu kiÖn vÒ kh¶ n¨ng ph©n biÖt cña dÊu hiÖ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>2.2.1</w:t>
            </w:r>
            <w:r>
              <w:rPr>
                <w:rFonts w:cs=".VnTime" w:ascii=".VnTime" w:hAnsi=".VnTime"/>
                <w:sz w:val="21"/>
                <w:szCs w:val="21"/>
                <w:lang w:val="pt-BR"/>
              </w:rPr>
              <w:t xml:space="preserve">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pt-BR"/>
              </w:rPr>
              <w:t>Kh¶ n¨ng tù ph©n biÖt cña dÊu hiÖ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 xml:space="preserve">2.2.2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Kh¶ n¨ng ph©n biÖt th«ng qua sö dông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 xml:space="preserve">2.2.3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>Kh¶ n¨ng ph©n biÖt víi c¸c ®èi t</w:t>
              <w:softHyphen/>
              <w:t xml:space="preserve">îng cña quyÒn së h÷u </w:t>
              <w:br/>
              <w:t>trÝ tuÖ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 xml:space="preserve">2.2.3.1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pt-BR"/>
              </w:rPr>
              <w:t>Kh¶ n¨ng ph©n biÖt víi nh·n hiÖu cña dÊu hiÖu víi nh·n hiÖu kh¸c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pt-BR"/>
              </w:rPr>
              <w:t xml:space="preserve">2.2.3.2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pt-BR"/>
              </w:rPr>
            </w:pPr>
            <w:r>
              <w:rPr>
                <w:rFonts w:cs=".VnTime" w:ascii=".VnTime" w:hAnsi=".VnTime"/>
                <w:sz w:val="21"/>
                <w:szCs w:val="21"/>
                <w:lang w:val="pt-BR"/>
              </w:rPr>
              <w:t>Kh¶ n¨ng ph©n biÖt víi c¸c ®èi t</w:t>
              <w:softHyphen/>
              <w:t>îng kh¸c cña quyÒn së h÷u trÝ tuÖ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6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nb-NO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 xml:space="preserve">2.3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nb-NO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>§iÒu kiÖn b¶o vÖ lîi Ých céng ®ång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ascii=".VnTimeH" w:hAnsi=".VnTimeH" w:cs=".VnTimeH"/>
                <w:sz w:val="21"/>
                <w:szCs w:val="21"/>
                <w:lang w:val="nb-NO"/>
              </w:rPr>
            </w:pPr>
            <w:r>
              <w:rPr>
                <w:rFonts w:cs=".VnTimeH" w:ascii=".VnTimeH" w:hAnsi=".VnTimeH"/>
                <w:sz w:val="21"/>
                <w:szCs w:val="21"/>
                <w:lang w:val="nb-NO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ind w:left="942" w:hanging="942"/>
              <w:jc w:val="both"/>
              <w:rPr>
                <w:rFonts w:ascii=".VnTimeH" w:hAnsi=".VnTimeH" w:cs=".VnTimeH"/>
                <w:sz w:val="21"/>
                <w:szCs w:val="21"/>
                <w:lang w:val="nb-NO"/>
              </w:rPr>
            </w:pPr>
            <w:r>
              <w:rPr>
                <w:rFonts w:cs=".VnTime" w:ascii=".VnTime" w:hAnsi=".VnTime"/>
                <w:b/>
                <w:i/>
                <w:spacing w:val="-6"/>
                <w:sz w:val="21"/>
                <w:szCs w:val="21"/>
                <w:lang w:val="nb-NO"/>
              </w:rPr>
              <w:t>Ch</w:t>
              <w:softHyphen/>
              <w:t>¬ng 3</w:t>
            </w:r>
            <w:r>
              <w:rPr>
                <w:rFonts w:cs=".VnTime" w:ascii=".VnTime" w:hAnsi=".VnTime"/>
                <w:b/>
                <w:spacing w:val="-6"/>
                <w:sz w:val="21"/>
                <w:szCs w:val="21"/>
                <w:lang w:val="nb-NO"/>
              </w:rPr>
              <w:t>:</w:t>
            </w:r>
            <w:r>
              <w:rPr>
                <w:b/>
                <w:spacing w:val="-6"/>
                <w:sz w:val="21"/>
                <w:szCs w:val="21"/>
                <w:lang w:val="nb-NO"/>
              </w:rPr>
              <w:t xml:space="preserve"> </w:t>
            </w:r>
            <w:r>
              <w:rPr>
                <w:rFonts w:cs=".VnTimeH" w:ascii=".VnTimeH" w:hAnsi=".VnTimeH"/>
                <w:b/>
                <w:spacing w:val="-6"/>
                <w:sz w:val="19"/>
                <w:szCs w:val="19"/>
                <w:lang w:val="nb-NO"/>
              </w:rPr>
              <w:t>Thùc tiÔn ¸p dông vµ mét sè kiÕn nghÞ nh»m</w:t>
            </w:r>
            <w:r>
              <w:rPr>
                <w:rFonts w:cs=".VnTimeH" w:ascii=".VnTimeH" w:hAnsi=".VnTimeH"/>
                <w:b/>
                <w:sz w:val="19"/>
                <w:szCs w:val="19"/>
                <w:lang w:val="nb-NO"/>
              </w:rPr>
              <w:t xml:space="preserve"> </w:t>
            </w:r>
            <w:r>
              <w:rPr>
                <w:rFonts w:cs=".VnTimeH" w:ascii=".VnTimeH" w:hAnsi=".VnTimeH"/>
                <w:b/>
                <w:spacing w:val="-6"/>
                <w:sz w:val="19"/>
                <w:szCs w:val="19"/>
                <w:lang w:val="nb-NO"/>
              </w:rPr>
              <w:t xml:space="preserve">hoµn thiÖn quy ®Þnh cña ph¸p luËt ViÖt Nam </w:t>
            </w:r>
            <w:r>
              <w:rPr>
                <w:rFonts w:cs=".VnTimeH" w:ascii=".VnTimeH" w:hAnsi=".VnTimeH"/>
                <w:b/>
                <w:sz w:val="19"/>
                <w:szCs w:val="19"/>
                <w:lang w:val="nb-NO"/>
              </w:rPr>
              <w:t>vÒ ®iÒu kiÖn b¶o hé quyÒn së h÷u c«ng nghiÖp ®èi víi nh·n hiÖ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nb-NO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 xml:space="preserve">3.1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nb-NO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 xml:space="preserve">Thùc tiÔn ¸p dông c¸c quy ®Þnh cña ph¸p luËt ViÖt Nam vÒ </w:t>
            </w:r>
            <w:r>
              <w:rPr>
                <w:rFonts w:cs=".VnTime" w:ascii=".VnTime" w:hAnsi=".VnTime"/>
                <w:spacing w:val="-4"/>
                <w:sz w:val="21"/>
                <w:szCs w:val="21"/>
                <w:lang w:val="nb-NO"/>
              </w:rPr>
              <w:t>®iÒu kiÖn b¶o hé quyÒn së h÷u c«ng nghiÖp ®èi víi nh·n hiÖ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nb-NO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 xml:space="preserve">3.1.1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nb-NO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>Thùc tiÔn ¸p dông c¸c quy ®Þnh cña ph¸p luËt ViÖt Nam vÒ ®iÒu kiÖn b¶o hé quyÒn së h÷u c«ng nghiÖp ®èi víi nh·n hiÖu trong giai ®o¹n thÈm ®Þnh h×nh thøc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8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nb-NO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 xml:space="preserve">3.1.2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nb-NO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>Thùc tiÔn ¸p dông c¸c quy ®Þnh cña ph¸p luËt ViÖt Nam vÒ ®iÒu kiÖn b¶o hé quyÒn së h÷u c«ng nghiÖp ®èi víi nh·n hiÖu trong giai ®o¹n thÈm ®Þnh néi dung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nb-NO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 xml:space="preserve">3.2.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" w:hAnsi=".VnTime" w:cs=".VnTime"/>
                <w:sz w:val="21"/>
                <w:szCs w:val="21"/>
                <w:lang w:val="nb-NO"/>
              </w:rPr>
            </w:pPr>
            <w:r>
              <w:rPr>
                <w:rFonts w:cs=".VnTime" w:ascii=".VnTime" w:hAnsi=".VnTime"/>
                <w:sz w:val="21"/>
                <w:szCs w:val="21"/>
                <w:lang w:val="nb-NO"/>
              </w:rPr>
              <w:t>Mét sè kiÕn nghÞ nh»m hoµn thiÖn quy ®Þnh cña ph¸p luËt ViÖt Nam vÒ ®iÒu kiÖn b¶o hé quyÒn së h÷u c«ng nghiÖp ®èi víi nh·n hiÖu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rFonts w:ascii=".VnTime" w:hAnsi=".VnTime" w:cs=".VnTime"/>
                <w:sz w:val="21"/>
                <w:szCs w:val="21"/>
              </w:rPr>
            </w:pPr>
            <w:r>
              <w:rPr>
                <w:rFonts w:cs=".VnTime" w:ascii=".VnTime" w:hAnsi=".VnTime"/>
                <w:sz w:val="21"/>
                <w:szCs w:val="21"/>
              </w:rPr>
              <w:t>9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ascii=".VnTimeH" w:hAnsi=".VnTimeH" w:cs=".VnTimeH"/>
                <w:sz w:val="19"/>
                <w:szCs w:val="19"/>
                <w:lang w:val="nb-NO"/>
              </w:rPr>
            </w:pPr>
            <w:r>
              <w:rPr>
                <w:rFonts w:cs=".VnTimeH" w:ascii=".VnTimeH" w:hAnsi=".VnTimeH"/>
                <w:sz w:val="19"/>
                <w:szCs w:val="19"/>
                <w:lang w:val="nb-NO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H" w:hAnsi=".VnTimeH" w:cs=".VnTimeH"/>
                <w:b/>
                <w:b/>
                <w:sz w:val="19"/>
                <w:szCs w:val="19"/>
                <w:lang w:val="nb-NO"/>
              </w:rPr>
            </w:pPr>
            <w:r>
              <w:rPr>
                <w:rFonts w:cs=".VnTimeH" w:ascii=".VnTimeH" w:hAnsi=".VnTimeH"/>
                <w:b/>
                <w:sz w:val="19"/>
                <w:szCs w:val="19"/>
                <w:lang w:val="nb-NO"/>
              </w:rPr>
              <w:t>KÕt luËn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2"/>
              <w:jc w:val="both"/>
              <w:rPr>
                <w:rFonts w:ascii=".VnTimeH" w:hAnsi=".VnTimeH" w:cs=".VnTimeH"/>
                <w:sz w:val="19"/>
                <w:szCs w:val="19"/>
                <w:lang w:val="nb-NO"/>
              </w:rPr>
            </w:pPr>
            <w:r>
              <w:rPr>
                <w:rFonts w:cs=".VnTimeH" w:ascii=".VnTimeH" w:hAnsi=".VnTimeH"/>
                <w:sz w:val="19"/>
                <w:szCs w:val="19"/>
                <w:lang w:val="nb-NO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exact" w:line="302"/>
              <w:jc w:val="both"/>
              <w:rPr>
                <w:rFonts w:ascii=".VnTimeH" w:hAnsi=".VnTimeH" w:cs=".VnTimeH"/>
                <w:b/>
                <w:b/>
                <w:sz w:val="19"/>
                <w:szCs w:val="19"/>
                <w:lang w:val="nb-NO"/>
              </w:rPr>
            </w:pPr>
            <w:r>
              <w:rPr>
                <w:rFonts w:cs=".VnTimeH" w:ascii=".VnTimeH" w:hAnsi=".VnTimeH"/>
                <w:b/>
                <w:sz w:val="19"/>
                <w:szCs w:val="19"/>
                <w:lang w:val="nb-NO"/>
              </w:rPr>
              <w:t>Danh môc tµi liÖu tham kh¶o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30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</w:tr>
    </w:tbl>
    <w:p>
      <w:pPr>
        <w:pStyle w:val="Normal"/>
        <w:spacing w:lineRule="exact" w:line="300" w:before="40" w:after="0"/>
        <w:jc w:val="center"/>
        <w:rPr>
          <w:rFonts w:ascii=".VnTimeH" w:hAnsi=".VnTimeH" w:cs=".VnTimeH"/>
          <w:b/>
          <w:b/>
          <w:sz w:val="21"/>
          <w:szCs w:val="21"/>
          <w:lang w:val="nb-NO"/>
        </w:rPr>
      </w:pPr>
      <w:r>
        <w:br w:type="page"/>
      </w:r>
      <w:r>
        <w:rPr>
          <w:rFonts w:cs=".VnTimeH" w:ascii=".VnTimeH" w:hAnsi=".VnTimeH"/>
          <w:b/>
          <w:sz w:val="22"/>
          <w:szCs w:val="21"/>
          <w:lang w:val="nb-NO"/>
        </w:rPr>
        <w:t>më ®Çu</w:t>
      </w:r>
    </w:p>
    <w:p>
      <w:pPr>
        <w:pStyle w:val="Normal"/>
        <w:spacing w:lineRule="exact" w:line="300" w:before="240" w:after="0"/>
        <w:ind w:firstLine="397"/>
        <w:rPr>
          <w:rFonts w:ascii=".VnTime" w:hAnsi=".VnTime" w:cs=".VnTime"/>
          <w:b/>
          <w:b/>
          <w:sz w:val="21"/>
          <w:szCs w:val="21"/>
          <w:lang w:val="nb-NO"/>
        </w:rPr>
      </w:pPr>
      <w:r>
        <w:rPr>
          <w:rFonts w:cs=".VnTime" w:ascii=".VnTime" w:hAnsi=".VnTime"/>
          <w:b/>
          <w:sz w:val="21"/>
          <w:szCs w:val="21"/>
          <w:lang w:val="nb-NO"/>
        </w:rPr>
        <w:t>1. TÝnh cÊp thiÕt cña ®Ò tµi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sz w:val="21"/>
          <w:szCs w:val="21"/>
          <w:lang w:val="nb-NO"/>
        </w:rPr>
      </w:pPr>
      <w:r>
        <w:rPr>
          <w:rFonts w:cs=".VnTime" w:ascii=".VnTime" w:hAnsi=".VnTime"/>
          <w:sz w:val="21"/>
          <w:szCs w:val="21"/>
          <w:lang w:val="nb-NO"/>
        </w:rPr>
        <w:t>B¶o hé quyÒn së h÷u c«ng nghiÖp (SHCN) nãi chung vµ nh·n hiÖu nãi riªng ®ãng vai trß quan träng trong tiÕn tr×nh ph¸t triÓn kinh tÕ - x· héi cña mçi quèc gia. QuyÒn SHCN ®</w:t>
        <w:softHyphen/>
        <w:t>îc b¶o hé lµ c¬ së ph¸p lý ®¶m b¶o quyÒn vµ lîi Ých cña nhµ s¶n xuÊt, kinh doanh, gãp phÇn ng¨n chÆn vµ phßng ngõa hµnh vi x©m ph¹m quyÒn, hµnh vi c¹nh tranh kh«ng lµnh m¹nh tõ phÝa c¸c chñ thÓ kh¸c. Tuy nhiªn, kh¸c víi tµi s¶n th«ng th</w:t>
        <w:softHyphen/>
        <w:t>êng, ®Ó ®</w:t>
        <w:softHyphen/>
        <w:t>îc b¶o hé quyÒn SHCN, chñ së h÷u nh·n hiÖu cÇn thùc hiÖn thñ tôc ®¨ng ký t¹i c¬ quan nhµ n</w:t>
        <w:softHyphen/>
        <w:t>íc cã thÈm quyÒn. Thùc tÕ cho thÊy r»ng, tuy c¸c dÊu hiÖu ®</w:t>
        <w:softHyphen/>
        <w:t>îc lùa chän ®Ó sö dông cho s¶n phÈm, dÞch vô rÊt phong phó, ®a d¹ng song chóng chØ cã thÓ ®</w:t>
        <w:softHyphen/>
        <w:t>îc b¶o hé d</w:t>
        <w:softHyphen/>
        <w:t>íi danh nghÜa nh·n hiÖu khi vµ chØ khi tháa m·n c¸c ®iÒu kiÖn do ph¸p luËt quy ®Þnh.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HiÖn nay, c¸c chñ thÓ kinh doanh t¹i ViÖt Nam ®· nhËn thøc ®</w:t>
        <w:softHyphen/>
        <w:t>îc tÇm quan träng cña viÖc ®¨ng ký nh·n hiÖu nh</w:t>
        <w:softHyphen/>
        <w:t>ng ch</w:t>
        <w:softHyphen/>
        <w:t>a ®</w:t>
        <w:softHyphen/>
        <w:t>îc trang bÞ kiÕn thøc vÒ ®iÒu kiÖn b¶o hé quyÒn SHCN ®èi víi nh·n hiÖu. Cã rÊt nhiÒu doanh nghiÖp thiÕt kÕ nh·n hiÖu kh«ng cã kh¶ n¨ng tù ph©n biÖt, trïng hoÆc t</w:t>
        <w:softHyphen/>
        <w:t>¬ng tù víi nh·n hiÖu næi tiÕng cña chñ thÓ kh¸c... ThËm chÝ cã nh÷ng doanh nghiÖp ph¶i g¸nh chÞu nh÷ng thiÖt h¹i lín vÒ kinh tÕ khi ®· tiÕn hµnh s¶n xuÊt, chµo b¸n s¶n phÈm mang nh·n hiÖu trªn thÞ tr</w:t>
        <w:softHyphen/>
        <w:t>êng råi míi nhËn ®</w:t>
        <w:softHyphen/>
        <w:t>îc th«ng b¸o tõ chèi cÊp v¨n b»ng b¶o hé. Bëi vËy, viÖc nghiªn cøu, t×m hiÓu cô thÓ c¸c ®iÒu kiÖn b¶o hé lµ yÕu tè quan träng kh«ng thÓ thiÕu ®èi víi mçi c¸ nh©n, tæ chøc trong qu¸ tr×nh x©y dùng nh·n hiÖu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</w:rPr>
        <w:t>Ngoµi ra, qu¸ tr×nh héi nhËp kinh tÕ quèc tÕ ngµy cµng s©u réng ®· vµ ®ang ®Æt ra nh÷ng th¸ch thøc trong viÖc hoµn thiÖn ®iÒu kiÖn b¶o hé nh·n hiÖu bëi mét hÖ thèng quy ®Þnh ®Çy ®ñ vµ toµn diÖn chÝnh lµ ph</w:t>
        <w:softHyphen/>
        <w:t>¬ng thøc</w:t>
      </w:r>
      <w:r>
        <w:rPr>
          <w:rFonts w:cs=".VnTime" w:ascii=".VnTime" w:hAnsi=".VnTime"/>
          <w:sz w:val="21"/>
          <w:szCs w:val="21"/>
        </w:rPr>
        <w:t xml:space="preserve"> h÷u hiÖu b¶o vÖ thµnh qu¶ trÝ tuÖ cña doanh nghiÖp, x©y dùng niÒm tin cho c¸c c¸ nh©n, tæ chøc n</w:t>
        <w:softHyphen/>
        <w:t>íc ngoµi, thu hót ®Çu t</w:t>
        <w:softHyphen/>
        <w:t xml:space="preserve"> vµ lµ c«ng cô ®¾c lùc ®Ó ph¸t triÓn kinh tÕ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</w:rPr>
        <w:t>Víi mong muèn nghiªn cøu cã hÖ thèng c¸c quy ®Þnh vÒ ®iÒu kiÖn b¶o hé nh·n hiÖu gãp phÇn ®Þnh h</w:t>
        <w:softHyphen/>
        <w:t>íng cho c¸c chñ thÓ kinh doanh trong viÖc thiÕt kÕ, ph¸t triÓn vµ ®¨ng ký nh÷ng d¹ng dÊu hiÖu cã kh¶ n¨ng ®</w:t>
        <w:softHyphen/>
        <w:t>îc ph¸p</w:t>
      </w:r>
      <w:r>
        <w:rPr>
          <w:rFonts w:cs=".VnTime" w:ascii=".VnTime" w:hAnsi=".VnTime"/>
          <w:sz w:val="21"/>
          <w:szCs w:val="21"/>
        </w:rPr>
        <w:t xml:space="preserve"> luËt b¶o hé ®ång thêi ®</w:t>
        <w:softHyphen/>
        <w:t>a ra nh÷ng kiÕn gi¶i gãp phÇn hoµn thiÖn hÖ thèng ph¸p luËt SHTT, t¸c gi¶ m¹nh d¹n chän "</w:t>
      </w:r>
      <w:r>
        <w:rPr>
          <w:rFonts w:cs=".VnTime" w:ascii=".VnTime" w:hAnsi=".VnTime"/>
          <w:b/>
          <w:i/>
          <w:sz w:val="21"/>
          <w:szCs w:val="21"/>
        </w:rPr>
        <w:t>§iÒu kiÖn b¶o hé quyÒn së h÷u c«ng nghiÖp ®èi víi nh·n hiÖu theo ph¸p luËt ViÖt Nam</w:t>
      </w:r>
      <w:r>
        <w:rPr>
          <w:rFonts w:cs=".VnTime" w:ascii=".VnTime" w:hAnsi=".VnTime"/>
          <w:i/>
          <w:sz w:val="21"/>
          <w:szCs w:val="21"/>
        </w:rPr>
        <w:t xml:space="preserve">" </w:t>
      </w:r>
      <w:r>
        <w:rPr>
          <w:rFonts w:cs=".VnTime" w:ascii=".VnTime" w:hAnsi=".VnTime"/>
          <w:sz w:val="21"/>
          <w:szCs w:val="21"/>
        </w:rPr>
        <w:t>lµm ®Ò tµi luËn v¨n tèt nghiÖp</w:t>
      </w:r>
      <w:r>
        <w:rPr>
          <w:rFonts w:cs=".VnTime" w:ascii=".VnTime" w:hAnsi=".VnTime"/>
          <w:i/>
          <w:sz w:val="21"/>
          <w:szCs w:val="21"/>
        </w:rPr>
        <w:t>.</w:t>
      </w:r>
    </w:p>
    <w:p>
      <w:pPr>
        <w:pStyle w:val="Normal"/>
        <w:spacing w:lineRule="exact" w:line="308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fr-FR"/>
        </w:rPr>
      </w:pPr>
      <w:r>
        <w:rPr>
          <w:rFonts w:cs=".VnTime" w:ascii=".VnTime" w:hAnsi=".VnTime"/>
          <w:b/>
          <w:sz w:val="21"/>
          <w:szCs w:val="21"/>
          <w:lang w:val="fr-FR"/>
        </w:rPr>
        <w:t>2. T×nh h×nh nghiªn cøu</w:t>
      </w:r>
    </w:p>
    <w:p>
      <w:pPr>
        <w:pStyle w:val="Normal"/>
        <w:spacing w:lineRule="exact" w:line="308" w:before="40" w:after="0"/>
        <w:ind w:firstLine="397"/>
        <w:jc w:val="both"/>
        <w:rPr/>
      </w:pPr>
      <w:r>
        <w:rPr>
          <w:rFonts w:cs=".VnTimeH" w:ascii=".VnTimeH" w:hAnsi=".VnTimeH"/>
          <w:sz w:val="21"/>
          <w:szCs w:val="21"/>
        </w:rPr>
        <w:t>ë</w:t>
      </w:r>
      <w:r>
        <w:rPr>
          <w:rFonts w:cs=".VnTime" w:ascii=".VnTime" w:hAnsi=".VnTime"/>
          <w:sz w:val="21"/>
          <w:szCs w:val="21"/>
        </w:rPr>
        <w:t xml:space="preserve"> ViÖt Nam, tr</w:t>
        <w:softHyphen/>
        <w:t xml:space="preserve">íc khi Bé luËt D©n sù n¨m 1995 ra ®êi, do c¸c yÕu tè vÒ lÞch sö, x· héi vµ kinh tÕ, vai trß cña ph¸p luËt b¶o </w:t>
      </w:r>
      <w:r>
        <w:rPr>
          <w:rFonts w:cs=".VnTime" w:ascii=".VnTime" w:hAnsi=".VnTime"/>
          <w:sz w:val="21"/>
          <w:szCs w:val="21"/>
          <w:lang w:val="fr-FR"/>
        </w:rPr>
        <w:t>hé quyÒn së h÷u trÝ tuÖ (SHTT) ch</w:t>
        <w:softHyphen/>
        <w:t>a thùc sù ®</w:t>
        <w:softHyphen/>
        <w:t xml:space="preserve">îc chó träng, sù quan t©m cña x· héi ®èi víi lÜnh vùc nµy rÊt h¹n chÕ. Kho¶ng vµi n¨m gÇn ®©y, b¾t ®Çu xuÊt hiÖn ngµy mét nhiÒu h¬n c¸c c«ng tr×nh nghiªn cøu, c¸c s¸ch, b¸o, t¹p chÝ ®Ò cËp ®Õn c¸c khÝa c¹nh cña b¶o hé quyÒn SHTT nãi chung vµ quyÒn </w:t>
      </w:r>
      <w:r>
        <w:rPr>
          <w:rFonts w:cs=".VnTime" w:ascii=".VnTime" w:hAnsi=".VnTime"/>
          <w:sz w:val="21"/>
          <w:szCs w:val="21"/>
          <w:lang w:val="nb-NO"/>
        </w:rPr>
        <w:t>SHCN</w:t>
      </w:r>
      <w:r>
        <w:rPr>
          <w:rFonts w:cs=".VnTime" w:ascii=".VnTime" w:hAnsi=".VnTime"/>
          <w:sz w:val="21"/>
          <w:szCs w:val="21"/>
          <w:lang w:val="fr-FR"/>
        </w:rPr>
        <w:t xml:space="preserve"> ®èi víi nh·n hiÖu nãi riªng. §iÓn h×nh nh</w:t>
        <w:softHyphen/>
        <w:t xml:space="preserve">: </w:t>
      </w:r>
      <w:r>
        <w:rPr>
          <w:rFonts w:cs=".VnTime" w:ascii=".VnTime" w:hAnsi=".VnTime"/>
          <w:i/>
          <w:sz w:val="21"/>
          <w:szCs w:val="21"/>
          <w:lang w:val="fr-FR"/>
        </w:rPr>
        <w:t>"Ph¸p luËt vÒ së h÷u trÝ tuÖ- thùc tr¹ng vµ h</w:t>
        <w:softHyphen/>
        <w:t>íng ph¸t triÓn trong nh÷ng n¨m ®Çu thÕ kû XXI"</w:t>
      </w:r>
      <w:r>
        <w:rPr>
          <w:rFonts w:cs=".VnTime" w:ascii=".VnTime" w:hAnsi=".VnTime"/>
          <w:sz w:val="21"/>
          <w:szCs w:val="21"/>
          <w:lang w:val="fr-FR"/>
        </w:rPr>
        <w:t xml:space="preserve"> (§Ò tµi cÊp Bé, Bé T</w:t>
        <w:softHyphen/>
        <w:t xml:space="preserve"> ph¸p, 2000); </w:t>
      </w:r>
      <w:r>
        <w:rPr>
          <w:rFonts w:cs=".VnTime" w:ascii=".VnTime" w:hAnsi=".VnTime"/>
          <w:i/>
          <w:sz w:val="21"/>
          <w:szCs w:val="21"/>
          <w:lang w:val="fr-FR"/>
        </w:rPr>
        <w:t xml:space="preserve">"Nh÷ng vÊn ®Ò lý luËn vµ thùc tiÔn vÒ hoµn thiÖn khung ph¸p luËt ViÖt Nam vÒ b¶o hé quyÒn së h÷u trÝ tuÖ trong xu thÕ héi nhËp quèc tÕ vµ khu vùc" </w:t>
      </w:r>
      <w:r>
        <w:rPr>
          <w:rFonts w:cs=".VnTime" w:ascii=".VnTime" w:hAnsi=".VnTime"/>
          <w:sz w:val="21"/>
          <w:szCs w:val="21"/>
          <w:lang w:val="fr-FR"/>
        </w:rPr>
        <w:t>(§Ò tµi §¹i häc Quèc gia, 2002); "</w:t>
      </w:r>
      <w:r>
        <w:rPr>
          <w:rFonts w:cs=".VnTime" w:ascii=".VnTime" w:hAnsi=".VnTime"/>
          <w:i/>
          <w:sz w:val="21"/>
          <w:szCs w:val="21"/>
          <w:lang w:val="fr-FR"/>
        </w:rPr>
        <w:t>Nh·n hiÖu hµng hãa trong ph¸p luËt d©n sù"</w:t>
      </w:r>
      <w:r>
        <w:rPr>
          <w:rFonts w:cs=".VnTime" w:ascii=".VnTime" w:hAnsi=".VnTime"/>
          <w:sz w:val="21"/>
          <w:szCs w:val="21"/>
          <w:lang w:val="fr-FR"/>
        </w:rPr>
        <w:t xml:space="preserve"> (PGS.TS §inh V¨n Thanh, LuËt gia §inh ThÞ H»ng, Nxb C«ng an nh©n d©n, 2004); LuËn ¸n tiÕn sÜ cña t¸c gi¶ NguyÔn V¨n LuËt: </w:t>
      </w:r>
      <w:r>
        <w:rPr>
          <w:rFonts w:cs=".VnTime" w:ascii=".VnTime" w:hAnsi=".VnTime"/>
          <w:i/>
          <w:sz w:val="21"/>
          <w:szCs w:val="21"/>
          <w:lang w:val="fr-FR"/>
        </w:rPr>
        <w:t>"Nh÷ng vÊn ®Ò ph¸p lý vÒ b¶o hé nh·n hiÖu hµng hãa trong ®iÒu kiÖn héi nhËp kinh tÕ quèc tÕ ë ViÖt Nam";</w:t>
      </w:r>
      <w:r>
        <w:rPr>
          <w:rFonts w:cs=".VnTime" w:ascii=".VnTime" w:hAnsi=".VnTime"/>
          <w:sz w:val="21"/>
          <w:szCs w:val="21"/>
          <w:lang w:val="fr-FR"/>
        </w:rPr>
        <w:t xml:space="preserve"> LuËn ¸n tiÕn sÜ cña t¸c gi¶ Lª Mai Thanh: </w:t>
      </w:r>
      <w:r>
        <w:rPr>
          <w:rFonts w:cs=".VnTime" w:ascii=".VnTime" w:hAnsi=".VnTime"/>
          <w:i/>
          <w:sz w:val="21"/>
          <w:szCs w:val="21"/>
          <w:lang w:val="fr-FR"/>
        </w:rPr>
        <w:t xml:space="preserve">"Nh÷ng vÊn ®Ò ph¸p lý vÒ b¶o hé nh·n hiÖu hµng hãa trong ®iÒu kiÖn héi nhËp kinh tÕ quèc tÕ ë ViÖt Nam". </w:t>
      </w:r>
      <w:r>
        <w:rPr>
          <w:rFonts w:cs=".VnTime" w:ascii=".VnTime" w:hAnsi=".VnTime"/>
          <w:sz w:val="21"/>
          <w:szCs w:val="21"/>
          <w:lang w:val="fr-FR"/>
        </w:rPr>
        <w:t>VÊn ®Ò nµy còng ®</w:t>
        <w:softHyphen/>
        <w:t>îc ®Ò cËp tíi trong c¸c héi th¶o khoa häc, bµi b¸o vµ t¹p chÝ chuyªn ngµnh. Tuy nhiªn, c¸c c«ng tr×nh trªn ch</w:t>
        <w:softHyphen/>
        <w:t xml:space="preserve">a tËp trung nghiªn cøu chuyªn s©u vÒ c¸c khÝa c¹nh cô thÓ cña b¶o hé quyÒn </w:t>
      </w:r>
      <w:r>
        <w:rPr>
          <w:rFonts w:cs=".VnTime" w:ascii=".VnTime" w:hAnsi=".VnTime"/>
          <w:sz w:val="21"/>
          <w:szCs w:val="21"/>
          <w:lang w:val="nb-NO"/>
        </w:rPr>
        <w:t>SHCN</w:t>
      </w:r>
      <w:r>
        <w:rPr>
          <w:rFonts w:cs=".VnTime" w:ascii=".VnTime" w:hAnsi=".VnTime"/>
          <w:sz w:val="21"/>
          <w:szCs w:val="21"/>
          <w:lang w:val="fr-FR"/>
        </w:rPr>
        <w:t xml:space="preserve"> ®èi víi nh·n hiÖu. Cã thÓ nãi, ®iÒu kiÖn b¶o hé quyÒn </w:t>
      </w:r>
      <w:r>
        <w:rPr>
          <w:rFonts w:cs=".VnTime" w:ascii=".VnTime" w:hAnsi=".VnTime"/>
          <w:sz w:val="21"/>
          <w:szCs w:val="21"/>
          <w:lang w:val="nb-NO"/>
        </w:rPr>
        <w:t>SHCN</w:t>
      </w:r>
      <w:r>
        <w:rPr>
          <w:rFonts w:cs=".VnTime" w:ascii=".VnTime" w:hAnsi=".VnTime"/>
          <w:sz w:val="21"/>
          <w:szCs w:val="21"/>
          <w:lang w:val="fr-FR"/>
        </w:rPr>
        <w:t xml:space="preserve"> ®èi víi nh·n hiÖu ch</w:t>
        <w:softHyphen/>
        <w:t>a tõng ®</w:t>
        <w:softHyphen/>
        <w:t>îc nghiªn cøu mét c¸ch cã hÖ thèng d</w:t>
        <w:softHyphen/>
        <w:t>íi gãc ®é mét ®Ò tµi riªng, ®éc lËp.</w:t>
      </w:r>
    </w:p>
    <w:p>
      <w:pPr>
        <w:pStyle w:val="Normal"/>
        <w:spacing w:lineRule="exact" w:line="308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fr-FR"/>
        </w:rPr>
      </w:pPr>
      <w:r>
        <w:rPr>
          <w:rFonts w:cs=".VnTime" w:ascii=".VnTime" w:hAnsi=".VnTime"/>
          <w:b/>
          <w:sz w:val="21"/>
          <w:szCs w:val="21"/>
          <w:lang w:val="fr-FR"/>
        </w:rPr>
        <w:t>3. Môc ®Ých vµ nhiÖm vô nghiªn cøu</w:t>
      </w:r>
    </w:p>
    <w:p>
      <w:pPr>
        <w:pStyle w:val="Normal"/>
        <w:spacing w:lineRule="exact" w:line="308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fr-FR"/>
        </w:rPr>
      </w:pPr>
      <w:r>
        <w:rPr>
          <w:rFonts w:cs=".VnTime" w:ascii=".VnTime" w:hAnsi=".VnTime"/>
          <w:b/>
          <w:i/>
          <w:sz w:val="21"/>
          <w:szCs w:val="21"/>
          <w:lang w:val="fr-FR"/>
        </w:rPr>
        <w:t>* Môc ®Ých</w:t>
      </w:r>
    </w:p>
    <w:p>
      <w:pPr>
        <w:pStyle w:val="Normal"/>
        <w:spacing w:lineRule="exact" w:line="308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fr-FR"/>
        </w:rPr>
        <w:t xml:space="preserve">Môc ®Ých cña ®Ò tµi lµ lµm s¸ng tá vÒ mÆt lý luËn, thùc tiÔn ¸p dông c¸c ®iÒu kiÖn b¶o hé quyÒn </w:t>
      </w:r>
      <w:r>
        <w:rPr>
          <w:rFonts w:cs=".VnTime" w:ascii=".VnTime" w:hAnsi=".VnTime"/>
          <w:sz w:val="21"/>
          <w:szCs w:val="21"/>
          <w:lang w:val="nb-NO"/>
        </w:rPr>
        <w:t>SHCN</w:t>
      </w:r>
      <w:r>
        <w:rPr>
          <w:rFonts w:cs=".VnTime" w:ascii=".VnTime" w:hAnsi=".VnTime"/>
          <w:sz w:val="21"/>
          <w:szCs w:val="21"/>
          <w:lang w:val="fr-FR"/>
        </w:rPr>
        <w:t xml:space="preserve"> ®èi víi nh·n hiÖu nh»m ®</w:t>
        <w:softHyphen/>
        <w:t>a ra mét sè kiÕn nghÞ gãp phÇn hoµn thiÖn ph¸p luËt.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fr-FR"/>
        </w:rPr>
      </w:pPr>
      <w:r>
        <w:rPr>
          <w:rFonts w:cs=".VnTime" w:ascii=".VnTime" w:hAnsi=".VnTime"/>
          <w:b/>
          <w:i/>
          <w:sz w:val="21"/>
          <w:szCs w:val="21"/>
          <w:lang w:val="fr-FR"/>
        </w:rPr>
        <w:t>* NhiÖm vô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sz w:val="21"/>
          <w:szCs w:val="21"/>
          <w:lang w:val="fr-FR"/>
        </w:rPr>
      </w:pPr>
      <w:r>
        <w:rPr>
          <w:rFonts w:cs=".VnTime" w:ascii=".VnTime" w:hAnsi=".VnTime"/>
          <w:sz w:val="21"/>
          <w:szCs w:val="21"/>
          <w:lang w:val="fr-FR"/>
        </w:rPr>
        <w:t>Víi môc ®Ých trªn, luËn v¨n tËp trung gi¶i quyÕt c¸c nhiÖm vô chñ yÕu nh</w:t>
        <w:softHyphen/>
        <w:t xml:space="preserve"> sau: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fr-FR"/>
        </w:rPr>
        <w:t xml:space="preserve">- Kh¸i qu¸t chung vÒ b¶o hé quyÒn </w:t>
      </w:r>
      <w:r>
        <w:rPr>
          <w:rFonts w:cs=".VnTime" w:ascii=".VnTime" w:hAnsi=".VnTime"/>
          <w:sz w:val="21"/>
          <w:szCs w:val="21"/>
          <w:lang w:val="nb-NO"/>
        </w:rPr>
        <w:t>SHCN</w:t>
      </w:r>
      <w:r>
        <w:rPr>
          <w:rFonts w:cs=".VnTime" w:ascii=".VnTime" w:hAnsi=".VnTime"/>
          <w:sz w:val="21"/>
          <w:szCs w:val="21"/>
          <w:lang w:val="fr-FR"/>
        </w:rPr>
        <w:t xml:space="preserve"> ®èi víi nh·n hiÖu vµ ®iÒu kiÖn b¶o hé quyÒn </w:t>
      </w:r>
      <w:r>
        <w:rPr>
          <w:rFonts w:cs=".VnTime" w:ascii=".VnTime" w:hAnsi=".VnTime"/>
          <w:sz w:val="21"/>
          <w:szCs w:val="21"/>
          <w:lang w:val="nb-NO"/>
        </w:rPr>
        <w:t>SHCN</w:t>
      </w:r>
      <w:r>
        <w:rPr>
          <w:rFonts w:cs=".VnTime" w:ascii=".VnTime" w:hAnsi=".VnTime"/>
          <w:sz w:val="21"/>
          <w:szCs w:val="21"/>
          <w:lang w:val="fr-FR"/>
        </w:rPr>
        <w:t xml:space="preserve"> ®èi víi nh·n hiÖu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fr-FR"/>
        </w:rPr>
        <w:t xml:space="preserve">- Ph©n tÝch c¸c quy ®Þnh cô thÓ ph¸p luËt ViÖt Nam vÒ ®iÒu kiÖn b¶o hé quyÒn </w:t>
      </w:r>
      <w:r>
        <w:rPr>
          <w:rFonts w:cs=".VnTime" w:ascii=".VnTime" w:hAnsi=".VnTime"/>
          <w:sz w:val="21"/>
          <w:szCs w:val="21"/>
          <w:lang w:val="nb-NO"/>
        </w:rPr>
        <w:t>SHCN</w:t>
      </w:r>
      <w:r>
        <w:rPr>
          <w:rFonts w:cs=".VnTime" w:ascii=".VnTime" w:hAnsi=".VnTime"/>
          <w:sz w:val="21"/>
          <w:szCs w:val="21"/>
          <w:lang w:val="fr-FR"/>
        </w:rPr>
        <w:t xml:space="preserve"> ®èi víi nh·n hiÖu trªn c¬ së so s¸nh, ®èi chiÕu víi quy ®Þnh cña ®iÒu </w:t>
        <w:softHyphen/>
        <w:t>íc quèc tÕ vµ mét sè quèc gia trªn thÕ giíi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fr-FR"/>
        </w:rPr>
        <w:t xml:space="preserve">- Ph©n tÝch thùc tr¹ng ¸p dông c¸c quy ®Þnh ®iÒu kiÖn b¶o hé quyÒn </w:t>
      </w:r>
      <w:r>
        <w:rPr>
          <w:rFonts w:cs=".VnTime" w:ascii=".VnTime" w:hAnsi=".VnTime"/>
          <w:sz w:val="21"/>
          <w:szCs w:val="21"/>
          <w:lang w:val="nb-NO"/>
        </w:rPr>
        <w:t>SHCN</w:t>
      </w:r>
      <w:r>
        <w:rPr>
          <w:rFonts w:cs=".VnTime" w:ascii=".VnTime" w:hAnsi=".VnTime"/>
          <w:sz w:val="21"/>
          <w:szCs w:val="21"/>
          <w:lang w:val="fr-FR"/>
        </w:rPr>
        <w:t xml:space="preserve"> ®èi víi nh·n hiÖu t¹i ViÖt Nam, tõ ®ã ®Ò xuÊt kiÕn nghÞ gãp phÇn hoµn thiÖn ph¸p luËt.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sv-SE"/>
        </w:rPr>
      </w:pPr>
      <w:r>
        <w:rPr>
          <w:rFonts w:cs=".VnTime" w:ascii=".VnTime" w:hAnsi=".VnTime"/>
          <w:b/>
          <w:sz w:val="21"/>
          <w:szCs w:val="21"/>
          <w:lang w:val="sv-SE"/>
        </w:rPr>
        <w:t>4. Ph¹m vi nghiªn cøu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sv-SE"/>
        </w:rPr>
        <w:t xml:space="preserve">LuËn v¨n tËp trung nghiªn cøu nh÷ng vÊn ®Ò lý luËn vµ thùc tiÔn ¸p dông c¸c quy ®Þnh cña ph¸p luËt ViÖt Nam vÒ ®iÒu kiÖn b¶o hé quyÒn </w:t>
      </w:r>
      <w:r>
        <w:rPr>
          <w:rFonts w:cs=".VnTime" w:ascii=".VnTime" w:hAnsi=".VnTime"/>
          <w:sz w:val="21"/>
          <w:szCs w:val="21"/>
          <w:lang w:val="nb-NO"/>
        </w:rPr>
        <w:t>SHCN</w:t>
      </w:r>
      <w:r>
        <w:rPr>
          <w:rFonts w:cs=".VnTime" w:ascii=".VnTime" w:hAnsi=".VnTime"/>
          <w:sz w:val="21"/>
          <w:szCs w:val="21"/>
          <w:lang w:val="sv-SE"/>
        </w:rPr>
        <w:t xml:space="preserve"> ®èi víi nh·n hiÖu trªn c¬ së c¸c v¨n b¶n quy ph¹m ph¸p luËt hiÖn hµnh. Trªn c¬ së ®ã, liªn hÖ víi quy ®Þnh cña mét sè quèc gia trªn thÕ giíi ®ång thêi ®èi chiÕu so s¸nh víi yªu cÇu thùc tiÔn, yªu cÇu cña c¸c cam kÕt quèc tÕ. 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sv-SE"/>
        </w:rPr>
      </w:pPr>
      <w:r>
        <w:rPr>
          <w:rFonts w:cs=".VnTime" w:ascii=".VnTime" w:hAnsi=".VnTime"/>
          <w:b/>
          <w:sz w:val="21"/>
          <w:szCs w:val="21"/>
          <w:lang w:val="sv-SE"/>
        </w:rPr>
        <w:t>5. Ph</w:t>
        <w:softHyphen/>
        <w:t>¬ng ph¸p luËn vµ ph</w:t>
        <w:softHyphen/>
        <w:t>¬ng ph¸p nghiªn cøu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sz w:val="21"/>
          <w:szCs w:val="21"/>
          <w:lang w:val="sv-SE"/>
        </w:rPr>
      </w:pPr>
      <w:r>
        <w:rPr>
          <w:rFonts w:cs=".VnTime" w:ascii=".VnTime" w:hAnsi=".VnTime"/>
          <w:sz w:val="21"/>
          <w:szCs w:val="21"/>
          <w:lang w:val="sv-SE"/>
        </w:rPr>
        <w:t>§Ò tµi ®</w:t>
        <w:softHyphen/>
        <w:t>îc nghiªn cøu trªn c¬ së ph</w:t>
        <w:softHyphen/>
        <w:t>¬ng ph¸p luËn cña chñ nghÜa duy vËt biÖn chøng vµ chñ nghÜa duy vËt lÞch sö. §ång thêi, c¸c ph</w:t>
        <w:softHyphen/>
        <w:t>¬ng ph¸p nghiªn cøu khoa häc chuyªn ngµnh nh</w:t>
        <w:softHyphen/>
        <w:t>: thu thËp th«ng tin, thèng kª, ph©n tÝch, so s¸nh… còng ®</w:t>
        <w:softHyphen/>
        <w:t>îc triÖt ®Ó sö dông nh»m tæng hîp c¸c tri thøc khoa häc vµ luËn chøng c¸c vÊn ®Ò t</w:t>
        <w:softHyphen/>
        <w:t>¬ng øng ®</w:t>
        <w:softHyphen/>
        <w:t>îc nghiªn cøu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b/>
          <w:sz w:val="21"/>
          <w:szCs w:val="21"/>
          <w:lang w:val="sv-SE"/>
        </w:rPr>
        <w:t xml:space="preserve">6. </w:t>
      </w:r>
      <w:r>
        <w:rPr>
          <w:rFonts w:cs=".VnTimeH" w:ascii=".VnTimeH" w:hAnsi=".VnTimeH"/>
          <w:b/>
          <w:sz w:val="21"/>
          <w:szCs w:val="21"/>
          <w:lang w:val="sv-SE"/>
        </w:rPr>
        <w:t>ý</w:t>
      </w:r>
      <w:r>
        <w:rPr>
          <w:rFonts w:cs=".VnTime" w:ascii=".VnTime" w:hAnsi=".VnTime"/>
          <w:b/>
          <w:sz w:val="21"/>
          <w:szCs w:val="21"/>
          <w:lang w:val="sv-SE"/>
        </w:rPr>
        <w:t xml:space="preserve"> nghÜa cña luËn v¨n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sv-SE"/>
        </w:rPr>
      </w:pPr>
      <w:r>
        <w:rPr>
          <w:rFonts w:cs=".VnTime" w:ascii=".VnTime" w:hAnsi=".VnTime"/>
          <w:sz w:val="21"/>
          <w:szCs w:val="21"/>
          <w:lang w:val="sv-SE"/>
        </w:rPr>
        <w:t>KÕt qu¶ nghiªn cøu cña ®Ò tµi gãp phÇn lµm s¸ng tá vÒ ph</w:t>
        <w:softHyphen/>
        <w:t xml:space="preserve">¬ng diÖn lý luËn trong khoa häc chuyªn ngµnh ph¸p luËt d©n sù, cô thÓ hãa néi dung c¬ b¶n cña c¸c ®iÒu kiÖn b¶o hé quyÒn </w:t>
      </w:r>
      <w:r>
        <w:rPr>
          <w:rFonts w:cs=".VnTime" w:ascii=".VnTime" w:hAnsi=".VnTime"/>
          <w:sz w:val="21"/>
          <w:szCs w:val="21"/>
          <w:lang w:val="nb-NO"/>
        </w:rPr>
        <w:t>SHCN</w:t>
      </w:r>
      <w:r>
        <w:rPr>
          <w:rFonts w:cs=".VnTime" w:ascii=".VnTime" w:hAnsi=".VnTime"/>
          <w:sz w:val="21"/>
          <w:szCs w:val="21"/>
          <w:lang w:val="sv-SE"/>
        </w:rPr>
        <w:t xml:space="preserve"> ®èi víi nh·n hiÖu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sv-SE"/>
        </w:rPr>
        <w:t xml:space="preserve">Mét sè kiÕn gi¶i trong luËn v¨n cã ý nghÜa thùc tiÔn trong viÖc hoµn thiÖn khung ph¸p luËt vµ c¬ chÕ b¶o hé quyÒn </w:t>
      </w:r>
      <w:r>
        <w:rPr>
          <w:rFonts w:cs=".VnTime" w:ascii=".VnTime" w:hAnsi=".VnTime"/>
          <w:sz w:val="21"/>
          <w:szCs w:val="21"/>
          <w:lang w:val="nb-NO"/>
        </w:rPr>
        <w:t>SHCN</w:t>
      </w:r>
      <w:r>
        <w:rPr>
          <w:rFonts w:cs=".VnTime" w:ascii=".VnTime" w:hAnsi=".VnTime"/>
          <w:sz w:val="21"/>
          <w:szCs w:val="21"/>
          <w:lang w:val="sv-SE"/>
        </w:rPr>
        <w:t xml:space="preserve"> ®èi víi nh·n hiÖu ®ång thêi gãp phÇn h</w:t>
        <w:softHyphen/>
        <w:t>íng dÉn c¸c chñ thÓ kinh doanh thiÕt kÕ, ph¸t triÓn vµ ®¨ng ký nh÷ng d¹ng dÊu hiÖu cã kh¶ n¨ng ®</w:t>
        <w:softHyphen/>
        <w:t>îc ph¸p luËt b¶o hé.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>LuËn cø khoa häc vµ thùc tiÔn ®</w:t>
        <w:softHyphen/>
        <w:t>îc tr×nh bµy cã thÓ ®</w:t>
        <w:softHyphen/>
        <w:t>îc sö dông lµm tµi liÖu tham kh¶o trong nghiªn cøu, gi¶ng d¹y, phôc vô c«ng t¸c chuyªn m«n cña c¸n bé ngµnh, trang bÞ kiÕn thøc ph¸p lý cho doanh nghiÖp trong viÖc x©y dùng vµ b¶o vÖ nh·n hiÖu.</w:t>
      </w:r>
    </w:p>
    <w:p>
      <w:pPr>
        <w:pStyle w:val="Normal"/>
        <w:spacing w:lineRule="exact" w:line="302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nb-NO"/>
        </w:rPr>
      </w:pPr>
      <w:r>
        <w:rPr>
          <w:rFonts w:cs=".VnTime" w:ascii=".VnTime" w:hAnsi=".VnTime"/>
          <w:b/>
          <w:sz w:val="21"/>
          <w:szCs w:val="21"/>
          <w:lang w:val="nb-NO"/>
        </w:rPr>
        <w:t>7. KÕt cÊu cña luËn v¨n</w:t>
      </w:r>
    </w:p>
    <w:p>
      <w:pPr>
        <w:pStyle w:val="Normal"/>
        <w:spacing w:lineRule="exact" w:line="302" w:before="40" w:after="0"/>
        <w:ind w:firstLine="397"/>
        <w:jc w:val="both"/>
        <w:rPr>
          <w:rFonts w:ascii=".VnTime" w:hAnsi=".VnTime" w:cs=".VnTime"/>
          <w:sz w:val="21"/>
          <w:szCs w:val="21"/>
          <w:lang w:val="nb-NO"/>
        </w:rPr>
      </w:pPr>
      <w:r>
        <w:rPr>
          <w:rFonts w:cs=".VnTime" w:ascii=".VnTime" w:hAnsi=".VnTime"/>
          <w:sz w:val="21"/>
          <w:szCs w:val="21"/>
          <w:lang w:val="nb-NO"/>
        </w:rPr>
        <w:t>Ngoµi phÇn Më ®Çu, KÕt luËn vµ Danh môc tµi liÖu tham kh¶o, néi dung cña luËn v¨n gåm 3 ch</w:t>
        <w:softHyphen/>
        <w:t xml:space="preserve">¬ng: 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nb-NO"/>
        </w:rPr>
        <w:t>Ch</w:t>
        <w:softHyphen/>
        <w:t>¬ng 1</w:t>
      </w:r>
      <w:r>
        <w:rPr>
          <w:rFonts w:cs=".VnTime" w:ascii=".VnTime" w:hAnsi=".VnTime"/>
          <w:sz w:val="21"/>
          <w:szCs w:val="21"/>
          <w:lang w:val="nb-NO"/>
        </w:rPr>
        <w:t>: Kh¸i qu¸t chung vÒ ®iÒu kiÖn b¶o hé quyÒn së h÷u c«ng nghiÖp ®èi víi nh·n hiÖu.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nb-NO"/>
        </w:rPr>
        <w:t>Ch</w:t>
        <w:softHyphen/>
        <w:t>¬ng 2</w:t>
      </w:r>
      <w:r>
        <w:rPr>
          <w:rFonts w:cs=".VnTime" w:ascii=".VnTime" w:hAnsi=".VnTime"/>
          <w:sz w:val="21"/>
          <w:szCs w:val="21"/>
          <w:lang w:val="nb-NO"/>
        </w:rPr>
        <w:t>: Quy ®Þnh cña ph¸p luËt ViÖt Nam vÒ ®iÒu kiÖn b¶o hé quyÒn së h÷u c«ng nghiÖp ®èi víi nh·n hiÖu.</w:t>
      </w:r>
    </w:p>
    <w:p>
      <w:pPr>
        <w:pStyle w:val="Normal"/>
        <w:spacing w:lineRule="exact" w:line="302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nb-NO"/>
        </w:rPr>
      </w:pPr>
      <w:r>
        <w:rPr>
          <w:rFonts w:cs=".VnTime" w:ascii=".VnTime" w:hAnsi=".VnTime"/>
          <w:i/>
          <w:sz w:val="21"/>
          <w:szCs w:val="21"/>
          <w:lang w:val="nb-NO"/>
        </w:rPr>
        <w:t>Ch</w:t>
        <w:softHyphen/>
        <w:t>¬ng 3</w:t>
      </w:r>
      <w:r>
        <w:rPr>
          <w:rFonts w:cs=".VnTime" w:ascii=".VnTime" w:hAnsi=".VnTime"/>
          <w:sz w:val="21"/>
          <w:szCs w:val="21"/>
          <w:lang w:val="nb-NO"/>
        </w:rPr>
        <w:t>: Thùc tiÔn ¸p dông vµ mét sè kiÕn nghÞ nh»m hoµn thiÖn quy ®Þnh cña ph¸p luËt ViÖt Nam vÒ ®iÒu kiÖn b¶o hé quyÒn së h÷u c«ng nghiÖp ®èi víi nh·n hiÖu.</w:t>
      </w:r>
    </w:p>
    <w:p>
      <w:pPr>
        <w:pStyle w:val="Normal"/>
        <w:spacing w:lineRule="exact" w:line="302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nb-NO"/>
        </w:rPr>
      </w:pPr>
      <w:r>
        <w:rPr>
          <w:rFonts w:cs=".VnTime" w:ascii=".VnTime" w:hAnsi=".VnTime"/>
          <w:b/>
          <w:sz w:val="21"/>
          <w:szCs w:val="21"/>
          <w:lang w:val="nb-NO"/>
        </w:rPr>
      </w:r>
    </w:p>
    <w:p>
      <w:pPr>
        <w:pStyle w:val="Normal"/>
        <w:spacing w:lineRule="exact" w:line="302" w:before="40" w:after="0"/>
        <w:ind w:firstLine="18"/>
        <w:jc w:val="center"/>
        <w:rPr/>
      </w:pPr>
      <w:r>
        <w:rPr>
          <w:rFonts w:cs=".VnTime" w:ascii=".VnTime" w:hAnsi=".VnTime"/>
          <w:b/>
          <w:i/>
          <w:sz w:val="21"/>
          <w:szCs w:val="21"/>
          <w:lang w:val="nb-NO"/>
        </w:rPr>
        <w:t>Ch</w:t>
        <w:softHyphen/>
        <w:t>¬ng 1</w:t>
      </w:r>
    </w:p>
    <w:p>
      <w:pPr>
        <w:pStyle w:val="Normal"/>
        <w:spacing w:lineRule="exact" w:line="302" w:before="40" w:after="0"/>
        <w:ind w:firstLine="18"/>
        <w:jc w:val="center"/>
        <w:rPr/>
      </w:pPr>
      <w:r>
        <w:rPr>
          <w:rFonts w:cs=".VnTimeH" w:ascii=".VnTimeH" w:hAnsi=".VnTimeH"/>
          <w:b/>
          <w:sz w:val="21"/>
          <w:szCs w:val="21"/>
          <w:lang w:val="nb-NO"/>
        </w:rPr>
        <w:t xml:space="preserve">Kh¸i qu¸t chung vÒ ®iÒu kiÖn b¶o hé </w:t>
        <w:br/>
        <w:t>quyÒn së h÷u c«ng nghiÖp ®èi víi nh·n hiÖu</w:t>
      </w:r>
    </w:p>
    <w:p>
      <w:pPr>
        <w:pStyle w:val="Normal"/>
        <w:spacing w:lineRule="exact" w:line="302" w:before="2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nb-NO"/>
        </w:rPr>
      </w:pPr>
      <w:r>
        <w:rPr>
          <w:rFonts w:cs=".VnTime" w:ascii=".VnTime" w:hAnsi=".VnTime"/>
          <w:b/>
          <w:sz w:val="21"/>
          <w:szCs w:val="21"/>
          <w:lang w:val="nb-NO"/>
        </w:rPr>
        <w:t xml:space="preserve">1.1. Kh¸i qu¸t chung vÒ nh·n hiÖu </w:t>
      </w:r>
    </w:p>
    <w:p>
      <w:pPr>
        <w:pStyle w:val="Normal"/>
        <w:spacing w:lineRule="exact" w:line="302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sv-SE"/>
        </w:rPr>
      </w:pPr>
      <w:r>
        <w:rPr>
          <w:rFonts w:cs=".VnTime" w:ascii=".VnTime" w:hAnsi=".VnTime"/>
          <w:b/>
          <w:i/>
          <w:sz w:val="21"/>
          <w:szCs w:val="21"/>
          <w:lang w:val="sv-SE"/>
        </w:rPr>
        <w:t>1.1.1. Kh¸i niÖm</w:t>
      </w:r>
    </w:p>
    <w:p>
      <w:pPr>
        <w:pStyle w:val="Normal"/>
        <w:spacing w:lineRule="exact" w:line="302" w:before="40" w:after="0"/>
        <w:ind w:firstLine="397"/>
        <w:jc w:val="both"/>
        <w:rPr>
          <w:rFonts w:ascii=".VnTime" w:hAnsi=".VnTime" w:cs=".VnTime"/>
          <w:sz w:val="21"/>
          <w:szCs w:val="21"/>
          <w:lang w:val="nb-NO"/>
        </w:rPr>
      </w:pPr>
      <w:r>
        <w:rPr>
          <w:rFonts w:cs=".VnTime" w:ascii=".VnTime" w:hAnsi=".VnTime"/>
          <w:sz w:val="21"/>
          <w:szCs w:val="21"/>
          <w:lang w:val="sv-SE"/>
        </w:rPr>
        <w:t xml:space="preserve">Trªn c¬ së c¸c ®iÒu </w:t>
        <w:softHyphen/>
        <w:t>íc quèc tÕ ®· ký kÕt nh</w:t>
        <w:softHyphen/>
        <w:t xml:space="preserve"> C«ng </w:t>
        <w:softHyphen/>
        <w:t xml:space="preserve">íc Pari, HiÖp </w:t>
        <w:softHyphen/>
        <w:t>íc luËt nh·n hiÖu, HiÖp ®Þnh vÒ c¸c khÝa c¹nh liªn quan tíi th</w:t>
        <w:softHyphen/>
        <w:t>¬ng m¹i cña quyÒn SHTT (HiÖp ®Þnh TRIPS), HiÖp ®Þnh th</w:t>
        <w:softHyphen/>
        <w:t xml:space="preserve">¬ng m¹i ViÖt Nam - Hoa Kú, </w:t>
      </w:r>
      <w:r>
        <w:rPr>
          <w:rFonts w:cs=".VnTime" w:ascii=".VnTime" w:hAnsi=".VnTime"/>
          <w:sz w:val="21"/>
          <w:szCs w:val="21"/>
          <w:lang w:val="nb-NO"/>
        </w:rPr>
        <w:t>®Þnh nghÜa vÒ nh·n hiÖu trong ph¸p luËt ViÖt Nam ®· ph¶n ¸nh ®</w:t>
        <w:softHyphen/>
        <w:t>îc ®Æc ®iÓm mang tÝnh b¶n chÊt cña nh·n hiÖu, ®ã lµ t¹o kh¶ n¨ng ph©n biÖt hµng hãa, dÞch vô cña c¸c chñ thÓ kh¸c nhau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nb-NO"/>
        </w:rPr>
        <w:t>Khi LuËt Së h÷u trÝ tuÖ (LSHTT) n¨m 2005 ra ®êi, lÇn ®Çu tiªn thuËt ng÷ "nh·n hiÖu" ®</w:t>
        <w:softHyphen/>
        <w:t>îc sö dông trong c¸c v¨n b¶n ph¸p luËt quèc gia bëi lÏ tr</w:t>
        <w:softHyphen/>
        <w:t xml:space="preserve">íc ®©y "nh·n hiÖu hµng </w:t>
      </w:r>
      <w:bookmarkStart w:id="0" w:name="VNS0001"/>
      <w:r>
        <w:rPr>
          <w:rFonts w:cs=".VnTime" w:ascii=".VnTime" w:hAnsi=".VnTime"/>
          <w:sz w:val="21"/>
          <w:szCs w:val="21"/>
          <w:lang w:val="nb-NO"/>
        </w:rPr>
        <w:t>hãa</w:t>
      </w:r>
      <w:bookmarkEnd w:id="0"/>
      <w:r>
        <w:rPr>
          <w:rFonts w:cs=".VnTime" w:ascii=".VnTime" w:hAnsi=".VnTime"/>
          <w:sz w:val="21"/>
          <w:szCs w:val="21"/>
          <w:lang w:val="nb-NO"/>
        </w:rPr>
        <w:t>" ®</w:t>
        <w:softHyphen/>
        <w:t>îc hiÓu lµ bao gåm c¶ nh·n hiÖu dÞch vô. Tuy nhiªn, viÖc quy ®Þnh t¸ch rêi thµnh hai kh¸i niÖm nh·n hiÖu trong c¸c ®iÒu luËt kh¸c nhau (</w:t>
      </w:r>
      <w:r>
        <w:rPr>
          <w:rFonts w:cs="Arial" w:ascii=".VnTime" w:hAnsi=".VnTime"/>
          <w:iCs/>
          <w:sz w:val="21"/>
          <w:szCs w:val="21"/>
          <w:lang w:val="nb-NO"/>
        </w:rPr>
        <w:t>§</w:t>
      </w:r>
      <w:r>
        <w:rPr>
          <w:rFonts w:cs=".VnTime" w:ascii=".VnTime" w:hAnsi=".VnTime"/>
          <w:iCs/>
          <w:sz w:val="21"/>
          <w:szCs w:val="21"/>
          <w:lang w:val="nb-NO"/>
        </w:rPr>
        <w:t>i</w:t>
      </w:r>
      <w:r>
        <w:rPr>
          <w:rFonts w:cs=".VnTime" w:ascii=".VnTime" w:hAnsi=".VnTime"/>
          <w:sz w:val="21"/>
          <w:szCs w:val="21"/>
          <w:lang w:val="nb-NO"/>
        </w:rPr>
        <w:t xml:space="preserve">Óm 16 §iÒu 4 vµ </w:t>
      </w:r>
      <w:r>
        <w:rPr>
          <w:rFonts w:cs=".VnTime" w:ascii=".VnTime" w:hAnsi=".VnTime"/>
          <w:iCs/>
          <w:sz w:val="21"/>
          <w:szCs w:val="21"/>
          <w:lang w:val="nb-NO"/>
        </w:rPr>
        <w:t>Kho¶n 1 §iÒu 72)</w:t>
      </w:r>
      <w:r>
        <w:rPr>
          <w:rFonts w:cs=".VnTime" w:ascii=".VnTime" w:hAnsi=".VnTime"/>
          <w:sz w:val="21"/>
          <w:szCs w:val="21"/>
          <w:lang w:val="nb-NO"/>
        </w:rPr>
        <w:t xml:space="preserve"> lµ kh«ng cÇn thiÕt vµ cã kh¶ n¨ng g©y hiÓu lÇm cho c¸c chñ thÓ khi lùa chän c¸c dÊu hiÖu ®¨ng ký nh·n hiÖu. Theo chóng t«i, cã thÓ hîp nhÊt hai quy ®Þnh nµy trong mét kh¸i niÖm chung: </w:t>
      </w:r>
      <w:r>
        <w:rPr>
          <w:rFonts w:cs=".VnTime" w:ascii=".VnTime" w:hAnsi=".VnTime"/>
          <w:i/>
          <w:sz w:val="21"/>
          <w:szCs w:val="21"/>
          <w:lang w:val="nb-NO"/>
        </w:rPr>
        <w:t>Nh·n hiÖu lµ dÊu hiÖu nh×n thÊy ®</w:t>
        <w:softHyphen/>
        <w:t xml:space="preserve">îc cã kh¶ n¨ng ph©n biÖt hµng </w:t>
      </w:r>
      <w:bookmarkStart w:id="1" w:name="VNS0002"/>
      <w:r>
        <w:rPr>
          <w:rFonts w:cs=".VnTime" w:ascii=".VnTime" w:hAnsi=".VnTime"/>
          <w:i/>
          <w:sz w:val="21"/>
          <w:szCs w:val="21"/>
          <w:lang w:val="nb-NO"/>
        </w:rPr>
        <w:t>hãa</w:t>
      </w:r>
      <w:bookmarkEnd w:id="1"/>
      <w:r>
        <w:rPr>
          <w:rFonts w:cs=".VnTime" w:ascii=".VnTime" w:hAnsi=".VnTime"/>
          <w:i/>
          <w:sz w:val="21"/>
          <w:szCs w:val="21"/>
          <w:lang w:val="nb-NO"/>
        </w:rPr>
        <w:t>, dÞch vô cña c¸c chñ thÓ kinh doanh kh¸c nhau ®</w:t>
        <w:softHyphen/>
        <w:t>îc thÓ hiÖn d</w:t>
        <w:softHyphen/>
        <w:t>íi d¹ng ch÷ c¸i, tõ ng÷, h×nh vÏ, h×nh ¶nh, kÓ c¶ h×nh ba chiÒu hoÆc sù kÕt hîp c¸c yÕu tè ®ã, ®</w:t>
        <w:softHyphen/>
        <w:t>îc thÓ hiÖn b»ng mét hoÆc nhiÒu mÇu s¾c</w:t>
      </w:r>
      <w:r>
        <w:rPr>
          <w:rFonts w:cs=".VnTime" w:ascii=".VnTime" w:hAnsi=".VnTime"/>
          <w:sz w:val="21"/>
          <w:szCs w:val="21"/>
          <w:lang w:val="nb-NO"/>
        </w:rPr>
        <w:t>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b/>
          <w:i/>
          <w:sz w:val="21"/>
          <w:szCs w:val="21"/>
          <w:lang w:val="sv-SE"/>
        </w:rPr>
        <w:t xml:space="preserve">1.1.2. </w:t>
      </w:r>
      <w:r>
        <w:rPr>
          <w:rFonts w:cs=".VnTime" w:ascii=".VnTime" w:hAnsi=".VnTime"/>
          <w:b/>
          <w:i/>
          <w:sz w:val="21"/>
          <w:szCs w:val="21"/>
          <w:lang w:val="pt-BR"/>
        </w:rPr>
        <w:t>Chøc n¨ng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Trong kinh doanh, nh·n hiÖu lu«n ®ãng vai trß quan träng nhÊt trong chiÕn l</w:t>
        <w:softHyphen/>
        <w:t>îc ph¸t triÓn cña mçi doanh nghiÖp bëi lÏ nh·n hiÖu cã chøc n¨ng ®Æc tr</w:t>
        <w:softHyphen/>
        <w:t>ng nh</w:t>
        <w:softHyphen/>
        <w:t>: chøc n¨ng ph©n biÖt (chøc n¨ng c¬ b¶n vµ quan träng nhÊt), chøc n¨ng ®¶m b¶o chÊt l</w:t>
        <w:softHyphen/>
        <w:t xml:space="preserve">îng cña s¶n phÈm, dÞch vô, chøc n¨ng qu¶ng c¸o vµ tiÕp thÞ. 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 xml:space="preserve">1.1.3. Ph©n lo¹i 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Trªn c¬ së nh÷ng tiªu chÝ kh¸c nhau, nh·n hiÖu cã thÓ ®</w:t>
        <w:softHyphen/>
        <w:t>îc ph©n lo¹i thµnh nhiÒu d¹ng: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 xml:space="preserve">C¨n cø vµo tÝnh chÊt cña hµng </w:t>
      </w:r>
      <w:bookmarkStart w:id="2" w:name="VNS0003"/>
      <w:r>
        <w:rPr>
          <w:rFonts w:cs=".VnTime" w:ascii=".VnTime" w:hAnsi=".VnTime"/>
          <w:sz w:val="21"/>
          <w:szCs w:val="21"/>
          <w:lang w:val="pt-BR"/>
        </w:rPr>
        <w:t>hãa</w:t>
      </w:r>
      <w:bookmarkEnd w:id="2"/>
      <w:r>
        <w:rPr>
          <w:rFonts w:cs=".VnTime" w:ascii=".VnTime" w:hAnsi=".VnTime"/>
          <w:sz w:val="21"/>
          <w:szCs w:val="21"/>
          <w:lang w:val="pt-BR"/>
        </w:rPr>
        <w:t xml:space="preserve">, dÞch vô; nh·n hiÖu bao gåm: nh·n hiÖu hµng </w:t>
      </w:r>
      <w:bookmarkStart w:id="3" w:name="VNS0004"/>
      <w:r>
        <w:rPr>
          <w:rFonts w:cs=".VnTime" w:ascii=".VnTime" w:hAnsi=".VnTime"/>
          <w:sz w:val="21"/>
          <w:szCs w:val="21"/>
          <w:lang w:val="pt-BR"/>
        </w:rPr>
        <w:t>hãa</w:t>
      </w:r>
      <w:bookmarkEnd w:id="3"/>
      <w:r>
        <w:rPr>
          <w:rFonts w:cs=".VnTime" w:ascii=".VnTime" w:hAnsi=".VnTime"/>
          <w:sz w:val="21"/>
          <w:szCs w:val="21"/>
          <w:lang w:val="pt-BR"/>
        </w:rPr>
        <w:t xml:space="preserve"> vµ nh·n hiÖu dÞch vô.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C¨n cø vµo sè l</w:t>
        <w:softHyphen/>
        <w:t>îng chñ thÓ quyÒn, nh·n hiÖu ®</w:t>
        <w:softHyphen/>
        <w:t>îc chia thµnh: nh·n hiÖu tËp thÓ vµ nh·n hiÖu thuéc vÒ mét chñ së h÷u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nb-NO"/>
        </w:rPr>
        <w:t>C¨n cø vµo møc ®é næi tiÕng cña nh·n hiÖu, chóng ta cã nh·n hiÖu næi tiÕng vµ nh·n hiÖu th</w:t>
        <w:softHyphen/>
        <w:t>êng víi nh÷ng ®iÒu kiÖn, ph¹m vi b¶o hé kh¸c nhau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nb-NO"/>
        </w:rPr>
        <w:t>Ngoµi ra, LSHTT cßn x©y dùng nh÷ng quy ®Þnh t¹o ®iÒu kiÖn thuËn lîi cho doanh nghiÖp, trong ®ã cã nh·n hiÖu liªn kÕt vµ nh·n hiÖu chøng nhËn.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1.1.4. Ph©n biÖt nh·n hiÖu víi mét sè chØ dÉn th</w:t>
        <w:softHyphen/>
        <w:t>¬ng m¹i kh¸c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nb-NO"/>
        </w:rPr>
        <w:t xml:space="preserve">1.1.4.1. </w:t>
      </w:r>
      <w:r>
        <w:rPr>
          <w:rFonts w:cs=".VnTime" w:ascii=".VnTime" w:hAnsi=".VnTime"/>
          <w:i/>
          <w:sz w:val="21"/>
          <w:szCs w:val="21"/>
        </w:rPr>
        <w:t>Ph©n biÖt nh·n hiÖu víi tªn th</w:t>
        <w:softHyphen/>
        <w:t>¬ng m¹i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</w:rPr>
        <w:t>Tªn th</w:t>
        <w:softHyphen/>
        <w:t xml:space="preserve">¬ng m¹i vµ nh·n hiÖu tuy cïng thùc hiÖn chøc n¨ng chØ dÉn nguån gèc, </w:t>
      </w:r>
      <w:r>
        <w:rPr>
          <w:rFonts w:cs=".VnTime" w:ascii=".VnTime" w:hAnsi=".VnTime"/>
          <w:sz w:val="21"/>
          <w:szCs w:val="21"/>
          <w:lang w:val="nb-NO"/>
        </w:rPr>
        <w:t xml:space="preserve">xuÊt xø hµng </w:t>
      </w:r>
      <w:bookmarkStart w:id="4" w:name="VNS0005"/>
      <w:r>
        <w:rPr>
          <w:rFonts w:cs=".VnTime" w:ascii=".VnTime" w:hAnsi=".VnTime"/>
          <w:sz w:val="21"/>
          <w:szCs w:val="21"/>
          <w:lang w:val="nb-NO"/>
        </w:rPr>
        <w:t>hãa</w:t>
      </w:r>
      <w:bookmarkEnd w:id="4"/>
      <w:r>
        <w:rPr>
          <w:rFonts w:cs=".VnTime" w:ascii=".VnTime" w:hAnsi=".VnTime"/>
          <w:sz w:val="21"/>
          <w:szCs w:val="21"/>
          <w:lang w:val="nb-NO"/>
        </w:rPr>
        <w:t>, dÞch vô cña c¸c nhµ s¶n xuÊt trªn thÞ tr</w:t>
        <w:softHyphen/>
        <w:t>êng</w:t>
      </w:r>
      <w:r>
        <w:rPr>
          <w:rFonts w:cs=".VnTime" w:ascii=".VnTime" w:hAnsi=".VnTime"/>
          <w:sz w:val="21"/>
          <w:szCs w:val="21"/>
        </w:rPr>
        <w:t xml:space="preserve"> nh</w:t>
        <w:softHyphen/>
        <w:t>ng lµ hai ®èi t</w:t>
        <w:softHyphen/>
        <w:t>îng b¶o hé ®éc lËp theo quy ®Þnh cña LSHTT vµ cã b¶n chÊt t</w:t>
        <w:softHyphen/>
        <w:t>¬ng ®èi kh¸c biÖt xÐt vÒ chøc n¨ng th</w:t>
        <w:softHyphen/>
        <w:t xml:space="preserve">¬ng m¹i, yÕu tè cÊu thµnh, c¨n cø x¸c lËp quyÒn SHCN, </w:t>
      </w:r>
      <w:r>
        <w:rPr>
          <w:rFonts w:cs=".VnTime" w:ascii=".VnTime" w:hAnsi=".VnTime"/>
          <w:sz w:val="21"/>
          <w:szCs w:val="21"/>
          <w:lang w:val="nb-NO"/>
        </w:rPr>
        <w:t>kh¶ n¨ng sö dông</w:t>
      </w:r>
      <w:r>
        <w:rPr>
          <w:rFonts w:cs=".VnTime" w:ascii=".VnTime" w:hAnsi=".VnTime"/>
          <w:sz w:val="21"/>
          <w:szCs w:val="21"/>
        </w:rPr>
        <w:t xml:space="preserve"> vµ ph¹m vi b¶o hé.</w:t>
      </w:r>
    </w:p>
    <w:p>
      <w:pPr>
        <w:pStyle w:val="Normal"/>
        <w:spacing w:lineRule="exact" w:line="320" w:before="40" w:after="0"/>
        <w:ind w:firstLine="397"/>
        <w:jc w:val="both"/>
        <w:rPr>
          <w:rFonts w:ascii=".VnTime" w:hAnsi=".VnTime" w:cs=".VnTime"/>
          <w:i/>
          <w:i/>
          <w:sz w:val="21"/>
          <w:szCs w:val="21"/>
        </w:rPr>
      </w:pPr>
      <w:r>
        <w:rPr>
          <w:rFonts w:cs=".VnTime" w:ascii=".VnTime" w:hAnsi=".VnTime"/>
          <w:i/>
          <w:sz w:val="21"/>
          <w:szCs w:val="21"/>
        </w:rPr>
        <w:t>1.1.4.2. Ph©n biÖt nh·n hiÖu víi chØ dÉn ®Þa lý</w:t>
      </w:r>
    </w:p>
    <w:p>
      <w:pPr>
        <w:pStyle w:val="Normal"/>
        <w:spacing w:lineRule="exact" w:line="322" w:before="40" w:after="0"/>
        <w:ind w:firstLine="397"/>
        <w:jc w:val="both"/>
        <w:rPr>
          <w:rFonts w:ascii=".VnTime" w:hAnsi=".VnTime" w:cs=".VnTime"/>
          <w:spacing w:val="2"/>
          <w:sz w:val="21"/>
          <w:szCs w:val="21"/>
        </w:rPr>
      </w:pPr>
      <w:r>
        <w:rPr>
          <w:rFonts w:cs=".VnTime" w:ascii=".VnTime" w:hAnsi=".VnTime"/>
          <w:spacing w:val="2"/>
          <w:sz w:val="21"/>
          <w:szCs w:val="21"/>
        </w:rPr>
        <w:t>Còng gièng nh</w:t>
        <w:softHyphen/>
        <w:t xml:space="preserve"> nh·n hiÖu, chØ dÉn ®Þa lý lµ ®èi t</w:t>
        <w:softHyphen/>
        <w:t>îng ®</w:t>
        <w:softHyphen/>
        <w:t>îc b¶o hé quyÒn SHCN th«ng qua hÖ thèng ®¨ng ký x¸c lËp quyÒn vµ ®</w:t>
        <w:softHyphen/>
        <w:t xml:space="preserve">îc coi lµ </w:t>
      </w:r>
      <w:r>
        <w:rPr>
          <w:rFonts w:cs=".VnTime" w:ascii=".VnTime" w:hAnsi=".VnTime"/>
          <w:spacing w:val="4"/>
          <w:sz w:val="21"/>
          <w:szCs w:val="21"/>
        </w:rPr>
        <w:t>c«ng cô ph©n biÖt gióp ng</w:t>
        <w:softHyphen/>
        <w:t xml:space="preserve">êi tiªu dïng lùa chän hµng </w:t>
      </w:r>
      <w:bookmarkStart w:id="5" w:name="VNS0006"/>
      <w:r>
        <w:rPr>
          <w:rFonts w:cs=".VnTime" w:ascii=".VnTime" w:hAnsi=".VnTime"/>
          <w:spacing w:val="4"/>
          <w:sz w:val="21"/>
          <w:szCs w:val="21"/>
        </w:rPr>
        <w:t>hãa</w:t>
      </w:r>
      <w:bookmarkEnd w:id="5"/>
      <w:r>
        <w:rPr>
          <w:rFonts w:cs=".VnTime" w:ascii=".VnTime" w:hAnsi=".VnTime"/>
          <w:spacing w:val="4"/>
          <w:sz w:val="21"/>
          <w:szCs w:val="21"/>
        </w:rPr>
        <w:t>. Tuy nhiªn, nh·n</w:t>
      </w:r>
      <w:r>
        <w:rPr>
          <w:rFonts w:cs=".VnTime" w:ascii=".VnTime" w:hAnsi=".VnTime"/>
          <w:spacing w:val="2"/>
          <w:sz w:val="21"/>
          <w:szCs w:val="21"/>
        </w:rPr>
        <w:t xml:space="preserve"> hiÖu vµ chØ dÉn cã nh÷ng ®iÓm kh¸c biÖt nhÊt ®Þnh vÒ chøc n¨ng, quyÒn ®¨ng ký, quyÒn së h÷u, kh¶ n¨ng b¶o hé t¹i c¸c quèc gia kh¸c, thêi h¹n b¶o hé.</w:t>
      </w:r>
    </w:p>
    <w:p>
      <w:pPr>
        <w:pStyle w:val="Normal"/>
        <w:spacing w:lineRule="exact" w:line="320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pt-BR"/>
        </w:rPr>
      </w:pPr>
      <w:r>
        <w:rPr>
          <w:rFonts w:cs=".VnTime" w:ascii=".VnTime" w:hAnsi=".VnTime"/>
          <w:b/>
          <w:sz w:val="21"/>
          <w:szCs w:val="21"/>
          <w:lang w:val="pt-BR"/>
        </w:rPr>
        <w:t>1.2. Kh¸i qu¸t chung vÒ ®iÒu kiÖn b¶o hé quyÒn së h÷u c«ng nghiÖp ®èi víi nh·n hiÖu</w:t>
      </w:r>
    </w:p>
    <w:p>
      <w:pPr>
        <w:pStyle w:val="Normal"/>
        <w:spacing w:lineRule="exact" w:line="320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1.2.1. C¬ së x©y dùng ®iÒu kiÖn b¶o hé quyÒn së h÷u c«ng nghiÖp ®èi víi nh·n hiÖu</w:t>
      </w:r>
    </w:p>
    <w:p>
      <w:pPr>
        <w:pStyle w:val="Normal"/>
        <w:spacing w:lineRule="exact" w:line="320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pt-BR"/>
        </w:rPr>
        <w:t>Mét lµ</w:t>
      </w:r>
      <w:r>
        <w:rPr>
          <w:rFonts w:cs=".VnTime" w:ascii=".VnTime" w:hAnsi=".VnTime"/>
          <w:sz w:val="21"/>
          <w:szCs w:val="21"/>
          <w:lang w:val="pt-BR"/>
        </w:rPr>
        <w:t>, ®iÒu kiÖn b¶o hé nh·n hiÖu ph¶i ®</w:t>
        <w:softHyphen/>
        <w:t xml:space="preserve">îc x©y dùng trªn c¬ së ®¶m b¶o tÝnh ph©n biÖt cña dÊu hiÖu. </w:t>
      </w:r>
    </w:p>
    <w:p>
      <w:pPr>
        <w:pStyle w:val="Normal"/>
        <w:spacing w:lineRule="exact" w:line="320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pt-BR"/>
        </w:rPr>
        <w:t>Hai lµ</w:t>
      </w:r>
      <w:r>
        <w:rPr>
          <w:rFonts w:cs=".VnTime" w:ascii=".VnTime" w:hAnsi=".VnTime"/>
          <w:sz w:val="21"/>
          <w:szCs w:val="21"/>
          <w:lang w:val="pt-BR"/>
        </w:rPr>
        <w:t>, ®iÒu kiÖn b¶o hé nh·n hiÖu chÞu sù t¸c ®éng cña tr×nh ®é ph¸t triÓn kinh tÕ, khoa häc kü thuËt cña ®Êt n</w:t>
        <w:softHyphen/>
        <w:t>íc</w:t>
      </w:r>
    </w:p>
    <w:p>
      <w:pPr>
        <w:pStyle w:val="Normal"/>
        <w:spacing w:lineRule="exact" w:line="322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pt-BR"/>
        </w:rPr>
        <w:t>Ba lµ</w:t>
      </w:r>
      <w:r>
        <w:rPr>
          <w:rFonts w:cs=".VnTime" w:ascii=".VnTime" w:hAnsi=".VnTime"/>
          <w:sz w:val="21"/>
          <w:szCs w:val="21"/>
          <w:lang w:val="pt-BR"/>
        </w:rPr>
        <w:t>, mÆt tr¸i cña nÒn kinh tÕ thÞ tr</w:t>
        <w:softHyphen/>
        <w:t>êng ®ßi hái sù ®iÒu tiÕt cña Nhµ n</w:t>
        <w:softHyphen/>
        <w:t xml:space="preserve">íc trong viÖc kh¾c phôc t×nh tr¹ng nh¸i nh·n hiÖu gi÷a c¸c chñ thÓ, lµnh m¹nh </w:t>
      </w:r>
      <w:bookmarkStart w:id="6" w:name="VNS0007"/>
      <w:r>
        <w:rPr>
          <w:rFonts w:cs=".VnTime" w:ascii=".VnTime" w:hAnsi=".VnTime"/>
          <w:sz w:val="21"/>
          <w:szCs w:val="21"/>
          <w:lang w:val="pt-BR"/>
        </w:rPr>
        <w:t>hãa</w:t>
      </w:r>
      <w:bookmarkEnd w:id="6"/>
      <w:r>
        <w:rPr>
          <w:rFonts w:cs=".VnTime" w:ascii=".VnTime" w:hAnsi=".VnTime"/>
          <w:sz w:val="21"/>
          <w:szCs w:val="21"/>
          <w:lang w:val="pt-BR"/>
        </w:rPr>
        <w:t xml:space="preserve"> m«i tr</w:t>
        <w:softHyphen/>
        <w:t>êng kinh doanh, thu hót ®Çu t</w:t>
        <w:softHyphen/>
        <w:t xml:space="preserve"> n</w:t>
        <w:softHyphen/>
        <w:t>íc ngoµi vµ ph¸t triÓn kinh tÕ ®Êt n</w:t>
        <w:softHyphen/>
        <w:t xml:space="preserve">íc. </w:t>
      </w:r>
    </w:p>
    <w:p>
      <w:pPr>
        <w:pStyle w:val="Normal"/>
        <w:spacing w:lineRule="exact" w:line="322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pt-BR"/>
        </w:rPr>
        <w:t>Bèn lµ</w:t>
      </w:r>
      <w:r>
        <w:rPr>
          <w:rFonts w:cs=".VnTime" w:ascii=".VnTime" w:hAnsi=".VnTime"/>
          <w:sz w:val="21"/>
          <w:szCs w:val="21"/>
          <w:lang w:val="pt-BR"/>
        </w:rPr>
        <w:t>, ®iÒu kiÖn b¶o hé nh·n hiÖu ®</w:t>
        <w:softHyphen/>
        <w:t xml:space="preserve">îc x©y dùng trªn c¬ së dung </w:t>
      </w:r>
      <w:bookmarkStart w:id="7" w:name="VNS0008"/>
      <w:r>
        <w:rPr>
          <w:rFonts w:cs=".VnTime" w:ascii=".VnTime" w:hAnsi=".VnTime"/>
          <w:sz w:val="21"/>
          <w:szCs w:val="21"/>
          <w:lang w:val="pt-BR"/>
        </w:rPr>
        <w:t>hßa</w:t>
      </w:r>
      <w:bookmarkEnd w:id="7"/>
      <w:r>
        <w:rPr>
          <w:rFonts w:cs=".VnTime" w:ascii=".VnTime" w:hAnsi=".VnTime"/>
          <w:sz w:val="21"/>
          <w:szCs w:val="21"/>
          <w:lang w:val="pt-BR"/>
        </w:rPr>
        <w:t xml:space="preserve"> lîi Ých cña c¸ nh©n víi lîi Ých chung cña céng ®ång.</w:t>
      </w:r>
    </w:p>
    <w:p>
      <w:pPr>
        <w:pStyle w:val="Normal"/>
        <w:spacing w:lineRule="exact" w:line="322" w:before="4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i/>
          <w:sz w:val="21"/>
          <w:szCs w:val="21"/>
          <w:lang w:val="pt-BR"/>
        </w:rPr>
        <w:t>N¨m lµ</w:t>
      </w:r>
      <w:r>
        <w:rPr>
          <w:rFonts w:cs=".VnTime" w:ascii=".VnTime" w:hAnsi=".VnTime"/>
          <w:sz w:val="21"/>
          <w:szCs w:val="21"/>
          <w:lang w:val="pt-BR"/>
        </w:rPr>
        <w:t>, ®iÒu kiÖn b¶o hé nh·n hiÖu ph¶i t</w:t>
        <w:softHyphen/>
        <w:t xml:space="preserve">¬ng thÝch víi c¸c ®iÒu </w:t>
        <w:softHyphen/>
        <w:t>íc quèc tÕ mµ ViÖt Nam lµ thµnh viªn.</w:t>
      </w:r>
    </w:p>
    <w:p>
      <w:pPr>
        <w:pStyle w:val="Normal"/>
        <w:spacing w:lineRule="exact" w:line="322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1.2.2. Kh¸i niÖm ®iÒu kiÖn b¶o hé quyÒn së h÷u c«ng nghiÖp ®èi víi nh·n hiÖu</w:t>
      </w:r>
    </w:p>
    <w:p>
      <w:pPr>
        <w:pStyle w:val="Normal"/>
        <w:spacing w:lineRule="exact" w:line="322" w:before="4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HiÖn nay, kh¸i niÖm vÒ ®iÒu kiÖn b¶o hé nh·n hiÖu ch</w:t>
        <w:softHyphen/>
        <w:t>a ®</w:t>
        <w:softHyphen/>
        <w:t xml:space="preserve">îc quy ®Þnh trong c¸c v¨n b¶n ph¸p luËt. Theo t¸c gi¶, </w:t>
      </w:r>
      <w:r>
        <w:rPr>
          <w:rFonts w:cs=".VnTime" w:ascii=".VnTime" w:hAnsi=".VnTime"/>
          <w:i/>
          <w:sz w:val="21"/>
          <w:szCs w:val="21"/>
          <w:lang w:val="pt-BR"/>
        </w:rPr>
        <w:t>®iÒu kiÖn b¶o hé nh·n hiÖu lµ nh÷ng chuÈn mùc do ph¸p luËt quy ®Þnh nh»m xem xÐt kh¶ n¨ng x¸c lËp quyÒn së h÷u c«ng nghiÖp ®èi víi nh·n hiÖu</w:t>
      </w:r>
      <w:r>
        <w:rPr>
          <w:rFonts w:cs=".VnTime" w:ascii=".VnTime" w:hAnsi=".VnTime"/>
          <w:sz w:val="21"/>
          <w:szCs w:val="21"/>
          <w:lang w:val="pt-BR"/>
        </w:rPr>
        <w:t>.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rFonts w:cs=".VnTime" w:ascii=".VnTime" w:hAnsi=".VnTime"/>
          <w:b/>
          <w:i/>
          <w:sz w:val="21"/>
          <w:szCs w:val="21"/>
          <w:lang w:val="pt-BR"/>
        </w:rPr>
        <w:t xml:space="preserve">1.2.3. </w:t>
      </w:r>
      <w:r>
        <w:rPr>
          <w:rFonts w:cs=".VnTimeH" w:ascii=".VnTimeH" w:hAnsi=".VnTimeH"/>
          <w:b/>
          <w:i/>
          <w:sz w:val="21"/>
          <w:szCs w:val="21"/>
          <w:lang w:val="pt-BR"/>
        </w:rPr>
        <w:t>ý</w:t>
      </w:r>
      <w:r>
        <w:rPr>
          <w:rFonts w:cs=".VnTime" w:ascii=".VnTime" w:hAnsi=".VnTime"/>
          <w:b/>
          <w:i/>
          <w:sz w:val="21"/>
          <w:szCs w:val="21"/>
          <w:lang w:val="pt-BR"/>
        </w:rPr>
        <w:t xml:space="preserve"> nghÜa cña ®iÒu kiÖn b¶o hé quyÒn së h÷u c«ng nghiÖp ®èi víi nh·n hiÖu</w:t>
      </w:r>
    </w:p>
    <w:p>
      <w:pPr>
        <w:pStyle w:val="Normal"/>
        <w:spacing w:lineRule="exact" w:line="304" w:before="4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§iÒu kiÖn b¶o hé nh·n hiÖu ®</w:t>
        <w:softHyphen/>
        <w:t xml:space="preserve">îc coi lµ nh÷ng quy ph¹m cã tÝnh chÊt quyÕt ®Þnh tíi kh¶ n¨ng x¸c lËp quyÒn, </w:t>
      </w:r>
      <w:bookmarkStart w:id="8" w:name="VNS0009"/>
      <w:r>
        <w:rPr>
          <w:rFonts w:cs=".VnTime" w:ascii=".VnTime" w:hAnsi=".VnTime"/>
          <w:sz w:val="21"/>
          <w:szCs w:val="21"/>
          <w:lang w:val="pt-BR"/>
        </w:rPr>
        <w:t>hñy</w:t>
      </w:r>
      <w:bookmarkEnd w:id="8"/>
      <w:r>
        <w:rPr>
          <w:rFonts w:cs=".VnTime" w:ascii=".VnTime" w:hAnsi=".VnTime"/>
          <w:sz w:val="21"/>
          <w:szCs w:val="21"/>
          <w:lang w:val="pt-BR"/>
        </w:rPr>
        <w:t xml:space="preserve"> bá quyÒn còng nh</w:t>
        <w:softHyphen/>
        <w:t xml:space="preserve"> x¸c ®Þnh hµnh vi x©m ph¹m quyÒn SHCN.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rFonts w:cs=".VnTime" w:ascii=".VnTime" w:hAnsi=".VnTime"/>
          <w:spacing w:val="-4"/>
          <w:sz w:val="21"/>
          <w:szCs w:val="21"/>
          <w:lang w:val="pt-BR"/>
        </w:rPr>
        <w:t>§èi víi chñ së h÷u nh·n hiÖu, ®iÒu kiÖn b¶o hé nh·n hiÖu gãp phÇn, lo¹i trõ kh¶ n¨ng song song cïng tån t¹i cña c¸c nh·n hiÖu t</w:t>
        <w:softHyphen/>
        <w:t xml:space="preserve">¬ng tù g©y nhÇm lÉn trªn </w:t>
      </w:r>
      <w:r>
        <w:rPr>
          <w:rFonts w:cs=".VnTime" w:ascii=".VnTime" w:hAnsi=".VnTime"/>
          <w:sz w:val="21"/>
          <w:szCs w:val="21"/>
          <w:lang w:val="pt-BR"/>
        </w:rPr>
        <w:t>thÞ tr</w:t>
        <w:softHyphen/>
        <w:t>êng, ®¶m b¶o m«i tr</w:t>
        <w:softHyphen/>
        <w:t>êng c¹nh tranh lµnh m¹nh gi÷a c¸c doanh nghiÖp.</w:t>
      </w:r>
    </w:p>
    <w:p>
      <w:pPr>
        <w:pStyle w:val="Normal"/>
        <w:spacing w:lineRule="exact" w:line="304" w:before="4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ViÖc ®Æt ra nh÷ng ®iÒu kiÖn t</w:t>
        <w:softHyphen/>
        <w:t>¬ng ®èi chÆt chÏ kh¾t khe còng lµ mét ph</w:t>
        <w:softHyphen/>
        <w:t>¬ng thøc b¶o vÖ ng</w:t>
        <w:softHyphen/>
        <w:t>êi tiªu dïng, gióp hä tr¸nh ®</w:t>
        <w:softHyphen/>
        <w:t>îc kh¶ n¨ng bÞ lõa dèi, nhÇm lÉn vÒ chÊt l</w:t>
        <w:softHyphen/>
        <w:t>îng s¶n phÈm. Vµ h¬n hÕt, nã gióp cñng cè nh÷ng quy ph¹m ®¹o ®øc, gãp phÇn b¶o ®¶m trËt tù x· héi cña c¶ céng ®ång.</w:t>
      </w:r>
    </w:p>
    <w:p>
      <w:pPr>
        <w:pStyle w:val="Normal"/>
        <w:spacing w:lineRule="exact" w:line="304" w:before="4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Ngoµi ra, x©y dùng ®iÒu kiÖn b¶o hé nh·n hiÖu ®</w:t>
        <w:softHyphen/>
        <w:t>îc coi lµ mét trong nh÷ng nh©n tè gãp phÇn t¹o niÒm tin cho nhµ ®Çu t</w:t>
        <w:softHyphen/>
        <w:t xml:space="preserve"> n</w:t>
        <w:softHyphen/>
        <w:t>íc ngoµi, qua ®ã thóc ®Èy hîp t¸c kinh tÕ quèc tÕ, ph¸t triÓn ®Êt n</w:t>
        <w:softHyphen/>
        <w:t>íc.</w:t>
      </w:r>
    </w:p>
    <w:p>
      <w:pPr>
        <w:pStyle w:val="Normal"/>
        <w:spacing w:lineRule="exact" w:line="304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1.2.4. §iÒu kiÖn b¶o hé quyÒn së h÷u c«ng nghiÖp ®èi víi nh·n hiÖu theo ph¸p luËt mét sè quèc gia trªn thÕ giíi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 xml:space="preserve">Ngµy nay, hÇu hÕt c¸c quèc gia trªn thÕ giíi ®Òu x©y dùng chÕ ®é ph¸p lý ®èi víi nh·n hiÖu theo mét trong hai nguyªn t¾c b¶o hé: trªn c¬ së nép ®¬n ®Çu tiªn (first-to-file) hoÆc trªn c¬ së sö dông ®Çu tiªn (first-to-use). Trong ®ã, </w:t>
      </w:r>
      <w:r>
        <w:rPr>
          <w:rFonts w:cs=".VnTime" w:ascii=".VnTime" w:hAnsi=".VnTime"/>
          <w:sz w:val="21"/>
          <w:szCs w:val="21"/>
          <w:lang w:val="vi-VN"/>
        </w:rPr>
        <w:t>nguyªn t¾c "nép ®¬n ®Çu tiªn"</w:t>
      </w:r>
      <w:r>
        <w:rPr>
          <w:rFonts w:cs=".VnTime" w:ascii=".VnTime" w:hAnsi=".VnTime"/>
          <w:sz w:val="21"/>
          <w:szCs w:val="21"/>
          <w:lang w:val="pt-BR"/>
        </w:rPr>
        <w:t xml:space="preserve"> ®</w:t>
        <w:softHyphen/>
        <w:t xml:space="preserve">îc hiÓu </w:t>
      </w:r>
      <w:r>
        <w:rPr>
          <w:rFonts w:cs=".VnTime" w:ascii=".VnTime" w:hAnsi=".VnTime"/>
          <w:sz w:val="21"/>
          <w:szCs w:val="21"/>
          <w:lang w:val="vi-VN"/>
        </w:rPr>
        <w:t xml:space="preserve">lµ nÕu cã tõ </w:t>
      </w:r>
      <w:r>
        <w:rPr>
          <w:rFonts w:cs=".VnTime" w:ascii=".VnTime" w:hAnsi=".VnTime"/>
          <w:sz w:val="21"/>
          <w:szCs w:val="21"/>
          <w:lang w:val="pt-BR"/>
        </w:rPr>
        <w:t>hai</w:t>
      </w:r>
      <w:r>
        <w:rPr>
          <w:rFonts w:cs=".VnTime" w:ascii=".VnTime" w:hAnsi=".VnTime"/>
          <w:sz w:val="21"/>
          <w:szCs w:val="21"/>
          <w:lang w:val="vi-VN"/>
        </w:rPr>
        <w:t xml:space="preserve"> chñ thÓ trë lªn nép ®¬n cho </w:t>
      </w:r>
      <w:r>
        <w:rPr>
          <w:rFonts w:cs=".VnTime" w:ascii=".VnTime" w:hAnsi=".VnTime"/>
          <w:sz w:val="21"/>
          <w:szCs w:val="21"/>
          <w:lang w:val="pt-BR"/>
        </w:rPr>
        <w:t>c¸c</w:t>
      </w:r>
      <w:r>
        <w:rPr>
          <w:rFonts w:cs=".VnTime" w:ascii=".VnTime" w:hAnsi=".VnTime"/>
          <w:sz w:val="21"/>
          <w:szCs w:val="21"/>
          <w:lang w:val="vi-VN"/>
        </w:rPr>
        <w:t xml:space="preserve"> nh·n hiÖ</w:t>
      </w:r>
      <w:r>
        <w:rPr>
          <w:rFonts w:cs=".VnTime" w:ascii=".VnTime" w:hAnsi=".VnTime"/>
          <w:sz w:val="21"/>
          <w:szCs w:val="21"/>
          <w:lang w:val="pt-BR"/>
        </w:rPr>
        <w:t>u tr</w:t>
      </w:r>
      <w:r>
        <w:rPr>
          <w:rFonts w:cs=".VnTime" w:ascii=".VnTime" w:hAnsi=".VnTime"/>
          <w:sz w:val="21"/>
          <w:szCs w:val="21"/>
          <w:lang w:val="vi-VN"/>
        </w:rPr>
        <w:t>ïng hoÆc t</w:t>
        <w:softHyphen/>
        <w:t xml:space="preserve">¬ng tù g©y nhÇm lÉn th× </w:t>
      </w:r>
      <w:r>
        <w:rPr>
          <w:rFonts w:cs=".VnTime" w:ascii=".VnTime" w:hAnsi=".VnTime"/>
          <w:sz w:val="21"/>
          <w:szCs w:val="21"/>
        </w:rPr>
        <w:t>v</w:t>
      </w:r>
      <w:r>
        <w:rPr>
          <w:rFonts w:cs=".VnTime" w:ascii=".VnTime" w:hAnsi=".VnTime"/>
          <w:sz w:val="21"/>
          <w:szCs w:val="21"/>
          <w:lang w:val="vi-VN"/>
        </w:rPr>
        <w:t>¨n b»ng sÏ chØ ®</w:t>
        <w:softHyphen/>
        <w:t>îc cÊp cho ng</w:t>
        <w:softHyphen/>
        <w:t xml:space="preserve">êi nép ®¬n ®Çu tiªn </w:t>
      </w:r>
      <w:bookmarkStart w:id="9" w:name="VNS000A"/>
      <w:r>
        <w:rPr>
          <w:rFonts w:cs=".VnTime" w:ascii=".VnTime" w:hAnsi=".VnTime"/>
          <w:sz w:val="21"/>
          <w:szCs w:val="21"/>
          <w:lang w:val="vi-VN"/>
        </w:rPr>
        <w:t>tháa</w:t>
      </w:r>
      <w:bookmarkEnd w:id="9"/>
      <w:r>
        <w:rPr>
          <w:rFonts w:cs=".VnTime" w:ascii=".VnTime" w:hAnsi=".VnTime"/>
          <w:sz w:val="21"/>
          <w:szCs w:val="21"/>
          <w:lang w:val="vi-VN"/>
        </w:rPr>
        <w:t xml:space="preserve"> m·n c¸c tiªu chuÈn b¶o hé</w:t>
      </w:r>
      <w:r>
        <w:rPr>
          <w:rFonts w:cs=".VnTime" w:ascii=".VnTime" w:hAnsi=".VnTime"/>
          <w:sz w:val="21"/>
          <w:szCs w:val="21"/>
          <w:lang w:val="pt-BR"/>
        </w:rPr>
        <w:t>. Ng</w:t>
        <w:softHyphen/>
        <w:t>îc l¹i, nÕu ¸p dông nguyªn t¾c "sö dông ®Çu tiªn" trong tr</w:t>
        <w:softHyphen/>
        <w:t>êng hîp nµy th× dÊu hiÖu ®</w:t>
        <w:softHyphen/>
        <w:t>îc sö dông ®Çu tiªn sÏ ®</w:t>
        <w:softHyphen/>
        <w:t>îc b¶o hé. §¹i diÖn tiªu biÓu nhÊt lµ nh·n hiÖu céng ®ång (cßn gäi lµ CTM) cña c¸c n</w:t>
        <w:softHyphen/>
        <w:t>íc trong Céng ®ång Ch©u ¢u (EU) vµ hÖ thèng b¶o hé cña C¬ quan s¸ng chÕ vµ nh·n hiÖu Hoa Kú.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VÒ c¬ b¶n, ®iÒu kiÖn b¶o hé nh·n hiÖu mµ c¸c quèc gia ®Æt ra ®Òu t</w:t>
        <w:softHyphen/>
        <w:t>¬ng tù nhau. §iÓm kh¸c biÖt lín nhÊt n»m ë chç c¬ chÕ ¸p dông c¸c ®iÒu kiÖn b¶o hé. C¸c nhµ lý luËn ®· ph©n chia thµnh ba hÖ thèng: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pt-BR"/>
        </w:rPr>
        <w:t>M</w:t>
      </w:r>
      <w:r>
        <w:rPr>
          <w:i/>
          <w:sz w:val="21"/>
          <w:szCs w:val="21"/>
          <w:lang w:val="pt-BR"/>
        </w:rPr>
        <w:t>ộ</w:t>
      </w:r>
      <w:r>
        <w:rPr>
          <w:rFonts w:cs=".VnTime" w:ascii=".VnTime" w:hAnsi=".VnTime"/>
          <w:i/>
          <w:sz w:val="21"/>
          <w:szCs w:val="21"/>
          <w:lang w:val="pt-BR"/>
        </w:rPr>
        <w:t>t lµ</w:t>
      </w:r>
      <w:r>
        <w:rPr>
          <w:rFonts w:eastAsia=".VnTime" w:cs=".VnTime" w:ascii=".VnTime" w:hAnsi=".VnTime"/>
          <w:sz w:val="21"/>
          <w:szCs w:val="21"/>
          <w:lang w:val="pt-BR"/>
        </w:rPr>
        <w:t>, hÖ thèng ph¸p luËt cña Anh quy ®Þnh viÖc thÈm ®Þnh cña C¬ quan dùa trªn c¸c c¨n cø tuyÖt ®èi vµ t</w:t>
        <w:softHyphen/>
        <w:t xml:space="preserve">¬ng ®èi, ®ång thêi còng dùa trªn thñ tôc ph¶n ®èi. </w:t>
      </w:r>
    </w:p>
    <w:p>
      <w:pPr>
        <w:pStyle w:val="Normal"/>
        <w:spacing w:lineRule="exact" w:line="306" w:before="40" w:after="0"/>
        <w:ind w:firstLine="397"/>
        <w:jc w:val="both"/>
        <w:rPr>
          <w:rFonts w:ascii=".VnTime" w:hAnsi=".VnTime" w:eastAsia=".VnTime" w:cs=".VnTime"/>
          <w:sz w:val="21"/>
          <w:szCs w:val="21"/>
          <w:lang w:val="pt-BR"/>
        </w:rPr>
      </w:pPr>
      <w:r>
        <w:rPr>
          <w:rFonts w:cs=".VnTime" w:ascii=".VnTime" w:hAnsi=".VnTime"/>
          <w:i/>
          <w:spacing w:val="-4"/>
          <w:sz w:val="21"/>
          <w:szCs w:val="21"/>
          <w:lang w:val="pt-BR"/>
        </w:rPr>
        <w:t>Hai lµ</w:t>
      </w:r>
      <w:r>
        <w:rPr>
          <w:rFonts w:eastAsia=".VnTime" w:cs=".VnTime" w:ascii=".VnTime" w:hAnsi=".VnTime"/>
          <w:spacing w:val="-4"/>
          <w:sz w:val="21"/>
          <w:szCs w:val="21"/>
          <w:lang w:val="pt-BR"/>
        </w:rPr>
        <w:t>, hÖ thèng ®</w:t>
        <w:softHyphen/>
        <w:t>îc ¸p dông theo LuËt nh·n hiÖu cò cña Ph¸p vµ Thôy SÜ,</w:t>
      </w:r>
      <w:r>
        <w:rPr>
          <w:rFonts w:eastAsia=".VnTime" w:cs=".VnTime" w:ascii=".VnTime" w:hAnsi=".VnTime"/>
          <w:sz w:val="21"/>
          <w:szCs w:val="21"/>
          <w:lang w:val="pt-BR"/>
        </w:rPr>
        <w:t xml:space="preserve"> viÖc thÈm ®Þnh chØ dùa trªn c¸c c¨n cø tuyÖt ®èi. Ph¸p luËt kh«ng quy ®Þnh vÒ thñ tôc ph¶n ®èi mµ ®Ó ngá cho chñ së h÷u c¸c quyÒn cã tr</w:t>
        <w:softHyphen/>
        <w:t xml:space="preserve">íc tiÕn hµnh thñ tôc kiÖn ®ßi </w:t>
      </w:r>
      <w:bookmarkStart w:id="10" w:name="VNS000B"/>
      <w:r>
        <w:rPr>
          <w:rFonts w:eastAsia=".VnTime" w:cs=".VnTime" w:ascii=".VnTime" w:hAnsi=".VnTime"/>
          <w:sz w:val="21"/>
          <w:szCs w:val="21"/>
          <w:lang w:val="pt-BR"/>
        </w:rPr>
        <w:t>hñy</w:t>
      </w:r>
      <w:bookmarkEnd w:id="10"/>
      <w:r>
        <w:rPr>
          <w:rFonts w:eastAsia=".VnTime" w:cs=".VnTime" w:ascii=".VnTime" w:hAnsi=".VnTime"/>
          <w:sz w:val="21"/>
          <w:szCs w:val="21"/>
          <w:lang w:val="pt-BR"/>
        </w:rPr>
        <w:t xml:space="preserve"> bá hiÖu lùc ®¨ng ký hoÆc khëi kiÖn hµnh vi x©m ph¹m.</w:t>
      </w:r>
    </w:p>
    <w:p>
      <w:pPr>
        <w:pStyle w:val="Normal"/>
        <w:spacing w:lineRule="exact" w:line="306" w:before="4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eastAsia=".VnTime" w:cs=".VnTime" w:ascii=".VnTime" w:hAnsi=".VnTime"/>
          <w:i/>
          <w:sz w:val="21"/>
          <w:szCs w:val="21"/>
        </w:rPr>
        <w:t>Ba lµ</w:t>
      </w:r>
      <w:r>
        <w:rPr>
          <w:rFonts w:eastAsia=".VnTime" w:cs=".VnTime" w:ascii=".VnTime" w:hAnsi=".VnTime"/>
          <w:sz w:val="21"/>
          <w:szCs w:val="21"/>
        </w:rPr>
        <w:t>, hÖ thèng cña §øc quy ®Þnh viÖc thÈm ®Þnh dùa trªn c¸c c¨n cø tuyÖt ®èi vµ còng ¸p dông viÖc ph¶n ®èi theo thñ tôc hµnh chÝnh.</w:t>
      </w:r>
    </w:p>
    <w:p>
      <w:pPr>
        <w:pStyle w:val="Normal"/>
        <w:spacing w:lineRule="exact" w:line="306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pt-BR"/>
        </w:rPr>
      </w:pPr>
      <w:r>
        <w:rPr>
          <w:rFonts w:cs=".VnTime" w:ascii=".VnTime" w:hAnsi=".VnTime"/>
          <w:b/>
          <w:i/>
          <w:sz w:val="21"/>
          <w:szCs w:val="21"/>
          <w:lang w:val="pt-BR"/>
        </w:rPr>
        <w:t>1.2.5. Qu¸ tr×nh h×nh thµnh vµ ph¸t triÓn cña c¸c quy ®Þnh ph¸p luËt ViÖt Nam vÒ ®iÒu kiÖn b¶o hé quyÒn së h÷u c«ng nghiÖp ®èi víi nh·n hiÖu</w:t>
      </w:r>
    </w:p>
    <w:p>
      <w:pPr>
        <w:pStyle w:val="Normal"/>
        <w:spacing w:lineRule="exact" w:line="306" w:before="4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Tr</w:t>
        <w:softHyphen/>
        <w:t>íc n¨m 1975, ViÖt Nam tËp trung mäi nguån lùc ®Ó tiÕn hµnh hai cuéc kh¸ng chiÕn chèng Ph¸p vµ chèng Mü, ph¸p luËt vÒ nh·n hiÖu kh«ng ®</w:t>
        <w:softHyphen/>
        <w:t xml:space="preserve">îc quan t©m ph¸t triÓn. </w:t>
      </w:r>
    </w:p>
    <w:p>
      <w:pPr>
        <w:pStyle w:val="Normal"/>
        <w:spacing w:lineRule="exact" w:line="306" w:before="40" w:after="0"/>
        <w:ind w:firstLine="397"/>
        <w:jc w:val="both"/>
        <w:rPr>
          <w:rFonts w:ascii=".VnTime" w:hAnsi=".VnTime" w:cs=".VnTime"/>
          <w:sz w:val="21"/>
          <w:szCs w:val="21"/>
          <w:lang w:val="pt-BR"/>
        </w:rPr>
      </w:pPr>
      <w:r>
        <w:rPr>
          <w:rFonts w:cs=".VnTime" w:ascii=".VnTime" w:hAnsi=".VnTime"/>
          <w:sz w:val="21"/>
          <w:szCs w:val="21"/>
          <w:lang w:val="pt-BR"/>
        </w:rPr>
        <w:t>Sau n¨m 1975, v¨n kiÖn ph¸p lý ®Çu tiªn khëi ®Çu cho sù ph¸t triÓn hÖ thèng chÝnh s¸ch b¶o hé nh·n hiÖu cña Nhµ n</w:t>
        <w:softHyphen/>
        <w:t>íc ViÖt Nam thèng nhÊt lµ §iÒu lÖ vÒ nh·n hiÖu hµng hãa ban hµnh kÌm theo NghÞ ®Þnh 197/H§BT cña Héi ®ång Bé tr</w:t>
        <w:softHyphen/>
        <w:t>ëng ngµy 14/12/1982. N¨m 1986 ®¸nh dÊu mét b</w:t>
        <w:softHyphen/>
        <w:t>íc ngoÆt quan träng cho sù chuyÓn m×nh vµ ph¸t triÓn cña lÜnh vùc SHTT nãi chung vµ nh·n hiÖu nãi riªng khi ViÖt Nam b</w:t>
        <w:softHyphen/>
        <w:t>íc sang nÒn kinh tÕ thÞ tr</w:t>
        <w:softHyphen/>
        <w:t xml:space="preserve">êng. Mét lo¹t </w:t>
      </w:r>
      <w:r>
        <w:rPr>
          <w:rFonts w:cs=".VnTime" w:ascii=".VnTime" w:hAnsi=".VnTime"/>
          <w:spacing w:val="-4"/>
          <w:sz w:val="21"/>
          <w:szCs w:val="21"/>
          <w:lang w:val="pt-BR"/>
        </w:rPr>
        <w:t>c¸c v¨n b¶n ph¸p luËt ®</w:t>
        <w:softHyphen/>
        <w:t>îc ban hµnh nh»m ®¸p øng yªu cÇu kinh tÕ tuy nhiªn</w:t>
      </w:r>
      <w:r>
        <w:rPr>
          <w:rFonts w:cs=".VnTime" w:ascii=".VnTime" w:hAnsi=".VnTime"/>
          <w:sz w:val="21"/>
          <w:szCs w:val="21"/>
          <w:lang w:val="pt-BR"/>
        </w:rPr>
        <w:t xml:space="preserve"> chØ ®Ò cËp s¬ l</w:t>
        <w:softHyphen/>
        <w:t>îc tíi mét vµi dÊu hiÖu kh«ng ®</w:t>
        <w:softHyphen/>
        <w:t xml:space="preserve">îc chÊp nhËn lµ nh·n hiÖu hµng hãa. 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>N¨m 1992, HiÕn ph¸p thø t</w:t>
        <w:softHyphen/>
        <w:t xml:space="preserve"> cña n</w:t>
        <w:softHyphen/>
        <w:t xml:space="preserve">íc Céng </w:t>
      </w:r>
      <w:bookmarkStart w:id="11" w:name="VNS000C"/>
      <w:r>
        <w:rPr>
          <w:rFonts w:cs=".VnTime" w:ascii=".VnTime" w:hAnsi=".VnTime"/>
          <w:sz w:val="21"/>
          <w:szCs w:val="21"/>
          <w:lang w:val="pt-BR"/>
        </w:rPr>
        <w:t>hßa</w:t>
      </w:r>
      <w:bookmarkEnd w:id="11"/>
      <w:r>
        <w:rPr>
          <w:rFonts w:cs=".VnTime" w:ascii=".VnTime" w:hAnsi=".VnTime"/>
          <w:sz w:val="21"/>
          <w:szCs w:val="21"/>
          <w:lang w:val="pt-BR"/>
        </w:rPr>
        <w:t xml:space="preserve"> x· héi chñ nghÜa ViÖt Nam ®· ghi nhËn viÖc Nhµ n</w:t>
        <w:softHyphen/>
        <w:t>íc b¶o hé quyÒn SHCN, trong ®ã cã nh·n hiÖu hµng hãa. Cuèi n¨m 1995, Bé luËt D©n sù ®</w:t>
        <w:softHyphen/>
        <w:t>îc th«ng qua ®· giµnh mét phÇn riªng quy ®Þnh vÒ quyÒn SHTT vµ chuyÓn giao c«ng nghÖ. HÖ thèng ph¸p luËt vÒ b¶o hé quyÒn SHTT ®· cã b</w:t>
        <w:softHyphen/>
        <w:t>íc ph¸t triÓn vÒ chÊt. Trong c¸c v¨n b¶n h</w:t>
        <w:softHyphen/>
        <w:t>íng dÉn thi hµnh, ®iÒu kiÖn b¶o hé ®èi víi nh·n hiÖu ®· ®</w:t>
        <w:softHyphen/>
        <w:t>îc quy ®Þnh ®Çy ®ñ h¬n nh</w:t>
        <w:softHyphen/>
        <w:t>ng thÈm ®Þnh nh·n hiÖu vÉn chñ yÕu dùa vµo quy chÕ xÐt nghiÖm riªng mang tÝnh chÊt néi bé.</w:t>
      </w:r>
    </w:p>
    <w:p>
      <w:pPr>
        <w:pStyle w:val="Normal"/>
        <w:spacing w:lineRule="exact" w:line="307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pt-BR"/>
        </w:rPr>
        <w:t xml:space="preserve">Qua 10 n¨m thi hµnh, Quèc héi ®· th«ng qua Bé luËt D©n sù söa ®æi chØ quy ®Þnh nh÷ng vÊn ®Ò chung mang tÝnh nguyªn t¾c vÒ quyÒn SHTT, c¸c vÊn ®Ò cô thÓ sÏ do </w:t>
      </w:r>
      <w:hyperlink r:id="rId2" w:tgtFrame="_blank">
        <w:r>
          <w:rPr>
            <w:rStyle w:val="InternetLink"/>
            <w:rFonts w:cs=".VnTime" w:ascii=".VnTime" w:hAnsi=".VnTime"/>
            <w:sz w:val="21"/>
            <w:szCs w:val="21"/>
            <w:lang w:val="vi-VN"/>
          </w:rPr>
          <w:t>L</w:t>
        </w:r>
        <w:r>
          <w:rPr>
            <w:rStyle w:val="InternetLink"/>
            <w:rFonts w:cs=".VnTime" w:ascii=".VnTime" w:hAnsi=".VnTime"/>
            <w:sz w:val="21"/>
            <w:szCs w:val="21"/>
            <w:lang w:val="pt-BR"/>
          </w:rPr>
          <w:t>SHTT</w:t>
        </w:r>
      </w:hyperlink>
      <w:r>
        <w:rPr>
          <w:rFonts w:cs=".VnTime" w:ascii=".VnTime" w:hAnsi=".VnTime"/>
          <w:sz w:val="21"/>
          <w:szCs w:val="21"/>
          <w:lang w:val="vi-VN"/>
        </w:rPr>
        <w:t xml:space="preserve"> </w:t>
      </w:r>
      <w:r>
        <w:rPr>
          <w:rFonts w:cs=".VnTime" w:ascii=".VnTime" w:hAnsi=".VnTime"/>
          <w:bCs/>
          <w:sz w:val="21"/>
          <w:szCs w:val="21"/>
          <w:lang w:val="pt-BR"/>
        </w:rPr>
        <w:t xml:space="preserve">®iÒu chØnh. </w:t>
      </w:r>
      <w:r>
        <w:rPr>
          <w:rFonts w:cs=".VnTime" w:ascii=".VnTime" w:hAnsi=".VnTime"/>
          <w:bCs/>
          <w:sz w:val="21"/>
          <w:szCs w:val="21"/>
          <w:lang w:val="vi-VN"/>
        </w:rPr>
        <w:t>L</w:t>
      </w:r>
      <w:r>
        <w:rPr>
          <w:rFonts w:cs="Arial" w:ascii=".VnTime" w:hAnsi=".VnTime"/>
          <w:bCs/>
          <w:sz w:val="21"/>
          <w:szCs w:val="21"/>
          <w:lang w:val="vi-VN"/>
        </w:rPr>
        <w:t>Çn ®Çu tiªn c¸c quy ®Þnh vÒ ®iÒu kiÖn b¶o hé nh·n hiÖu ®</w:t>
        <w:softHyphen/>
        <w:t>îc tËp hîp vµ quy ®Þnh cô thÓ, chi tiÕt trong mét môc riªng cña Ch</w:t>
        <w:softHyphen/>
        <w:t xml:space="preserve">¬ng VII PhÇn thø ba </w:t>
      </w:r>
      <w:r>
        <w:rPr>
          <w:rFonts w:cs="Arial" w:ascii=".VnTime" w:hAnsi=".VnTime"/>
          <w:bCs/>
          <w:sz w:val="21"/>
          <w:szCs w:val="21"/>
          <w:lang w:val="pt-BR"/>
        </w:rPr>
        <w:t xml:space="preserve">cña </w:t>
      </w:r>
      <w:r>
        <w:rPr>
          <w:rFonts w:cs="Arial" w:ascii=".VnTime" w:hAnsi=".VnTime"/>
          <w:bCs/>
          <w:sz w:val="21"/>
          <w:szCs w:val="21"/>
          <w:lang w:val="vi-VN"/>
        </w:rPr>
        <w:t xml:space="preserve">LSHTT. </w:t>
      </w:r>
      <w:r>
        <w:rPr>
          <w:rFonts w:cs=".VnTime" w:ascii=".VnTime" w:hAnsi=".VnTime"/>
          <w:sz w:val="21"/>
          <w:szCs w:val="21"/>
          <w:lang w:val="vi-VN"/>
        </w:rPr>
        <w:t xml:space="preserve">C¸c v¨n b¶n </w:t>
      </w:r>
      <w:r>
        <w:rPr>
          <w:rFonts w:cs=".VnTime" w:ascii=".VnTime" w:hAnsi=".VnTime"/>
          <w:color w:val="000000"/>
          <w:sz w:val="21"/>
          <w:szCs w:val="21"/>
          <w:lang w:val="vi-VN"/>
        </w:rPr>
        <w:t xml:space="preserve">ph¸p luËt </w:t>
      </w:r>
      <w:r>
        <w:rPr>
          <w:rFonts w:cs=".VnTime" w:ascii=".VnTime" w:hAnsi=".VnTime"/>
          <w:sz w:val="21"/>
          <w:szCs w:val="21"/>
          <w:lang w:val="vi-VN"/>
        </w:rPr>
        <w:t>h</w:t>
        <w:softHyphen/>
        <w:t>íng dÉn thi hµnh LSHTT ®· ®</w:t>
        <w:softHyphen/>
        <w:t>îc ban hµnh vµ tõng b</w:t>
        <w:softHyphen/>
        <w:t>íc ®i vµo thùc tiÔn, Sau mét thêi gian ¸p dông, mét sè h¹n chÕ trong quy ®Þnh cña LSHTT vÒ ®iÒu kiÖn b¶o hé nh·n hiÖu ®· ®</w:t>
        <w:softHyphen/>
        <w:t xml:space="preserve">îc c¸c nhµ lËp ph¸p söa ®æi, bæ sung vµ </w:t>
      </w:r>
      <w:bookmarkStart w:id="12" w:name="VNS000D"/>
      <w:r>
        <w:rPr>
          <w:rFonts w:cs=".VnTime" w:ascii=".VnTime" w:hAnsi=".VnTime"/>
          <w:sz w:val="21"/>
          <w:szCs w:val="21"/>
          <w:lang w:val="vi-VN"/>
        </w:rPr>
        <w:t>®</w:t>
        <w:softHyphen/>
        <w:t>îc</w:t>
      </w:r>
      <w:bookmarkEnd w:id="12"/>
      <w:r>
        <w:rPr>
          <w:rFonts w:cs=".VnTime" w:ascii=".VnTime" w:hAnsi=".VnTime"/>
          <w:sz w:val="21"/>
          <w:szCs w:val="21"/>
          <w:lang w:val="vi-VN"/>
        </w:rPr>
        <w:t xml:space="preserve"> Chñ tÞch n</w:t>
        <w:softHyphen/>
        <w:t>íc c«ng bè ngµy 29/06/2009</w:t>
      </w:r>
    </w:p>
    <w:p>
      <w:pPr>
        <w:pStyle w:val="Normal"/>
        <w:spacing w:lineRule="exact" w:line="307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nl-NL"/>
        </w:rPr>
        <w:t xml:space="preserve">Nh×n chung, </w:t>
      </w:r>
      <w:r>
        <w:rPr>
          <w:rFonts w:cs=".VnTime" w:ascii=".VnTime" w:hAnsi=".VnTime"/>
          <w:sz w:val="21"/>
          <w:szCs w:val="21"/>
          <w:lang w:val="vi-VN"/>
        </w:rPr>
        <w:t>quy ®Þnh vÒ ®iÒu kiÖn b¶o hé quyÒn SHCN ®èi víi nh·n hiÖu ®· t</w:t>
        <w:softHyphen/>
        <w:t>¬ng ®èi ®Çy ®ñ, hoµn thiÖn h¬n tr</w:t>
        <w:softHyphen/>
        <w:t>íc vµ cã nh÷ng b</w:t>
        <w:softHyphen/>
        <w:t>íc tiÕn ®¸ng kÓ trong qu¸ tr×nh t</w:t>
        <w:softHyphen/>
        <w:t xml:space="preserve">¬ng thÝch, hµi </w:t>
      </w:r>
      <w:bookmarkStart w:id="13" w:name="VNS000E"/>
      <w:r>
        <w:rPr>
          <w:rFonts w:cs=".VnTime" w:ascii=".VnTime" w:hAnsi=".VnTime"/>
          <w:sz w:val="21"/>
          <w:szCs w:val="21"/>
          <w:lang w:val="vi-VN"/>
        </w:rPr>
        <w:t>hßa</w:t>
      </w:r>
      <w:bookmarkEnd w:id="13"/>
      <w:r>
        <w:rPr>
          <w:rFonts w:cs=".VnTime" w:ascii=".VnTime" w:hAnsi=".VnTime"/>
          <w:sz w:val="21"/>
          <w:szCs w:val="21"/>
          <w:lang w:val="vi-VN"/>
        </w:rPr>
        <w:t xml:space="preserve"> </w:t>
      </w:r>
      <w:bookmarkStart w:id="14" w:name="VNS000F"/>
      <w:r>
        <w:rPr>
          <w:rFonts w:cs=".VnTime" w:ascii=".VnTime" w:hAnsi=".VnTime"/>
          <w:sz w:val="21"/>
          <w:szCs w:val="21"/>
          <w:lang w:val="vi-VN"/>
        </w:rPr>
        <w:t>hãa</w:t>
      </w:r>
      <w:bookmarkEnd w:id="14"/>
      <w:r>
        <w:rPr>
          <w:rFonts w:cs=".VnTime" w:ascii=".VnTime" w:hAnsi=".VnTime"/>
          <w:sz w:val="21"/>
          <w:szCs w:val="21"/>
          <w:lang w:val="vi-VN"/>
        </w:rPr>
        <w:t xml:space="preserve"> víi ph¸p luËt c¸c n</w:t>
        <w:softHyphen/>
        <w:t>íc trªn thÕ giíi còng nh</w:t>
        <w:softHyphen/>
        <w:t xml:space="preserve"> c¸c chuÈn mùc quèc tÕ.</w:t>
      </w:r>
    </w:p>
    <w:p>
      <w:pPr>
        <w:pStyle w:val="Normal"/>
        <w:spacing w:lineRule="exact" w:line="307" w:before="40" w:after="0"/>
        <w:ind w:firstLine="397"/>
        <w:jc w:val="both"/>
        <w:rPr>
          <w:rFonts w:ascii=".VnTime" w:hAnsi=".VnTime" w:cs=".VnTime"/>
          <w:sz w:val="21"/>
          <w:szCs w:val="21"/>
          <w:lang w:val="vi-VN"/>
        </w:rPr>
      </w:pPr>
      <w:r>
        <w:rPr>
          <w:rFonts w:cs=".VnTime" w:ascii=".VnTime" w:hAnsi=".VnTime"/>
          <w:sz w:val="21"/>
          <w:szCs w:val="21"/>
          <w:lang w:val="vi-VN"/>
        </w:rPr>
      </w:r>
    </w:p>
    <w:p>
      <w:pPr>
        <w:pStyle w:val="Normal"/>
        <w:spacing w:lineRule="exact" w:line="307" w:before="40" w:after="0"/>
        <w:ind w:firstLine="18"/>
        <w:jc w:val="center"/>
        <w:rPr/>
      </w:pPr>
      <w:r>
        <w:rPr>
          <w:rFonts w:cs=".VnTime" w:ascii=".VnTime" w:hAnsi=".VnTime"/>
          <w:b/>
          <w:i/>
          <w:sz w:val="21"/>
          <w:szCs w:val="21"/>
          <w:lang w:val="vi-VN"/>
        </w:rPr>
        <w:t>Ch</w:t>
        <w:softHyphen/>
        <w:t xml:space="preserve">¬ng </w:t>
      </w:r>
      <w:r>
        <w:rPr>
          <w:rFonts w:cs=".VnTime" w:ascii=".VnTime" w:hAnsi=".VnTime"/>
          <w:b/>
          <w:i/>
          <w:sz w:val="21"/>
          <w:szCs w:val="21"/>
        </w:rPr>
        <w:t>2</w:t>
      </w:r>
    </w:p>
    <w:p>
      <w:pPr>
        <w:pStyle w:val="Normal"/>
        <w:spacing w:lineRule="exact" w:line="307" w:before="40" w:after="0"/>
        <w:ind w:firstLine="18"/>
        <w:jc w:val="center"/>
        <w:rPr>
          <w:rFonts w:ascii=".VnTimeH" w:hAnsi=".VnTimeH" w:cs=".VnTimeH"/>
          <w:b/>
          <w:b/>
          <w:sz w:val="21"/>
          <w:szCs w:val="21"/>
          <w:lang w:val="vi-VN"/>
        </w:rPr>
      </w:pPr>
      <w:r>
        <w:rPr>
          <w:rFonts w:cs=".VnTimeH" w:ascii=".VnTimeH" w:hAnsi=".VnTimeH"/>
          <w:b/>
          <w:sz w:val="21"/>
          <w:szCs w:val="21"/>
          <w:lang w:val="vi-VN"/>
        </w:rPr>
        <w:t>Quy ®Þnh cña ph¸p luËt ViÖt Nam vÒ ®iÒu kiÖn b¶o hé quyÒn së h÷u c«ng nghiÖp ®èi víi nh·n hiÖu</w:t>
      </w:r>
    </w:p>
    <w:p>
      <w:pPr>
        <w:pStyle w:val="Normal"/>
        <w:spacing w:lineRule="exact" w:line="307" w:before="2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vi-VN"/>
        </w:rPr>
      </w:pPr>
      <w:r>
        <w:rPr>
          <w:rFonts w:cs=".VnTime" w:ascii=".VnTime" w:hAnsi=".VnTime"/>
          <w:b/>
          <w:sz w:val="21"/>
          <w:szCs w:val="21"/>
          <w:lang w:val="vi-VN"/>
        </w:rPr>
        <w:t>2.1. Nh÷ng d¹ng dÊu hiÖu cã kh¶ n¨ng ®</w:t>
        <w:softHyphen/>
        <w:t>îc b¶o hé</w:t>
      </w:r>
    </w:p>
    <w:p>
      <w:pPr>
        <w:pStyle w:val="Normal"/>
        <w:spacing w:lineRule="exact" w:line="307" w:before="40" w:after="0"/>
        <w:ind w:firstLine="397"/>
        <w:jc w:val="both"/>
        <w:rPr>
          <w:rFonts w:ascii=".VnTime" w:hAnsi=".VnTime" w:cs=".VnTime"/>
          <w:sz w:val="21"/>
          <w:szCs w:val="21"/>
          <w:lang w:val="vi-VN"/>
        </w:rPr>
      </w:pPr>
      <w:r>
        <w:rPr>
          <w:rFonts w:cs=".VnTime" w:ascii=".VnTime" w:hAnsi=".VnTime"/>
          <w:sz w:val="21"/>
          <w:szCs w:val="21"/>
          <w:lang w:val="vi-VN"/>
        </w:rPr>
        <w:t>T¹i ViÖt Nam, nh÷ng d¹ng dÊu hiÖu cã kh¶ n¨ng ®</w:t>
        <w:softHyphen/>
        <w:t>îc b¶o hé lµ nh·n hiÖu bao gåm ch÷ c¸i, ch÷ sè, tõ ng÷, h×nh vÏ, h×nh ¶nh, kÓ c¶ h×nh ba chiÒu hoÆc sù kÕt hîp c¸c yÕu tè ®ã, ®</w:t>
        <w:softHyphen/>
        <w:t xml:space="preserve">îc thÓ hiÖn b»ng mét hoÆc nhiÒu mÇu s¾c. Chóng ta </w:t>
      </w:r>
      <w:r>
        <w:rPr>
          <w:rFonts w:eastAsia="MS Mincho;ＭＳ 明朝" w:cs=".VnTime" w:ascii=".VnTime" w:hAnsi=".VnTime"/>
          <w:sz w:val="21"/>
          <w:szCs w:val="21"/>
          <w:lang w:val="nb-NO"/>
        </w:rPr>
        <w:t>ch</w:t>
        <w:softHyphen/>
        <w:t>a b¶o hé c¸c dÊu hiÖu kh«ng truyÒn thèng (©m thanh, mïi vÞ...) nh</w:t>
        <w:softHyphen/>
        <w:t xml:space="preserve"> mét sè quèc gia trªn thÕ giíi. </w:t>
      </w:r>
    </w:p>
    <w:p>
      <w:pPr>
        <w:pStyle w:val="Normal"/>
        <w:spacing w:lineRule="exact" w:line="307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nb-NO"/>
        </w:rPr>
      </w:pPr>
      <w:r>
        <w:rPr>
          <w:rFonts w:cs=".VnTime" w:ascii=".VnTime" w:hAnsi=".VnTime"/>
          <w:b/>
          <w:sz w:val="21"/>
          <w:szCs w:val="21"/>
          <w:lang w:val="nb-NO"/>
        </w:rPr>
        <w:t>2.2. §iÒu kiÖn vÒ kh¶ n¨ng ph©n biÖt cña dÊu hiÖu</w:t>
      </w:r>
    </w:p>
    <w:p>
      <w:pPr>
        <w:pStyle w:val="Normal"/>
        <w:spacing w:lineRule="exact" w:line="307" w:before="40" w:after="0"/>
        <w:ind w:firstLine="397"/>
        <w:jc w:val="both"/>
        <w:rPr>
          <w:rFonts w:ascii=".VnTime" w:hAnsi=".VnTime" w:eastAsia=".VnTime" w:cs=".VnTime"/>
          <w:sz w:val="21"/>
          <w:szCs w:val="21"/>
          <w:lang w:val="nb-NO"/>
        </w:rPr>
      </w:pPr>
      <w:r>
        <w:rPr>
          <w:rFonts w:cs=".VnTime" w:ascii=".VnTime" w:hAnsi=".VnTime"/>
          <w:sz w:val="21"/>
          <w:szCs w:val="21"/>
          <w:lang w:val="nb-NO"/>
        </w:rPr>
        <w:t xml:space="preserve">Nh×n chung, kh¶ n¨ng ph©n biÖt cña nh·n hiÖu lµ mét vÊn ®Ò phøc t¹p, nhÊt lµ trong viÖc ph¸p ®iÓn </w:t>
      </w:r>
      <w:bookmarkStart w:id="15" w:name="VNS0010"/>
      <w:r>
        <w:rPr>
          <w:rFonts w:cs=".VnTime" w:ascii=".VnTime" w:hAnsi=".VnTime"/>
          <w:sz w:val="21"/>
          <w:szCs w:val="21"/>
          <w:lang w:val="nb-NO"/>
        </w:rPr>
        <w:t>hãa</w:t>
      </w:r>
      <w:bookmarkEnd w:id="15"/>
      <w:r>
        <w:rPr>
          <w:rFonts w:cs=".VnTime" w:ascii=".VnTime" w:hAnsi=".VnTime"/>
          <w:sz w:val="21"/>
          <w:szCs w:val="21"/>
          <w:lang w:val="nb-NO"/>
        </w:rPr>
        <w:t xml:space="preserve">. </w:t>
      </w:r>
      <w:r>
        <w:rPr>
          <w:rFonts w:cs=".VnTime" w:ascii=".VnTime" w:hAnsi=".VnTime"/>
          <w:iCs/>
          <w:sz w:val="21"/>
          <w:szCs w:val="21"/>
          <w:lang w:val="nb-NO"/>
        </w:rPr>
        <w:t xml:space="preserve">ViÖc xem xÐt, ®¸nh gi¸ liÖu mét nh·n hiÖu cã kh¶ n¨ng ph©n biÖt hay kh«ng phô thuéc vµo </w:t>
      </w:r>
      <w:r>
        <w:rPr>
          <w:rFonts w:eastAsia=".VnTime" w:cs=".VnTime" w:ascii=".VnTime" w:hAnsi=".VnTime"/>
          <w:sz w:val="21"/>
          <w:szCs w:val="21"/>
          <w:lang w:val="nb-NO"/>
        </w:rPr>
        <w:t>sù nhËn biÕt cña ng</w:t>
        <w:softHyphen/>
        <w:t>êi tiªu dïng hoÆc Ýt nhÊt lµ nh÷ng ng</w:t>
        <w:softHyphen/>
        <w:t>êi mµ dÊu hiÖu h</w:t>
        <w:softHyphen/>
        <w:t>íng tíi. ChuÈn nhËn thøc cã xu h</w:t>
        <w:softHyphen/>
        <w:t>íng ®</w:t>
        <w:softHyphen/>
        <w:t>îc chÊp nhËn lµ møc ®é nhËn thøc cña ng</w:t>
        <w:softHyphen/>
        <w:t>êi tiªu dïng trung b×nh.</w:t>
      </w:r>
      <w:r>
        <w:rPr>
          <w:rFonts w:cs=".VnTime" w:ascii=".VnTime" w:hAnsi=".VnTime"/>
          <w:sz w:val="21"/>
          <w:szCs w:val="21"/>
          <w:lang w:val="nb-NO"/>
        </w:rPr>
        <w:t xml:space="preserve"> </w:t>
      </w:r>
      <w:r>
        <w:rPr>
          <w:rFonts w:cs=".VnTime" w:ascii=".VnTime" w:hAnsi=".VnTime"/>
          <w:iCs/>
          <w:sz w:val="21"/>
          <w:szCs w:val="21"/>
          <w:lang w:val="nb-NO"/>
        </w:rPr>
        <w:t>§ång thêi, kh¶ n¨ng ph©n biÖt cña mét dÊu hiÖu kh«ng tuyÖt ®èi vµ bÊt biÕn mµ cã thÓ x©y dùng ®</w:t>
        <w:softHyphen/>
        <w:t>îc, ph¸t triÓn hoÆc bÞ triÖt tiªu, trë thµnh tªn gäi chung cña s¶n phÈm</w:t>
      </w:r>
      <w:r>
        <w:rPr>
          <w:rFonts w:cs=".VnTime" w:ascii=".VnTime" w:hAnsi=".VnTime"/>
          <w:sz w:val="21"/>
          <w:szCs w:val="21"/>
          <w:lang w:val="nb-NO"/>
        </w:rPr>
        <w:t xml:space="preserve">. 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rFonts w:cs=".VnTime" w:ascii=".VnTime" w:hAnsi=".VnTime"/>
          <w:spacing w:val="2"/>
          <w:sz w:val="21"/>
          <w:szCs w:val="21"/>
          <w:lang w:val="nb-NO"/>
        </w:rPr>
        <w:t>Kh¶ n¨ng ph©n biÖt ®</w:t>
        <w:softHyphen/>
        <w:t>îc coi lµ ®iÒu kiÖn quan träng nhÊt mµ c¬ quan Nhµ n</w:t>
        <w:softHyphen/>
        <w:t>íc cã thÈm quyÒn sö dông lµm c¨n cø cÊp hoÆc tõ chèi cÊp v¨n b»ng b¶o hé. Trong ®ã, kh¶ n¨ng ph©n biÖt cã thÓ bao gåm kh¶ n¨ng tù ph©n biÖt, kh¶ n¨ng ph©n biÖt th«ng qua sö dông vµ kh¶ n¨ng ph©n biÖt trong mèi t</w:t>
        <w:softHyphen/>
        <w:t>¬ng quan víi c¸c nh·n hiÖu kh¸c còng nh</w:t>
        <w:softHyphen/>
        <w:t xml:space="preserve"> c¸c ®èi t</w:t>
        <w:softHyphen/>
        <w:t xml:space="preserve">îng kh¸c cña quyÒn </w:t>
      </w:r>
      <w:r>
        <w:rPr>
          <w:rFonts w:cs=".VnTime" w:ascii=".VnTime" w:hAnsi=".VnTime"/>
          <w:spacing w:val="2"/>
          <w:sz w:val="21"/>
          <w:szCs w:val="21"/>
          <w:lang w:val="pt-BR"/>
        </w:rPr>
        <w:t>SHTT</w:t>
      </w:r>
      <w:r>
        <w:rPr>
          <w:rFonts w:cs=".VnTime" w:ascii=".VnTime" w:hAnsi=".VnTime"/>
          <w:spacing w:val="2"/>
          <w:sz w:val="21"/>
          <w:szCs w:val="21"/>
          <w:lang w:val="nb-NO"/>
        </w:rPr>
        <w:t>.</w:t>
      </w:r>
    </w:p>
    <w:p>
      <w:pPr>
        <w:pStyle w:val="Normal"/>
        <w:spacing w:lineRule="exact" w:line="302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nb-NO"/>
        </w:rPr>
      </w:pPr>
      <w:r>
        <w:rPr>
          <w:rFonts w:cs=".VnTime" w:ascii=".VnTime" w:hAnsi=".VnTime"/>
          <w:b/>
          <w:i/>
          <w:sz w:val="21"/>
          <w:szCs w:val="21"/>
          <w:lang w:val="nb-NO"/>
        </w:rPr>
        <w:t>2.2.1. Kh¶ n¨ng tù ph©n biÖt cña dÊu hiÖu</w:t>
      </w:r>
    </w:p>
    <w:p>
      <w:pPr>
        <w:pStyle w:val="Normal"/>
        <w:spacing w:lineRule="exact" w:line="302" w:before="40" w:after="0"/>
        <w:ind w:firstLine="397"/>
        <w:jc w:val="both"/>
        <w:rPr>
          <w:rFonts w:ascii=".VnTime" w:hAnsi=".VnTime" w:cs=".VnTime"/>
          <w:sz w:val="21"/>
          <w:szCs w:val="21"/>
          <w:lang w:val="nb-NO"/>
        </w:rPr>
      </w:pPr>
      <w:r>
        <w:rPr>
          <w:rFonts w:cs=".VnTime" w:ascii=".VnTime" w:hAnsi=".VnTime"/>
          <w:sz w:val="21"/>
          <w:szCs w:val="21"/>
          <w:lang w:val="nb-NO"/>
        </w:rPr>
        <w:t>Ph¸p luËt ViÖt Nam kh«ng trùc tiÕp quy ®Þnh c¸c tr</w:t>
        <w:softHyphen/>
        <w:t>êng hîp cã kh¶ n¨ng tù ph©n biÖt mµ chØ liÖt kª c¸c dÊu hiÖu lo¹i trõ: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nb-NO"/>
        </w:rPr>
        <w:t>Mét lµ</w:t>
      </w:r>
      <w:r>
        <w:rPr>
          <w:rFonts w:cs=".VnTime" w:ascii=".VnTime" w:hAnsi=".VnTime"/>
          <w:sz w:val="21"/>
          <w:szCs w:val="21"/>
          <w:lang w:val="nb-NO"/>
        </w:rPr>
        <w:t xml:space="preserve">, h×nh vµ h×nh häc ®¬n gi¶n, ch÷ sè, ch÷ c¸i, ch÷ thuéc c¸c ng«n ng÷ kh«ng th«ng dông. </w:t>
      </w:r>
    </w:p>
    <w:p>
      <w:pPr>
        <w:pStyle w:val="Ndieund"/>
        <w:spacing w:lineRule="exact" w:line="302" w:before="40" w:after="0"/>
        <w:ind w:firstLine="397"/>
        <w:rPr/>
      </w:pPr>
      <w:r>
        <w:rPr>
          <w:i/>
          <w:sz w:val="21"/>
          <w:szCs w:val="21"/>
          <w:lang w:val="nb-NO"/>
        </w:rPr>
        <w:t>Hai lµ,</w:t>
      </w:r>
      <w:r>
        <w:rPr>
          <w:sz w:val="21"/>
          <w:szCs w:val="21"/>
          <w:lang w:val="nb-NO"/>
        </w:rPr>
        <w:t xml:space="preserve"> dÊu hiÖu, biÓu t</w:t>
        <w:softHyphen/>
        <w:t xml:space="preserve">îng quy </w:t>
        <w:softHyphen/>
        <w:t>íc, h×nh vÏ hoÆc tªn gäi th«ng th</w:t>
        <w:softHyphen/>
        <w:t xml:space="preserve">êng cña hµng </w:t>
      </w:r>
      <w:bookmarkStart w:id="16" w:name="VNS0011"/>
      <w:r>
        <w:rPr>
          <w:sz w:val="21"/>
          <w:szCs w:val="21"/>
          <w:lang w:val="nb-NO"/>
        </w:rPr>
        <w:t>hãa</w:t>
      </w:r>
      <w:bookmarkEnd w:id="16"/>
      <w:r>
        <w:rPr>
          <w:sz w:val="21"/>
          <w:szCs w:val="21"/>
          <w:lang w:val="nb-NO"/>
        </w:rPr>
        <w:t>, dÞch vô b»ng bÊt kú ng«n ng÷ nµo ®· ®</w:t>
        <w:softHyphen/>
        <w:t>îc sö dông réng r·i, th</w:t>
        <w:softHyphen/>
        <w:t>êng xuyªn, nhiÒu ng</w:t>
        <w:softHyphen/>
        <w:t xml:space="preserve">êi biÕt ®Õn. </w:t>
      </w:r>
    </w:p>
    <w:p>
      <w:pPr>
        <w:pStyle w:val="Ndieund"/>
        <w:spacing w:lineRule="exact" w:line="302" w:before="40" w:after="0"/>
        <w:ind w:firstLine="397"/>
        <w:rPr/>
      </w:pPr>
      <w:r>
        <w:rPr>
          <w:i/>
          <w:sz w:val="21"/>
          <w:szCs w:val="21"/>
          <w:lang w:val="nb-NO"/>
        </w:rPr>
        <w:t>Ba lµ,</w:t>
      </w:r>
      <w:r>
        <w:rPr>
          <w:sz w:val="21"/>
          <w:szCs w:val="21"/>
          <w:lang w:val="nb-NO"/>
        </w:rPr>
        <w:t xml:space="preserve"> dÊu hiÖu chØ thêi gian, ®Þa ®iÓm, nguån gèc ®Þa lý</w:t>
      </w:r>
      <w:r>
        <w:rPr>
          <w:rFonts w:eastAsia="MS Mincho;ＭＳ 明朝"/>
          <w:sz w:val="21"/>
          <w:szCs w:val="21"/>
          <w:lang w:val="nb-NO"/>
        </w:rPr>
        <w:t>,</w:t>
      </w:r>
      <w:r>
        <w:rPr>
          <w:sz w:val="21"/>
          <w:szCs w:val="21"/>
          <w:lang w:val="nb-NO"/>
        </w:rPr>
        <w:t xml:space="preserve"> ph</w:t>
        <w:softHyphen/>
        <w:t>¬ng ph¸p s¶n xuÊt, chñng lo¹i, sè l</w:t>
        <w:softHyphen/>
        <w:t>îng, chÊt l</w:t>
        <w:softHyphen/>
        <w:t xml:space="preserve">îng, tÝnh chÊt, thµnh phÇn, c«ng dông, gi¸ trÞ hoÆc c¸c ®Æc tÝnh kh¸c mang tÝnh m« t¶ hµng </w:t>
      </w:r>
      <w:bookmarkStart w:id="17" w:name="VNS0012"/>
      <w:r>
        <w:rPr>
          <w:sz w:val="21"/>
          <w:szCs w:val="21"/>
          <w:lang w:val="nb-NO"/>
        </w:rPr>
        <w:t>hãa</w:t>
      </w:r>
      <w:bookmarkEnd w:id="17"/>
      <w:r>
        <w:rPr>
          <w:sz w:val="21"/>
          <w:szCs w:val="21"/>
          <w:lang w:val="nb-NO"/>
        </w:rPr>
        <w:t xml:space="preserve">, dÞch vô. </w:t>
      </w:r>
    </w:p>
    <w:p>
      <w:pPr>
        <w:pStyle w:val="Ndieund"/>
        <w:spacing w:lineRule="exact" w:line="302" w:before="40" w:after="0"/>
        <w:ind w:firstLine="397"/>
        <w:rPr/>
      </w:pPr>
      <w:r>
        <w:rPr>
          <w:i/>
          <w:sz w:val="21"/>
          <w:szCs w:val="21"/>
          <w:lang w:val="nb-NO"/>
        </w:rPr>
        <w:t>Bèn lµ,</w:t>
      </w:r>
      <w:r>
        <w:rPr>
          <w:sz w:val="21"/>
          <w:szCs w:val="21"/>
          <w:lang w:val="nb-NO"/>
        </w:rPr>
        <w:t xml:space="preserve"> dÊu hiÖu m« t¶ h×nh thøc ph¸p lý, lÜnh vùc kinh doanh cña chñ thÓ kinh doanh.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nb-NO"/>
        </w:rPr>
        <w:t>VÒ nguyªn t¾c, tÝnh ph©n biÖt ph¶i ®</w:t>
        <w:softHyphen/>
        <w:t xml:space="preserve">îc ®¸nh gi¸ trong mèi quan hÖ víi hµng hãa g¾n nh·n hiÖu. NÕu dÊu hiÖu thuÇn </w:t>
      </w:r>
      <w:bookmarkStart w:id="18" w:name="VNS0013"/>
      <w:r>
        <w:rPr>
          <w:rFonts w:cs=".VnTime" w:ascii=".VnTime" w:hAnsi=".VnTime"/>
          <w:sz w:val="21"/>
          <w:szCs w:val="21"/>
          <w:lang w:val="nb-NO"/>
        </w:rPr>
        <w:t>tóy</w:t>
      </w:r>
      <w:bookmarkEnd w:id="18"/>
      <w:r>
        <w:rPr>
          <w:rFonts w:cs=".VnTime" w:ascii=".VnTime" w:hAnsi=".VnTime"/>
          <w:sz w:val="21"/>
          <w:szCs w:val="21"/>
          <w:lang w:val="nb-NO"/>
        </w:rPr>
        <w:t xml:space="preserve"> m« t¶ sÏ kh«ng cã kh¶ n¨ng ph©n biÖt vµ kh«ng thÓ ®</w:t>
        <w:softHyphen/>
        <w:t>îc b¶o hé d</w:t>
        <w:softHyphen/>
        <w:t xml:space="preserve">íi d¹ng nh·n hiÖu. Tuy nhiªn, nh÷ng danh tõ chung trong ng«n ng÷ hµng ngµy, nh÷ng dÊu hiÖu h×nh mang tÝnh m« t¶ còng cã thÓ trë nªn rÊt ®éc ®¸o nÕu chóng truyÒn t¶i mét ý nghÜa kh«ng liªn quan ®Õn c¸c s¶n phÈm g¾n nh·n hiÖu ®ã. </w:t>
      </w:r>
    </w:p>
    <w:p>
      <w:pPr>
        <w:pStyle w:val="Ndieund"/>
        <w:spacing w:lineRule="exact" w:line="302" w:before="40" w:after="0"/>
        <w:ind w:firstLine="397"/>
        <w:rPr>
          <w:rFonts w:eastAsia="MS Mincho;ＭＳ 明朝" w:cs=".VnAvant"/>
          <w:color w:val="000000"/>
          <w:sz w:val="21"/>
          <w:szCs w:val="21"/>
          <w:lang w:val="nb-NO"/>
        </w:rPr>
      </w:pPr>
      <w:r>
        <w:rPr>
          <w:sz w:val="21"/>
          <w:szCs w:val="21"/>
          <w:lang w:val="nb-NO"/>
        </w:rPr>
        <w:t>C¸c dÊu hiÖu kh«ng cã kh¶ n¨ng tù ph©n biÖt sÏ kh«ng bÞ yªu cÇu lo¹i bá khái mÉu nh·n hiÖu nÕu chóng ®</w:t>
        <w:softHyphen/>
        <w:t xml:space="preserve">îc thiÕt kÕ trong mét tæng thÓ cã c¸c thµnh phÇn ph©n biÖt kh¸c. </w:t>
      </w:r>
      <w:r>
        <w:rPr>
          <w:color w:val="000000"/>
          <w:sz w:val="21"/>
          <w:szCs w:val="21"/>
          <w:lang w:val="nb-NO"/>
        </w:rPr>
        <w:t xml:space="preserve">Khi ®ã, </w:t>
      </w:r>
      <w:r>
        <w:rPr>
          <w:rFonts w:eastAsia="MS Mincho;ＭＳ 明朝" w:cs=".VnAvant"/>
          <w:color w:val="000000"/>
          <w:sz w:val="21"/>
          <w:szCs w:val="21"/>
          <w:lang w:val="nb-NO"/>
        </w:rPr>
        <w:t>nh·n hiÖu ®</w:t>
        <w:softHyphen/>
        <w:t xml:space="preserve">îc b¶o hé tæng thÓ, kh«ng b¶o hé riªng c¸c thµnh phÇn mang tÝnh chÊt m« t¶. </w:t>
      </w:r>
    </w:p>
    <w:p>
      <w:pPr>
        <w:pStyle w:val="Ndieund"/>
        <w:spacing w:lineRule="exact" w:line="304" w:before="40" w:after="0"/>
        <w:ind w:firstLine="397"/>
        <w:rPr>
          <w:b/>
          <w:b/>
          <w:i/>
          <w:i/>
          <w:sz w:val="21"/>
          <w:szCs w:val="21"/>
          <w:lang w:val="nb-NO"/>
        </w:rPr>
      </w:pPr>
      <w:r>
        <w:rPr>
          <w:b/>
          <w:i/>
          <w:sz w:val="21"/>
          <w:szCs w:val="21"/>
          <w:lang w:val="nb-NO"/>
        </w:rPr>
        <w:t>2.2.2. Kh¶ n¨ng ph©n biÖt th«ng qua sö dông</w:t>
      </w:r>
    </w:p>
    <w:p>
      <w:pPr>
        <w:pStyle w:val="Normal"/>
        <w:keepNext w:val="true"/>
        <w:widowControl w:val="false"/>
        <w:spacing w:lineRule="exact" w:line="304" w:before="40" w:after="0"/>
        <w:ind w:firstLine="397"/>
        <w:jc w:val="both"/>
        <w:rPr>
          <w:rFonts w:ascii=".VnTime" w:hAnsi=".VnTime" w:cs="Arial"/>
          <w:sz w:val="21"/>
          <w:szCs w:val="21"/>
          <w:lang w:val="nb-NO"/>
        </w:rPr>
      </w:pPr>
      <w:r>
        <w:rPr>
          <w:rFonts w:cs=".VnTime" w:ascii=".VnTime" w:hAnsi=".VnTime"/>
          <w:sz w:val="21"/>
          <w:szCs w:val="21"/>
          <w:lang w:val="nb-NO"/>
        </w:rPr>
        <w:t>§èi víi nh÷ng dÊu hiÖu kh«ng cã kh¶ n¨ng tù ph©n biÖt, kh¶ n¨ng tõ chèi cÊp v¨n b»ng b¶o hé kh«ng tuyÕt ®èi vµ bÊt biÕn. Ph¸p luËt SHTT ghi nhËn c«ng søc mµ c¸c chñ thÓ kinh doanh ®· bá ra ®Ó x©y dùng nh·n hiÖu vµ t¹o c¬ héi cho hä ®</w:t>
        <w:softHyphen/>
        <w:t xml:space="preserve">îc tiÕp tôc sö dông nh·n hiÖu th«ng qua chÕ ®Þnh: kh¶ n¨ng ph©n biÖt th«ng qua sö dông. </w:t>
      </w:r>
    </w:p>
    <w:p>
      <w:pPr>
        <w:pStyle w:val="Normal"/>
        <w:keepNext w:val="true"/>
        <w:widowControl w:val="false"/>
        <w:spacing w:lineRule="exact" w:line="304" w:before="40" w:after="0"/>
        <w:ind w:firstLine="397"/>
        <w:jc w:val="both"/>
        <w:rPr>
          <w:rFonts w:ascii=".VnTime" w:hAnsi=".VnTime" w:cs=".VnTime"/>
          <w:color w:val="000000"/>
          <w:sz w:val="21"/>
          <w:szCs w:val="21"/>
          <w:lang w:val="nb-NO"/>
        </w:rPr>
      </w:pPr>
      <w:r>
        <w:rPr>
          <w:rFonts w:cs="Arial" w:ascii=".VnTime" w:hAnsi=".VnTime"/>
          <w:sz w:val="21"/>
          <w:szCs w:val="21"/>
          <w:lang w:val="nb-NO"/>
        </w:rPr>
        <w:t>M</w:t>
      </w:r>
      <w:r>
        <w:rPr>
          <w:rFonts w:eastAsia="MS Mincho;ＭＳ 明朝" w:cs=".VnAvant" w:ascii=".VnTime" w:hAnsi=".VnTime"/>
          <w:sz w:val="21"/>
          <w:szCs w:val="21"/>
          <w:lang w:val="nb-NO"/>
        </w:rPr>
        <w:t>ét dÊu hiÖu ®</w:t>
        <w:softHyphen/>
        <w:t xml:space="preserve">îc coi lµ cã kh¶ n¨ng ph©n biÖt th«ng qua sö dông khi vµ chØ khi </w:t>
      </w:r>
      <w:bookmarkStart w:id="19" w:name="VNS0014"/>
      <w:r>
        <w:rPr>
          <w:rFonts w:eastAsia="MS Mincho;ＭＳ 明朝" w:cs=".VnAvant" w:ascii=".VnTime" w:hAnsi=".VnTime"/>
          <w:sz w:val="21"/>
          <w:szCs w:val="21"/>
          <w:lang w:val="nb-NO"/>
        </w:rPr>
        <w:t>tháa</w:t>
      </w:r>
      <w:bookmarkEnd w:id="19"/>
      <w:r>
        <w:rPr>
          <w:rFonts w:eastAsia="MS Mincho;ＭＳ 明朝" w:cs=".VnAvant" w:ascii=".VnTime" w:hAnsi=".VnTime"/>
          <w:sz w:val="21"/>
          <w:szCs w:val="21"/>
          <w:lang w:val="nb-NO"/>
        </w:rPr>
        <w:t xml:space="preserve"> m·n ®iÒu kiÖn cÇn (dÊu hiÖu ®· vµ ®ang ®</w:t>
        <w:softHyphen/>
        <w:t>îc sö dông víi chøc n¨ng nh·n hiÖu) vµ ®iÒu kiÖn ®ñ (dÊu hiÖu ®· ®</w:t>
        <w:softHyphen/>
        <w:t>îc ng</w:t>
        <w:softHyphen/>
        <w:t>êi tiªu dïng biÕt ®Õn mét c¸ch réng r·i). Tuy nhiªn, ph</w:t>
        <w:softHyphen/>
        <w:t>¬ng thøc ¸p dông ngo¹i lÖ nµy ch</w:t>
        <w:softHyphen/>
        <w:t>a ®</w:t>
        <w:softHyphen/>
        <w:t>îc quy ®Þnh cô thÓ vµ hîp lý.</w:t>
      </w:r>
    </w:p>
    <w:p>
      <w:pPr>
        <w:pStyle w:val="Normal"/>
        <w:spacing w:lineRule="exact" w:line="304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nb-NO"/>
        </w:rPr>
      </w:pPr>
      <w:r>
        <w:rPr>
          <w:rFonts w:cs=".VnTime" w:ascii=".VnTime" w:hAnsi=".VnTime"/>
          <w:b/>
          <w:i/>
          <w:sz w:val="21"/>
          <w:szCs w:val="21"/>
          <w:lang w:val="nb-NO"/>
        </w:rPr>
        <w:t>2.2.3. Kh¶ n¨ng ph©n biÖt víi c¸c ®èi t</w:t>
        <w:softHyphen/>
        <w:t>îng cña quyÒn së h÷u trÝ tuÖ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nb-NO"/>
        </w:rPr>
        <w:t>TÝnh ph©n biÖt cña dÊu hiÖu so víi c¸c ®èi t</w:t>
        <w:softHyphen/>
        <w:t xml:space="preserve">îng cña quyÒn </w:t>
      </w:r>
      <w:r>
        <w:rPr>
          <w:rFonts w:cs=".VnTime" w:ascii=".VnTime" w:hAnsi=".VnTime"/>
          <w:sz w:val="21"/>
          <w:szCs w:val="21"/>
          <w:lang w:val="pt-BR"/>
        </w:rPr>
        <w:t>SHTT</w:t>
      </w:r>
      <w:r>
        <w:rPr>
          <w:rFonts w:cs=".VnTime" w:ascii=".VnTime" w:hAnsi=".VnTime"/>
          <w:sz w:val="21"/>
          <w:szCs w:val="21"/>
          <w:lang w:val="nb-NO"/>
        </w:rPr>
        <w:t xml:space="preserve"> phô thuéc vµo viÖc ®¸nh gi¸ liÖu cã hay kh«ng kh¶ n¨ng g©y nhÇm lÉn (xung ®ét </w:t>
      </w:r>
      <w:r>
        <w:rPr>
          <w:rFonts w:cs=".VnTime" w:ascii=".VnTime" w:hAnsi=".VnTime"/>
          <w:spacing w:val="-4"/>
          <w:sz w:val="21"/>
          <w:szCs w:val="21"/>
          <w:lang w:val="nb-NO"/>
        </w:rPr>
        <w:t>quyÒn).</w:t>
      </w:r>
      <w:r>
        <w:rPr>
          <w:rFonts w:eastAsia="MS Mincho;ＭＳ 明朝" w:cs=".VnAvant" w:ascii=".VnTime" w:hAnsi=".VnTime"/>
          <w:spacing w:val="-4"/>
          <w:sz w:val="21"/>
          <w:szCs w:val="21"/>
          <w:lang w:val="nb-NO"/>
        </w:rPr>
        <w:t xml:space="preserve"> Trong ®ã, </w:t>
      </w:r>
      <w:r>
        <w:rPr>
          <w:rFonts w:cs=".VnTime" w:ascii=".VnTime" w:hAnsi=".VnTime"/>
          <w:spacing w:val="-4"/>
          <w:sz w:val="21"/>
          <w:szCs w:val="21"/>
          <w:lang w:val="nb-NO"/>
        </w:rPr>
        <w:t>kh¶ n¨ng g©y nhÇm lÉn lµ nguy c¬ mµ ng</w:t>
        <w:softHyphen/>
        <w:t xml:space="preserve">êi tiªu dïng cã thÓ tin r»ng hµng </w:t>
      </w:r>
      <w:bookmarkStart w:id="20" w:name="VNS0015"/>
      <w:r>
        <w:rPr>
          <w:rFonts w:cs=".VnTime" w:ascii=".VnTime" w:hAnsi=".VnTime"/>
          <w:spacing w:val="-4"/>
          <w:sz w:val="21"/>
          <w:szCs w:val="21"/>
          <w:lang w:val="nb-NO"/>
        </w:rPr>
        <w:t>hãa</w:t>
      </w:r>
      <w:bookmarkEnd w:id="20"/>
      <w:r>
        <w:rPr>
          <w:rFonts w:cs=".VnTime" w:ascii=".VnTime" w:hAnsi=".VnTime"/>
          <w:spacing w:val="-4"/>
          <w:sz w:val="21"/>
          <w:szCs w:val="21"/>
          <w:lang w:val="nb-NO"/>
        </w:rPr>
        <w:t xml:space="preserve"> hoÆc dÞch vô mang nh·n hiÖu ®ã ®Òu cã nguån gèc tõ cïng mét chñ thÓ hoÆc tõ nh÷ng c¬ së s¶n xuÊt kinh doanh cã mèi liªn kÕt vÒ</w:t>
      </w:r>
      <w:r>
        <w:rPr>
          <w:rFonts w:cs=".VnTime" w:ascii=".VnTime" w:hAnsi=".VnTime"/>
          <w:sz w:val="21"/>
          <w:szCs w:val="21"/>
          <w:lang w:val="nb-NO"/>
        </w:rPr>
        <w:t xml:space="preserve"> kinh tÕ.</w:t>
      </w:r>
    </w:p>
    <w:p>
      <w:pPr>
        <w:pStyle w:val="Normal"/>
        <w:spacing w:lineRule="exact" w:line="304" w:before="40" w:after="0"/>
        <w:ind w:firstLine="397"/>
        <w:jc w:val="both"/>
        <w:rPr>
          <w:rFonts w:ascii=".VnTime" w:hAnsi=".VnTime" w:cs=".VnTime"/>
          <w:i/>
          <w:i/>
          <w:sz w:val="21"/>
          <w:szCs w:val="21"/>
          <w:lang w:val="nb-NO"/>
        </w:rPr>
      </w:pPr>
      <w:r>
        <w:rPr>
          <w:rFonts w:cs=".VnTime" w:ascii=".VnTime" w:hAnsi=".VnTime"/>
          <w:i/>
          <w:sz w:val="21"/>
          <w:szCs w:val="21"/>
          <w:lang w:val="nb-NO"/>
        </w:rPr>
        <w:t>2.2.3.1. Kh¶ n¨ng ph©n biÖt cña dÊu hiÖu víi nh·n hiÖu kh¸c</w:t>
      </w:r>
    </w:p>
    <w:p>
      <w:pPr>
        <w:pStyle w:val="Normal"/>
        <w:spacing w:lineRule="exact" w:line="304" w:before="40" w:after="0"/>
        <w:ind w:firstLine="397"/>
        <w:jc w:val="both"/>
        <w:rPr>
          <w:rFonts w:ascii=".VnTime" w:hAnsi=".VnTime" w:cs=".VnTime"/>
          <w:i/>
          <w:i/>
          <w:sz w:val="21"/>
          <w:szCs w:val="21"/>
          <w:lang w:val="nb-NO"/>
        </w:rPr>
      </w:pPr>
      <w:r>
        <w:rPr>
          <w:rFonts w:cs=".VnTime" w:ascii=".VnTime" w:hAnsi=".VnTime"/>
          <w:i/>
          <w:sz w:val="21"/>
          <w:szCs w:val="21"/>
          <w:lang w:val="nb-NO"/>
        </w:rPr>
        <w:t>* Ph</w:t>
        <w:softHyphen/>
        <w:t>¬ng thøc ®¸nh gi¸ kh¶ n¨ng g©y nhÇm lÉn.</w:t>
      </w:r>
    </w:p>
    <w:p>
      <w:pPr>
        <w:pStyle w:val="Normal"/>
        <w:spacing w:lineRule="exact" w:line="304" w:before="40" w:after="0"/>
        <w:ind w:firstLine="397"/>
        <w:jc w:val="both"/>
        <w:rPr>
          <w:rFonts w:ascii=".VnTime" w:hAnsi=".VnTime" w:cs=".VnTime"/>
          <w:sz w:val="21"/>
          <w:szCs w:val="21"/>
          <w:lang w:val="nb-NO"/>
        </w:rPr>
      </w:pPr>
      <w:r>
        <w:rPr>
          <w:rFonts w:eastAsia="MS Mincho;ＭＳ 明朝" w:cs=".VnAvant" w:ascii=".VnTime" w:hAnsi=".VnTime"/>
          <w:sz w:val="21"/>
          <w:szCs w:val="21"/>
          <w:lang w:val="nb-NO"/>
        </w:rPr>
        <w:t>ViÖc ®¸nh gi¸ dÊu hiÖu yªu cÇu ®¨ng ký trïng hoÆc t</w:t>
        <w:softHyphen/>
        <w:t>¬ng tù ®Õn møc g©y nhÇm lÉn víi mét nh·n hiÖu kh¸c (nh·n hiÖu ®èi chøng) dùa trªn c¬ së so s¸nh vÒ cÊu tróc, néi dung, c¸ch ph¸t ©m (®èi víi dÊu hiÖu ch÷), ý nghÜa vµ h×nh thøc thÓ hiÖn cña dÊu hiÖu (®èi víi c¶ dÊu hiÖu ch÷ vµ dÊu hiÖu h×nh), tõ ®ã ®¸nh gi¸ t¸c ®éng cña tæng thÓ nh·n hiÖu tíi nhËn thøc cña ng</w:t>
        <w:softHyphen/>
        <w:t xml:space="preserve">êi tiªu dïng, ®ång thêi ph¶i tiÕn hµnh so s¸nh hµng hãa, dÞch vô mang dÊu hiÖu víi hµng </w:t>
      </w:r>
      <w:bookmarkStart w:id="21" w:name="VNS0016"/>
      <w:r>
        <w:rPr>
          <w:rFonts w:eastAsia="MS Mincho;ＭＳ 明朝" w:cs=".VnAvant" w:ascii=".VnTime" w:hAnsi=".VnTime"/>
          <w:sz w:val="21"/>
          <w:szCs w:val="21"/>
          <w:lang w:val="nb-NO"/>
        </w:rPr>
        <w:t>hãa</w:t>
      </w:r>
      <w:bookmarkEnd w:id="21"/>
      <w:r>
        <w:rPr>
          <w:rFonts w:eastAsia="MS Mincho;ＭＳ 明朝" w:cs=".VnAvant" w:ascii=".VnTime" w:hAnsi=".VnTime"/>
          <w:sz w:val="21"/>
          <w:szCs w:val="21"/>
          <w:lang w:val="nb-NO"/>
        </w:rPr>
        <w:t xml:space="preserve">, dÞch vô mang nh·n hiÖu ®èi chøng. </w:t>
      </w:r>
    </w:p>
    <w:p>
      <w:pPr>
        <w:pStyle w:val="Normal"/>
        <w:spacing w:lineRule="exact" w:line="304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nb-NO"/>
        </w:rPr>
        <w:t>Ph</w:t>
        <w:softHyphen/>
        <w:t>¬ng thøc ®¸nh gi¸ kh¶ n¨ng g©y nhÇm lÉn ®· ®</w:t>
        <w:softHyphen/>
        <w:t>îc quy ®Þnh trong Th«ng t</w:t>
        <w:softHyphen/>
        <w:t xml:space="preserve"> 01 nh</w:t>
        <w:softHyphen/>
        <w:t>ng ch</w:t>
        <w:softHyphen/>
        <w:t>a ®Çy ®ñ, toµn diÖn, ch</w:t>
        <w:softHyphen/>
        <w:t xml:space="preserve">a luËt </w:t>
      </w:r>
      <w:bookmarkStart w:id="22" w:name="VNS0017"/>
      <w:r>
        <w:rPr>
          <w:rFonts w:cs=".VnTime" w:ascii=".VnTime" w:hAnsi=".VnTime"/>
          <w:sz w:val="21"/>
          <w:szCs w:val="21"/>
          <w:lang w:val="nb-NO"/>
        </w:rPr>
        <w:t>hãa</w:t>
      </w:r>
      <w:bookmarkEnd w:id="22"/>
      <w:r>
        <w:rPr>
          <w:rFonts w:cs=".VnTime" w:ascii=".VnTime" w:hAnsi=".VnTime"/>
          <w:sz w:val="21"/>
          <w:szCs w:val="21"/>
          <w:lang w:val="nb-NO"/>
        </w:rPr>
        <w:t xml:space="preserve"> ®</w:t>
        <w:softHyphen/>
        <w:t xml:space="preserve">îc c¸c kinh nghiÖm thùc tiÔn ®óc rót tõ qu¸ tr×nh thÈm ®Þnh nh·n hiÖu. V× vËy, viÖc ®¸nh gi¸ tÝnh ph©n biÖt trong mét chõng mùc nµo ®ã vÉn phô thuéc vµo tr×nh ®é, kinh nghiÖm chñ quan cña thÈm ®Þnh viªn. 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nb-NO"/>
        </w:rPr>
        <w:t>* DÊu hiÖu kh«ng cã kh¶ n¨ng ph©n biÖt víi nh·n hiÖu kh¸c</w:t>
      </w:r>
    </w:p>
    <w:p>
      <w:pPr>
        <w:pStyle w:val="TextBodyIndent"/>
        <w:spacing w:lineRule="exact" w:line="306" w:before="40" w:after="0"/>
        <w:ind w:left="0" w:firstLine="397"/>
        <w:jc w:val="both"/>
        <w:rPr>
          <w:b/>
          <w:b/>
          <w:sz w:val="21"/>
          <w:szCs w:val="21"/>
          <w:lang w:val="nb-NO"/>
        </w:rPr>
      </w:pPr>
      <w:r>
        <w:rPr>
          <w:sz w:val="21"/>
          <w:szCs w:val="21"/>
          <w:lang w:val="nb-NO"/>
        </w:rPr>
        <w:t>Mét trong nh÷ng ®iÒu kiÖn quan träng ®Ó mét dÊu hiÖu ®</w:t>
        <w:softHyphen/>
        <w:t xml:space="preserve">îc cÊp v¨n b»ng b¶o hé lµ ph¶i cã kh¶ n¨ng ph©n biÖt ®èi víi c¸c nh·n hiÖu kh¸c. Hay nãi c¸ch kh¸c, dÊu hiÖu ®ã ph¶i cã "tÝnh míi" </w:t>
      </w:r>
    </w:p>
    <w:p>
      <w:pPr>
        <w:pStyle w:val="Ndieund"/>
        <w:spacing w:lineRule="exact" w:line="306" w:before="40" w:after="0"/>
        <w:ind w:firstLine="397"/>
        <w:rPr>
          <w:sz w:val="21"/>
          <w:szCs w:val="21"/>
          <w:lang w:val="nb-NO"/>
        </w:rPr>
      </w:pPr>
      <w:r>
        <w:rPr>
          <w:i/>
          <w:sz w:val="21"/>
          <w:szCs w:val="21"/>
          <w:lang w:val="nb-NO"/>
        </w:rPr>
        <w:t>Thø nhÊt</w:t>
      </w:r>
      <w:r>
        <w:rPr>
          <w:sz w:val="21"/>
          <w:szCs w:val="21"/>
          <w:lang w:val="nb-NO"/>
        </w:rPr>
        <w:t>, dÊu hiÖu ®¨ng ký kh«ng trïng hoÆc t</w:t>
        <w:softHyphen/>
        <w:t>¬ng tù ®Õn møc g©y nhÇm lÉn víi nh·n hiÖu ®· ®</w:t>
        <w:softHyphen/>
        <w:t xml:space="preserve">îc ®¨ng ký cho hµng </w:t>
      </w:r>
      <w:bookmarkStart w:id="23" w:name="VNS0018"/>
      <w:r>
        <w:rPr>
          <w:sz w:val="21"/>
          <w:szCs w:val="21"/>
          <w:lang w:val="nb-NO"/>
        </w:rPr>
        <w:t>hãa</w:t>
      </w:r>
      <w:bookmarkEnd w:id="23"/>
      <w:r>
        <w:rPr>
          <w:sz w:val="21"/>
          <w:szCs w:val="21"/>
          <w:lang w:val="nb-NO"/>
        </w:rPr>
        <w:t>, dÞch vô trïng hoÆc t</w:t>
        <w:softHyphen/>
        <w:t xml:space="preserve">¬ng tù trªn c¬ së ®¬n ®¨ng ký cã ngµy nép ®¬n hoÆc ngµy </w:t>
        <w:softHyphen/>
        <w:t>u tiªn sím h¬n.</w:t>
      </w:r>
    </w:p>
    <w:p>
      <w:pPr>
        <w:pStyle w:val="Ndieund"/>
        <w:spacing w:lineRule="exact" w:line="306" w:before="40" w:after="0"/>
        <w:ind w:firstLine="397"/>
        <w:rPr>
          <w:sz w:val="21"/>
          <w:szCs w:val="21"/>
          <w:lang w:val="nb-NO"/>
        </w:rPr>
      </w:pPr>
      <w:r>
        <w:rPr>
          <w:sz w:val="21"/>
          <w:szCs w:val="21"/>
          <w:lang w:val="nb-NO"/>
        </w:rPr>
        <w:t>§èi víi nguyªn t¾c nép ®¬n ®Çu tiªn, LSHTT quy ®Þnh: nÕu cã nhiÒu ®¬n ®¨ng ký cïng ®¸p øng c¸c ®iÒu kiÖn ®Ó ®</w:t>
        <w:softHyphen/>
        <w:t xml:space="preserve">îc cÊp v¨n b»ng b¶o hé vµ cïng cã ngµy </w:t>
        <w:softHyphen/>
        <w:t>u tiªn hoÆc ngµy nép ®¬n sím nhÊt th× v¨n b»ng b¶o hé chØ cã thÓ ®</w:t>
        <w:softHyphen/>
        <w:t xml:space="preserve">îc cÊp cho mét ®¬n duy nhÊt trong sè c¸c ®¬n ®ã theo sù </w:t>
      </w:r>
      <w:bookmarkStart w:id="24" w:name="VNS0019"/>
      <w:r>
        <w:rPr>
          <w:sz w:val="21"/>
          <w:szCs w:val="21"/>
          <w:lang w:val="nb-NO"/>
        </w:rPr>
        <w:t>tháa</w:t>
      </w:r>
      <w:bookmarkEnd w:id="24"/>
      <w:r>
        <w:rPr>
          <w:sz w:val="21"/>
          <w:szCs w:val="21"/>
          <w:lang w:val="nb-NO"/>
        </w:rPr>
        <w:t xml:space="preserve"> thuËn cña tÊt c¶ nh÷ng ng</w:t>
        <w:softHyphen/>
        <w:t xml:space="preserve">êi nép ®¬n. NÕu kh«ng </w:t>
      </w:r>
      <w:bookmarkStart w:id="25" w:name="VNS001A"/>
      <w:r>
        <w:rPr>
          <w:sz w:val="21"/>
          <w:szCs w:val="21"/>
          <w:lang w:val="nb-NO"/>
        </w:rPr>
        <w:t>tháa</w:t>
      </w:r>
      <w:bookmarkEnd w:id="25"/>
      <w:r>
        <w:rPr>
          <w:sz w:val="21"/>
          <w:szCs w:val="21"/>
          <w:lang w:val="nb-NO"/>
        </w:rPr>
        <w:t xml:space="preserve"> thuËn ®</w:t>
        <w:softHyphen/>
        <w:t>îc th× tÊt c¶ c¸c ®¬n ®Òu bÞ tõ chèi cÊp v¨n b»ng b¶o hé (§iÒu 90.2 LSHTT). Theo chóng t«i, c¸ch gi¶i quyÕt nh</w:t>
        <w:softHyphen/>
        <w:t xml:space="preserve"> vËy ch</w:t>
        <w:softHyphen/>
        <w:t xml:space="preserve">a </w:t>
      </w:r>
      <w:bookmarkStart w:id="26" w:name="VNS001B"/>
      <w:r>
        <w:rPr>
          <w:sz w:val="21"/>
          <w:szCs w:val="21"/>
          <w:lang w:val="nb-NO"/>
        </w:rPr>
        <w:t>tháa</w:t>
      </w:r>
      <w:bookmarkEnd w:id="26"/>
      <w:r>
        <w:rPr>
          <w:sz w:val="21"/>
          <w:szCs w:val="21"/>
          <w:lang w:val="nb-NO"/>
        </w:rPr>
        <w:t xml:space="preserve"> ®¸ng. 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nl-NL"/>
        </w:rPr>
        <w:t>Thø hai</w:t>
      </w:r>
      <w:r>
        <w:rPr>
          <w:rFonts w:cs=".VnTime" w:ascii=".VnTime" w:hAnsi=".VnTime"/>
          <w:sz w:val="21"/>
          <w:szCs w:val="21"/>
          <w:lang w:val="nl-NL"/>
        </w:rPr>
        <w:t>, dÊu hiÖu ®¨ng ký kh«ng trïng hoÆc t</w:t>
        <w:softHyphen/>
        <w:t>¬ng tù ®Õn møc g©y nhÇm lÉn víi nh·n hiÖu cña ng</w:t>
        <w:softHyphen/>
        <w:t xml:space="preserve">êi kh¸c ®· ®¨ng ký cho hµng </w:t>
      </w:r>
      <w:bookmarkStart w:id="27" w:name="VNS001C"/>
      <w:r>
        <w:rPr>
          <w:rFonts w:cs=".VnTime" w:ascii=".VnTime" w:hAnsi=".VnTime"/>
          <w:sz w:val="21"/>
          <w:szCs w:val="21"/>
          <w:lang w:val="nl-NL"/>
        </w:rPr>
        <w:t>hãa</w:t>
      </w:r>
      <w:bookmarkEnd w:id="27"/>
      <w:r>
        <w:rPr>
          <w:rFonts w:cs=".VnTime" w:ascii=".VnTime" w:hAnsi=".VnTime"/>
          <w:sz w:val="21"/>
          <w:szCs w:val="21"/>
          <w:lang w:val="nl-NL"/>
        </w:rPr>
        <w:t>, dÞch vô trïng hoÆc t</w:t>
        <w:softHyphen/>
        <w:t>¬ng tù mµ ®¨ng ký nh·n hiÖu ®ã ®· chÊm døt hiÖu lùc ch</w:t>
        <w:softHyphen/>
        <w:t>a qu¸ n¨m n¨m</w:t>
      </w:r>
      <w:r>
        <w:rPr>
          <w:rFonts w:cs=".VnTime" w:ascii=".VnTime" w:hAnsi=".VnTime"/>
          <w:sz w:val="21"/>
          <w:szCs w:val="21"/>
          <w:lang w:val="nb-NO"/>
        </w:rPr>
        <w:t>. T</w:t>
        <w:softHyphen/>
        <w:t>¬ng øng víi quy ®Þnh nµy, trong tr</w:t>
        <w:softHyphen/>
        <w:t>êng hîp nh·n hiÖu bÞ ®×nh chØ hiÖu lùc do kh«ng sö dông th× bÊt kú c¸c nh©n, tæ chøc nµo còng cã thÓ ®¨ng ký chÝnh nh·n hiÖu ®ã ®Ó sö dông cho s¶n phÈm, dÞch vô cña m×nh.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nb-NO"/>
        </w:rPr>
        <w:t>DÊu hiÖu cã thÓ ®</w:t>
        <w:softHyphen/>
        <w:t>îc coi lµ kh«ng cã kh¶ n¨ng g©y nhÇm lÉn nÕu nh·n hiÖu ®èi chøng ®· bÞ chÊm døt hiÖu lùc v× lý do "kh«ng ®</w:t>
        <w:softHyphen/>
        <w:t>îc sö dông" trong thêi h¹n n¨m n¨m liªn tôc tr</w:t>
        <w:softHyphen/>
        <w:t>íc ngµy cã yªu cÇu chÊm døt hiÖu lùc mµ kh«ng cã lý do chÝnh ®¸ng. C¸c tr</w:t>
        <w:softHyphen/>
        <w:t>êng hîp ph¸t sinh ngoµi ý muèn g©y c¶n trë cho viÖc sö dông nh·n hiÖu lµ néi dung ®</w:t>
        <w:softHyphen/>
        <w:t>îc quy ®Þnh t¹i Ch</w:t>
        <w:softHyphen/>
        <w:t>¬ng 2 Kho¶n 9 §iÒu 6 HiÖp ®Þnh th</w:t>
        <w:softHyphen/>
        <w:t>¬ng m¹i ViÖt Nam - Hoa Kú nh</w:t>
        <w:softHyphen/>
        <w:t>ng ViÖt Nam ch</w:t>
        <w:softHyphen/>
        <w:t xml:space="preserve">a néi luËt </w:t>
      </w:r>
      <w:bookmarkStart w:id="28" w:name="VNS001D"/>
      <w:r>
        <w:rPr>
          <w:rFonts w:cs=".VnTime" w:ascii=".VnTime" w:hAnsi=".VnTime"/>
          <w:sz w:val="21"/>
          <w:szCs w:val="21"/>
          <w:lang w:val="nb-NO"/>
        </w:rPr>
        <w:t>hãa</w:t>
      </w:r>
      <w:bookmarkEnd w:id="28"/>
      <w:r>
        <w:rPr>
          <w:rFonts w:cs=".VnTime" w:ascii=".VnTime" w:hAnsi=".VnTime"/>
          <w:sz w:val="21"/>
          <w:szCs w:val="21"/>
          <w:lang w:val="nb-NO"/>
        </w:rPr>
        <w:t xml:space="preserve"> b»ng c¸c quy ®Þnh trong LSHTT.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nb-NO"/>
        </w:rPr>
        <w:t>Ngoµi ra, ph¸p luËt kh«ng quy ®Þnh nghÜa vô cña c¬ quan nhµ n</w:t>
        <w:softHyphen/>
        <w:t>íc trong viÖc theo dâi, kiÓm so¸t vÊn ®Ò sö dông nh·n hiÖu cña c¸c chñ së h÷u ®· gi¸n tiÕp dÉn tíi thùc tr¹ng: cã rÊt nhiÒu c¸c nh·n hiÖu ®èi chøng chØ cã mÆt trong c¬ së d÷ liÖu nh·n hiÖu quèc gia mµ cã thÓ ch</w:t>
        <w:softHyphen/>
        <w:t>a bao giê ®</w:t>
        <w:softHyphen/>
        <w:t xml:space="preserve">îc sö dông. </w:t>
      </w:r>
      <w:r>
        <w:rPr>
          <w:rFonts w:cs="Arial" w:ascii=".VnTime" w:hAnsi=".VnTime"/>
          <w:sz w:val="21"/>
          <w:szCs w:val="21"/>
          <w:lang w:val="nb-NO"/>
        </w:rPr>
        <w:t>ViÖc ng</w:t>
        <w:softHyphen/>
        <w:t>êi nép ®¬n bÞ tõ chèi cÊp v¨n b»ng b¶o hé v× t</w:t>
        <w:softHyphen/>
        <w:t>¬ng tù g©y nhÇm lÉn víi mét nh·n hiÖu kh«ng ®</w:t>
        <w:softHyphen/>
        <w:t>îc sö dông trong thùc tÕ lµ bÊt c«ng. Chóng t«i thiÕt nghÜ cÇn thiÕt ph¶i thiÕt lËp mét c¬ chÕ kiÓm so¸t c¸c nh·n hiÖu kh«ng ®</w:t>
        <w:softHyphen/>
        <w:t xml:space="preserve">îc sö dông. </w:t>
      </w:r>
    </w:p>
    <w:p>
      <w:pPr>
        <w:pStyle w:val="Ndieund"/>
        <w:spacing w:lineRule="exact" w:line="307" w:before="40" w:after="0"/>
        <w:ind w:firstLine="397"/>
        <w:rPr/>
      </w:pPr>
      <w:r>
        <w:rPr>
          <w:i/>
          <w:sz w:val="21"/>
          <w:szCs w:val="21"/>
          <w:lang w:val="nl-NL"/>
        </w:rPr>
        <w:t>Thø ba</w:t>
      </w:r>
      <w:r>
        <w:rPr>
          <w:sz w:val="21"/>
          <w:szCs w:val="21"/>
          <w:lang w:val="nl-NL"/>
        </w:rPr>
        <w:t>, dÊu hiÖu ®¨ng ký kh«ng trïng hoÆc t</w:t>
        <w:softHyphen/>
        <w:t>¬ng tù ®Õn møc g©y nhÇm lÉn víi nh·n hiÖu cña ng</w:t>
        <w:softHyphen/>
        <w:t>êi kh¸c ®· ®</w:t>
        <w:softHyphen/>
        <w:t xml:space="preserve">îc sö dông vµ thõa nhËn réng r·i cho hµng </w:t>
      </w:r>
      <w:bookmarkStart w:id="29" w:name="VNS001E"/>
      <w:r>
        <w:rPr>
          <w:sz w:val="21"/>
          <w:szCs w:val="21"/>
          <w:lang w:val="nl-NL"/>
        </w:rPr>
        <w:t>hãa</w:t>
      </w:r>
      <w:bookmarkEnd w:id="29"/>
      <w:r>
        <w:rPr>
          <w:sz w:val="21"/>
          <w:szCs w:val="21"/>
          <w:lang w:val="nl-NL"/>
        </w:rPr>
        <w:t>, dÞch vô trïng hoÆc t</w:t>
        <w:softHyphen/>
        <w:t>¬ng tù tõ tr</w:t>
        <w:softHyphen/>
        <w:t xml:space="preserve">íc ngµy nép ®¬n hoÆc ngµy </w:t>
        <w:softHyphen/>
        <w:t>u tiªn. Tuy nhiªn, kh¸i niÖm, ph</w:t>
        <w:softHyphen/>
        <w:t>¬ng thøc x¸c ®Þnh mét nh·n hiÖu sö dông vµ thõa nhËn réng r·i ch</w:t>
        <w:softHyphen/>
        <w:t>a ®</w:t>
        <w:softHyphen/>
        <w:t xml:space="preserve">îc cô thÓ </w:t>
      </w:r>
      <w:bookmarkStart w:id="30" w:name="VNS001F"/>
      <w:r>
        <w:rPr>
          <w:sz w:val="21"/>
          <w:szCs w:val="21"/>
          <w:lang w:val="nl-NL"/>
        </w:rPr>
        <w:t>hãa</w:t>
      </w:r>
      <w:bookmarkEnd w:id="30"/>
      <w:r>
        <w:rPr>
          <w:sz w:val="21"/>
          <w:szCs w:val="21"/>
          <w:lang w:val="nl-NL"/>
        </w:rPr>
        <w:t xml:space="preserve"> trong c¸c v¨n b¶n h</w:t>
        <w:softHyphen/>
        <w:t xml:space="preserve">íng dÉn thi hµnh LSHTT. </w:t>
      </w:r>
    </w:p>
    <w:p>
      <w:pPr>
        <w:pStyle w:val="Ndieund"/>
        <w:spacing w:lineRule="exact" w:line="307" w:before="40" w:after="0"/>
        <w:ind w:firstLine="397"/>
        <w:rPr/>
      </w:pPr>
      <w:r>
        <w:rPr>
          <w:i/>
          <w:sz w:val="21"/>
          <w:szCs w:val="21"/>
          <w:lang w:val="nl-NL"/>
        </w:rPr>
        <w:t>Thø t</w:t>
        <w:softHyphen/>
      </w:r>
      <w:r>
        <w:rPr>
          <w:sz w:val="21"/>
          <w:szCs w:val="21"/>
          <w:lang w:val="nl-NL"/>
        </w:rPr>
        <w:t>, dÊu hiÖu ®¨ng ký kh«ng trïng hoÆc t</w:t>
        <w:softHyphen/>
        <w:t>¬ng tù ®Õn møc g©y nhÇm lÉn víi nh·n hiÖu ®</w:t>
        <w:softHyphen/>
        <w:t>îc coi lµ næi tiÕng cña ng</w:t>
        <w:softHyphen/>
        <w:t>êi kh¸c ®¨ng k</w:t>
      </w:r>
      <w:r>
        <w:rPr>
          <w:sz w:val="21"/>
          <w:szCs w:val="21"/>
          <w:lang w:val="nl-NL" w:bidi="he-IL"/>
        </w:rPr>
        <w:t xml:space="preserve">ý </w:t>
      </w:r>
      <w:r>
        <w:rPr>
          <w:sz w:val="21"/>
          <w:szCs w:val="21"/>
          <w:lang w:val="nl-NL"/>
        </w:rPr>
        <w:t xml:space="preserve">cho hµng </w:t>
      </w:r>
      <w:bookmarkStart w:id="31" w:name="VNS0020"/>
      <w:r>
        <w:rPr>
          <w:sz w:val="21"/>
          <w:szCs w:val="21"/>
          <w:lang w:val="nl-NL"/>
        </w:rPr>
        <w:t>hãa</w:t>
      </w:r>
      <w:bookmarkEnd w:id="31"/>
      <w:r>
        <w:rPr>
          <w:sz w:val="21"/>
          <w:szCs w:val="21"/>
          <w:lang w:val="nl-NL"/>
        </w:rPr>
        <w:t>, dÞch vô trïng hoÆc t</w:t>
        <w:softHyphen/>
        <w:t xml:space="preserve">¬ng tù víi hµng </w:t>
      </w:r>
      <w:bookmarkStart w:id="32" w:name="VNS0021"/>
      <w:r>
        <w:rPr>
          <w:sz w:val="21"/>
          <w:szCs w:val="21"/>
          <w:lang w:val="nl-NL"/>
        </w:rPr>
        <w:t>hãa</w:t>
      </w:r>
      <w:bookmarkEnd w:id="32"/>
      <w:r>
        <w:rPr>
          <w:sz w:val="21"/>
          <w:szCs w:val="21"/>
          <w:lang w:val="nl-NL"/>
        </w:rPr>
        <w:t>, dÞch vô mang nh·n hiÖu næi tiÕng hoÆc ®¨ng k</w:t>
      </w:r>
      <w:r>
        <w:rPr>
          <w:sz w:val="21"/>
          <w:szCs w:val="21"/>
          <w:lang w:val="nl-NL" w:bidi="he-IL"/>
        </w:rPr>
        <w:t xml:space="preserve">ý </w:t>
      </w:r>
      <w:r>
        <w:rPr>
          <w:sz w:val="21"/>
          <w:szCs w:val="21"/>
          <w:lang w:val="nl-NL"/>
        </w:rPr>
        <w:t xml:space="preserve">cho hµng </w:t>
      </w:r>
      <w:bookmarkStart w:id="33" w:name="VNS0022"/>
      <w:r>
        <w:rPr>
          <w:sz w:val="21"/>
          <w:szCs w:val="21"/>
          <w:lang w:val="nl-NL"/>
        </w:rPr>
        <w:t>hãa</w:t>
      </w:r>
      <w:bookmarkEnd w:id="33"/>
      <w:r>
        <w:rPr>
          <w:sz w:val="21"/>
          <w:szCs w:val="21"/>
          <w:lang w:val="nl-NL"/>
        </w:rPr>
        <w:t>, dÞch vô kh«ng t</w:t>
        <w:softHyphen/>
        <w:t>¬ng tù, nÕu viÖc sö dông dÊu hiÖu ®ã cã thÓ lµm ¶nh h</w:t>
        <w:softHyphen/>
        <w:t xml:space="preserve">ëng ®Õn kh¶ n¨ng ph©n biÖt cña nh·n hiÖu næi tiÕng hoÆc viÖc ®¨ng ký nh·n hiÖu nh»m lîi dông uy tÝn cña nh·n hiÖu næi tiÕng. LSHTT quy ®Þnh cô thÓ c¸c tiªu chÝ x¸c ®Þnh ®Ó ®¸nh gi¸ nh·n hiÖu hµng </w:t>
      </w:r>
      <w:bookmarkStart w:id="34" w:name="VNS0023"/>
      <w:r>
        <w:rPr>
          <w:sz w:val="21"/>
          <w:szCs w:val="21"/>
          <w:lang w:val="nl-NL"/>
        </w:rPr>
        <w:t>hãa</w:t>
      </w:r>
      <w:bookmarkEnd w:id="34"/>
      <w:r>
        <w:rPr>
          <w:sz w:val="21"/>
          <w:szCs w:val="21"/>
          <w:lang w:val="nl-NL"/>
        </w:rPr>
        <w:t xml:space="preserve"> næi tiÕng </w:t>
      </w:r>
    </w:p>
    <w:p>
      <w:pPr>
        <w:pStyle w:val="Ndieund"/>
        <w:spacing w:lineRule="exact" w:line="307" w:before="40" w:after="0"/>
        <w:ind w:firstLine="397"/>
        <w:rPr>
          <w:i/>
          <w:i/>
          <w:spacing w:val="-6"/>
          <w:sz w:val="21"/>
          <w:szCs w:val="21"/>
          <w:lang w:val="nl-NL"/>
        </w:rPr>
      </w:pPr>
      <w:r>
        <w:rPr>
          <w:i/>
          <w:spacing w:val="-6"/>
          <w:sz w:val="21"/>
          <w:szCs w:val="21"/>
          <w:lang w:val="nl-NL"/>
        </w:rPr>
        <w:t>2.2.3.2. Kh¶ n¨ng ph©n biÖt víi c¸c ®èi t</w:t>
        <w:softHyphen/>
        <w:t>îng kh¸c cña quyÒn së h÷u trÝ tuÖ</w:t>
      </w:r>
    </w:p>
    <w:p>
      <w:pPr>
        <w:pStyle w:val="Ndieund"/>
        <w:spacing w:lineRule="exact" w:line="307" w:before="40" w:after="0"/>
        <w:ind w:firstLine="397"/>
        <w:rPr>
          <w:sz w:val="21"/>
          <w:szCs w:val="21"/>
          <w:lang w:val="nl-NL"/>
        </w:rPr>
      </w:pPr>
      <w:r>
        <w:rPr>
          <w:i/>
          <w:sz w:val="21"/>
          <w:szCs w:val="21"/>
          <w:lang w:val="nl-NL"/>
        </w:rPr>
        <w:t>§iÒu kiÖn thø nhÊt</w:t>
      </w:r>
      <w:r>
        <w:rPr>
          <w:sz w:val="21"/>
          <w:szCs w:val="21"/>
          <w:lang w:val="nl-NL"/>
        </w:rPr>
        <w:t>: DÊu hiÖu kh«ng ®</w:t>
        <w:softHyphen/>
        <w:t>îc trïng hoÆc t</w:t>
        <w:softHyphen/>
        <w:t>¬ng tù víi tªn th</w:t>
        <w:softHyphen/>
        <w:t>¬ng m¹i ®ang ®</w:t>
        <w:softHyphen/>
        <w:t>îc sö dông cña ng</w:t>
        <w:softHyphen/>
        <w:t>êi kh¸c, nÕu viÖc sö dông dÊu hiÖu ®ã cã thÓ g©y nhÇm lÉn cho ng</w:t>
        <w:softHyphen/>
        <w:t xml:space="preserve">êi tiªu dïng vÒ nguån gèc hµng </w:t>
      </w:r>
      <w:bookmarkStart w:id="35" w:name="VNS0024"/>
      <w:r>
        <w:rPr>
          <w:sz w:val="21"/>
          <w:szCs w:val="21"/>
          <w:lang w:val="nl-NL"/>
        </w:rPr>
        <w:t>hãa</w:t>
      </w:r>
      <w:bookmarkEnd w:id="35"/>
      <w:r>
        <w:rPr>
          <w:sz w:val="21"/>
          <w:szCs w:val="21"/>
          <w:lang w:val="nl-NL"/>
        </w:rPr>
        <w:t>, dÞch vô.</w:t>
      </w:r>
    </w:p>
    <w:p>
      <w:pPr>
        <w:pStyle w:val="TextBody"/>
        <w:spacing w:lineRule="exact" w:line="307" w:before="40" w:after="0"/>
        <w:ind w:firstLine="397"/>
        <w:jc w:val="both"/>
        <w:rPr>
          <w:rFonts w:ascii=".VnTime" w:hAnsi=".VnTime" w:cs="Times New Roman"/>
          <w:b w:val="false"/>
          <w:b w:val="false"/>
          <w:sz w:val="21"/>
          <w:szCs w:val="21"/>
          <w:lang w:val="nl-NL"/>
        </w:rPr>
      </w:pPr>
      <w:r>
        <w:rPr>
          <w:rFonts w:cs=".VnTime" w:ascii=".VnTime" w:hAnsi=".VnTime"/>
          <w:b w:val="false"/>
          <w:spacing w:val="-4"/>
          <w:sz w:val="21"/>
          <w:szCs w:val="21"/>
          <w:lang w:val="nl-NL"/>
        </w:rPr>
        <w:t>QuyÒn SHCN ®èi víi tªn th</w:t>
        <w:softHyphen/>
        <w:t>¬ng m¹i ®</w:t>
        <w:softHyphen/>
        <w:t>îc x¸c lËp trªn c¬ së sö dông hîp ph¸p. Tuy vËy, còng theo quy ®Þnh cña ph¸p luËt ViÖt Nam, c¸ nh©n vµ tæ chøc kh«ng ®¨ng ký kinh doanh th× kh«ng ®</w:t>
        <w:softHyphen/>
        <w:t>îc phÐp ho¹t ®éng kinh doanh. Trong ®ã cã viÖc ®¨ng ký tªn th</w:t>
        <w:softHyphen/>
        <w:t>¬ng m¹i lµ mét néi dung ®¨ng ký kinh doanh. §Ó ®</w:t>
        <w:softHyphen/>
        <w:t>a ra kÕt luËn cã hay kh«ng kh¶ n¨ng trïng hoÆc t</w:t>
        <w:softHyphen/>
        <w:t>¬ng tù g©y nhÇm lÉn gi÷a tªn th</w:t>
        <w:softHyphen/>
        <w:t>¬ng m¹i vµ nh·n hiÖu, thÈm ®Þnh viªn ph¶i tiÕn hµnh tra cøu t¹i c¬ quan cã thÈm quyÒn cÊp giÊy chøng nhËn ®¨ng ký kinh doanh nh</w:t>
        <w:softHyphen/>
        <w:t xml:space="preserve">ng trong thùc tÕ </w:t>
      </w:r>
      <w:r>
        <w:rPr>
          <w:rFonts w:cs="Times New Roman" w:ascii=".VnTime" w:hAnsi=".VnTime"/>
          <w:b w:val="false"/>
          <w:spacing w:val="-4"/>
          <w:sz w:val="21"/>
          <w:szCs w:val="21"/>
          <w:lang w:val="nl-NL"/>
        </w:rPr>
        <w:t>kh«ng cã ®iÒu kiÖn tiÕp cËn tíi kho c¬ së d÷ liÖu cña c¬ quan nµy. Bëi vËy, tõ chèi rÊt Ýt x¶y ra vµ chØ th</w:t>
        <w:softHyphen/>
        <w:t>êng dùa trªn c¬ së cã</w:t>
      </w:r>
      <w:r>
        <w:rPr>
          <w:rFonts w:cs="Times New Roman" w:ascii=".VnTime" w:hAnsi=".VnTime"/>
          <w:b w:val="false"/>
          <w:sz w:val="21"/>
          <w:szCs w:val="21"/>
          <w:lang w:val="nl-NL"/>
        </w:rPr>
        <w:t xml:space="preserve"> ph¶n ®èi cña chñ së h÷u tªn th</w:t>
        <w:softHyphen/>
        <w:t xml:space="preserve">¬ng m¹i </w:t>
      </w:r>
      <w:r>
        <w:rPr>
          <w:rFonts w:cs="Times New Roman" w:ascii=".VnTime" w:hAnsi=".VnTime"/>
          <w:b w:val="false"/>
          <w:spacing w:val="-4"/>
          <w:sz w:val="21"/>
          <w:szCs w:val="21"/>
          <w:lang w:val="nl-NL"/>
        </w:rPr>
        <w:t>hoÆc dÊu hiÖu trïng víi tªn th</w:t>
        <w:softHyphen/>
        <w:t xml:space="preserve">¬ng m¹i cña mét chñ së h÷u nh·n hiÖu kh¸c cã uy tÝn vµ cã nhiÒu ®¨ng ký nh·n hiÖu cho cïng s¶n phÈm, dÞch vô ë ViÖt Nam. </w:t>
      </w:r>
    </w:p>
    <w:p>
      <w:pPr>
        <w:pStyle w:val="TextBody"/>
        <w:spacing w:lineRule="exact" w:line="306" w:before="40" w:after="0"/>
        <w:ind w:firstLine="397"/>
        <w:jc w:val="both"/>
        <w:rPr>
          <w:rFonts w:ascii=".VnTime" w:hAnsi=".VnTime" w:cs=".VnTime"/>
          <w:b w:val="false"/>
          <w:b w:val="false"/>
          <w:sz w:val="21"/>
          <w:szCs w:val="21"/>
          <w:lang w:val="nl-NL"/>
        </w:rPr>
      </w:pPr>
      <w:r>
        <w:rPr>
          <w:rFonts w:cs="Times New Roman" w:ascii=".VnTime" w:hAnsi=".VnTime"/>
          <w:b w:val="false"/>
          <w:spacing w:val="-8"/>
          <w:sz w:val="21"/>
          <w:szCs w:val="21"/>
          <w:lang w:val="nl-NL"/>
        </w:rPr>
        <w:t>Theo LuËt Doanh nghiÖp, mét trong nh÷ng ®iÒu kiÖn ®Ó ®</w:t>
        <w:softHyphen/>
        <w:t>îc cÊp ®¨ng ký kinh</w:t>
      </w:r>
      <w:r>
        <w:rPr>
          <w:rFonts w:cs="Times New Roman" w:ascii=".VnTime" w:hAnsi=".VnTime"/>
          <w:b w:val="false"/>
          <w:spacing w:val="-4"/>
          <w:sz w:val="21"/>
          <w:szCs w:val="21"/>
          <w:lang w:val="nl-NL"/>
        </w:rPr>
        <w:t xml:space="preserve"> doanh lµ tªn ®¨ng ký cña doanh nghiÖp ph¶i kh«ng ®</w:t>
        <w:softHyphen/>
        <w:t xml:space="preserve">îc trïng hoÆc nhÇm lÉn </w:t>
      </w:r>
      <w:r>
        <w:rPr>
          <w:rFonts w:cs="Times New Roman" w:ascii=".VnTime" w:hAnsi=".VnTime"/>
          <w:b w:val="false"/>
          <w:spacing w:val="-8"/>
          <w:sz w:val="21"/>
          <w:szCs w:val="21"/>
          <w:lang w:val="nl-NL"/>
        </w:rPr>
        <w:t>víi tªn cña c¸c doanh nghiÖp ®· ®¨ng ký trong ph¹m vi tØnh, thµnh phè trùc thué</w:t>
      </w:r>
      <w:r>
        <w:rPr>
          <w:rFonts w:cs=".VnTime" w:ascii=".VnTime" w:hAnsi=".VnTime"/>
          <w:b w:val="false"/>
          <w:spacing w:val="-4"/>
          <w:sz w:val="21"/>
          <w:szCs w:val="21"/>
          <w:lang w:val="nl-NL"/>
        </w:rPr>
        <w:t xml:space="preserve">c Trung </w:t>
      </w:r>
      <w:r>
        <w:rPr>
          <w:rFonts w:cs="Times New Roman" w:ascii=".VnTime" w:hAnsi=".VnTime"/>
          <w:b w:val="false"/>
          <w:spacing w:val="-4"/>
          <w:sz w:val="21"/>
          <w:szCs w:val="21"/>
          <w:lang w:val="nl-NL"/>
        </w:rPr>
        <w:softHyphen/>
        <w:t xml:space="preserve">¬ng. </w:t>
      </w:r>
      <w:r>
        <w:rPr>
          <w:rFonts w:cs=".VnTime" w:ascii=".VnTime" w:hAnsi=".VnTime"/>
          <w:b w:val="false"/>
          <w:spacing w:val="-4"/>
          <w:sz w:val="21"/>
          <w:szCs w:val="21"/>
          <w:lang w:val="nl-NL"/>
        </w:rPr>
        <w:t>ViÖc giíi h¹n ph¹m vi b¶o hé cña tªn th</w:t>
        <w:softHyphen/>
        <w:t>¬ng m¹i theo khu vùc ®Þa lý lµ kh«ng phï hîp bëi lÏ c¸c chñ thÓ kinh doanh ë c¸c ®Þa bµn kh¸c nhau cã thÓ ®</w:t>
        <w:softHyphen/>
        <w:t>îc cÊp giÊy chøng nhËn ®¨ng ký kinh doanh víi tªn th</w:t>
        <w:softHyphen/>
        <w:t>¬ng m¹i trïng nhau. §©y còng lµ mét nguyªn nh©n dÉn ®Õn hÖ qu¶ ®iÒu</w:t>
      </w:r>
      <w:r>
        <w:rPr>
          <w:rFonts w:cs=".VnTime" w:ascii=".VnTime" w:hAnsi=".VnTime"/>
          <w:b w:val="false"/>
          <w:sz w:val="21"/>
          <w:szCs w:val="21"/>
          <w:lang w:val="nl-NL"/>
        </w:rPr>
        <w:t xml:space="preserve"> kiÖn trªn kh«ng kh¶ thi.</w:t>
      </w:r>
    </w:p>
    <w:p>
      <w:pPr>
        <w:pStyle w:val="Ndieund"/>
        <w:spacing w:lineRule="exact" w:line="306" w:before="40" w:after="0"/>
        <w:ind w:firstLine="397"/>
        <w:rPr/>
      </w:pPr>
      <w:r>
        <w:rPr>
          <w:i/>
          <w:sz w:val="21"/>
          <w:szCs w:val="21"/>
          <w:lang w:val="nl-NL"/>
        </w:rPr>
        <w:t>§iÒu kiÖn thø hai</w:t>
      </w:r>
      <w:r>
        <w:rPr>
          <w:sz w:val="21"/>
          <w:szCs w:val="21"/>
          <w:lang w:val="nl-NL"/>
        </w:rPr>
        <w:t>: DÊu hiÖu kh«ng ®</w:t>
        <w:softHyphen/>
        <w:t>îc trïng hoÆc t</w:t>
        <w:softHyphen/>
        <w:t>¬ng tù víi chØ dÉn ®Þa lý ®ang ®</w:t>
        <w:softHyphen/>
        <w:t>îc b¶o hé nÕu viÖc sö dông dÊu hiÖu ®ã cã thÓ lµm cho ng</w:t>
        <w:softHyphen/>
        <w:t xml:space="preserve">êi tiªu dïng hiÓu sai lÖch vÒ nguån gèc ®Þa lý cña hµng ho¸. </w:t>
      </w:r>
    </w:p>
    <w:p>
      <w:pPr>
        <w:pStyle w:val="Ndieund"/>
        <w:spacing w:lineRule="exact" w:line="306" w:before="40" w:after="0"/>
        <w:ind w:firstLine="397"/>
        <w:rPr/>
      </w:pPr>
      <w:r>
        <w:rPr>
          <w:i/>
          <w:sz w:val="21"/>
          <w:szCs w:val="21"/>
          <w:lang w:val="nl-NL"/>
        </w:rPr>
        <w:t>§iÒu kiÖn thø ba</w:t>
      </w:r>
      <w:r>
        <w:rPr>
          <w:sz w:val="21"/>
          <w:szCs w:val="21"/>
          <w:lang w:val="nl-NL"/>
        </w:rPr>
        <w:t>: DÊu hiÖu kh«ng ®</w:t>
        <w:softHyphen/>
        <w:t>îc trïng víi chØ dÉn ®Þa lý hoÆc cã chøa chØ dÉn ®Þa lý hoÆc ®</w:t>
        <w:softHyphen/>
        <w:t>îc dÞch nghÜa, phiªn ©m tõ chØ dÉn ®Þa lý ®ang ®</w:t>
        <w:softHyphen/>
        <w:t>îc b¶o hé cho r</w:t>
        <w:softHyphen/>
        <w:t>îu vang, r</w:t>
        <w:softHyphen/>
        <w:t>îu m¹nh nÕu dÊu hiÖu ®</w:t>
        <w:softHyphen/>
        <w:t>îc ®¨ng ký ®Ó sö dông cho r</w:t>
        <w:softHyphen/>
        <w:t>îu vang, r</w:t>
        <w:softHyphen/>
        <w:t xml:space="preserve">îu m¹nh kh«ng cã nguån gèc xuÊt xø tõ khu vùc ®Þa lý mang chØ dÉn ®Þa lý ®ã. </w:t>
      </w:r>
    </w:p>
    <w:p>
      <w:pPr>
        <w:pStyle w:val="Ndieund"/>
        <w:spacing w:lineRule="exact" w:line="306" w:before="40" w:after="0"/>
        <w:ind w:firstLine="397"/>
        <w:rPr/>
      </w:pPr>
      <w:r>
        <w:rPr>
          <w:i/>
          <w:sz w:val="21"/>
          <w:szCs w:val="21"/>
          <w:lang w:val="nl-NL"/>
        </w:rPr>
        <w:t>§iÒu kiÖn thø t</w:t>
        <w:softHyphen/>
        <w:t>:</w:t>
      </w:r>
      <w:r>
        <w:rPr>
          <w:sz w:val="21"/>
          <w:szCs w:val="21"/>
          <w:lang w:val="nl-NL"/>
        </w:rPr>
        <w:t xml:space="preserve"> DÊu hiÖu trïng hoÆc kh«ng kh¸c biÖt ®¸ng kÓ víi kiÓu d¸ng c«ng nghiÖp cña ng</w:t>
        <w:softHyphen/>
        <w:t>êi kh¸c ®</w:t>
        <w:softHyphen/>
        <w:t xml:space="preserve">îc b¶o hé trªn c¬ së ®¬n ®¨ng ký kiÓu d¸ng c«ng nghiÖp cã ngµy nép ®¬n hoÆc ngµy </w:t>
        <w:softHyphen/>
        <w:t>u tiªn sím h¬n.</w:t>
      </w:r>
    </w:p>
    <w:p>
      <w:pPr>
        <w:pStyle w:val="Normal"/>
        <w:spacing w:lineRule="exact" w:line="306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nl-NL"/>
        </w:rPr>
        <w:t>§iÒu kiÖn thø n¨m</w:t>
      </w:r>
      <w:r>
        <w:rPr>
          <w:rFonts w:cs=".VnTime" w:ascii=".VnTime" w:hAnsi=".VnTime"/>
          <w:sz w:val="21"/>
          <w:szCs w:val="21"/>
          <w:lang w:val="nl-NL"/>
        </w:rPr>
        <w:t xml:space="preserve">: DÊu hiÖu </w:t>
      </w:r>
      <w:r>
        <w:rPr>
          <w:rFonts w:eastAsia="MS Mincho;ＭＳ 明朝" w:cs=".VnTime" w:ascii=".VnTime" w:hAnsi=".VnTime"/>
          <w:sz w:val="21"/>
          <w:szCs w:val="21"/>
          <w:lang w:val="nb-NO"/>
        </w:rPr>
        <w:t>trïng hoÆc t</w:t>
        <w:softHyphen/>
        <w:t>¬ng tù víi tªn gäi, h×nh ¶nh cña c¸c nh©n vËt, h×nh t</w:t>
        <w:softHyphen/>
        <w:t>îng trong c¸c t¸c phÈm thuéc ph¹m vi b¶o hé quyÒn t¸c gi¶ cña ng</w:t>
        <w:softHyphen/>
        <w:t>êi kh¸c ®· ®</w:t>
        <w:softHyphen/>
        <w:t>îc biÕt ®Õn mét c¸ch réng r·i, trõ tr</w:t>
        <w:softHyphen/>
        <w:t>êng hîp ®</w:t>
        <w:softHyphen/>
        <w:t>îc phÐp cña chñ së h÷u t¸c phÈm ®ã. Kh¶ n¨ng nhÇm lÉn gi÷a hai ®èi t</w:t>
        <w:softHyphen/>
        <w:t>îng SHTT nµy cã nhiÒu kh¶ n¨ng x¶y ra trong thùc tÕ nh</w:t>
        <w:softHyphen/>
        <w:t>ng vÉn ch</w:t>
        <w:softHyphen/>
        <w:t xml:space="preserve">a quy ®Þnh cô thÓ trong c¸c ®iÒu kiÖn b¶o hé nh·n hiÖu t¹i LSHTT 2005. </w:t>
      </w:r>
    </w:p>
    <w:p>
      <w:pPr>
        <w:pStyle w:val="Ndieund"/>
        <w:spacing w:lineRule="exact" w:line="300" w:before="40" w:after="0"/>
        <w:ind w:firstLine="397"/>
        <w:rPr>
          <w:rFonts w:eastAsia="MS Mincho;ＭＳ 明朝"/>
          <w:color w:val="000000"/>
          <w:sz w:val="21"/>
          <w:szCs w:val="21"/>
          <w:lang w:val="nb-NO"/>
        </w:rPr>
      </w:pPr>
      <w:r>
        <w:rPr>
          <w:rFonts w:eastAsia="MS Mincho;ＭＳ 明朝"/>
          <w:color w:val="000000"/>
          <w:sz w:val="21"/>
          <w:szCs w:val="21"/>
          <w:lang w:val="nb-NO"/>
        </w:rPr>
        <w:t>Tãm l¹i, qu¸ tr×nh xem xÐt kh¶ n¨ng ph©n biÖt cña nh·n hiÖu so víi c¸c ®èi t</w:t>
        <w:softHyphen/>
        <w:t>îng kh¸c cña quyÒn SHTT ®ßi hái thÈm ®Þnh viªn tra cøu trªn c¬ së nhiÒu kªnh th«ng tin kh¸c nhau ®Ó ®</w:t>
        <w:softHyphen/>
        <w:t>a ra kÕt luËn chÝnh x¸c ®¶m b¶o quyÒn vµ lîi Ých chÝnh ®¸ng cho tÊt c¶ c¸c chñ thÓ quyÒn SHTT. Ng</w:t>
        <w:softHyphen/>
        <w:t>îc l¹i, chñ së h÷u t¸c phÈm, tªn th</w:t>
        <w:softHyphen/>
        <w:t>¬ng m¹i, kiÓu d¸ng c«ng nghiÖp... cÇn ph¶i cã tr¸ch nhiÖm phèi hîp víi c¬ quan cã thÈm quyÒn trong viÖc ph¸t hiÖn c¸c tr</w:t>
        <w:softHyphen/>
        <w:t>êng hîp x©m ph¹m quyÒn th«ng qua c«ng b¸o ®</w:t>
        <w:softHyphen/>
        <w:t xml:space="preserve">îc ph¸t hµnh hµng th¸ng, thùc hiÖn cã hiÖu qu¶ chÕ ®Þnh ph¶n ®èi cÊp </w:t>
      </w:r>
      <w:bookmarkStart w:id="36" w:name="VNS0025"/>
      <w:r>
        <w:rPr>
          <w:rFonts w:eastAsia="MS Mincho;ＭＳ 明朝"/>
          <w:color w:val="000000"/>
          <w:sz w:val="21"/>
          <w:szCs w:val="21"/>
          <w:lang w:val="nb-NO"/>
        </w:rPr>
        <w:t>v¨n b»ng</w:t>
      </w:r>
      <w:bookmarkEnd w:id="36"/>
      <w:r>
        <w:rPr>
          <w:rFonts w:eastAsia="MS Mincho;ＭＳ 明朝"/>
          <w:color w:val="000000"/>
          <w:sz w:val="21"/>
          <w:szCs w:val="21"/>
          <w:lang w:val="nb-NO"/>
        </w:rPr>
        <w:t xml:space="preserve"> b¶o hé.</w:t>
      </w:r>
    </w:p>
    <w:p>
      <w:pPr>
        <w:pStyle w:val="Normal"/>
        <w:spacing w:lineRule="exact" w:line="302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nb-NO"/>
        </w:rPr>
      </w:pPr>
      <w:r>
        <w:rPr>
          <w:rFonts w:cs=".VnTime" w:ascii=".VnTime" w:hAnsi=".VnTime"/>
          <w:b/>
          <w:sz w:val="21"/>
          <w:szCs w:val="21"/>
          <w:lang w:val="nb-NO"/>
        </w:rPr>
        <w:t>2.3. §iÒu kiÖn b¶o vÖ lîi Ých céng ®ång</w:t>
      </w:r>
    </w:p>
    <w:p>
      <w:pPr>
        <w:pStyle w:val="Normal"/>
        <w:spacing w:lineRule="exact" w:line="302" w:before="40" w:after="0"/>
        <w:ind w:firstLine="397"/>
        <w:jc w:val="both"/>
        <w:rPr>
          <w:rFonts w:ascii=".VnTime" w:hAnsi=".VnTime" w:cs=".VnTime"/>
          <w:sz w:val="21"/>
          <w:szCs w:val="21"/>
          <w:lang w:val="nb-NO"/>
        </w:rPr>
      </w:pPr>
      <w:r>
        <w:rPr>
          <w:rFonts w:cs=".VnTime" w:ascii=".VnTime" w:hAnsi=".VnTime"/>
          <w:sz w:val="21"/>
          <w:szCs w:val="21"/>
          <w:lang w:val="nb-NO"/>
        </w:rPr>
        <w:t>Kh¸c víi dÊu hiÖu kh«ng cã kh¶ n¨ng tù ph©n biÖt, d¹ng dÊu hiÖu nµy ®</w:t>
        <w:softHyphen/>
        <w:t>¬ng nhiªn vµ ngay lËp tøc bÞ yªu cÇu lo¹i bá khái mÉu nh·n hiÖu cho dï chóng ®</w:t>
        <w:softHyphen/>
        <w:t>îc thiÕt kÕ cïng c¸c thµnh phÇn mang tÝnh ph©n biÖt.</w:t>
      </w:r>
    </w:p>
    <w:p>
      <w:pPr>
        <w:pStyle w:val="Normal"/>
        <w:spacing w:lineRule="exact" w:line="302" w:before="40" w:after="0"/>
        <w:ind w:firstLine="397"/>
        <w:jc w:val="both"/>
        <w:rPr>
          <w:rFonts w:ascii=".VnTime" w:hAnsi=".VnTime" w:cs=".VnTime"/>
          <w:i/>
          <w:i/>
          <w:iCs/>
          <w:sz w:val="21"/>
          <w:szCs w:val="21"/>
          <w:lang w:val="nb-NO"/>
        </w:rPr>
      </w:pPr>
      <w:r>
        <w:rPr>
          <w:rFonts w:cs=".VnTime" w:ascii=".VnTime" w:hAnsi=".VnTime"/>
          <w:i/>
          <w:iCs/>
          <w:sz w:val="21"/>
          <w:szCs w:val="21"/>
          <w:lang w:val="nb-NO"/>
        </w:rPr>
        <w:t>- DÊu hiÖu cã tÝnh lõa dèi:</w:t>
      </w:r>
    </w:p>
    <w:p>
      <w:pPr>
        <w:pStyle w:val="Normal"/>
        <w:spacing w:lineRule="exact" w:line="302" w:before="40" w:after="0"/>
        <w:ind w:firstLine="397"/>
        <w:jc w:val="both"/>
        <w:rPr>
          <w:rFonts w:ascii=".VnTime" w:hAnsi=".VnTime" w:cs=".VnTime"/>
          <w:iCs/>
          <w:sz w:val="21"/>
          <w:szCs w:val="21"/>
          <w:lang w:val="nb-NO"/>
        </w:rPr>
      </w:pPr>
      <w:r>
        <w:rPr>
          <w:rFonts w:cs=".VnTime" w:ascii=".VnTime" w:hAnsi=".VnTime"/>
          <w:iCs/>
          <w:sz w:val="21"/>
          <w:szCs w:val="21"/>
          <w:lang w:val="nb-NO"/>
        </w:rPr>
        <w:t xml:space="preserve">§èi víi </w:t>
      </w:r>
      <w:r>
        <w:rPr>
          <w:rFonts w:cs=".VnTime" w:ascii=".VnTime" w:hAnsi=".VnTime"/>
          <w:sz w:val="21"/>
          <w:szCs w:val="21"/>
          <w:lang w:val="nb-NO"/>
        </w:rPr>
        <w:t>dÊu hiÖu lµm hiÓu sai lÖch, g©y nhÇm lÉn hoÆc cã tÝnh chÊt lõa dèi ng</w:t>
        <w:softHyphen/>
        <w:t>êi tiªu dïng vÒ nguån gèc xuÊt xø, tÝnh n¨ng, c«ng dông, chÊt l</w:t>
        <w:softHyphen/>
        <w:t xml:space="preserve">îng, gi¸ trÞ hoÆc c¸c ®Æc tÝnh kh¸c cña hµng </w:t>
      </w:r>
      <w:bookmarkStart w:id="37" w:name="VNS0026"/>
      <w:r>
        <w:rPr>
          <w:rFonts w:cs=".VnTime" w:ascii=".VnTime" w:hAnsi=".VnTime"/>
          <w:sz w:val="21"/>
          <w:szCs w:val="21"/>
          <w:lang w:val="nb-NO"/>
        </w:rPr>
        <w:t>hãa</w:t>
      </w:r>
      <w:bookmarkEnd w:id="37"/>
      <w:r>
        <w:rPr>
          <w:rFonts w:cs=".VnTime" w:ascii=".VnTime" w:hAnsi=".VnTime"/>
          <w:sz w:val="21"/>
          <w:szCs w:val="21"/>
          <w:lang w:val="nb-NO"/>
        </w:rPr>
        <w:t xml:space="preserve">, dÞch vô, </w:t>
      </w:r>
      <w:r>
        <w:rPr>
          <w:rFonts w:cs=".VnTime" w:ascii=".VnTime" w:hAnsi=".VnTime"/>
          <w:iCs/>
          <w:sz w:val="21"/>
          <w:szCs w:val="21"/>
          <w:lang w:val="nb-NO"/>
        </w:rPr>
        <w:t>viÖc ®¸nh gi¸ ®</w:t>
        <w:softHyphen/>
        <w:t xml:space="preserve">îc ®Æt trong mèi quan hÖ víi hµng </w:t>
      </w:r>
      <w:bookmarkStart w:id="38" w:name="VNS0027"/>
      <w:r>
        <w:rPr>
          <w:rFonts w:cs=".VnTime" w:ascii=".VnTime" w:hAnsi=".VnTime"/>
          <w:iCs/>
          <w:sz w:val="21"/>
          <w:szCs w:val="21"/>
          <w:lang w:val="nb-NO"/>
        </w:rPr>
        <w:t>hãa</w:t>
      </w:r>
      <w:bookmarkEnd w:id="38"/>
      <w:r>
        <w:rPr>
          <w:rFonts w:cs=".VnTime" w:ascii=".VnTime" w:hAnsi=".VnTime"/>
          <w:iCs/>
          <w:sz w:val="21"/>
          <w:szCs w:val="21"/>
          <w:lang w:val="nb-NO"/>
        </w:rPr>
        <w:t xml:space="preserve"> mang nh·n hiÖu. </w:t>
      </w:r>
      <w:bookmarkStart w:id="39" w:name="VNS0028"/>
      <w:r>
        <w:rPr>
          <w:rFonts w:cs=".VnTime" w:ascii=".VnTime" w:hAnsi=".VnTime"/>
          <w:iCs/>
          <w:sz w:val="21"/>
          <w:szCs w:val="21"/>
          <w:lang w:val="nb-NO"/>
        </w:rPr>
        <w:t>Tïy</w:t>
      </w:r>
      <w:bookmarkEnd w:id="39"/>
      <w:r>
        <w:rPr>
          <w:rFonts w:cs=".VnTime" w:ascii=".VnTime" w:hAnsi=".VnTime"/>
          <w:iCs/>
          <w:sz w:val="21"/>
          <w:szCs w:val="21"/>
          <w:lang w:val="nb-NO"/>
        </w:rPr>
        <w:t xml:space="preserve"> thuéc vµo danh môc s¶n phÈm, mét ®¬n ®¨ng ký nh·n hiÖu cã thÓ cã tÝnh ph©n biÖt ®èi víi mét sè s¶n phÈm nµy nh</w:t>
        <w:softHyphen/>
        <w:t>ng l¹i mang tÝnh lõa dèi víi c¸c s¶n phÈm kh¸c (tr</w:t>
        <w:softHyphen/>
        <w:t>êng hîp lõa dèi tõng phÇn) vµ ng</w:t>
        <w:softHyphen/>
        <w:t>êi nép ®¬n ph¶i giíi h¹n danh môc.</w:t>
      </w:r>
      <w:r>
        <w:rPr>
          <w:rFonts w:cs=".VnTime" w:ascii=".VnTime" w:hAnsi=".VnTime"/>
          <w:sz w:val="21"/>
          <w:szCs w:val="21"/>
          <w:lang w:val="nb-NO"/>
        </w:rPr>
        <w:t xml:space="preserve"> </w:t>
      </w:r>
    </w:p>
    <w:p>
      <w:pPr>
        <w:pStyle w:val="Normal"/>
        <w:spacing w:lineRule="exact" w:line="302" w:before="40" w:after="0"/>
        <w:ind w:firstLine="397"/>
        <w:jc w:val="both"/>
        <w:rPr>
          <w:rFonts w:ascii=".VnTime" w:hAnsi=".VnTime" w:cs=".VnTime"/>
          <w:sz w:val="21"/>
          <w:szCs w:val="21"/>
          <w:lang w:val="nb-NO"/>
        </w:rPr>
      </w:pPr>
      <w:r>
        <w:rPr>
          <w:rFonts w:cs=".VnTime" w:ascii=".VnTime" w:hAnsi=".VnTime"/>
          <w:spacing w:val="-4"/>
          <w:sz w:val="21"/>
          <w:szCs w:val="21"/>
          <w:lang w:val="nb-NO"/>
        </w:rPr>
        <w:t>Ngoµi ra, dÊu hiÖu trïng hoÆc t</w:t>
        <w:softHyphen/>
        <w:t>¬ng tù ®Õn møc g©y nhÇm lÉn víi dÊu chøng nhËn, dÊu kiÓm tra, dÊu b¶o hµnh cña tæ chøc quèc tÕ mµ tæ chøc ®ã cã yªu cÇu kh«ng ®</w:t>
        <w:softHyphen/>
        <w:t>îc sö dông còng ®</w:t>
        <w:softHyphen/>
        <w:t>îc coi lµ yÕu tè lo¹i trõ kh¶ n¨ng b¶o</w:t>
      </w:r>
      <w:r>
        <w:rPr>
          <w:rFonts w:cs=".VnTime" w:ascii=".VnTime" w:hAnsi=".VnTime"/>
          <w:sz w:val="21"/>
          <w:szCs w:val="21"/>
          <w:lang w:val="nb-NO"/>
        </w:rPr>
        <w:t xml:space="preserve"> hé, </w:t>
      </w:r>
      <w:r>
        <w:rPr>
          <w:rFonts w:cs=".VnTime" w:ascii=".VnTime" w:hAnsi=".VnTime"/>
          <w:spacing w:val="-4"/>
          <w:sz w:val="21"/>
          <w:szCs w:val="21"/>
          <w:lang w:val="nb-NO"/>
        </w:rPr>
        <w:t>trõ tr</w:t>
        <w:softHyphen/>
        <w:t>êng hîp chÝnh tæ chøc nµy ®¨ng ký c¸c dÊu ®ã lµm nh·n hiÖu chøng nhËn.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rFonts w:cs=".VnTime" w:ascii=".VnTime" w:hAnsi=".VnTime"/>
          <w:i/>
          <w:iCs/>
          <w:sz w:val="21"/>
          <w:szCs w:val="21"/>
          <w:lang w:val="nb-NO"/>
        </w:rPr>
        <w:t xml:space="preserve">- DÊu hiÖu </w:t>
      </w:r>
      <w:r>
        <w:rPr>
          <w:rFonts w:cs="Arial" w:ascii=".VnTime" w:hAnsi=".VnTime"/>
          <w:i/>
          <w:sz w:val="21"/>
          <w:szCs w:val="21"/>
          <w:lang w:val="nb-NO"/>
        </w:rPr>
        <w:t>tr¸i ®¹o ®øc vµ trËt tù c«ng céng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rFonts w:eastAsia="MS Mincho;ＭＳ 明朝" w:cs=".VnTime" w:ascii=".VnTime" w:hAnsi=".VnTime"/>
          <w:sz w:val="21"/>
          <w:szCs w:val="21"/>
          <w:lang w:val="nb-NO"/>
        </w:rPr>
        <w:t xml:space="preserve">Ph¸p luËt SHTT </w:t>
      </w:r>
      <w:r>
        <w:rPr>
          <w:rFonts w:cs=".VnTime" w:ascii=".VnTime" w:hAnsi=".VnTime"/>
          <w:sz w:val="21"/>
          <w:szCs w:val="21"/>
          <w:lang w:val="nb-NO"/>
        </w:rPr>
        <w:t>kh«ng b¶o hé c¸c dÊu hiÖu xóc ph¹m ®Õn c«ng chóng. bëi c¸c vÊn ®Ò vÒ chñng téc, giíi tÝnh, tÝn ng</w:t>
        <w:softHyphen/>
        <w:t>ìng t«n gi¸o hoÆc c¸c vÊn ®Ò chung vÒ së thÝch vµ lÔ gi¸o; nh÷ng nh·n hiÖu khuyÕn khÝch hoÆc cæ ®éng cho c¸c hµnh vi téi ph¹m</w:t>
      </w:r>
      <w:r>
        <w:rPr>
          <w:rFonts w:eastAsia="MS Mincho;ＭＳ 明朝" w:cs=".VnTime" w:ascii=".VnTime" w:hAnsi=".VnTime"/>
          <w:sz w:val="21"/>
          <w:szCs w:val="21"/>
          <w:lang w:val="nb-NO"/>
        </w:rPr>
        <w:t>, kÝch ®éng thï h»n, b¹o lùc, hiÕu chiÕn, biÓu t</w:t>
        <w:softHyphen/>
        <w:t>îng cña c¸c tæ chøc ph¶n ®éng, c¸c yÕu tè mang néi dung tuyªn truyÒn chèng chÕ ®é, yÕu tè mang néi dung khiªu d©m, tôc tÜu.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rFonts w:cs=".VnTime" w:ascii=".VnTime" w:hAnsi=".VnTime"/>
          <w:i/>
          <w:iCs/>
          <w:sz w:val="21"/>
          <w:szCs w:val="21"/>
          <w:lang w:val="nb-NO"/>
        </w:rPr>
        <w:t xml:space="preserve">- </w:t>
      </w:r>
      <w:r>
        <w:rPr>
          <w:rFonts w:cs=".VnTime" w:ascii=".VnTime" w:hAnsi=".VnTime"/>
          <w:i/>
          <w:sz w:val="21"/>
          <w:szCs w:val="21"/>
          <w:lang w:val="nb-NO"/>
        </w:rPr>
        <w:t>DÊu hiÖu sö dông riªng cho quèc gia, c¸c c¬ quan c«ng quyÒn hoÆc tæ chøc quèc tÕ</w:t>
      </w:r>
    </w:p>
    <w:p>
      <w:pPr>
        <w:pStyle w:val="Normal"/>
        <w:spacing w:lineRule="exact" w:line="302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nb-NO"/>
        </w:rPr>
        <w:t>Kh«ng cã bÊt kú mét ngo¹i lÖ nµo ¸p dông ®èi víi dÊu hiÖu trïng hoÆc t</w:t>
        <w:softHyphen/>
        <w:t>¬ng tù ®Õn møc g©y nhÇm lÉn víi h×nh quèc kú, quèc huy cña c¸c n</w:t>
        <w:softHyphen/>
        <w:t>íc. §©y còng lµ ®iÓm míi so víi c¸c quy ®Þnh tr</w:t>
        <w:softHyphen/>
        <w:t>íc khi LSHTT ®</w:t>
        <w:softHyphen/>
        <w:t xml:space="preserve">îc ban hµnh </w:t>
      </w:r>
    </w:p>
    <w:p>
      <w:pPr>
        <w:pStyle w:val="Normal"/>
        <w:spacing w:lineRule="exact" w:line="307" w:before="40" w:after="0"/>
        <w:ind w:firstLine="397"/>
        <w:jc w:val="both"/>
        <w:rPr/>
      </w:pPr>
      <w:r>
        <w:rPr>
          <w:rFonts w:cs=".VnTime" w:ascii=".VnTime" w:hAnsi=".VnTime"/>
          <w:spacing w:val="2"/>
          <w:sz w:val="21"/>
          <w:szCs w:val="21"/>
          <w:lang w:val="nb-NO"/>
        </w:rPr>
        <w:t>- DÊu hiÖu trïng hoÆc t</w:t>
        <w:softHyphen/>
        <w:t xml:space="preserve">¬ng tù tíi møc g©y nhÇm lÉn víi tªn thËt, biÖt hiÖu, bót danh, h×nh ¶nh cña l·nh tô, anh hïng d©n téc, danh nh©n cña ViÖt </w:t>
      </w:r>
      <w:r>
        <w:rPr>
          <w:rFonts w:cs=".VnTime" w:ascii=".VnTime" w:hAnsi=".VnTime"/>
          <w:spacing w:val="4"/>
          <w:sz w:val="21"/>
          <w:szCs w:val="21"/>
          <w:lang w:val="nb-NO"/>
        </w:rPr>
        <w:t>Nam, cña n</w:t>
        <w:softHyphen/>
        <w:t>íc ngoµi. Tuy nhiªn, hiÖn nay vÉn tån t¹i rÊt nhiÒu tranh c·i vÒ kh¸i niÖm "danh nh©n" g©y khã kh¨n cho qu¸ tr×nh thÈm ®Þnh ®¬n nh·n</w:t>
      </w:r>
      <w:r>
        <w:rPr>
          <w:rFonts w:cs=".VnTime" w:ascii=".VnTime" w:hAnsi=".VnTime"/>
          <w:spacing w:val="2"/>
          <w:sz w:val="21"/>
          <w:szCs w:val="21"/>
          <w:lang w:val="nb-NO"/>
        </w:rPr>
        <w:t xml:space="preserve"> hiÖu.</w:t>
      </w:r>
    </w:p>
    <w:p>
      <w:pPr>
        <w:pStyle w:val="Normal"/>
        <w:spacing w:lineRule="exact" w:line="307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nb-NO"/>
        </w:rPr>
        <w:t xml:space="preserve">LSHTT ®· </w:t>
      </w:r>
      <w:bookmarkStart w:id="40" w:name="VNS0029"/>
      <w:r>
        <w:rPr>
          <w:rFonts w:cs=".VnTime" w:ascii=".VnTime" w:hAnsi=".VnTime"/>
          <w:sz w:val="21"/>
          <w:szCs w:val="21"/>
          <w:lang w:val="nb-NO"/>
        </w:rPr>
        <w:t>xãa</w:t>
      </w:r>
      <w:bookmarkEnd w:id="40"/>
      <w:r>
        <w:rPr>
          <w:rFonts w:cs=".VnTime" w:ascii=".VnTime" w:hAnsi=".VnTime"/>
          <w:sz w:val="21"/>
          <w:szCs w:val="21"/>
          <w:lang w:val="nb-NO"/>
        </w:rPr>
        <w:t xml:space="preserve"> bá quy ®Þnh cho phÐp sö dông tªn vµ h×nh ¶nh l·nh tô, anh hïng d©n téc, danh nh©n cña ViÖt Nam, cña n</w:t>
        <w:softHyphen/>
        <w:t>íc ngoµi nÕu ®</w:t>
        <w:softHyphen/>
        <w:t>îc c¬ quan, ng</w:t>
        <w:softHyphen/>
        <w:t>êi cã thÈm quyÒn t</w:t>
        <w:softHyphen/>
        <w:t>¬ng øng cho phÐp.</w:t>
      </w:r>
    </w:p>
    <w:p>
      <w:pPr>
        <w:pStyle w:val="Ndieund"/>
        <w:spacing w:lineRule="exact" w:line="307" w:before="40" w:after="0"/>
        <w:ind w:firstLine="397"/>
        <w:rPr>
          <w:rFonts w:eastAsia="MS Mincho;ＭＳ 明朝"/>
          <w:color w:val="FF6600"/>
          <w:spacing w:val="4"/>
          <w:sz w:val="21"/>
          <w:szCs w:val="21"/>
          <w:lang w:val="nb-NO"/>
        </w:rPr>
      </w:pPr>
      <w:r>
        <w:rPr>
          <w:spacing w:val="4"/>
          <w:sz w:val="21"/>
          <w:szCs w:val="21"/>
          <w:lang w:val="nb-NO"/>
        </w:rPr>
        <w:t>Qu¸ tr×nh ph©n tÝch c¸c ®iÒu kiÖn b¶o hé theo quy ®Þnh cña ph¸p luËt ViÖt Nam cho thÊy kh¶ n¨ng ®</w:t>
        <w:softHyphen/>
        <w:t xml:space="preserve">îc cÊp v¨n b»ng b¶o hé phô thuéc chñ yÕu vµo tÝnh ph©n biÖt cña dÊu hiÖu xin ®¨ng ký. </w:t>
      </w:r>
      <w:r>
        <w:rPr>
          <w:spacing w:val="4"/>
          <w:sz w:val="21"/>
          <w:szCs w:val="21"/>
          <w:lang w:val="pt-BR"/>
        </w:rPr>
        <w:t>Do vËy, doanh nghiÖp cÇn nhËn thøc râ mèi quan hÖ gi÷a thiÕt kÕ nh·n hiÖu vµ kh¶ n¨ng x¸c lËp quyÒn SHCN ®èi víi nh·n hiÖu ®Ó cã nh÷ng ®Çu t</w:t>
        <w:softHyphen/>
        <w:t xml:space="preserve"> hiÖu qu¶ cho ho¹t ®éng nµy.</w:t>
      </w:r>
    </w:p>
    <w:p>
      <w:pPr>
        <w:pStyle w:val="Normal"/>
        <w:spacing w:lineRule="exact" w:line="307" w:before="40" w:after="0"/>
        <w:ind w:firstLine="397"/>
        <w:jc w:val="both"/>
        <w:rPr>
          <w:rFonts w:ascii=".VnTime" w:hAnsi=".VnTime" w:eastAsia="MS Mincho;ＭＳ 明朝" w:cs=".VnTime"/>
          <w:b/>
          <w:b/>
          <w:color w:val="FF6600"/>
          <w:spacing w:val="4"/>
          <w:sz w:val="21"/>
          <w:szCs w:val="21"/>
          <w:lang w:val="nb-NO"/>
        </w:rPr>
      </w:pPr>
      <w:r>
        <w:rPr>
          <w:rFonts w:eastAsia="MS Mincho;ＭＳ 明朝" w:cs=".VnTime" w:ascii=".VnTime" w:hAnsi=".VnTime"/>
          <w:b/>
          <w:color w:val="FF6600"/>
          <w:spacing w:val="4"/>
          <w:sz w:val="21"/>
          <w:szCs w:val="21"/>
          <w:lang w:val="nb-NO"/>
        </w:rPr>
      </w:r>
    </w:p>
    <w:p>
      <w:pPr>
        <w:pStyle w:val="Normal"/>
        <w:spacing w:lineRule="exact" w:line="307" w:before="40" w:after="0"/>
        <w:jc w:val="center"/>
        <w:rPr/>
      </w:pPr>
      <w:r>
        <w:rPr>
          <w:rFonts w:cs=".VnTime" w:ascii=".VnTime" w:hAnsi=".VnTime"/>
          <w:b/>
          <w:i/>
          <w:sz w:val="21"/>
          <w:szCs w:val="21"/>
          <w:lang w:val="nb-NO"/>
        </w:rPr>
        <w:t>Ch</w:t>
        <w:softHyphen/>
        <w:t>¬ng 3</w:t>
      </w:r>
    </w:p>
    <w:p>
      <w:pPr>
        <w:pStyle w:val="Normal"/>
        <w:spacing w:lineRule="exact" w:line="307" w:before="40" w:after="0"/>
        <w:jc w:val="center"/>
        <w:rPr/>
      </w:pPr>
      <w:r>
        <w:rPr>
          <w:rFonts w:cs=".VnTimeH" w:ascii=".VnTimeH" w:hAnsi=".VnTimeH"/>
          <w:b/>
          <w:spacing w:val="-8"/>
          <w:sz w:val="21"/>
          <w:szCs w:val="21"/>
          <w:lang w:val="nb-NO"/>
        </w:rPr>
        <w:t>Thùc tiÔn ¸p dông vµ mét sè kiÕn nghÞ nh»m hoµn thiÖn</w:t>
      </w:r>
      <w:r>
        <w:rPr>
          <w:rFonts w:cs=".VnTimeH" w:ascii=".VnTimeH" w:hAnsi=".VnTimeH"/>
          <w:b/>
          <w:sz w:val="21"/>
          <w:szCs w:val="21"/>
          <w:lang w:val="nb-NO"/>
        </w:rPr>
        <w:t xml:space="preserve"> quy ®Þnh cña ph¸p luËt ViÖt Nam vÒ ®iÒu kiÖn b¶o hé quyÒn së h÷u c«ng nghiÖp ®èi víi nh·n hiÖu</w:t>
      </w:r>
    </w:p>
    <w:p>
      <w:pPr>
        <w:pStyle w:val="Normal"/>
        <w:spacing w:lineRule="exact" w:line="307" w:before="2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nb-NO"/>
        </w:rPr>
      </w:pPr>
      <w:r>
        <w:rPr>
          <w:rFonts w:cs=".VnTime" w:ascii=".VnTime" w:hAnsi=".VnTime"/>
          <w:sz w:val="21"/>
          <w:szCs w:val="21"/>
          <w:lang w:val="nb-NO"/>
        </w:rPr>
        <w:t>T¹i ViÖt Nam, quyÒn SHCN ®èi víi nh·n hiÖu (trõ nh·n hiÖu næi tiÕng) chØ ®</w:t>
        <w:softHyphen/>
        <w:t>îc x¸c lËp trªn c¬ së quyÕt ®Þnh cÊp v¨n b»ng b¶o hé cña c¬ quan Nhµ n</w:t>
        <w:softHyphen/>
        <w:t xml:space="preserve">íc cã thÈm quyÒn (Côc </w:t>
      </w:r>
      <w:r>
        <w:rPr>
          <w:rFonts w:cs=".VnTime" w:ascii=".VnTime" w:hAnsi=".VnTime"/>
          <w:sz w:val="21"/>
          <w:szCs w:val="21"/>
          <w:lang w:val="pt-BR"/>
        </w:rPr>
        <w:t>SHTT</w:t>
      </w:r>
      <w:r>
        <w:rPr>
          <w:rFonts w:cs=".VnTime" w:ascii=".VnTime" w:hAnsi=".VnTime"/>
          <w:sz w:val="21"/>
          <w:szCs w:val="21"/>
          <w:lang w:val="nb-NO"/>
        </w:rPr>
        <w:t>) theo thñ tôc ®¨ng ký hoÆc c«ng nhËn ®¨ng ký quèc tÕ. §Ó cã thÓ ®</w:t>
        <w:softHyphen/>
        <w:t>a ra quyÕt ®Þnh cÊp hoÆc tõ chèi cÊp v¨n b»ng b¶o hé, ®¬n ®¨ng ký nh·n hiÖu ph¶i tr¶i qua giai ®o¹n thÈm ®Þnh h×nh thøc vµ thÈm ®Þnh néi dung.</w:t>
      </w:r>
    </w:p>
    <w:p>
      <w:pPr>
        <w:pStyle w:val="Normal"/>
        <w:spacing w:lineRule="exact" w:line="307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nb-NO"/>
        </w:rPr>
      </w:pPr>
      <w:r>
        <w:rPr>
          <w:rFonts w:cs=".VnTime" w:ascii=".VnTime" w:hAnsi=".VnTime"/>
          <w:b/>
          <w:sz w:val="21"/>
          <w:szCs w:val="21"/>
          <w:lang w:val="nb-NO"/>
        </w:rPr>
        <w:t>3.1. Thùc tiÔn ¸p dông c¸c quy ®Þnh cña ph¸p luËt ViÖt Nam vÒ ®iÒu kiÖn b¶o hé quyÒn së h÷u c«ng nghiÖp ®èi víi nh·n hiÖu</w:t>
      </w:r>
    </w:p>
    <w:p>
      <w:pPr>
        <w:pStyle w:val="Normal"/>
        <w:spacing w:lineRule="exact" w:line="307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nb-NO"/>
        </w:rPr>
      </w:pPr>
      <w:r>
        <w:rPr>
          <w:rFonts w:cs=".VnTime" w:ascii=".VnTime" w:hAnsi=".VnTime"/>
          <w:sz w:val="21"/>
          <w:szCs w:val="21"/>
          <w:lang w:val="nb-NO"/>
        </w:rPr>
        <w:t>Trong c¸c ®èi t</w:t>
        <w:softHyphen/>
        <w:t xml:space="preserve">îng </w:t>
      </w:r>
      <w:r>
        <w:rPr>
          <w:rFonts w:cs=".VnTime" w:ascii=".VnTime" w:hAnsi=".VnTime"/>
          <w:sz w:val="21"/>
          <w:szCs w:val="21"/>
        </w:rPr>
        <w:t>SHCN</w:t>
      </w:r>
      <w:r>
        <w:rPr>
          <w:rFonts w:cs=".VnTime" w:ascii=".VnTime" w:hAnsi=".VnTime"/>
          <w:sz w:val="21"/>
          <w:szCs w:val="21"/>
          <w:lang w:val="nb-NO"/>
        </w:rPr>
        <w:t>, nh·n hiÖu g¾n chÆt nhÊt víi qu¸ tr×nh l</w:t>
        <w:softHyphen/>
        <w:t xml:space="preserve">u th«ng hµng </w:t>
      </w:r>
      <w:bookmarkStart w:id="41" w:name="VNS002A"/>
      <w:r>
        <w:rPr>
          <w:rFonts w:cs=".VnTime" w:ascii=".VnTime" w:hAnsi=".VnTime"/>
          <w:sz w:val="21"/>
          <w:szCs w:val="21"/>
          <w:lang w:val="nb-NO"/>
        </w:rPr>
        <w:t>hãa</w:t>
      </w:r>
      <w:bookmarkEnd w:id="41"/>
      <w:r>
        <w:rPr>
          <w:rFonts w:cs=".VnTime" w:ascii=".VnTime" w:hAnsi=".VnTime"/>
          <w:sz w:val="21"/>
          <w:szCs w:val="21"/>
          <w:lang w:val="nb-NO"/>
        </w:rPr>
        <w:t>. Cã lÏ bëi vËy mµ nh·n hi</w:t>
      </w:r>
      <w:r>
        <w:rPr>
          <w:sz w:val="21"/>
          <w:szCs w:val="21"/>
          <w:lang w:val="nb-NO"/>
        </w:rPr>
        <w:t>ệ</w:t>
      </w:r>
      <w:r>
        <w:rPr>
          <w:rFonts w:cs=".VnTime" w:ascii=".VnTime" w:hAnsi=".VnTime"/>
          <w:sz w:val="21"/>
          <w:szCs w:val="21"/>
          <w:lang w:val="nb-NO"/>
        </w:rPr>
        <w:t>u còng ®ång thêi lµ ®èi t</w:t>
        <w:softHyphen/>
        <w:t xml:space="preserve">îng </w:t>
      </w:r>
      <w:r>
        <w:rPr>
          <w:sz w:val="21"/>
          <w:szCs w:val="21"/>
          <w:lang w:val="nb-NO"/>
        </w:rPr>
        <w:t>đượ</w:t>
      </w:r>
      <w:r>
        <w:rPr>
          <w:rFonts w:cs=".VnTime" w:ascii=".VnTime" w:hAnsi=".VnTime"/>
          <w:sz w:val="21"/>
          <w:szCs w:val="21"/>
          <w:lang w:val="nb-NO"/>
        </w:rPr>
        <w:t xml:space="preserve">c </w:t>
      </w:r>
      <w:r>
        <w:rPr>
          <w:sz w:val="21"/>
          <w:szCs w:val="21"/>
          <w:lang w:val="nb-NO"/>
        </w:rPr>
        <w:t>đă</w:t>
      </w:r>
      <w:r>
        <w:rPr>
          <w:rFonts w:cs=".VnTime" w:ascii=".VnTime" w:hAnsi=".VnTime"/>
          <w:sz w:val="21"/>
          <w:szCs w:val="21"/>
          <w:lang w:val="nb-NO"/>
        </w:rPr>
        <w:t>ng ký b</w:t>
      </w:r>
      <w:r>
        <w:rPr>
          <w:sz w:val="21"/>
          <w:szCs w:val="21"/>
          <w:lang w:val="nb-NO"/>
        </w:rPr>
        <w:t>ả</w:t>
      </w:r>
      <w:r>
        <w:rPr>
          <w:rFonts w:cs=".VnTime" w:ascii=".VnTime" w:hAnsi=".VnTime"/>
          <w:sz w:val="21"/>
          <w:szCs w:val="21"/>
          <w:lang w:val="nb-NO"/>
        </w:rPr>
        <w:t>o h</w:t>
      </w:r>
      <w:r>
        <w:rPr>
          <w:sz w:val="21"/>
          <w:szCs w:val="21"/>
          <w:lang w:val="nb-NO"/>
        </w:rPr>
        <w:t>ộ</w:t>
      </w:r>
      <w:r>
        <w:rPr>
          <w:rFonts w:cs=".VnTime" w:ascii=".VnTime" w:hAnsi=".VnTime"/>
          <w:sz w:val="21"/>
          <w:szCs w:val="21"/>
          <w:lang w:val="nb-NO"/>
        </w:rPr>
        <w:t xml:space="preserve"> chiÕm tû lÖ nhi</w:t>
      </w:r>
      <w:r>
        <w:rPr>
          <w:sz w:val="21"/>
          <w:szCs w:val="21"/>
          <w:lang w:val="nb-NO"/>
        </w:rPr>
        <w:t>ề</w:t>
      </w:r>
      <w:r>
        <w:rPr>
          <w:rFonts w:cs=".VnTime" w:ascii=".VnTime" w:hAnsi=".VnTime"/>
          <w:sz w:val="21"/>
          <w:szCs w:val="21"/>
          <w:lang w:val="nb-NO"/>
        </w:rPr>
        <w:t>u nh</w:t>
      </w:r>
      <w:r>
        <w:rPr>
          <w:sz w:val="21"/>
          <w:szCs w:val="21"/>
          <w:lang w:val="nb-NO"/>
        </w:rPr>
        <w:t>ấ</w:t>
      </w:r>
      <w:r>
        <w:rPr>
          <w:rFonts w:cs=".VnTime" w:ascii=".VnTime" w:hAnsi=".VnTime"/>
          <w:sz w:val="21"/>
          <w:szCs w:val="21"/>
          <w:lang w:val="nb-NO"/>
        </w:rPr>
        <w:t>t vµ ngµy cµng gia t¨ng</w:t>
      </w:r>
    </w:p>
    <w:p>
      <w:pPr>
        <w:pStyle w:val="Normal"/>
        <w:spacing w:lineRule="exact" w:line="307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nb-NO"/>
        </w:rPr>
      </w:pPr>
      <w:r>
        <w:rPr>
          <w:rFonts w:cs=".VnTime" w:ascii=".VnTime" w:hAnsi=".VnTime"/>
          <w:b/>
          <w:i/>
          <w:sz w:val="21"/>
          <w:szCs w:val="21"/>
          <w:lang w:val="nb-NO"/>
        </w:rPr>
        <w:t>3.1.1. Thùc tiÔn ¸p dông c¸c quy ®Þnh cña ph¸p luËt ViÖt Nam vÒ ®iÒu kiÖn b¶o hé quyÒn së h÷u c«ng nghiÖp ®èi víi nh·n hiÖu trong giai ®o¹n thÈm ®Þnh h×nh thøc</w:t>
      </w:r>
    </w:p>
    <w:p>
      <w:pPr>
        <w:pStyle w:val="Normal"/>
        <w:spacing w:lineRule="exact" w:line="307" w:before="40" w:after="0"/>
        <w:ind w:firstLine="397"/>
        <w:jc w:val="both"/>
        <w:rPr>
          <w:rFonts w:ascii=".VnTime" w:hAnsi=".VnTime" w:cs=".VnTime"/>
          <w:sz w:val="21"/>
          <w:szCs w:val="21"/>
          <w:lang w:val="nb-NO"/>
        </w:rPr>
      </w:pPr>
      <w:r>
        <w:rPr>
          <w:rFonts w:cs=".VnTime" w:ascii=".VnTime" w:hAnsi=".VnTime"/>
          <w:sz w:val="21"/>
          <w:szCs w:val="21"/>
          <w:lang w:val="nb-NO"/>
        </w:rPr>
        <w:t>ThÈm ®Þnh h×nh thøc ®¬n lµ viÖc kiÓm tra viÖc tu©n thñ c¸c quy ®Þnh vÒ h×nh thøc ®èi víi ®¬n, tõ ®ã ®</w:t>
        <w:softHyphen/>
        <w:t>a ra kÕt luËn ®¬n cã ®</w:t>
        <w:softHyphen/>
        <w:t>îc coi lµ hîp lÖ hay kh«ng hîp lÖ. Thèng kª cña Côc SHTT cho thÊy sè l</w:t>
        <w:softHyphen/>
        <w:t>îng ®¬n bÞ tõ chèi trong giai ®o¹n thÈm ®Þnh h×nh thøc t</w:t>
        <w:softHyphen/>
        <w:t>¬ng ®èi Ýt. Lý do chñ yÕu lµ ng</w:t>
        <w:softHyphen/>
        <w:t>êi nép ®¬n kh«ng söa ch÷a thiÕu sãt trong thêi h¹n Ên ®Þnh. Ng</w:t>
        <w:softHyphen/>
        <w:t>îc l¹i, ®¬n cã th«ng b¸o thiÕu sãt vÉn chiÕm sè l</w:t>
        <w:softHyphen/>
        <w:t>îng lín, møc ®é gi¶m kh«ng ®¸ng kÓ vµ chñ yÕu do thiÕu sãt trong ph©n nhãm s¶n phÈm, dÞch vô.</w:t>
      </w:r>
    </w:p>
    <w:p>
      <w:pPr>
        <w:pStyle w:val="Normal"/>
        <w:spacing w:lineRule="exact" w:line="307" w:before="40" w:after="0"/>
        <w:ind w:firstLine="397"/>
        <w:jc w:val="both"/>
        <w:rPr>
          <w:rFonts w:ascii=".VnTime" w:hAnsi=".VnTime" w:eastAsia="MS Mincho;ＭＳ 明朝" w:cs=".VnAvant"/>
          <w:sz w:val="21"/>
          <w:szCs w:val="21"/>
          <w:lang w:val="nb-NO"/>
        </w:rPr>
      </w:pPr>
      <w:r>
        <w:rPr>
          <w:rFonts w:eastAsia="MS Mincho;ＭＳ 明朝" w:cs=".VnAvant" w:ascii=".VnTime" w:hAnsi=".VnTime"/>
          <w:sz w:val="21"/>
          <w:szCs w:val="21"/>
          <w:lang w:val="nb-NO"/>
        </w:rPr>
        <w:t>Theo Kho¶n 2 §iÒu 109 LSHTT, ®¬n ®¨ng ký nh·n hiÖu sÏ bÞ coi lµ kh«ng hîp lÖ nÕu "®èi t</w:t>
        <w:softHyphen/>
        <w:t>îng nªu trong ®¬n lµ ®èi t</w:t>
        <w:softHyphen/>
        <w:t>îng kh«ng ®</w:t>
        <w:softHyphen/>
        <w:t>îc b¶o hé". Theo chóng t«i, ®èi t</w:t>
        <w:softHyphen/>
        <w:t>îng kh«ng ®</w:t>
        <w:softHyphen/>
        <w:t>îc b¶o hé kh«ng chØ lµ dÊu hiÖu ®</w:t>
        <w:softHyphen/>
        <w:t xml:space="preserve">îc quy ®Þnh t¹i §iÒu 73 LSHTT mµ cßn bao gåm c¸c dÊu hiÖu kh«ng cã kh¶ n¨ng tù ph©n biÖt. </w:t>
      </w:r>
    </w:p>
    <w:p>
      <w:pPr>
        <w:pStyle w:val="Normal"/>
        <w:spacing w:lineRule="exact" w:line="307" w:before="40" w:after="0"/>
        <w:ind w:firstLine="397"/>
        <w:jc w:val="both"/>
        <w:rPr>
          <w:rFonts w:ascii=".VnTime" w:hAnsi=".VnTime" w:eastAsia="MS Mincho;ＭＳ 明朝" w:cs=".VnAvant"/>
          <w:sz w:val="21"/>
          <w:szCs w:val="21"/>
          <w:lang w:val="nb-NO"/>
        </w:rPr>
      </w:pPr>
      <w:r>
        <w:rPr>
          <w:rFonts w:eastAsia="MS Mincho;ＭＳ 明朝" w:cs=".VnAvant" w:ascii=".VnTime" w:hAnsi=".VnTime"/>
          <w:sz w:val="21"/>
          <w:szCs w:val="21"/>
          <w:lang w:val="nb-NO"/>
        </w:rPr>
        <w:t>Quy ®Þnh kh¶ n¨ng tõ chèi c¸c d¹ng dÊu hiÖu kh«ng ®</w:t>
        <w:softHyphen/>
        <w:t>îc b¶o hé ngay trong giai ®o¹n thÈm ®Þnh h×nh thøc lµ hîp lý vµ tiÕn bé. Tuy nhiªn, trong thùc tÕ rÊt hiÕm khi c¸c c¨n cø ph¸p lý trªn ®</w:t>
        <w:softHyphen/>
        <w:t>îc ¸p dông ®Ó ®</w:t>
        <w:softHyphen/>
        <w:t>a ra kÕt luËn tõ chèi chÊp nhËn ®¬n hîp lÖ. HÇu hÕt nh÷ng dÊu hiÖu kh«ng ®¸p øng yªu cÇu b¶o hé vÉn tiÕp tôc ®</w:t>
        <w:softHyphen/>
        <w:t xml:space="preserve">îc chuyÓn sang giai ®o¹n thÈm ®Þnh néi dung. </w:t>
      </w:r>
    </w:p>
    <w:p>
      <w:pPr>
        <w:pStyle w:val="Normal"/>
        <w:spacing w:lineRule="exact" w:line="307" w:before="40" w:after="0"/>
        <w:ind w:firstLine="397"/>
        <w:jc w:val="both"/>
        <w:rPr>
          <w:rFonts w:ascii=".VnTime" w:hAnsi=".VnTime" w:cs=".VnTime"/>
          <w:b/>
          <w:b/>
          <w:i/>
          <w:i/>
          <w:sz w:val="21"/>
          <w:szCs w:val="21"/>
          <w:lang w:val="nb-NO"/>
        </w:rPr>
      </w:pPr>
      <w:r>
        <w:rPr>
          <w:rFonts w:cs=".VnTime" w:ascii=".VnTime" w:hAnsi=".VnTime"/>
          <w:b/>
          <w:i/>
          <w:sz w:val="21"/>
          <w:szCs w:val="21"/>
          <w:lang w:val="nb-NO"/>
        </w:rPr>
        <w:t>3.1.2. Thùc tiÔn ¸p dông c¸c quy ®Þnh cña ph¸p luËt ViÖt Nam vÒ ®iÒu kiÖn b¶o hé quyÒn së h÷u c«ng nghiÖp ®èi víi nh·n hiÖu trong giai ®o¹n thÈm ®Þnh néi dung</w:t>
      </w:r>
    </w:p>
    <w:p>
      <w:pPr>
        <w:pStyle w:val="Normal"/>
        <w:spacing w:lineRule="exact" w:line="307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de-DE"/>
        </w:rPr>
        <w:t>Sau khi ®</w:t>
        <w:softHyphen/>
        <w:t>îc chÊp nhËn hîp lÖ, ®¬n ®¨ng ký nh·n hiÖu sÏ ®</w:t>
        <w:softHyphen/>
        <w:t>îc chuyÓn sang giai ®o¹n thÈm ®Þnh néi dung nh»m ®¸nh gi¸ kh¶ n¨ng ®</w:t>
        <w:softHyphen/>
        <w:t>îc b¶o hé cña ®èi t</w:t>
        <w:softHyphen/>
        <w:t>îng nªu trong ®¬n theo c¸c ®iÒu kiÖn b¶o hé, x¸c ®Þnh ph¹m vi b¶o hé t</w:t>
        <w:softHyphen/>
        <w:t>¬ng øng.</w:t>
      </w:r>
    </w:p>
    <w:p>
      <w:pPr>
        <w:pStyle w:val="Normal"/>
        <w:spacing w:lineRule="exact" w:line="298" w:before="40" w:after="0"/>
        <w:ind w:firstLine="397"/>
        <w:jc w:val="both"/>
        <w:rPr/>
      </w:pPr>
      <w:r>
        <w:rPr>
          <w:rFonts w:cs=".VnTime" w:ascii=".VnTime" w:hAnsi=".VnTime"/>
          <w:color w:val="000000"/>
          <w:sz w:val="21"/>
          <w:szCs w:val="21"/>
          <w:lang w:val="de-DE"/>
        </w:rPr>
        <w:t xml:space="preserve">Thèng kª cña Côc </w:t>
      </w:r>
      <w:r>
        <w:rPr>
          <w:rFonts w:cs=".VnTime" w:ascii=".VnTime" w:hAnsi=".VnTime"/>
          <w:sz w:val="21"/>
          <w:szCs w:val="21"/>
          <w:lang w:val="pt-BR"/>
        </w:rPr>
        <w:t>SHTT</w:t>
      </w:r>
      <w:r>
        <w:rPr>
          <w:rFonts w:cs=".VnTime" w:ascii=".VnTime" w:hAnsi=".VnTime"/>
          <w:color w:val="000000"/>
          <w:sz w:val="21"/>
          <w:szCs w:val="21"/>
          <w:lang w:val="de-DE"/>
        </w:rPr>
        <w:t xml:space="preserve"> cho thÊy sè l</w:t>
        <w:softHyphen/>
        <w:t>îng ®¬n bÞ tõ chèi chÝnh thøc hoÆc dù ®Þnh tõ chèi cÊp v¨n b»ng b¶o hé ngµy cµng t¨ng trong thêi gian gÇn ®©y. Trong ®ã, tõ chèi do trïng hoÆc t</w:t>
        <w:softHyphen/>
        <w:t>¬ng tù g©y nhÇm lÉn víi nh·n hiÖu kh¸c ®ang ®</w:t>
        <w:softHyphen/>
        <w:t>îc b¶o hé t¹i ViÖt Nam hoÆc cã ngµy nép ®¬n sím h¬n chiÕm ®a sè</w:t>
      </w:r>
      <w:r>
        <w:rPr>
          <w:rFonts w:cs=".VnTime" w:ascii=".VnTime" w:hAnsi=".VnTime"/>
          <w:sz w:val="21"/>
          <w:szCs w:val="21"/>
          <w:lang w:val="de-DE"/>
        </w:rPr>
        <w:t xml:space="preserve">. </w:t>
      </w:r>
      <w:r>
        <w:rPr>
          <w:rFonts w:cs=".VnTime" w:ascii=".VnTime" w:hAnsi=".VnTime"/>
          <w:color w:val="000000"/>
          <w:sz w:val="21"/>
          <w:szCs w:val="21"/>
          <w:lang w:val="de-DE"/>
        </w:rPr>
        <w:t>TiÕp ®ã lµ lý do nh·n hiÖu kh«ng cã kh¶ n¨ng tù ph©n biÖt. Doanh nghiÖp ViÖt Nam míi b¾t ®Çu ý thøc vÒ tÇm quan träng vµ lîi thÕ cña ®¨ng ký nh·n hiÖu nh</w:t>
        <w:softHyphen/>
        <w:t>ng ch</w:t>
        <w:softHyphen/>
        <w:t>a nhËn thøc ®</w:t>
        <w:softHyphen/>
        <w:t>îc ®Çy ®ñ c¸c ®iÒu kiÖn b¶o hé nh·n hiÖu dÉn tíi viÖc vi ph¹m ®iÒu kiÖn ®</w:t>
        <w:softHyphen/>
        <w:t xml:space="preserve">îc coi lµ s¬ ®¼ng, dÔ thùc hiÖn vµ kh«ng ®¸ng cã nÕu trang bÞ hiÓu biÕt chung vÒ ®iÒu kiÖn b¶o hé nh·n hiÖu. </w:t>
      </w:r>
      <w:r>
        <w:rPr>
          <w:rFonts w:cs=".VnTime" w:ascii=".VnTime" w:hAnsi=".VnTime"/>
          <w:color w:val="000000"/>
          <w:spacing w:val="-4"/>
          <w:sz w:val="21"/>
          <w:szCs w:val="21"/>
          <w:lang w:val="de-DE"/>
        </w:rPr>
        <w:t>Trong khi ®ã, sè l</w:t>
        <w:softHyphen/>
        <w:t>îng ®¬n bÞ tõ chèi do t</w:t>
        <w:softHyphen/>
        <w:t>¬ng tù g©y nhÇm lÉn víi tªn th</w:t>
        <w:softHyphen/>
        <w:t>¬ng m¹i, kiÓu d¸ng c«ng nghiÖp, quyÒn t¸c gi¶, chØ dÉn ®Þa lý chiÕm sè l</w:t>
        <w:softHyphen/>
        <w:t>îng rÊt nhá. §iÒu nµy ®</w:t>
        <w:softHyphen/>
        <w:t>îc lý gi¶i bëi chØ dÉn ®Þa lý míi ®</w:t>
        <w:softHyphen/>
        <w:t>îc quy ®Þnh c¬ chÕ b¶o hé th«ng qua thñ tôc x¸c lËp quyÒn nªn sè l</w:t>
        <w:softHyphen/>
        <w:t>îng ®</w:t>
        <w:softHyphen/>
        <w:t>îc cÊp giÊy chøng nhËn t</w:t>
        <w:softHyphen/>
        <w:t>¬ng ®èi Ýt. Riªng víi tªn th</w:t>
        <w:softHyphen/>
        <w:t>¬ng m¹i, c¸c thÈm ®Þnh viªn kh«ng cã c¬ héi tiÕp cËn víi kho c¬ së d÷ liÖu cña c¬ quan cÊp giÊy chøng</w:t>
      </w:r>
      <w:r>
        <w:rPr>
          <w:rFonts w:cs=".VnTime" w:ascii=".VnTime" w:hAnsi=".VnTime"/>
          <w:color w:val="000000"/>
          <w:sz w:val="21"/>
          <w:szCs w:val="21"/>
          <w:lang w:val="de-DE"/>
        </w:rPr>
        <w:t xml:space="preserve"> nhËn ®¨ng ký doanh. Ngay c¶ nh÷ng th«ng tin vÒ kiÓu d¸ng c«ng nghiÖp cïng do Côc </w:t>
      </w:r>
      <w:r>
        <w:rPr>
          <w:rFonts w:cs=".VnTime" w:ascii=".VnTime" w:hAnsi=".VnTime"/>
          <w:sz w:val="21"/>
          <w:szCs w:val="21"/>
          <w:lang w:val="pt-BR"/>
        </w:rPr>
        <w:t>SHTT</w:t>
      </w:r>
      <w:r>
        <w:rPr>
          <w:rFonts w:cs=".VnTime" w:ascii=".VnTime" w:hAnsi=".VnTime"/>
          <w:color w:val="000000"/>
          <w:sz w:val="21"/>
          <w:szCs w:val="21"/>
          <w:lang w:val="de-DE"/>
        </w:rPr>
        <w:t xml:space="preserve"> qu¶n lý, thÈm ®Þnh viªn còng ch</w:t>
        <w:softHyphen/>
        <w:t>a ®</w:t>
        <w:softHyphen/>
        <w:t>îc ®µo t¹o ®Ó cã kh¶ n¨ng tra cøu.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H" w:ascii=".VnTimeH" w:hAnsi=".VnTimeH"/>
          <w:sz w:val="21"/>
          <w:szCs w:val="21"/>
          <w:lang w:val="vi-VN"/>
        </w:rPr>
        <w:t>ë</w:t>
      </w:r>
      <w:r>
        <w:rPr>
          <w:rFonts w:cs=".VnTime" w:ascii=".VnTime" w:hAnsi=".VnTime"/>
          <w:sz w:val="21"/>
          <w:szCs w:val="21"/>
          <w:lang w:val="de-DE"/>
        </w:rPr>
        <w:t xml:space="preserve"> </w:t>
      </w:r>
      <w:r>
        <w:rPr>
          <w:rFonts w:cs=".VnTime" w:ascii=".VnTime" w:hAnsi=".VnTime"/>
          <w:sz w:val="21"/>
          <w:szCs w:val="21"/>
          <w:lang w:val="vi-VN"/>
        </w:rPr>
        <w:t>ViÖt Nam</w:t>
      </w:r>
      <w:r>
        <w:rPr>
          <w:rFonts w:cs=".VnTime" w:ascii=".VnTime" w:hAnsi=".VnTime"/>
          <w:sz w:val="21"/>
          <w:szCs w:val="21"/>
          <w:lang w:val="de-DE"/>
        </w:rPr>
        <w:t xml:space="preserve">, </w:t>
      </w:r>
      <w:r>
        <w:rPr>
          <w:rFonts w:cs=".VnTime" w:ascii=".VnTime" w:hAnsi=".VnTime"/>
          <w:sz w:val="21"/>
          <w:szCs w:val="21"/>
          <w:lang w:val="vi-VN"/>
        </w:rPr>
        <w:t>®¨ng ký b¶o hé slogan t¹i míi diÔn ra trong vµi</w:t>
      </w:r>
      <w:r>
        <w:rPr>
          <w:rFonts w:cs=".VnTime" w:ascii=".VnTime" w:hAnsi=".VnTime"/>
          <w:sz w:val="21"/>
          <w:szCs w:val="21"/>
          <w:lang w:val="de-DE"/>
        </w:rPr>
        <w:t xml:space="preserve"> </w:t>
      </w:r>
      <w:r>
        <w:rPr>
          <w:rFonts w:cs=".VnTime" w:ascii=".VnTime" w:hAnsi=".VnTime"/>
          <w:sz w:val="21"/>
          <w:szCs w:val="21"/>
          <w:lang w:val="vi-VN"/>
        </w:rPr>
        <w:t>n¨m gÇn ®</w:t>
      </w:r>
      <w:r>
        <w:rPr>
          <w:rFonts w:cs=".VnTime" w:ascii=".VnTime" w:hAnsi=".VnTime"/>
          <w:sz w:val="21"/>
          <w:szCs w:val="21"/>
          <w:lang w:val="de-DE"/>
        </w:rPr>
        <w:t>©</w:t>
      </w:r>
      <w:r>
        <w:rPr>
          <w:rFonts w:cs=".VnTime" w:ascii=".VnTime" w:hAnsi=".VnTime"/>
          <w:sz w:val="21"/>
          <w:szCs w:val="21"/>
          <w:lang w:val="vi-VN"/>
        </w:rPr>
        <w:t>y</w:t>
      </w:r>
      <w:r>
        <w:rPr>
          <w:rFonts w:cs=".VnTime" w:ascii=".VnTime" w:hAnsi=".VnTime"/>
          <w:sz w:val="21"/>
          <w:szCs w:val="21"/>
          <w:lang w:val="de-DE"/>
        </w:rPr>
        <w:t>. N</w:t>
      </w:r>
      <w:r>
        <w:rPr>
          <w:rFonts w:cs=".VnTime" w:ascii=".VnTime" w:hAnsi=".VnTime"/>
          <w:sz w:val="21"/>
          <w:szCs w:val="21"/>
          <w:lang w:val="vi-VN"/>
        </w:rPr>
        <w:t>g</w:t>
        <w:softHyphen/>
        <w:t xml:space="preserve">êi tiªu dïng ®«i khi nh×n nhËn c¸c khÈu hiÖu ®¬n thuÇn chØ lµ nh÷ng tuyªn bè mang tÝnh chÊt qu¶ng c¸o. </w:t>
      </w:r>
      <w:r>
        <w:rPr>
          <w:rFonts w:cs=".VnTime" w:ascii=".VnTime" w:hAnsi=".VnTime"/>
          <w:sz w:val="21"/>
          <w:szCs w:val="21"/>
          <w:lang w:val="de-DE"/>
        </w:rPr>
        <w:t>ViÖc</w:t>
      </w:r>
      <w:r>
        <w:rPr>
          <w:rFonts w:cs=".VnTime" w:ascii=".VnTime" w:hAnsi=".VnTime"/>
          <w:sz w:val="21"/>
          <w:szCs w:val="21"/>
          <w:lang w:val="vi-VN"/>
        </w:rPr>
        <w:t xml:space="preserve"> chøng minh kh¶ n¨ng ph©n biÖt cña d¹ng nh·n hiÖu nµy sÏ khã kh¨n h¬n.</w:t>
      </w:r>
      <w:r>
        <w:rPr>
          <w:rFonts w:cs=".VnTime" w:ascii=".VnTime" w:hAnsi=".VnTime"/>
          <w:sz w:val="21"/>
          <w:szCs w:val="21"/>
          <w:lang w:val="de-DE"/>
        </w:rPr>
        <w:t xml:space="preserve"> </w:t>
      </w:r>
      <w:r>
        <w:rPr>
          <w:rFonts w:cs=".VnTime" w:ascii=".VnTime" w:hAnsi=".VnTime"/>
          <w:sz w:val="21"/>
          <w:szCs w:val="21"/>
          <w:lang w:val="vi-VN"/>
        </w:rPr>
        <w:t>§Õn nay chóng ta vÉn ch</w:t>
        <w:softHyphen/>
        <w:t>a cã v¨n b¶n quy ®Þnh vµ h</w:t>
        <w:softHyphen/>
        <w:t>íng dÉn cô thÓ vÒ tiªu chÝ b¶o hé</w:t>
      </w:r>
      <w:r>
        <w:rPr>
          <w:rFonts w:cs=".VnTime" w:ascii=".VnTime" w:hAnsi=".VnTime"/>
          <w:sz w:val="21"/>
          <w:szCs w:val="21"/>
          <w:lang w:val="de-DE"/>
        </w:rPr>
        <w:t xml:space="preserve"> riªng</w:t>
      </w:r>
      <w:r>
        <w:rPr>
          <w:rFonts w:cs=".VnTime" w:ascii=".VnTime" w:hAnsi=".VnTime"/>
          <w:sz w:val="21"/>
          <w:szCs w:val="21"/>
          <w:lang w:val="vi-VN"/>
        </w:rPr>
        <w:t xml:space="preserve"> ®èi víi khÈu hiÖu. ViÖc tõ chèi b¶o hé chñ yÕu xuÊt ph¸t tõ "c¶m tÝnh" cña thÈm ®Þnh viªn.</w:t>
      </w:r>
    </w:p>
    <w:p>
      <w:pPr>
        <w:pStyle w:val="Normal"/>
        <w:spacing w:lineRule="exact" w:line="298" w:before="40" w:after="0"/>
        <w:ind w:firstLine="397"/>
        <w:jc w:val="both"/>
        <w:rPr>
          <w:rFonts w:ascii=".VnTime" w:hAnsi=".VnTime" w:cs=".VnTime"/>
          <w:sz w:val="21"/>
          <w:szCs w:val="21"/>
        </w:rPr>
      </w:pPr>
      <w:r>
        <w:rPr>
          <w:rFonts w:cs=".VnTime" w:ascii=".VnTime" w:hAnsi=".VnTime"/>
          <w:sz w:val="21"/>
          <w:szCs w:val="21"/>
        </w:rPr>
        <w:t xml:space="preserve">HiÖn nay, </w:t>
      </w:r>
      <w:r>
        <w:rPr>
          <w:rFonts w:cs=".VnTime" w:ascii=".VnTime" w:hAnsi=".VnTime"/>
          <w:color w:val="000000"/>
          <w:sz w:val="21"/>
          <w:szCs w:val="21"/>
          <w:lang w:val="vi-VN"/>
        </w:rPr>
        <w:t>viÖc quyÕt ®Þnh mét nh·n hiÖu lµ næi tiÕng</w:t>
      </w:r>
      <w:r>
        <w:rPr>
          <w:rFonts w:cs=".VnTime" w:ascii=".VnTime" w:hAnsi=".VnTime"/>
          <w:color w:val="000000"/>
          <w:sz w:val="21"/>
          <w:szCs w:val="21"/>
        </w:rPr>
        <w:t xml:space="preserve"> Ýt nhiÒu mang tÝnh chÊt chñ quan, chñ yÕu phô thuéc vµo tr×nh ®é hiÓu biÕt cña thÈm ®Þnh viªn, kh«ng </w:t>
      </w:r>
      <w:r>
        <w:rPr>
          <w:rFonts w:cs=".VnTime" w:ascii=".VnTime" w:hAnsi=".VnTime"/>
          <w:color w:val="000000"/>
          <w:sz w:val="21"/>
          <w:szCs w:val="21"/>
          <w:lang w:val="vi-VN"/>
        </w:rPr>
        <w:t>c</w:t>
      </w:r>
      <w:r>
        <w:rPr>
          <w:color w:val="000000"/>
          <w:sz w:val="21"/>
          <w:szCs w:val="21"/>
          <w:lang w:val="vi-VN"/>
        </w:rPr>
        <w:t>ầ</w:t>
      </w:r>
      <w:r>
        <w:rPr>
          <w:rFonts w:cs=".VnTime" w:ascii=".VnTime" w:hAnsi=".VnTime"/>
          <w:color w:val="000000"/>
          <w:sz w:val="21"/>
          <w:szCs w:val="21"/>
          <w:lang w:val="vi-VN"/>
        </w:rPr>
        <w:t>n ph</w:t>
      </w:r>
      <w:r>
        <w:rPr>
          <w:rFonts w:cs=".VnTime" w:ascii=".VnTime" w:hAnsi=".VnTime"/>
          <w:color w:val="000000"/>
          <w:sz w:val="21"/>
          <w:szCs w:val="21"/>
        </w:rPr>
        <w:t>¶i ®</w:t>
        <w:softHyphen/>
      </w:r>
      <w:r>
        <w:rPr>
          <w:rFonts w:cs=".VnTime" w:ascii=".VnTime" w:hAnsi=".VnTime"/>
          <w:color w:val="000000"/>
          <w:sz w:val="21"/>
          <w:szCs w:val="21"/>
          <w:lang w:val="vi-VN"/>
        </w:rPr>
        <w:t xml:space="preserve">a ra </w:t>
      </w:r>
      <w:r>
        <w:rPr>
          <w:rFonts w:cs=".VnTime" w:ascii=".VnTime" w:hAnsi=".VnTime"/>
          <w:color w:val="000000"/>
          <w:sz w:val="21"/>
          <w:szCs w:val="21"/>
        </w:rPr>
        <w:t xml:space="preserve">c¸c </w:t>
      </w:r>
      <w:r>
        <w:rPr>
          <w:rFonts w:cs=".VnTime" w:ascii=".VnTime" w:hAnsi=".VnTime"/>
          <w:color w:val="000000"/>
          <w:sz w:val="21"/>
          <w:szCs w:val="21"/>
          <w:lang w:val="vi-VN"/>
        </w:rPr>
        <w:t>b</w:t>
      </w:r>
      <w:r>
        <w:rPr>
          <w:color w:val="000000"/>
          <w:sz w:val="21"/>
          <w:szCs w:val="21"/>
          <w:lang w:val="vi-VN"/>
        </w:rPr>
        <w:t>ằ</w:t>
      </w:r>
      <w:r>
        <w:rPr>
          <w:rFonts w:cs=".VnTime" w:ascii=".VnTime" w:hAnsi=".VnTime"/>
          <w:color w:val="000000"/>
          <w:sz w:val="21"/>
          <w:szCs w:val="21"/>
          <w:lang w:val="vi-VN"/>
        </w:rPr>
        <w:t>ng ch</w:t>
      </w:r>
      <w:r>
        <w:rPr>
          <w:rFonts w:cs=".VnTime" w:ascii=".VnTime" w:hAnsi=".VnTime"/>
          <w:color w:val="000000"/>
          <w:sz w:val="21"/>
          <w:szCs w:val="21"/>
        </w:rPr>
        <w:t xml:space="preserve">øng x¸c thùc ®Ó chøng minh cho quyÕt ®Þnh cña m×nh. </w:t>
      </w:r>
      <w:r>
        <w:rPr>
          <w:rFonts w:cs=".VnTime" w:ascii=".VnTime" w:hAnsi=".VnTime"/>
          <w:sz w:val="21"/>
          <w:szCs w:val="21"/>
          <w:lang w:val="vi-VN"/>
        </w:rPr>
        <w:t>ViÖt Nam ch</w:t>
        <w:softHyphen/>
        <w:t>a thiÕt lËp ®</w:t>
        <w:softHyphen/>
        <w:t>îc mét danh s¸ch chÝnh thøc c¸c nh·n hiÖu ®</w:t>
        <w:softHyphen/>
        <w:t>îc coi lµ næi tiÕng trªn thÞ tr</w:t>
        <w:softHyphen/>
        <w:t>êng còng nh</w:t>
        <w:softHyphen/>
        <w:t xml:space="preserve"> nh÷ng </w:t>
      </w:r>
      <w:bookmarkStart w:id="42" w:name="VNS002B"/>
      <w:r>
        <w:rPr>
          <w:rFonts w:cs=".VnTime" w:ascii=".VnTime" w:hAnsi=".VnTime"/>
          <w:sz w:val="21"/>
          <w:szCs w:val="21"/>
          <w:lang w:val="vi-VN"/>
        </w:rPr>
        <w:t>nh·n hiÖu</w:t>
      </w:r>
      <w:bookmarkEnd w:id="42"/>
      <w:r>
        <w:rPr>
          <w:rFonts w:cs=".VnTime" w:ascii=".VnTime" w:hAnsi=".VnTime"/>
          <w:sz w:val="21"/>
          <w:szCs w:val="21"/>
          <w:lang w:val="vi-VN"/>
        </w:rPr>
        <w:t xml:space="preserve"> ®</w:t>
        <w:softHyphen/>
        <w:t>îc coi lµ sö dông vµ thõa nhËn réng r·i còng ch</w:t>
        <w:softHyphen/>
        <w:t>a hÒ ®</w:t>
        <w:softHyphen/>
        <w:t>îc thu thËp</w:t>
      </w:r>
      <w:r>
        <w:rPr>
          <w:rFonts w:cs=".VnTime" w:ascii=".VnTime" w:hAnsi=".VnTime"/>
          <w:sz w:val="21"/>
          <w:szCs w:val="21"/>
        </w:rPr>
        <w:t>.</w:t>
      </w:r>
    </w:p>
    <w:p>
      <w:pPr>
        <w:pStyle w:val="Ndieund"/>
        <w:widowControl/>
        <w:spacing w:lineRule="exact" w:line="298" w:before="40" w:after="0"/>
        <w:ind w:firstLine="397"/>
        <w:rPr/>
      </w:pPr>
      <w:r>
        <w:rPr>
          <w:sz w:val="21"/>
          <w:szCs w:val="21"/>
        </w:rPr>
        <w:t>G</w:t>
      </w:r>
      <w:r>
        <w:rPr>
          <w:sz w:val="21"/>
          <w:szCs w:val="21"/>
          <w:lang w:val="nl-NL"/>
        </w:rPr>
        <w:t>i÷a nh·n hiÖu næi tiÕng vµ nh·n hiÖu ®</w:t>
        <w:softHyphen/>
        <w:t>îc sö dông, thõa nhËn réng r·i cã nh÷ng nÐt giao thoa. ChÝnh v× vËy, nh·n hiÖu ®</w:t>
        <w:softHyphen/>
        <w:t>îc sö dông vµ thõa nhËn réng r·i ®</w:t>
        <w:softHyphen/>
        <w:t>îc coi lµ biÖn ph¸p an toµn th</w:t>
        <w:softHyphen/>
        <w:t>êng ®</w:t>
        <w:softHyphen/>
        <w:t>îc lùa chän lµm c¨n cø tõ chèi h¬n lµ nh·n hiÖu næi tiÕng.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sz w:val="21"/>
          <w:szCs w:val="21"/>
          <w:lang w:val="nl-NL"/>
        </w:rPr>
      </w:pPr>
      <w:r>
        <w:rPr>
          <w:rFonts w:cs=".VnTime" w:ascii=".VnTime" w:hAnsi=".VnTime"/>
          <w:sz w:val="21"/>
          <w:szCs w:val="21"/>
          <w:lang w:val="nl-NL"/>
        </w:rPr>
        <w:t>Thùc tÕ thÈm ®Þnh ®¬n cho thÊy, ng</w:t>
        <w:softHyphen/>
        <w:t>êi nép ®¬n th</w:t>
        <w:softHyphen/>
        <w:t>êng cã t©m lý lùa chän ®¨ng ký dÊu hiÖu kÕt hîp d</w:t>
        <w:softHyphen/>
        <w:t>íi d¹ng ®en tr¾ng v× hä nghÜ r»ng sÏ ®</w:t>
        <w:softHyphen/>
        <w:t>îc h</w:t>
        <w:softHyphen/>
        <w:t>ëng ph¹m vi b¶o hé réng h¬n. Theo chóng t«i, viÖc ®¨ng ký nh·n hiÖu d</w:t>
        <w:softHyphen/>
        <w:t>íi d¹ng mÇu hay ®en tr¾ng ph¶i c¨n cø vµo nhu cÇu sö dông nh·n hiÖu trªn thùc tÕ, hay nãi c¸ch kh¸c lµ nh»m b¶o ®¶m tÝnh thèng nhÊt trong kh¶ n¨ng nhËn thøc cña ng</w:t>
        <w:softHyphen/>
        <w:t>êi tiªu dïng vÒ s¶n phÈm.</w:t>
      </w:r>
    </w:p>
    <w:p>
      <w:pPr>
        <w:pStyle w:val="Normal"/>
        <w:spacing w:lineRule="exact" w:line="307" w:before="40" w:after="0"/>
        <w:ind w:firstLine="397"/>
        <w:jc w:val="both"/>
        <w:rPr/>
      </w:pPr>
      <w:r>
        <w:rPr>
          <w:rFonts w:cs=".VnTime" w:ascii=".VnTime" w:hAnsi=".VnTime"/>
          <w:b/>
          <w:spacing w:val="-4"/>
          <w:sz w:val="21"/>
          <w:szCs w:val="21"/>
          <w:lang w:val="nb-NO"/>
        </w:rPr>
        <w:t>3.2. Mét sè kiÕn nghÞ nh»m hoµn thiÖn quy ®Þnh cña ph¸p luËt ViÖt</w:t>
      </w:r>
      <w:r>
        <w:rPr>
          <w:rFonts w:cs=".VnTime" w:ascii=".VnTime" w:hAnsi=".VnTime"/>
          <w:b/>
          <w:sz w:val="21"/>
          <w:szCs w:val="21"/>
          <w:lang w:val="nb-NO"/>
        </w:rPr>
        <w:t xml:space="preserve"> Nam vÒ ®iÒu kiÖn b¶o hé quyÒn së h÷u c«ng nghiÖp ®èi víi nh·n hiÖu</w:t>
      </w:r>
    </w:p>
    <w:p>
      <w:pPr>
        <w:pStyle w:val="Normal"/>
        <w:spacing w:lineRule="exact" w:line="307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nb-NO"/>
        </w:rPr>
        <w:t>Thø nhÊt</w:t>
      </w:r>
      <w:r>
        <w:rPr>
          <w:rFonts w:cs=".VnTime" w:ascii=".VnTime" w:hAnsi=".VnTime"/>
          <w:sz w:val="21"/>
          <w:szCs w:val="21"/>
          <w:lang w:val="nb-NO"/>
        </w:rPr>
        <w:t xml:space="preserve">, bæ sung c¸c lo¹i dÊu hiÖu cã kh¶ n¨ng </w:t>
      </w:r>
      <w:bookmarkStart w:id="43" w:name="VNS002C"/>
      <w:r>
        <w:rPr>
          <w:rFonts w:cs=".VnTime" w:ascii=".VnTime" w:hAnsi=".VnTime"/>
          <w:sz w:val="21"/>
          <w:szCs w:val="21"/>
          <w:lang w:val="nb-NO"/>
        </w:rPr>
        <w:t>®</w:t>
        <w:softHyphen/>
        <w:t>îc</w:t>
      </w:r>
      <w:bookmarkEnd w:id="43"/>
      <w:r>
        <w:rPr>
          <w:rFonts w:cs=".VnTime" w:ascii=".VnTime" w:hAnsi=".VnTime"/>
          <w:sz w:val="21"/>
          <w:szCs w:val="21"/>
          <w:lang w:val="nb-NO"/>
        </w:rPr>
        <w:t xml:space="preserve"> b¶o hé d</w:t>
        <w:softHyphen/>
        <w:t>íi danh nghÜa nh·n hiÖu, vÝ dô nh</w:t>
        <w:softHyphen/>
        <w:t>: tæ hîp mµu s¾c. §èi víi c¸c lo¹i dÊu hiÖu kh«ng truyÒn thèng nh</w:t>
        <w:softHyphen/>
        <w:t xml:space="preserve"> nh·n hiÖu ©m thanh, nh·n hiÖu mïi…, chóng ta còng cÇn tham kh¶o, häc hái kinh nghiÖm cña c¸c n</w:t>
        <w:softHyphen/>
        <w:t>íc, ®Æc biÖt lµ Hoa Kú ®Ó tiÕn tíi më réng ph¹m vi b¶o hé cña ph¸p luËt ViÖt Nam trong t</w:t>
        <w:softHyphen/>
        <w:t xml:space="preserve">¬ng lai. </w:t>
      </w:r>
    </w:p>
    <w:p>
      <w:pPr>
        <w:pStyle w:val="Ndieund"/>
        <w:spacing w:lineRule="exact" w:line="307" w:before="40" w:after="0"/>
        <w:ind w:firstLine="397"/>
        <w:rPr>
          <w:sz w:val="21"/>
          <w:szCs w:val="21"/>
          <w:lang w:val="nb-NO"/>
        </w:rPr>
      </w:pPr>
      <w:r>
        <w:rPr>
          <w:i/>
          <w:sz w:val="21"/>
          <w:szCs w:val="21"/>
          <w:lang w:val="nb-NO"/>
        </w:rPr>
        <w:t>Thø hai</w:t>
      </w:r>
      <w:r>
        <w:rPr>
          <w:sz w:val="21"/>
          <w:szCs w:val="21"/>
          <w:lang w:val="nb-NO"/>
        </w:rPr>
        <w:t>, bæ sung tr</w:t>
        <w:softHyphen/>
        <w:t>êng hîp nh·n hiÖu ba chiÒu kh«ng cã kh¶ n¨ng tù ph©n biÖt vµo Kho¶n 2 §iÒu 74 LSHTT nh</w:t>
        <w:softHyphen/>
        <w:t xml:space="preserve"> sau: "C¸c dÊu hiÖu lµ h×nh ba chiÒu chØ bao gåm: h×nh d¸ng cã ®</w:t>
        <w:softHyphen/>
        <w:t xml:space="preserve">îc do b¶n chÊt tù nhiªn cña hµng </w:t>
      </w:r>
      <w:bookmarkStart w:id="44" w:name="VNS002D"/>
      <w:r>
        <w:rPr>
          <w:sz w:val="21"/>
          <w:szCs w:val="21"/>
          <w:lang w:val="nb-NO"/>
        </w:rPr>
        <w:t>hãa</w:t>
      </w:r>
      <w:bookmarkEnd w:id="44"/>
      <w:r>
        <w:rPr>
          <w:sz w:val="21"/>
          <w:szCs w:val="21"/>
          <w:lang w:val="nb-NO"/>
        </w:rPr>
        <w:t xml:space="preserve">, h×nh d¹ng cÇn thiÕt cña hµng </w:t>
      </w:r>
      <w:bookmarkStart w:id="45" w:name="VNS002E"/>
      <w:r>
        <w:rPr>
          <w:sz w:val="21"/>
          <w:szCs w:val="21"/>
          <w:lang w:val="nb-NO"/>
        </w:rPr>
        <w:t>hãa</w:t>
      </w:r>
      <w:bookmarkEnd w:id="45"/>
      <w:r>
        <w:rPr>
          <w:sz w:val="21"/>
          <w:szCs w:val="21"/>
          <w:lang w:val="nb-NO"/>
        </w:rPr>
        <w:t xml:space="preserve"> ®Ó thùc hiÖn chøc n¨ng kü thuËt hoÆc h×nh d¹ng ®em l¹i gi¸ trÞ chñ yÕu cho hµng </w:t>
      </w:r>
      <w:bookmarkStart w:id="46" w:name="VNS002F"/>
      <w:r>
        <w:rPr>
          <w:sz w:val="21"/>
          <w:szCs w:val="21"/>
          <w:lang w:val="nb-NO"/>
        </w:rPr>
        <w:t>hãa</w:t>
      </w:r>
      <w:bookmarkEnd w:id="46"/>
      <w:r>
        <w:rPr>
          <w:sz w:val="21"/>
          <w:szCs w:val="21"/>
          <w:lang w:val="nb-NO"/>
        </w:rPr>
        <w:t xml:space="preserve">". </w:t>
      </w:r>
    </w:p>
    <w:p>
      <w:pPr>
        <w:pStyle w:val="Ndieund"/>
        <w:spacing w:lineRule="exact" w:line="307" w:before="40" w:after="0"/>
        <w:ind w:firstLine="397"/>
        <w:rPr>
          <w:sz w:val="21"/>
          <w:szCs w:val="21"/>
          <w:lang w:val="nb-NO"/>
        </w:rPr>
      </w:pPr>
      <w:r>
        <w:rPr>
          <w:i/>
          <w:sz w:val="21"/>
          <w:szCs w:val="21"/>
          <w:lang w:val="nb-NO"/>
        </w:rPr>
        <w:t>Thø ba</w:t>
      </w:r>
      <w:r>
        <w:rPr>
          <w:sz w:val="21"/>
          <w:szCs w:val="21"/>
          <w:lang w:val="nb-NO"/>
        </w:rPr>
        <w:t>, LSHTT cÇn bæ sung quy ®Þnh vÒ tr</w:t>
        <w:softHyphen/>
        <w:t xml:space="preserve">êng hîp nh·n hiÖu trïng </w:t>
      </w:r>
      <w:bookmarkStart w:id="47" w:name="VNS0030"/>
      <w:r>
        <w:rPr>
          <w:sz w:val="21"/>
          <w:szCs w:val="21"/>
          <w:lang w:val="nb-NO"/>
        </w:rPr>
        <w:t>hoÆc</w:t>
      </w:r>
      <w:bookmarkEnd w:id="47"/>
      <w:r>
        <w:rPr>
          <w:sz w:val="21"/>
          <w:szCs w:val="21"/>
          <w:lang w:val="nb-NO"/>
        </w:rPr>
        <w:t xml:space="preserve"> t</w:t>
        <w:softHyphen/>
        <w:t>¬ng tù g©y nhÇm lÉn víi tªn cña gièng c©y trång ®· ®</w:t>
        <w:softHyphen/>
        <w:t xml:space="preserve">îc b¶o hé hoÆc cã ngµy nép ®¬n, ngµy </w:t>
        <w:softHyphen/>
        <w:t>u tiªn sím h¬n. Tuy nhiªn còng cÇn l</w:t>
        <w:softHyphen/>
        <w:t xml:space="preserve">u ý r»ng, chØ </w:t>
      </w:r>
      <w:r>
        <w:rPr>
          <w:spacing w:val="-2"/>
          <w:sz w:val="21"/>
          <w:szCs w:val="21"/>
          <w:lang w:val="nb-NO"/>
        </w:rPr>
        <w:t>¸p dông quy ®Þnh nµy ®èi víi nh·n hiÖu ®</w:t>
        <w:softHyphen/>
        <w:t>îc ®¨ng ký cho c¸c s¶n phÈm/ dÞc</w:t>
      </w:r>
      <w:r>
        <w:rPr>
          <w:sz w:val="21"/>
          <w:szCs w:val="21"/>
          <w:lang w:val="nb-NO"/>
        </w:rPr>
        <w:t xml:space="preserve">h vô liªn quan mËt thiÕt víi gièng c©y trång. </w:t>
      </w:r>
    </w:p>
    <w:p>
      <w:pPr>
        <w:pStyle w:val="Ndieund"/>
        <w:spacing w:lineRule="exact" w:line="307" w:before="40" w:after="0"/>
        <w:ind w:firstLine="397"/>
        <w:rPr/>
      </w:pPr>
      <w:r>
        <w:rPr>
          <w:i/>
          <w:sz w:val="21"/>
          <w:szCs w:val="21"/>
          <w:lang w:val="nb-NO"/>
        </w:rPr>
        <w:t>Thø t</w:t>
        <w:softHyphen/>
      </w:r>
      <w:r>
        <w:rPr>
          <w:sz w:val="21"/>
          <w:szCs w:val="21"/>
          <w:lang w:val="nb-NO"/>
        </w:rPr>
        <w:t>, bæ sung tr</w:t>
        <w:softHyphen/>
        <w:t xml:space="preserve">êng hîp kh«ng cã kh¶ n¨ng ph©n biÖt nÕu: </w:t>
      </w:r>
      <w:r>
        <w:rPr>
          <w:rFonts w:eastAsia="MS Mincho;ＭＳ 明朝"/>
          <w:sz w:val="21"/>
          <w:szCs w:val="21"/>
          <w:lang w:val="nb-NO"/>
        </w:rPr>
        <w:t>trïng hoÆc t</w:t>
        <w:softHyphen/>
        <w:t>¬ng tù ®Õn møc g©y nhÇm lÉn víi tªn gäi, h×nh ¶nh cña c¸c nh©n vËt, h×nh t</w:t>
        <w:softHyphen/>
        <w:t>îng trong c¸c t¸c phÈm thuéc ph¹m vi b¶o hé quyÒn t¸c gi¶ cña ng</w:t>
        <w:softHyphen/>
        <w:t>êi kh¸c ®· ®</w:t>
        <w:softHyphen/>
        <w:t>îc biÕt ®Õn mét c¸ch réng r·i, trõ tr</w:t>
        <w:softHyphen/>
        <w:t>êng hîp ®</w:t>
        <w:softHyphen/>
        <w:t>îc phÐp cña chñ së h÷u t¸c phÈm ®ã vµo LSHTT - v¨n b¶n cã gi¸ trÞ ph¸p lý cao h¬n.</w:t>
      </w:r>
    </w:p>
    <w:p>
      <w:pPr>
        <w:pStyle w:val="Normal"/>
        <w:spacing w:lineRule="exact" w:line="307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nb-NO"/>
        </w:rPr>
        <w:t>Thø n¨m</w:t>
      </w:r>
      <w:r>
        <w:rPr>
          <w:rFonts w:cs=".VnTime" w:ascii=".VnTime" w:hAnsi=".VnTime"/>
          <w:sz w:val="21"/>
          <w:szCs w:val="21"/>
          <w:lang w:val="nb-NO"/>
        </w:rPr>
        <w:t>, quy ®Þnh khi cã nhiÒu ®¬n ®¨ng ký cïng ®¸p øng c¸c ®iÒu kiÖn ®Ó ®</w:t>
        <w:softHyphen/>
        <w:t xml:space="preserve">îc cÊp v¨n b»ng b¶o hé vµ cã cïng ngµy </w:t>
        <w:softHyphen/>
        <w:t>u tiªn hoÆc ngµy nép ®¬n, v¨n b»ng b¶o hé chØ ®</w:t>
        <w:softHyphen/>
        <w:t xml:space="preserve">îc cÊp cho mét ®¬n duy nhÊt trªn c¬ së </w:t>
      </w:r>
      <w:bookmarkStart w:id="48" w:name="VNS0031"/>
      <w:r>
        <w:rPr>
          <w:rFonts w:cs=".VnTime" w:ascii=".VnTime" w:hAnsi=".VnTime"/>
          <w:sz w:val="21"/>
          <w:szCs w:val="21"/>
          <w:lang w:val="nb-NO"/>
        </w:rPr>
        <w:t>tháa</w:t>
      </w:r>
      <w:bookmarkEnd w:id="48"/>
      <w:r>
        <w:rPr>
          <w:rFonts w:cs=".VnTime" w:ascii=".VnTime" w:hAnsi=".VnTime"/>
          <w:sz w:val="21"/>
          <w:szCs w:val="21"/>
          <w:lang w:val="nb-NO"/>
        </w:rPr>
        <w:t xml:space="preserve"> thuËn cña tÊt c¶ nh÷ng ng</w:t>
        <w:softHyphen/>
        <w:t xml:space="preserve">êi nép ®¬n, tÊt c¶ c¸c ®¬n sÏ bÞ tõ chèi cÊp v¨n b»ng b¶o hé nÕu kh«ng </w:t>
      </w:r>
      <w:bookmarkStart w:id="49" w:name="VNS0032"/>
      <w:r>
        <w:rPr>
          <w:rFonts w:cs=".VnTime" w:ascii=".VnTime" w:hAnsi=".VnTime"/>
          <w:sz w:val="21"/>
          <w:szCs w:val="21"/>
          <w:lang w:val="nb-NO"/>
        </w:rPr>
        <w:t>tháa</w:t>
      </w:r>
      <w:bookmarkEnd w:id="49"/>
      <w:r>
        <w:rPr>
          <w:rFonts w:cs=".VnTime" w:ascii=".VnTime" w:hAnsi=".VnTime"/>
          <w:sz w:val="21"/>
          <w:szCs w:val="21"/>
          <w:lang w:val="nb-NO"/>
        </w:rPr>
        <w:t xml:space="preserve"> thuËn ®</w:t>
        <w:softHyphen/>
        <w:t>îc lµ ch</w:t>
        <w:softHyphen/>
        <w:t>a hîp lý. C¸c nhµ lËp ph¸p cÇn c©n nh¾c vÊn ®Ò nµy.</w:t>
      </w:r>
    </w:p>
    <w:p>
      <w:pPr>
        <w:pStyle w:val="Normal"/>
        <w:spacing w:lineRule="exact" w:line="298" w:before="40" w:after="0"/>
        <w:ind w:firstLine="397"/>
        <w:jc w:val="both"/>
        <w:rPr/>
      </w:pPr>
      <w:r>
        <w:rPr>
          <w:rFonts w:cs=".VnTime" w:ascii=".VnTime" w:hAnsi=".VnTime"/>
          <w:i/>
          <w:sz w:val="21"/>
          <w:szCs w:val="21"/>
          <w:lang w:val="nb-NO"/>
        </w:rPr>
        <w:t>Thø s¸u</w:t>
      </w:r>
      <w:r>
        <w:rPr>
          <w:rFonts w:cs=".VnTime" w:ascii=".VnTime" w:hAnsi=".VnTime"/>
          <w:sz w:val="21"/>
          <w:szCs w:val="21"/>
          <w:lang w:val="nb-NO"/>
        </w:rPr>
        <w:t>, néi hµm kh¸i niÖm "dÊu hiÖu kh«ng ®</w:t>
        <w:softHyphen/>
        <w:t>îc b¶o hé d</w:t>
        <w:softHyphen/>
        <w:t>íi danh nghÜa nh·n hiÖu" t</w:t>
        <w:softHyphen/>
        <w:t>¬ng ®èi réng. Tuy nhiªn, LSHTT 2005 víi viÖc quy ®Þnh "dÊu hiÖu kh«ng ®</w:t>
        <w:softHyphen/>
        <w:t>îc b¶o hé víi danh nghÜa nh·n hiÖu" t¹i §iÒu 73 ®· thu hÑp kh¸i niÖm khi lo¹i bá c¸c dÊu hiÖu kh«ng cã kh¶ n¨ng tù ph©n biÖt. C¸c nhµ lËp ph¸p nªn bæ sung thªm mét sè dÊu hiÖu kh«ng ®</w:t>
        <w:softHyphen/>
        <w:t>îc b¶o hé d</w:t>
        <w:softHyphen/>
        <w:t xml:space="preserve">íi danh nghÜa nh·n hiÖu vµo §iÒu 73 LSHTT hoÆc thay ®æi tªn ®iÒu luËt nµy b»ng mét côm tõ phï hîp h¬n. Ngoµi ra, gi¶i thÝch cña </w:t>
      </w:r>
      <w:r>
        <w:rPr>
          <w:rFonts w:eastAsia="MS Mincho;ＭＳ 明朝" w:cs=".VnAvant" w:ascii=".VnTime" w:hAnsi=".VnTime"/>
          <w:sz w:val="21"/>
          <w:szCs w:val="21"/>
          <w:lang w:val="nb-NO"/>
        </w:rPr>
        <w:t>Th«ng t</w:t>
        <w:softHyphen/>
        <w:t xml:space="preserve"> 01 m©u thuÉn víi LSHTT vµ theo nguyªn t¾c, cã thÓ bÞ </w:t>
      </w:r>
      <w:bookmarkStart w:id="50" w:name="VNS0033"/>
      <w:r>
        <w:rPr>
          <w:rFonts w:eastAsia="MS Mincho;ＭＳ 明朝" w:cs=".VnAvant" w:ascii=".VnTime" w:hAnsi=".VnTime"/>
          <w:sz w:val="21"/>
          <w:szCs w:val="21"/>
          <w:lang w:val="nb-NO"/>
        </w:rPr>
        <w:t>hñy</w:t>
      </w:r>
      <w:bookmarkEnd w:id="50"/>
      <w:r>
        <w:rPr>
          <w:rFonts w:eastAsia="MS Mincho;ＭＳ 明朝" w:cs=".VnAvant" w:ascii=".VnTime" w:hAnsi=".VnTime"/>
          <w:sz w:val="21"/>
          <w:szCs w:val="21"/>
          <w:lang w:val="nb-NO"/>
        </w:rPr>
        <w:t xml:space="preserve"> bá.</w:t>
      </w:r>
    </w:p>
    <w:p>
      <w:pPr>
        <w:pStyle w:val="Normal"/>
        <w:spacing w:lineRule="exact" w:line="298" w:before="40" w:after="0"/>
        <w:ind w:firstLine="397"/>
        <w:jc w:val="both"/>
        <w:rPr/>
      </w:pPr>
      <w:r>
        <w:rPr>
          <w:rFonts w:eastAsia="MS Mincho;ＭＳ 明朝" w:cs=".VnAvant" w:ascii=".VnTime" w:hAnsi=".VnTime"/>
          <w:sz w:val="21"/>
          <w:szCs w:val="21"/>
          <w:lang w:val="nb-NO"/>
        </w:rPr>
        <w:t>T</w:t>
        <w:softHyphen/>
        <w:t>¬ng øng víi ®iÒu nµy, viÖc tõ chèi chÊp nhËn ®¬n ngay tõ trong giai ®o¹n thÈm ®Þnh h×nh thøc ®èi víi tr</w:t>
        <w:softHyphen/>
        <w:t xml:space="preserve">êng hîp cã c¬ së ®Ó kh¼ng ®Þnh </w:t>
      </w:r>
      <w:r>
        <w:rPr>
          <w:rFonts w:eastAsia="MS Mincho;ＭＳ 明朝" w:cs=".VnAvant" w:ascii=".VnTime" w:hAnsi=".VnTime"/>
          <w:spacing w:val="-4"/>
          <w:sz w:val="21"/>
          <w:szCs w:val="21"/>
          <w:lang w:val="nb-NO"/>
        </w:rPr>
        <w:t>ngay r»ng dÊu hiÖu ®¨ng ký kh«ng ®</w:t>
        <w:softHyphen/>
        <w:t>îc b¶o hé kh«ng nªn chØ giíi h¹n víi</w:t>
      </w:r>
      <w:r>
        <w:rPr>
          <w:rFonts w:eastAsia="MS Mincho;ＭＳ 明朝" w:cs=".VnAvant" w:ascii=".VnTime" w:hAnsi=".VnTime"/>
          <w:sz w:val="21"/>
          <w:szCs w:val="21"/>
          <w:lang w:val="nb-NO"/>
        </w:rPr>
        <w:t xml:space="preserve"> </w:t>
      </w:r>
      <w:r>
        <w:rPr>
          <w:rFonts w:eastAsia="MS Mincho;ＭＳ 明朝" w:cs=".VnAvant" w:ascii=".VnTime" w:hAnsi=".VnTime"/>
          <w:spacing w:val="-4"/>
          <w:sz w:val="21"/>
          <w:szCs w:val="21"/>
          <w:lang w:val="nb-NO"/>
        </w:rPr>
        <w:t>quy ®Þnh trong §iÒu 73 LSHTT mµ cÇn bæ sung thªm c¸c tr</w:t>
        <w:softHyphen/>
        <w:t>êng hîp kh«ng</w:t>
      </w:r>
      <w:r>
        <w:rPr>
          <w:rFonts w:eastAsia="MS Mincho;ＭＳ 明朝" w:cs=".VnAvant" w:ascii=".VnTime" w:hAnsi=".VnTime"/>
          <w:sz w:val="21"/>
          <w:szCs w:val="21"/>
          <w:lang w:val="nb-NO"/>
        </w:rPr>
        <w:t xml:space="preserve"> cã kh¶ n¨ng tù ph©n biÖt (trõ khi ®¹t ®</w:t>
        <w:softHyphen/>
        <w:t>îc kh¶ n¨ng ph©n biÖt th«ng qua sö dông) hoÆc kh«ng nh×n thÊy ®</w:t>
        <w:softHyphen/>
        <w:t>îc. §ång thêi, LSHTT cÇn gi¶i thÝch râ h¬n c¨n cø nªu t¹i Kho¶n 2 §iÒu 109: "®èi t</w:t>
        <w:softHyphen/>
        <w:t>îng nªu trong ®¬n lµ ®èi t</w:t>
        <w:softHyphen/>
        <w:t>îng kh«ng ®</w:t>
        <w:softHyphen/>
        <w:t>îc b¶o hé" khi quyÕt ®Þnh ®¬n ®¨ng ký bÞ coi lµ kh«ng hîp lÖ nh»m thèng nhÊt c¸ch hiÓu, phôc vô cho c«ng t¸c thÈm ®Þnh ®¬n.</w:t>
      </w:r>
    </w:p>
    <w:p>
      <w:pPr>
        <w:pStyle w:val="Normal"/>
        <w:spacing w:lineRule="exact" w:line="298" w:before="40" w:after="0"/>
        <w:ind w:firstLine="397"/>
        <w:jc w:val="both"/>
        <w:rPr>
          <w:rFonts w:ascii=".VnTime" w:hAnsi=".VnTime" w:cs="Arial"/>
          <w:sz w:val="21"/>
          <w:szCs w:val="21"/>
          <w:lang w:val="nb-NO"/>
        </w:rPr>
      </w:pPr>
      <w:r>
        <w:rPr>
          <w:rFonts w:cs=".VnTime" w:ascii=".VnTime" w:hAnsi=".VnTime"/>
          <w:i/>
          <w:spacing w:val="-4"/>
          <w:sz w:val="21"/>
          <w:szCs w:val="21"/>
          <w:lang w:val="nb-NO"/>
        </w:rPr>
        <w:t>Thø b¶y</w:t>
      </w:r>
      <w:r>
        <w:rPr>
          <w:rFonts w:cs=".VnTime" w:ascii=".VnTime" w:hAnsi=".VnTime"/>
          <w:spacing w:val="-4"/>
          <w:sz w:val="21"/>
          <w:szCs w:val="21"/>
          <w:lang w:val="nb-NO"/>
        </w:rPr>
        <w:t xml:space="preserve">, ®èi víi yªu cÇu sö dông nh·n hiÖu, cÇn x©y dùng c¬ chÕ kiÓm so¸t viÖc sö dông nh·n hiÖu cña chñ së h÷u chÆt chÏ vµ cã hiÖu qu¶ ®ång thêi </w:t>
      </w:r>
      <w:r>
        <w:rPr>
          <w:rFonts w:cs="Arial" w:ascii=".VnTime" w:hAnsi=".VnTime"/>
          <w:spacing w:val="-4"/>
          <w:sz w:val="21"/>
          <w:szCs w:val="21"/>
          <w:lang w:val="nb-NO"/>
        </w:rPr>
        <w:t xml:space="preserve">néi luËt </w:t>
      </w:r>
      <w:bookmarkStart w:id="51" w:name="VNS0034"/>
      <w:r>
        <w:rPr>
          <w:rFonts w:cs="Arial" w:ascii=".VnTime" w:hAnsi=".VnTime"/>
          <w:spacing w:val="-4"/>
          <w:sz w:val="21"/>
          <w:szCs w:val="21"/>
          <w:lang w:val="nb-NO"/>
        </w:rPr>
        <w:t>hãa</w:t>
      </w:r>
      <w:bookmarkEnd w:id="51"/>
      <w:r>
        <w:rPr>
          <w:rFonts w:cs="Arial" w:ascii=".VnTime" w:hAnsi=".VnTime"/>
          <w:spacing w:val="-4"/>
          <w:sz w:val="21"/>
          <w:szCs w:val="21"/>
          <w:lang w:val="nb-NO"/>
        </w:rPr>
        <w:t xml:space="preserve"> c¸c quy ®Þnh t¹i Kho¶n 1 §iÒu 19 HiÖp ®Þnh TRIPS vµ ch</w:t>
        <w:softHyphen/>
        <w:t>¬ng 2 Kho¶n 9 §iÒu 16 HiÖp ®Þnh th</w:t>
        <w:softHyphen/>
        <w:t xml:space="preserve">¬ng m¹i ViÖt Nam - Hoa Kú b»ng viÖc </w:t>
      </w:r>
      <w:r>
        <w:rPr>
          <w:rFonts w:cs=".VnTime" w:ascii=".VnTime" w:hAnsi=".VnTime"/>
          <w:spacing w:val="-4"/>
          <w:sz w:val="21"/>
          <w:szCs w:val="21"/>
          <w:lang w:val="nb-NO"/>
        </w:rPr>
        <w:t>bæ sung quy ®Þnh c«ng nhËn nh÷ng ®iÒu kiÖn ph¸t sinh ngoµi ý muèn cña chñ së</w:t>
      </w:r>
      <w:r>
        <w:rPr>
          <w:rFonts w:cs=".VnTime" w:ascii=".VnTime" w:hAnsi=".VnTime"/>
          <w:sz w:val="21"/>
          <w:szCs w:val="21"/>
          <w:lang w:val="nb-NO"/>
        </w:rPr>
        <w:t xml:space="preserve"> h÷u nh·n hiÖu g©y c¶n trë cho viÖc sö dông nh·n hiÖu, cô thÓ lµ: chÝnh s¸ch h¹n chÕ nhËp khÈu hay </w:t>
      </w:r>
      <w:r>
        <w:rPr>
          <w:rFonts w:cs="Arial" w:ascii=".VnTime" w:hAnsi=".VnTime"/>
          <w:sz w:val="21"/>
          <w:szCs w:val="21"/>
          <w:lang w:val="nb-NO"/>
        </w:rPr>
        <w:t xml:space="preserve">do nh÷ng ®ßi hái vÒ thñ tôc ph¸p lý ®Æc biÖt t¹i quèc gia b¶o hé. </w:t>
      </w:r>
    </w:p>
    <w:p>
      <w:pPr>
        <w:pStyle w:val="Normal"/>
        <w:spacing w:lineRule="exact" w:line="298" w:before="40" w:after="0"/>
        <w:ind w:firstLine="397"/>
        <w:jc w:val="both"/>
        <w:rPr>
          <w:rFonts w:ascii=".VnTime" w:hAnsi=".VnTime" w:eastAsia="MS Mincho;ＭＳ 明朝" w:cs=".VnAvant"/>
          <w:sz w:val="21"/>
          <w:szCs w:val="21"/>
          <w:lang w:val="nb-NO"/>
        </w:rPr>
      </w:pPr>
      <w:r>
        <w:rPr>
          <w:rFonts w:eastAsia="MS Mincho;ＭＳ 明朝" w:cs=".VnAvant" w:ascii=".VnTime" w:hAnsi=".VnTime"/>
          <w:i/>
          <w:sz w:val="21"/>
          <w:szCs w:val="21"/>
          <w:lang w:val="nb-NO"/>
        </w:rPr>
        <w:t>Thø t¸m</w:t>
      </w:r>
      <w:r>
        <w:rPr>
          <w:rFonts w:eastAsia="MS Mincho;ＭＳ 明朝" w:cs=".VnAvant" w:ascii=".VnTime" w:hAnsi=".VnTime"/>
          <w:sz w:val="21"/>
          <w:szCs w:val="21"/>
          <w:lang w:val="nb-NO"/>
        </w:rPr>
        <w:t>, gi¶i thÝch cô thÓ thuËt ng÷ "ng«n ng÷ th«ng dông", "anh hïng d©n téc", "l·nh tô" vµ ®Æc biÖt lµ côm tõ "danh nh©n" bëi lÏ ®©y lµ nh÷ng kh¸i niÖm t</w:t>
        <w:softHyphen/>
        <w:t>¬ng ®èi trõu t</w:t>
        <w:softHyphen/>
        <w:t xml:space="preserve">îng vµ cã nhiÒu c¸ch hiÓu kh¸c nhau thËm chÝ ®· vµ ®ang g©y tranh c·i. </w:t>
      </w:r>
      <w:r>
        <w:rPr>
          <w:rFonts w:eastAsia="MS Mincho;ＭＳ 明朝" w:cs=".VnTime" w:ascii=".VnTime" w:hAnsi=".VnTime"/>
          <w:sz w:val="21"/>
          <w:szCs w:val="21"/>
          <w:lang w:val="nb-NO"/>
        </w:rPr>
        <w:t>Ngoµi ra, chóng t«i cho r»ng, cã thÓ cho phÐp chñ thÓ kinh doanh sö dông h×nh ¶nh cña ng</w:t>
        <w:softHyphen/>
        <w:t>êi kh¸c hoÆc tªn vµ h×nh ¶nh cña nh÷ng ng</w:t>
        <w:softHyphen/>
        <w:t>êi næi tiÕng cña ViÖt Nam vµ thÕ giíi nÕu nh</w:t>
        <w:softHyphen/>
        <w:t xml:space="preserve"> cã sù cho phÐp cña hä. 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eastAsia="MS Mincho;ＭＳ 明朝" w:cs=".VnAvant"/>
          <w:sz w:val="21"/>
          <w:szCs w:val="21"/>
          <w:lang w:val="nb-NO"/>
        </w:rPr>
      </w:pPr>
      <w:r>
        <w:rPr>
          <w:rFonts w:eastAsia="MS Mincho;ＭＳ 明朝" w:cs=".VnAvant" w:ascii=".VnTime" w:hAnsi=".VnTime"/>
          <w:i/>
          <w:sz w:val="21"/>
          <w:szCs w:val="21"/>
          <w:lang w:val="nb-NO"/>
        </w:rPr>
        <w:t>Thø chÝn</w:t>
      </w:r>
      <w:r>
        <w:rPr>
          <w:rFonts w:eastAsia="MS Mincho;ＭＳ 明朝" w:cs=".VnAvant" w:ascii=".VnTime" w:hAnsi=".VnTime"/>
          <w:sz w:val="21"/>
          <w:szCs w:val="21"/>
          <w:lang w:val="nb-NO"/>
        </w:rPr>
        <w:t>, LSHTT cÇn x©y dùng mét ®iÒu luËt riªng quy ®Þnh cô thÓ c¸c tr</w:t>
        <w:softHyphen/>
        <w:t>êng hîp c¸c dÊu hiÖu cã kh¶ n¨ng ph©n biÖt th«ng qua sö dông vµ x¸c ®Þnh cô thÓ nh÷ng b»ng chøng mµ ng</w:t>
        <w:softHyphen/>
        <w:t>êi nép ®¬n cÇn ®</w:t>
        <w:softHyphen/>
        <w:t xml:space="preserve">a ra ®Ó chøng minh ®iÒu ®ã </w:t>
      </w:r>
      <w:r>
        <w:rPr>
          <w:rFonts w:cs=".VnTime" w:ascii=".VnTime" w:hAnsi=".VnTime"/>
          <w:sz w:val="21"/>
          <w:szCs w:val="21"/>
          <w:lang w:val="nb-NO"/>
        </w:rPr>
        <w:t xml:space="preserve">®ång thêi </w:t>
      </w:r>
      <w:r>
        <w:rPr>
          <w:rFonts w:eastAsia="MS Mincho;ＭＳ 明朝" w:cs=".VnAvant" w:ascii=".VnTime" w:hAnsi=".VnTime"/>
          <w:sz w:val="21"/>
          <w:szCs w:val="21"/>
          <w:lang w:val="nb-NO"/>
        </w:rPr>
        <w:t>x©y dùng c¸c tiªu chÝ cô thÓ ®Ó x¸c ®Þnh "nh·n hiÖu ®</w:t>
        <w:softHyphen/>
        <w:t>îc sö dông vµ thõa nhËn réng r·i" nh»m tr¸nh tr</w:t>
        <w:softHyphen/>
        <w:t>êng hîp quyÕt ®Þnh cÊp hoÆc tõ chèi cÊp v¨n b»ng b¶o hé theo c¶m tÝnh. Ng</w:t>
        <w:softHyphen/>
        <w:t xml:space="preserve">îc l¹i, </w:t>
      </w:r>
      <w:r>
        <w:rPr>
          <w:rFonts w:cs=".VnTime" w:ascii=".VnTime" w:hAnsi=".VnTime"/>
          <w:sz w:val="21"/>
          <w:szCs w:val="21"/>
          <w:lang w:val="nb-NO"/>
        </w:rPr>
        <w:t>nh»m ®¶m b¶o chøc n¨ng cña nh·n hiÖu, ph¸p luËt ViÖt Nam cÇn quy ®Þnh vÒ kh¶ n¨ng chÊm døt hiÖu lùc v¨n b»ng b¶o hé khi nh·n hiÖu mÊt kh¶ n¨ng ph©n biÖt qua qu¸ tr×nh sö dông.</w:t>
      </w:r>
    </w:p>
    <w:p>
      <w:pPr>
        <w:pStyle w:val="Normal"/>
        <w:spacing w:lineRule="exact" w:line="300" w:before="40" w:after="0"/>
        <w:ind w:firstLine="397"/>
        <w:jc w:val="both"/>
        <w:rPr/>
      </w:pPr>
      <w:r>
        <w:rPr>
          <w:rFonts w:eastAsia="MS Mincho;ＭＳ 明朝" w:cs=".VnTime" w:ascii=".VnTime" w:hAnsi=".VnTime"/>
          <w:i/>
          <w:sz w:val="21"/>
          <w:szCs w:val="21"/>
          <w:lang w:val="nb-NO"/>
        </w:rPr>
        <w:t>Thø m</w:t>
        <w:softHyphen/>
        <w:t>êi</w:t>
      </w:r>
      <w:r>
        <w:rPr>
          <w:rFonts w:eastAsia="MS Mincho;ＭＳ 明朝" w:cs=".VnTime" w:ascii=".VnTime" w:hAnsi=".VnTime"/>
          <w:sz w:val="21"/>
          <w:szCs w:val="21"/>
          <w:lang w:val="nb-NO"/>
        </w:rPr>
        <w:t xml:space="preserve">, </w:t>
      </w:r>
      <w:r>
        <w:rPr>
          <w:rFonts w:cs="Arial" w:ascii=".VnTime" w:hAnsi=".VnTime"/>
          <w:sz w:val="21"/>
          <w:szCs w:val="21"/>
          <w:lang w:val="nb-NO"/>
        </w:rPr>
        <w:t>cÇn x©y dùng mét c¬ chÕ b¶o hé thÝch hîp ®èi víi dÊu hiÖu d</w:t>
        <w:softHyphen/>
        <w:t>íi d¹ng khÈu hiÖu.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nl-NL"/>
        </w:rPr>
      </w:pPr>
      <w:r>
        <w:rPr>
          <w:rFonts w:cs=".VnTime" w:ascii=".VnTime" w:hAnsi=".VnTime"/>
          <w:b/>
          <w:sz w:val="21"/>
          <w:szCs w:val="21"/>
          <w:lang w:val="nl-NL"/>
        </w:rPr>
      </w:r>
    </w:p>
    <w:p>
      <w:pPr>
        <w:pStyle w:val="Ndieund"/>
        <w:spacing w:lineRule="exact" w:line="300" w:before="40" w:after="0"/>
        <w:ind w:firstLine="18"/>
        <w:jc w:val="center"/>
        <w:rPr>
          <w:rFonts w:ascii=".VnTimeH" w:hAnsi=".VnTimeH" w:cs=".VnTimeH"/>
          <w:b/>
          <w:b/>
          <w:sz w:val="22"/>
          <w:szCs w:val="22"/>
          <w:lang w:val="nl-NL"/>
        </w:rPr>
      </w:pPr>
      <w:r>
        <w:rPr>
          <w:rFonts w:cs=".VnTimeH" w:ascii=".VnTimeH" w:hAnsi=".VnTimeH"/>
          <w:b/>
          <w:sz w:val="22"/>
          <w:szCs w:val="22"/>
          <w:lang w:val="nl-NL"/>
        </w:rPr>
        <w:t>KÕt luËn</w:t>
      </w:r>
    </w:p>
    <w:p>
      <w:pPr>
        <w:pStyle w:val="Ndieund"/>
        <w:spacing w:lineRule="exact" w:line="300" w:before="240" w:after="0"/>
        <w:ind w:firstLine="397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  <w:t xml:space="preserve">Trong tiÕn tr×nh héi nhËp kinh tÕ thÕ giíi, ViÖt Nam ®· vµ ®ang nç lùc </w:t>
      </w:r>
      <w:r>
        <w:rPr>
          <w:spacing w:val="-4"/>
          <w:sz w:val="21"/>
          <w:szCs w:val="21"/>
          <w:lang w:val="nl-NL"/>
        </w:rPr>
        <w:t>kh«ng ngõng x©y dùng hÖ thèng ph¸p luËt quèc gia t</w:t>
        <w:softHyphen/>
        <w:t>¬ng thÝch víi nh÷ng chuÈ</w:t>
      </w:r>
      <w:r>
        <w:rPr>
          <w:sz w:val="21"/>
          <w:szCs w:val="21"/>
          <w:lang w:val="nl-NL"/>
        </w:rPr>
        <w:t>n mùc ph¸p luËt quèc tÕ trªn c¬ së phï hîp víi ®iÒu kiÖn ph¸t triÓn néi t¹i cña ®Êt n</w:t>
        <w:softHyphen/>
        <w:t xml:space="preserve">íc. Cho tíi thêi ®iÓm nµy, chóng ta cã thÓ tù hµo r»ng hÖ thèng </w:t>
      </w:r>
      <w:r>
        <w:rPr>
          <w:spacing w:val="-4"/>
          <w:sz w:val="21"/>
          <w:szCs w:val="21"/>
          <w:lang w:val="nl-NL"/>
        </w:rPr>
        <w:t>ph¸p luËt SHTT nãi chung vµ nh·n hiÖu nãi riªng t</w:t>
        <w:softHyphen/>
        <w:t>¬ng ®èi tiÕn bé vµ hoµn chØnh.</w:t>
      </w:r>
    </w:p>
    <w:p>
      <w:pPr>
        <w:pStyle w:val="Ndieund"/>
        <w:spacing w:lineRule="exact" w:line="300" w:before="40" w:after="0"/>
        <w:ind w:firstLine="397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  <w:t>Trong tæng thÓ ®ã, khung ph¸p lý vÒ ®iÒu kiÖn b¶o hé quyÒn SHCN ®èi víi nh·n hiÖu ®· ®</w:t>
        <w:softHyphen/>
        <w:t>îc x©y dùng kh¸ ®Çy ®ñ vµ bao qu¸t hay nãi c¸ch kh¸c c¸c nhµ lËp ph¸p ®· dù liÖu ®</w:t>
        <w:softHyphen/>
        <w:t>îc nh÷ng t×nh huèng cã thÓ x¶y ra trong thùc tiÔn vµ ®óc kÕt thµnh nh÷ng quy ®Þnh cña ph¸p luËt. Tuy nhiªn, néi dung c¸c quy ®Þnh ®ã nh</w:t>
        <w:softHyphen/>
        <w:t>ng ch</w:t>
        <w:softHyphen/>
        <w:t>a thËt cô thÓ vµ râ rµng, ch¼ng h¹n nh</w:t>
        <w:softHyphen/>
        <w:t xml:space="preserve"> tiªu chÝ ®Ó x¸c ®Þnh "nh·n hiÖu ®</w:t>
        <w:softHyphen/>
        <w:t>îc sö dông vµ thõa nhËn réng r·i", b»ng chøng b¾t buéc cÇn ph¶i cã ®Ó chøng minh kh¶ n¨ng ph©n biÖt th«ng qua sö dông, ph</w:t>
        <w:softHyphen/>
        <w:t>¬ng thøc ®¸nh gi¸ kh¶ n¨ng g©y nhÇm lÉn hay c¸c kh¸i niÖm vÒ "kh¶ n¨ng g©y nhÇm lÉn", "ng«n ng÷ th«ng dông", "danh nh©n"...</w:t>
      </w:r>
    </w:p>
    <w:p>
      <w:pPr>
        <w:pStyle w:val="Normal"/>
        <w:widowControl w:val="false"/>
        <w:spacing w:lineRule="exact" w:line="300" w:before="40" w:after="0"/>
        <w:ind w:firstLine="397"/>
        <w:jc w:val="both"/>
        <w:rPr/>
      </w:pPr>
      <w:r>
        <w:rPr>
          <w:rFonts w:cs=".VnTime" w:ascii=".VnTime" w:hAnsi=".VnTime"/>
          <w:sz w:val="21"/>
          <w:szCs w:val="21"/>
          <w:lang w:val="nl-NL"/>
        </w:rPr>
        <w:t>Ngoµi ra, thùc tiÔn ®· ph¸t sinh nh÷ng tr</w:t>
        <w:softHyphen/>
        <w:t>êng hîp ¶nh h</w:t>
        <w:softHyphen/>
        <w:t>ëng tíi kh¶ n¨ng ph©n biÖt, ch¼ng h¹n nh</w:t>
        <w:softHyphen/>
        <w:t xml:space="preserve"> dÊu hiÖu lµ h×nh ¶nh cña c¸ nh©n, tªn hoÆc h×nh ¶nh cña ng</w:t>
        <w:softHyphen/>
        <w:t>êi næi tiÕng... hoÆc tr</w:t>
        <w:softHyphen/>
        <w:t>êng hîp dÊu hiÖu bao hµm nh÷ng ®Æc tÝnh cã kh¶ n¨ng ®</w:t>
        <w:softHyphen/>
        <w:t>îc b¶o hé d</w:t>
        <w:softHyphen/>
        <w:t>íi d¹ng nh·n hiÖu, vÝ dô nh</w:t>
        <w:softHyphen/>
        <w:t xml:space="preserve"> c©u khÈu hiÖu... hay c¸c dÊu hiÖu t</w:t>
        <w:softHyphen/>
        <w:t>¬ng tù g©y nhÇm lÉn víi tªn gäi cña gièng c©y trång... ch</w:t>
        <w:softHyphen/>
        <w:t>a ®</w:t>
        <w:softHyphen/>
        <w:t>îc ph¸p luËt quy ®Þnh. Nh÷ng h¹n chÕ cña hÖ thèng ph¸p luËt sÏ g©y ¶nh h</w:t>
        <w:softHyphen/>
        <w:t>ëng trùc tiÕp tíi ho¹t ®éng ¸p dông ph¸p luËt cña c¬ quan nhµ n</w:t>
        <w:softHyphen/>
        <w:t xml:space="preserve">íc cã thÈm quyÒn. Theo nguyªn t¾c, </w:t>
      </w:r>
      <w:r>
        <w:rPr>
          <w:rFonts w:cs=".VnTime" w:ascii=".VnTime" w:hAnsi=".VnTime"/>
          <w:sz w:val="21"/>
          <w:szCs w:val="21"/>
          <w:lang w:val="pt-BR"/>
        </w:rPr>
        <w:t>mét dÊu hiÖu cã ®</w:t>
        <w:softHyphen/>
        <w:t>îc b¶o hé hay kh«ng phô thuéc chñ yÕu vµo kh¶ n¨ng ®¸p øng c¸c ®iÒu kiÖn b¶o hé. NÕu chóng ta tõ chèi b¶o hé cho dÊu hiÖu mµ thùc tÕ cã kh¶ n¨ng ph©n biÖt th× ¶nh h</w:t>
        <w:softHyphen/>
        <w:t>ëng lín tíi quyÒn cña ng</w:t>
        <w:softHyphen/>
        <w:t>êi nép ®¬n hoÆc ng</w:t>
        <w:softHyphen/>
        <w:t>îc l¹i nÕu cÊp giÊy chøng nhËn ®¨ng ký nh·n hiÖu cho dÊu hiÖu kh«ng ®¸p øng ®</w:t>
        <w:softHyphen/>
        <w:t>îc c¸c ®iÒu kiÖn vÒ tÝnh ph©n biÖt th× ¶nh h</w:t>
        <w:softHyphen/>
        <w:t>ëng tíi quyÒn cña chñ së h÷u c¸c nh·n hiÖu t</w:t>
        <w:softHyphen/>
        <w:t>¬ng tù còng nh</w:t>
        <w:softHyphen/>
        <w:t xml:space="preserve"> quyÒn lîi cña ng</w:t>
        <w:softHyphen/>
        <w:t>êi tiªu dïng.</w:t>
      </w:r>
    </w:p>
    <w:p>
      <w:pPr>
        <w:pStyle w:val="Ndieund"/>
        <w:spacing w:lineRule="exact" w:line="300" w:before="40" w:after="0"/>
        <w:ind w:firstLine="397"/>
        <w:rPr/>
      </w:pPr>
      <w:r>
        <w:rPr>
          <w:sz w:val="21"/>
          <w:szCs w:val="21"/>
          <w:lang w:val="pt-BR"/>
        </w:rPr>
        <w:t xml:space="preserve">Tuy vËy, </w:t>
      </w:r>
      <w:r>
        <w:rPr>
          <w:sz w:val="21"/>
          <w:szCs w:val="21"/>
          <w:lang w:val="nl-NL"/>
        </w:rPr>
        <w:t>kh«ng ph¶i chØ ë nh÷ng n</w:t>
        <w:softHyphen/>
        <w:t>íc kÐm ph¸t triÓn vµ n</w:t>
        <w:softHyphen/>
        <w:t>íc ®ang ph¸t triÓn nh</w:t>
        <w:softHyphen/>
        <w:t xml:space="preserve"> ViÖt Nam, ph¸p luËt míi tån t¹i h¹n chÕ, bÊt cËp mµ ngay c¶ nh÷ng n</w:t>
        <w:softHyphen/>
        <w:t>íc cã nÒn kinh tÕ ph¸t triÓn vµ hÖ thèng ph¸p luËt ®</w:t>
        <w:softHyphen/>
        <w:t>îc coi lµ hoµn thiÖn nhÊt thÕ giíi, chóng ta vÉn t×m thÊy nh÷ng nh÷ng khiÕm khuyÕt. §iÒu quan träng lµ chóng ta ph¶i nghiªm tóc, thËn träng vµ kh¸ch quan khi nh×n nhËn nh÷ng khiÕm khuyÕt ®ã vµ cã ph</w:t>
        <w:softHyphen/>
        <w:t>¬ng h</w:t>
        <w:softHyphen/>
        <w:t>íng, c¸ch thøc hoµn thiÖn nã. Ph¸p luËt SHTT lµ mét lÜnh vùc ph¸p luËt míi ë n</w:t>
        <w:softHyphen/>
        <w:t>íc ta, bëi vËy kh«ng tr¸nh khái h¹n chÕ. Chóng ta cÇn ph¶i tÝch cùc nghiªn cøu, hoµn thiÖn h¬n n÷a c¸c quy ®Þnh vÒ SHTT nãi chung vµ ®iÒu kiÖn b¶o hé nh·n hiÖu nãi riªng ®Ó thùc hiÖn môc tiªu: t¹o m«i tr</w:t>
        <w:softHyphen/>
        <w:t>êng kinh doanh lµnh m¹nh, b×nh ®¼ng gi÷a c¸c doanh nghiÖp vµ b¶o vÖ thÝch ®¸ng quyÒn cña c¸c chñ thÓ kinh doanh, cña ng</w:t>
        <w:softHyphen/>
        <w:t>êi tiªu dïng vµ lîi Ých chung cña toµn x· héi.</w:t>
      </w:r>
    </w:p>
    <w:p>
      <w:pPr>
        <w:pStyle w:val="Ndieund"/>
        <w:spacing w:lineRule="exact" w:line="300" w:before="40" w:after="0"/>
        <w:ind w:firstLine="397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  <w:t>NhËn thøc ®</w:t>
        <w:softHyphen/>
        <w:t xml:space="preserve">îc ®iÒu nµy, t¸c gi¶ ®· ®i s©u ph©n tÝch nh÷ng vÊn ®Ò liªn quan tíi ®iÒu kiÖn b¶o hé nh·n hiÖu theo quy ®Þnh cña ph¸p luËt hiÖn hµnh trªn c¬ së so s¸nh, ®èi chiÕu víi c¸c quy ®Þnh cña mét sè ®iÒu </w:t>
        <w:softHyphen/>
        <w:t>íc quèc tÕ, tham kh¶o c¸c hÖ thèng ph¸p luËt tiªn tiÕn trªn thÕ giíi còng nh</w:t>
        <w:softHyphen/>
        <w:t xml:space="preserve"> t×m hiÓu nh÷ng v</w:t>
        <w:softHyphen/>
        <w:t>íng m¾c khi ¸p dông ph¸p luËt t¹i c¬ quan nhµ n</w:t>
        <w:softHyphen/>
        <w:t>íc cã thÈm quyÒn. Tõ ®ã ®</w:t>
        <w:softHyphen/>
        <w:t>a ra nh÷ng kiÕn nghÞ, ®Ò xuÊt vÒ viÖc söa ®æi bæ sung, hoµn thiÖn ph¸p luËt. Chóng t«i hy väng r»ng nh÷ng quan ®iÓm ®</w:t>
        <w:softHyphen/>
        <w:t>îc ®</w:t>
        <w:softHyphen/>
        <w:t>a ra t¹i ch</w:t>
        <w:softHyphen/>
        <w:t>¬ng 2 vµ ch</w:t>
        <w:softHyphen/>
        <w:t>¬ng 3 cã thÓ gãp phÇn nhá bÐ vµo qu¸ tr×nh hoµn thiÖn ph¸p luËt b¶o hé quyÒn SHCN ®èi víi nh·n hiÖu.</w:t>
      </w:r>
    </w:p>
    <w:p>
      <w:pPr>
        <w:pStyle w:val="Normal"/>
        <w:spacing w:lineRule="exact" w:line="300" w:before="40" w:after="0"/>
        <w:ind w:firstLine="397"/>
        <w:jc w:val="both"/>
        <w:rPr>
          <w:rFonts w:ascii=".VnTime" w:hAnsi=".VnTime" w:cs=".VnTime"/>
          <w:b/>
          <w:b/>
          <w:sz w:val="21"/>
          <w:szCs w:val="21"/>
          <w:lang w:val="nl-NL"/>
        </w:rPr>
      </w:pPr>
      <w:r>
        <w:rPr>
          <w:rFonts w:cs=".VnTime" w:ascii=".VnTime" w:hAnsi=".VnTime"/>
          <w:b/>
          <w:sz w:val="21"/>
          <w:szCs w:val="21"/>
          <w:lang w:val="nl-NL"/>
        </w:rPr>
      </w:r>
    </w:p>
    <w:sectPr>
      <w:footerReference w:type="default" r:id="rId3"/>
      <w:type w:val="nextPage"/>
      <w:pgSz w:orient="landscape" w:w="16838" w:h="11906"/>
      <w:pgMar w:left="964" w:right="964" w:gutter="0" w:header="0" w:top="964" w:footer="454" w:bottom="1191"/>
      <w:pgNumType w:fmt="decimal"/>
      <w:cols w:num="2" w:space="1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939"/>
      <w:gridCol w:w="6480"/>
    </w:tblGrid>
    <w:tr>
      <w:trPr/>
      <w:tc>
        <w:tcPr>
          <w:tcW w:w="6521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 =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3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939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480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 = </w:instrText>
          </w: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4</w:t>
          </w:r>
          <w:r/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dieund">
    <w:name w:val="n-dieund"/>
    <w:basedOn w:val="Normal"/>
    <w:qFormat/>
    <w:pPr>
      <w:widowControl w:val="false"/>
      <w:spacing w:before="0" w:after="120"/>
      <w:ind w:firstLine="709"/>
      <w:jc w:val="both"/>
    </w:pPr>
    <w:rPr>
      <w:rFonts w:ascii=".VnTime" w:hAnsi=".VnTime" w:cs=".VnTime"/>
      <w:color w:val="000000"/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qppl.moj.gov.vn/law/vi/2001_to_2010/2005/200511/2005112900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02:00Z</dcterms:created>
  <dc:creator>Tran Trong Tuan</dc:creator>
  <dc:description/>
  <cp:keywords/>
  <dc:language>en-US</dc:language>
  <cp:lastModifiedBy>User</cp:lastModifiedBy>
  <dcterms:modified xsi:type="dcterms:W3CDTF">2009-10-02T02:15:00Z</dcterms:modified>
  <cp:revision>59</cp:revision>
  <dc:subject/>
  <dc:title>më ®Çu</dc:title>
</cp:coreProperties>
</file>