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both"/>
        <w:rPr>
          <w:rStyle w:val="Emphasis"/>
          <w:b/>
          <w:b/>
          <w:i w:val="false"/>
          <w:i w:val="false"/>
        </w:rPr>
      </w:pPr>
      <w:r>
        <w:rPr/>
      </w:r>
    </w:p>
    <w:p>
      <w:pPr>
        <w:pStyle w:val="Normal"/>
        <w:spacing w:lineRule="atLeast" w:line="26"/>
        <w:jc w:val="center"/>
        <w:rPr>
          <w:rStyle w:val="Emphasis"/>
          <w:b/>
          <w:b/>
          <w:i w:val="false"/>
          <w:i w:val="false"/>
        </w:rPr>
      </w:pPr>
      <w:r>
        <w:rPr>
          <w:rStyle w:val="Emphasis"/>
          <w:b/>
          <w:i w:val="false"/>
        </w:rPr>
        <w:t xml:space="preserve">ĐÓNG GÓP CỦA NỮ TRÍ THỨC </w:t>
      </w:r>
    </w:p>
    <w:p>
      <w:pPr>
        <w:pStyle w:val="Normal"/>
        <w:spacing w:lineRule="atLeast" w:line="26"/>
        <w:jc w:val="center"/>
        <w:rPr>
          <w:rStyle w:val="Emphasis"/>
          <w:b/>
          <w:b/>
          <w:i w:val="false"/>
          <w:i w:val="false"/>
        </w:rPr>
      </w:pPr>
      <w:r>
        <w:rPr>
          <w:rStyle w:val="Emphasis"/>
          <w:b/>
          <w:i w:val="false"/>
        </w:rPr>
        <w:t>TRONG MỘT SỐ LĨNH VỰC HOẠT ĐỘNG</w:t>
      </w:r>
    </w:p>
    <w:p>
      <w:pPr>
        <w:pStyle w:val="Normal"/>
        <w:spacing w:lineRule="atLeast" w:line="26"/>
        <w:jc w:val="center"/>
        <w:rPr>
          <w:rStyle w:val="Emphasis"/>
          <w:b/>
          <w:b/>
          <w:i w:val="false"/>
          <w:i w:val="false"/>
        </w:rPr>
      </w:pPr>
      <w:r>
        <w:rPr/>
      </w:r>
    </w:p>
    <w:p>
      <w:pPr>
        <w:pStyle w:val="Normal"/>
        <w:spacing w:lineRule="atLeast" w:line="26"/>
        <w:jc w:val="center"/>
        <w:rPr>
          <w:rStyle w:val="Emphasis"/>
          <w:b/>
          <w:b/>
          <w:i w:val="false"/>
          <w:i w:val="false"/>
        </w:rPr>
      </w:pPr>
      <w:r>
        <w:rPr/>
      </w:r>
    </w:p>
    <w:p>
      <w:pPr>
        <w:pStyle w:val="Normal"/>
        <w:spacing w:lineRule="atLeast" w:line="26"/>
        <w:jc w:val="right"/>
        <w:rPr/>
      </w:pPr>
      <w:r>
        <w:rPr>
          <w:rStyle w:val="Emphasis"/>
          <w:b/>
        </w:rPr>
        <w:t>PGS. TS. Trần Thị Minh Đức</w:t>
      </w:r>
    </w:p>
    <w:p>
      <w:pPr>
        <w:pStyle w:val="Normal"/>
        <w:spacing w:lineRule="atLeast" w:line="26"/>
        <w:jc w:val="right"/>
        <w:rPr/>
      </w:pPr>
      <w:r>
        <w:rPr>
          <w:rStyle w:val="Emphasis"/>
          <w:b/>
        </w:rPr>
        <w:t xml:space="preserve">Ths. Lê Thị Thanh Thủy </w:t>
      </w:r>
    </w:p>
    <w:p>
      <w:pPr>
        <w:pStyle w:val="Normal"/>
        <w:spacing w:lineRule="atLeast" w:line="26"/>
        <w:jc w:val="right"/>
        <w:rPr>
          <w:rStyle w:val="Emphasis"/>
          <w:b/>
          <w:b/>
        </w:rPr>
      </w:pPr>
      <w:r>
        <w:rPr>
          <w:rStyle w:val="Emphasis"/>
          <w:b/>
        </w:rPr>
        <w:t xml:space="preserve">Trung tâm nghiên cứu về Phụ nữ - Đại học Quốc Gia Hà Nội </w:t>
      </w:r>
      <w:r>
        <w:rPr>
          <w:rStyle w:val="Emphasis"/>
          <w:i w:val="false"/>
        </w:rPr>
        <w:t xml:space="preserve"> </w:t>
      </w:r>
    </w:p>
    <w:p>
      <w:pPr>
        <w:pStyle w:val="Normal"/>
        <w:spacing w:lineRule="atLeast" w:line="26"/>
        <w:jc w:val="both"/>
        <w:rPr>
          <w:rStyle w:val="Emphasis"/>
          <w:b/>
          <w:b/>
          <w:i w:val="false"/>
          <w:i w:val="false"/>
        </w:rPr>
      </w:pPr>
      <w:r>
        <w:rPr/>
      </w:r>
    </w:p>
    <w:p>
      <w:pPr>
        <w:pStyle w:val="Normal"/>
        <w:spacing w:lineRule="atLeast" w:line="26"/>
        <w:jc w:val="both"/>
        <w:rPr>
          <w:rStyle w:val="Emphasis"/>
          <w:i w:val="false"/>
          <w:i w:val="false"/>
        </w:rPr>
      </w:pPr>
      <w:r>
        <w:rPr>
          <w:rStyle w:val="Emphasis"/>
          <w:i w:val="false"/>
        </w:rPr>
        <w:tab/>
        <w:t>Trong suốt chiều dài lịch sử, phụ nữ Việt Nam đã có những đóng góp to lớn cho sự nghiệp đấu tranh giải phóng dân tộc và xây dựng đất nước. Những nữ anh hùng như Bà Trưng, Bà Triệu, Lê Chân, Nguyễn Thị Lộ, Bùi Thị Xuân, Nguyễn Thị Duệ, Hồ Xuân Hương, Đoàn Thị Điểm, Bà Huyện Thanh Quan…sẽ mãi là biểu tượng của người phụ nữ tài năng, bản lĩnh và trí tuệ, những đóng góp của họ sẽ mãi được sử sách ghi nhận và lưu truyền từ thế hệ này sang thế hệ khác.</w:t>
      </w:r>
    </w:p>
    <w:p>
      <w:pPr>
        <w:pStyle w:val="Normal"/>
        <w:spacing w:lineRule="atLeast" w:line="26"/>
        <w:jc w:val="both"/>
        <w:rPr>
          <w:rStyle w:val="Emphasis"/>
          <w:i w:val="false"/>
          <w:i w:val="false"/>
        </w:rPr>
      </w:pPr>
      <w:r>
        <w:rPr>
          <w:rStyle w:val="Emphasis"/>
          <w:i w:val="false"/>
        </w:rPr>
        <w:tab/>
        <w:t>Trong giai đoạn hiện nay, yêu cầu phát triển CNH-HĐH cho thấy những đóng góp của phụ nữ Việt Nam trong tất cả các lĩnh vực ngành nghề là vô cùng to lớn, trong đó không thể không nhắc tới vai trò của nữ trí thức, vậy nữ trí thức là ai?</w:t>
      </w:r>
    </w:p>
    <w:p>
      <w:pPr>
        <w:pStyle w:val="Normal"/>
        <w:spacing w:lineRule="atLeast" w:line="26" w:before="120" w:after="120"/>
        <w:ind w:firstLine="547"/>
        <w:jc w:val="both"/>
        <w:rPr/>
      </w:pPr>
      <w:r>
        <w:rPr/>
        <w:t xml:space="preserve">Nữ trí thức được hiểu chung là những người phụ nữ lao động bằng trí óc, họ có trình độ học vấn cao về lĩnh vực chuyên môn nhất định, có năng lực tư duy độc lập sáng tạo, truyền bá và làm giàu tri thức, tạo ra những sản phẩm tinh thần và vật chất có giá trị đối với xã hội, vì vậy họ có những đóng góp to lớn trong quá trình phát triển xã hội. </w:t>
      </w:r>
    </w:p>
    <w:p>
      <w:pPr>
        <w:pStyle w:val="NoSpacing"/>
        <w:spacing w:lineRule="atLeast" w:line="26" w:before="120" w:after="120"/>
        <w:ind w:firstLine="540"/>
        <w:jc w:val="both"/>
        <w:rPr>
          <w:rFonts w:ascii="Times New Roman" w:hAnsi="Times New Roman" w:cs="Times New Roman"/>
          <w:sz w:val="24"/>
          <w:szCs w:val="24"/>
        </w:rPr>
      </w:pPr>
      <w:r>
        <w:rPr>
          <w:rFonts w:cs="Times New Roman" w:ascii="Times New Roman" w:hAnsi="Times New Roman"/>
          <w:sz w:val="24"/>
          <w:szCs w:val="24"/>
        </w:rPr>
        <w:t>Tỷ lệ nữ trí thức Việt Nam tăng nhanh kể từ sau Cách mạng Tháng Tám. Nếu trước  Cách mạng tháng Tám phụ nữ có mặt trong giới trí thức rất hiếm, chỉ có một số người hoạt động trong các lĩnh vực y tế, giáo dục, văn hóa thì sau đó nữ trí thức đã tăng lên đáng kể, tính đến năm 1965 tỷ lệ nữ trí thức chiếm 14,3% trong tổng số trí thức. Số nữ tốt nghiệp cao đẳng và đại học cũng tăng nhanh từ năm 1991:263.700 người; năm 1996: 342.000 người. Số cán bộ nữ giảng dạy trong các trường đại học tăng dần từ năm 2000-2005:35,4%; 36,1%; 36,9%; 37,5% và 38%. Theo Bộ GD &amp;ĐT, năm 2003, tỷ lệ nữ GS là 3,4%; PGS là 13,34%; nữ TS là 17,55%; nữ Ths là 39,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Hiện tại nữ trí thức Việt Nam chiếm 42.0% trong tổng số lực lượng trí thức của cả nước. Họ tham gia vào tất cả các lĩnh vực khác nhau của đời sống xã hội như kinh tế, văn hóa, xã hội, an ninh quốc phòng, đối ngoại…đặc biệt trong lĩnh vực giáo dục, nữ trí thức chiếm tới 53,2%. Trong khuôn khổ bài báo này, chúng tôi chỉ tập trung làm rõ đóng góp của nữ trí thức ở 3 khía cạnh đó là trong lĩnh vực khoa học công nghệ, khoa học xã hội nhân văn và giáo dục đào tạo. Cuối cùng, chúng tôi đề cập đến những giải thưởng mà nữ trí thức đã đạt được vì những đóng góp của họ trong các lĩnh vực hoạt động ngành nghề.</w:t>
      </w:r>
    </w:p>
    <w:p>
      <w:pPr>
        <w:pStyle w:val="Normal"/>
        <w:spacing w:lineRule="atLeast" w:line="26" w:before="120" w:after="120"/>
        <w:ind w:firstLine="540"/>
        <w:jc w:val="both"/>
        <w:rPr/>
      </w:pPr>
      <w:r>
        <w:rPr>
          <w:b/>
          <w:i/>
        </w:rPr>
        <w:tab/>
        <w:t>1. Đóng góp của nữ trí thức trong lĩnh vực khoa học công nghệ</w:t>
      </w:r>
    </w:p>
    <w:p>
      <w:pPr>
        <w:pStyle w:val="NormalWeb"/>
        <w:spacing w:lineRule="atLeast" w:line="26" w:before="120" w:after="120"/>
        <w:ind w:firstLine="561"/>
        <w:jc w:val="both"/>
        <w:rPr/>
      </w:pPr>
      <w:r>
        <w:rPr>
          <w:rStyle w:val="Emphasis"/>
          <w:i w:val="false"/>
        </w:rPr>
        <w:t xml:space="preserve"> </w:t>
      </w:r>
      <w:r>
        <w:rPr>
          <w:rStyle w:val="Emphasis"/>
          <w:i w:val="false"/>
        </w:rPr>
        <w:t xml:space="preserve">Khoa học và Công nghệ là họat động phát hiện, tìm hiểu các hiện tượng, sự vật, các quy luật của tự nhiên, xã hội nhằm ứng dụng vào thực tiễn. Dạng lao động này đòi hỏi người nghiên cứu phải có nền tảng kiến thức cơ bản và trình độ chuyên môn sâu rộng, có khả năng tư duy lô gíc và sáng tạo. </w:t>
      </w:r>
    </w:p>
    <w:p>
      <w:pPr>
        <w:pStyle w:val="Normal"/>
        <w:spacing w:lineRule="atLeast" w:line="26" w:before="120" w:after="120"/>
        <w:ind w:firstLine="540"/>
        <w:jc w:val="both"/>
        <w:rPr>
          <w:rStyle w:val="Emphasis"/>
          <w:i w:val="false"/>
          <w:i w:val="false"/>
        </w:rPr>
      </w:pPr>
      <w:r>
        <w:rPr>
          <w:rStyle w:val="Emphasis"/>
          <w:i w:val="false"/>
        </w:rPr>
        <w:t>Đóng góp đầu tiên của đội ngũ nữ trí thức trong lĩnh vực nghiên cứu khoa học thể hiện ở mức độ họ thực hiện các đề tài khoa học. Nữ trí thức tham gia nghiên cứu khoa học ở các cấp độ khác nhau, từ đề tài cấp cơ sở cho đến đề tài cấp bộ, cấp nhà nước và dự án quốc tế.</w:t>
      </w:r>
    </w:p>
    <w:p>
      <w:pPr>
        <w:pStyle w:val="Normal"/>
        <w:tabs>
          <w:tab w:val="clear" w:pos="720"/>
          <w:tab w:val="center" w:pos="4017" w:leader="none"/>
        </w:tabs>
        <w:autoSpaceDE w:val="false"/>
        <w:spacing w:lineRule="atLeast" w:line="26" w:before="120" w:after="120"/>
        <w:jc w:val="center"/>
        <w:rPr/>
      </w:pPr>
      <w:r>
        <w:rPr>
          <w:b/>
          <w:bCs/>
        </w:rPr>
        <w:t>Bảng 1. Số lượng đề tài đã thực hiện</w:t>
      </w:r>
    </w:p>
    <w:tbl>
      <w:tblPr>
        <w:tblW w:w="6570" w:type="dxa"/>
        <w:jc w:val="left"/>
        <w:tblInd w:w="985" w:type="dxa"/>
        <w:tblLayout w:type="fixed"/>
        <w:tblCellMar>
          <w:top w:w="0" w:type="dxa"/>
          <w:left w:w="108" w:type="dxa"/>
          <w:bottom w:w="0" w:type="dxa"/>
          <w:right w:w="108" w:type="dxa"/>
        </w:tblCellMar>
      </w:tblPr>
      <w:tblGrid>
        <w:gridCol w:w="990"/>
        <w:gridCol w:w="2700"/>
        <w:gridCol w:w="28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17" w:leader="none"/>
              </w:tabs>
              <w:autoSpaceDE w:val="false"/>
              <w:spacing w:lineRule="atLeast" w:line="26"/>
              <w:jc w:val="center"/>
              <w:rPr/>
            </w:pPr>
            <w:r>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17" w:leader="none"/>
              </w:tabs>
              <w:autoSpaceDE w:val="false"/>
              <w:spacing w:lineRule="atLeast" w:line="26"/>
              <w:jc w:val="center"/>
              <w:rPr/>
            </w:pPr>
            <w:r>
              <w:rPr/>
              <w:t>Số đề tài thực hiện trong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17" w:leader="none"/>
              </w:tabs>
              <w:autoSpaceDE w:val="false"/>
              <w:spacing w:lineRule="atLeast" w:line="26"/>
              <w:jc w:val="center"/>
              <w:rPr/>
            </w:pPr>
            <w:r>
              <w:rPr/>
              <w:t>Số đề tài thực hiện ngoài nướ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17" w:leader="none"/>
              </w:tabs>
              <w:autoSpaceDE w:val="false"/>
              <w:spacing w:lineRule="atLeast" w:line="26"/>
              <w:jc w:val="center"/>
              <w:rPr/>
            </w:pPr>
            <w:r>
              <w:rPr/>
              <w:t>Na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17" w:leader="none"/>
              </w:tabs>
              <w:autoSpaceDE w:val="false"/>
              <w:spacing w:lineRule="atLeast" w:line="26"/>
              <w:jc w:val="center"/>
              <w:rPr/>
            </w:pPr>
            <w:r>
              <w:rPr/>
              <w:t>3.124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17" w:leader="none"/>
              </w:tabs>
              <w:autoSpaceDE w:val="false"/>
              <w:spacing w:lineRule="atLeast" w:line="26"/>
              <w:jc w:val="center"/>
              <w:rPr/>
            </w:pPr>
            <w:r>
              <w:rPr/>
              <w:t>0.29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17" w:leader="none"/>
              </w:tabs>
              <w:autoSpaceDE w:val="false"/>
              <w:spacing w:lineRule="atLeast" w:line="26"/>
              <w:jc w:val="center"/>
              <w:rPr/>
            </w:pPr>
            <w:r>
              <w:rPr/>
              <w:t>Nữ</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17" w:leader="none"/>
              </w:tabs>
              <w:autoSpaceDE w:val="false"/>
              <w:spacing w:lineRule="atLeast" w:line="26"/>
              <w:jc w:val="center"/>
              <w:rPr/>
            </w:pPr>
            <w:r>
              <w:rPr/>
              <w:t>9.1686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17" w:leader="none"/>
              </w:tabs>
              <w:autoSpaceDE w:val="false"/>
              <w:spacing w:lineRule="atLeast" w:line="26"/>
              <w:jc w:val="center"/>
              <w:rPr/>
            </w:pPr>
            <w:r>
              <w:rPr/>
              <w:t>0.2687</w:t>
            </w:r>
          </w:p>
        </w:tc>
      </w:tr>
    </w:tbl>
    <w:p>
      <w:pPr>
        <w:pStyle w:val="Normal"/>
        <w:tabs>
          <w:tab w:val="clear" w:pos="720"/>
          <w:tab w:val="center" w:pos="4017" w:leader="none"/>
        </w:tabs>
        <w:autoSpaceDE w:val="false"/>
        <w:spacing w:lineRule="atLeast" w:line="26" w:before="120" w:after="120"/>
        <w:jc w:val="center"/>
        <w:rPr/>
      </w:pPr>
      <w:r>
        <w:rPr>
          <w:i/>
        </w:rPr>
        <w:t>(Nguồn: Khảo sát của Trường ĐHKHXH&amp;NV, năm 2009)</w:t>
      </w:r>
    </w:p>
    <w:p>
      <w:pPr>
        <w:pStyle w:val="Normal"/>
        <w:spacing w:lineRule="atLeast" w:line="26" w:before="120" w:after="120"/>
        <w:ind w:firstLine="540"/>
        <w:jc w:val="both"/>
        <w:rPr>
          <w:rStyle w:val="Emphasis"/>
          <w:i w:val="false"/>
          <w:i w:val="false"/>
        </w:rPr>
      </w:pPr>
      <w:r>
        <w:rPr>
          <w:rStyle w:val="Emphasis"/>
          <w:i w:val="false"/>
        </w:rPr>
        <w:t>Kết quả ở bảng số liệu trên cho thấy, số đề tài mà nữ thực hiện trong nước nhiều gần gấp 3 lần so với nam trí thức và số lượng đề tài nữ trí thức thực hiện ngoài nước thì ít hơn không đáng kể so với nam trí thức.</w:t>
      </w:r>
    </w:p>
    <w:p>
      <w:pPr>
        <w:pStyle w:val="Normal"/>
        <w:spacing w:lineRule="atLeast" w:line="26" w:before="120" w:after="120"/>
        <w:ind w:firstLine="540"/>
        <w:jc w:val="both"/>
        <w:rPr/>
      </w:pPr>
      <w:r>
        <w:rPr>
          <w:rStyle w:val="Emphasis"/>
          <w:i w:val="false"/>
        </w:rPr>
        <w:t xml:space="preserve"> </w:t>
      </w:r>
      <w:r>
        <w:rPr/>
        <w:t>Những nghiên cứu về khoa học ứng dụng mà nữ trí thức đã thực hiện chủ yếu phục vụ cho y tế, phát triển nông nghiệp, công nghiệp, bảo vệ môi trường và phát triển bền vững ở thủ đô Hà Nội và nhiều nơi khác. Có thể lấy ví dụ về dự án của đội ngũ nữ trí thức thuộc Phòng Polyme, Viện Hóa học – Viện Khoa học và Công nghệ Việt Nam với thuốc kem Pokysan chữa trị bỏng. Tập thể cán bộ nữ công ty cổ phần Traphaco xây dựng quy trình sản xuất dược liệu sạch và chế biến sạch để bào chế một số chế phẩm chất lượng cao. Đại tá, PGS.TS Nguyễn Thị Thu Hà, bệnh viện T.Ư Quân đội 108 đã ghép tế bào máu ngoại vi tự thân.</w:t>
      </w:r>
    </w:p>
    <w:p>
      <w:pPr>
        <w:pStyle w:val="Normal"/>
        <w:spacing w:lineRule="atLeast" w:line="26" w:before="120" w:after="120"/>
        <w:ind w:firstLine="540"/>
        <w:jc w:val="both"/>
        <w:rPr>
          <w:bCs/>
        </w:rPr>
      </w:pPr>
      <w:r>
        <w:rPr/>
        <w:t>Nhiều công trình nghiên cứu của tập thể cán bộ nữ trường đại học khoa học tự nhiên</w:t>
      </w:r>
      <w:r>
        <w:rPr>
          <w:bCs/>
        </w:rPr>
        <w:t xml:space="preserve"> và Viện Công nghệ thực phẩm đã có tác dụng thiết thực phụ vụ cho quá trình sản xuất và chăm sóc sức khỏe người dân</w:t>
      </w:r>
      <w:r>
        <w:rPr/>
        <w:t>. Các chị đã đưa những tiến bộ khoa học kỹ thuật vào thực tiễn cuộc sống như :“Sản xuất thử - thử nghiệm phân nitơ vi sinh để bón cho rau – Mô hình rau sạch”, “Sản xuất thử và ứng dụng chế  phẩm sinh học phòng chống bệnh, nâng cao sức khỏe người cao tuổi – flavital (năm 1996); Sản xuất thử một số chủng nấm ăn quý cho năng suất c</w:t>
      </w:r>
      <w:r>
        <w:rPr>
          <w:bCs/>
        </w:rPr>
        <w:t xml:space="preserve">ao và nấm có tác dụng chữa bệnh trên nguồn phế thải của công, nông và lâm nghiệp” (năm 1997); “Sản xuất thử và ứng dụng chế phẩm sinh học NB1 vào điều trị viêm mũi xoang dị ứng bội nhiễm” , “Sản xuất màng siêu lọc máu và màng lọc thuốc tiêm và dịch truyền”…PGS.TS Nguyễn Thị Minh Hạnh, người sở hữu rất nhiều giải thưởng cao quý (Kovalevxcaia, tài năng sáng tạo nữ, Bằng lao động sang tạo…) vì những cống hiến trong hoạt động nghiên cứu khoa học và phát triển công nghệ cũng là tấm gương tiêu biểu cho đội ngũ các nhà khoa học nữ Việt Nam. Công trình nghiên cứu sản xuất maltooligosacharit giàu maltotrilza từ tinh bột sắn bằng phương pháp enzim” sử dụng thành tựu mới nhất của công nghệ sinh học thế giới được các nhà khoa học đánh giá rất cao. Công trình này mang ý nghĩa kinh tế - xã hội và khoa học lớn, đây là công trình đầu tiên của Việt Nam nghiên cứu sản xuất một sản phẩm mới có sử dụng thành tựu mới nhất của công nghệ sinh học thế giới là enzim đặc hiệu AMT để chế biến tinh bột. </w:t>
      </w:r>
    </w:p>
    <w:p>
      <w:pPr>
        <w:pStyle w:val="Normal"/>
        <w:spacing w:lineRule="atLeast" w:line="26" w:before="120" w:after="120"/>
        <w:ind w:firstLine="540"/>
        <w:jc w:val="both"/>
        <w:rPr/>
      </w:pPr>
      <w:r>
        <w:rPr>
          <w:bCs/>
        </w:rPr>
        <w:t>Khi nhắc đến một nhà khoa học đã có nhiều đóng góp cho các nghiên cứu bảo vệ môi trường, không thể không nhắc tới GS.TS Đặng Kim Chi- Nguyên phó viện trưởng, Viện Khoa học và Công nghệ môi trường…Chị đã có 37 năm liên tục tham gia nghiên cứu khoa học để đưa ra các chính sách nhằm cải thiện chất lượng môi trường các làng nghề Việt Nam, đưa ra các biện pháp để quản lý và xử lý điểm ô nhiễm tồn lưu ở một số vùng tại Việt Nam hay những công trình nghiên cứu độc chất trong môi trường. Mô hình cải thiện môi trường do GS.TS Đặng Kim Chi đưa ra đã được phổ biến ở một số làng nghề</w:t>
      </w:r>
      <w:r>
        <w:rPr>
          <w:rStyle w:val="Applestylespan"/>
          <w:sz w:val="18"/>
          <w:szCs w:val="18"/>
        </w:rPr>
        <w:t xml:space="preserve"> </w:t>
      </w:r>
      <w:r>
        <w:rPr>
          <w:rStyle w:val="Applestylespan"/>
          <w:szCs w:val="18"/>
        </w:rPr>
        <w:t>giúp giảm tiêu thụ nguyên, nhiên liệu và xử lý chất thải ô nhiễm, góp phần bảo vệ môi trường và sức khỏe cộng đồng. Đặc biệt, công trình này còn là một tài liệu tham khảo quan trọng trong việc định hướng chính sách bảo vệ môi trường của chính phủ.</w:t>
      </w:r>
      <w:r>
        <w:rPr>
          <w:sz w:val="30"/>
        </w:rPr>
        <w:t xml:space="preserve"> </w:t>
      </w:r>
    </w:p>
    <w:p>
      <w:pPr>
        <w:pStyle w:val="NormalWeb"/>
        <w:tabs>
          <w:tab w:val="clear" w:pos="720"/>
          <w:tab w:val="left" w:pos="513" w:leader="none"/>
        </w:tabs>
        <w:spacing w:lineRule="atLeast" w:line="26" w:before="120" w:after="120"/>
        <w:ind w:firstLine="550"/>
        <w:jc w:val="both"/>
        <w:rPr/>
      </w:pPr>
      <w:r>
        <w:rPr/>
        <w:t>Những thành tích của nữ trí thức đạt được trong nghiên cứu và ứng dụng khoa học đã góp phần khẳng định tiềm năng trí tuệ  dồi dào của phụ nữ Việt Nam và có thể coi đó là một trong những cơ sở quan trọng để đẩy nhanh sự nghiệp giải phóng phụ nữ.</w:t>
      </w:r>
    </w:p>
    <w:p>
      <w:pPr>
        <w:pStyle w:val="NormalWeb"/>
        <w:tabs>
          <w:tab w:val="clear" w:pos="720"/>
          <w:tab w:val="left" w:pos="513" w:leader="none"/>
        </w:tabs>
        <w:spacing w:lineRule="atLeast" w:line="26" w:before="120" w:after="120"/>
        <w:ind w:firstLine="550"/>
        <w:jc w:val="both"/>
        <w:rPr/>
      </w:pPr>
      <w:r>
        <w:rPr>
          <w:b/>
        </w:rPr>
        <w:t>2. Đóng góp của nữ trí thức trong lĩnh vực khoa học xã hội nhân văn</w:t>
      </w:r>
    </w:p>
    <w:p>
      <w:pPr>
        <w:pStyle w:val="Normal"/>
        <w:spacing w:lineRule="atLeast" w:line="26" w:before="120" w:after="120"/>
        <w:ind w:firstLine="540"/>
        <w:jc w:val="both"/>
        <w:rPr>
          <w:rStyle w:val="Applestylespan"/>
        </w:rPr>
      </w:pPr>
      <w:r>
        <w:rPr/>
        <w:t xml:space="preserve">Trong lĩnh vực khoa học xã hội và nhân văn nữ trí thức chiếm 38,27% </w:t>
      </w:r>
      <w:r>
        <w:rPr>
          <w:rStyle w:val="FootnoteCharacters"/>
          <w:rStyle w:val="FootnoteAnchor"/>
        </w:rPr>
        <w:footnoteReference w:id="3"/>
      </w:r>
      <w:r>
        <w:rPr/>
        <w:t xml:space="preserve">. Với sự gia tăng cả về số lượng và chất lượng, nữ trí thức </w:t>
      </w:r>
      <w:r>
        <w:rPr>
          <w:rStyle w:val="Applestylespan"/>
        </w:rPr>
        <w:t>đã có những đóng góp quan trọng vào thành tựu phát triển văn hoá - xã hội của đất nước. Khi nói về những đóng  góp của nữ trí thức trong lĩnh vực khoa học xã hội chúng ta phải kể đến đội ngũ cán bộ nữ của Viện Khoa học Xã hội, trường đại học KHXH và NV và các trung tâm nghiên cứu về lĩnh vực xã hội.</w:t>
      </w:r>
      <w:r>
        <w:rPr>
          <w:rStyle w:val="Emphasis"/>
          <w:i w:val="false"/>
        </w:rPr>
        <w:t xml:space="preserve"> Theo số liệu của Viện KHXH Việt Nam, trong toàn bộ các bài báo đăng trên các tạp chí khoa học trong nước, tác giả nữ chiếm 37,4%; trên các tạp chí quốc tế chỉ có 3,1%. Trong tổng số sách chuyên khảo đã được công bố, 14,1 % là của các nhà khoa học nữ. Tuy chưa lớn nhưng những con số này đã phản ánh sự nỗ lực to lớn của các chị em trong lĩnh vực nghiên cứu khoa học</w:t>
      </w:r>
      <w:r>
        <w:rPr/>
        <w:t xml:space="preserve">. </w:t>
      </w:r>
      <w:r>
        <w:rPr>
          <w:rStyle w:val="FootnoteCharacters"/>
          <w:rStyle w:val="FootnoteAnchor"/>
        </w:rPr>
        <w:footnoteReference w:id="4"/>
      </w:r>
      <w:r>
        <w:rPr>
          <w:rStyle w:val="Applestylespan"/>
        </w:rPr>
        <w:t xml:space="preserve"> </w:t>
      </w:r>
    </w:p>
    <w:p>
      <w:pPr>
        <w:pStyle w:val="Normal"/>
        <w:spacing w:lineRule="atLeast" w:line="26" w:before="120" w:after="120"/>
        <w:ind w:firstLine="550"/>
        <w:jc w:val="both"/>
        <w:rPr/>
      </w:pPr>
      <w:r>
        <w:rPr>
          <w:rStyle w:val="Applestylespan"/>
        </w:rPr>
        <w:t xml:space="preserve">Ngoài những mảng đề tài mang tính truyền thống thì mảng đề tài mang tính thời sự, liên qua đến tình hình phát triển kinh tế - xã hội của đất nước trong thời kỳ đổi mới cũng được nữ trí thức tập trung nghiên cứu. Có thể thấy rằng, kết quả từ các đề tài nghiên cứu về khoa học xã hội của đội ngũ nữ trí thức </w:t>
      </w:r>
      <w:r>
        <w:rPr/>
        <w:t xml:space="preserve">đã cung cấp cho Đảng và Nhà nước những luận cứ khoa học cho việc hoạch định các chính sách và chương trình phát triển đất nước, phát triển cộng đồng và đổi mới quản lý, đặc biệt là các chính sách đối với phụ nữ. Những nghiên cứu nhằm phát triển cộng đồng của chị em đang ngày càng có những đóng góp cho xã hội. Ví dụ như việc công bố các kết quả nghiên cứu của cán bộ nữ trường đại học Huế về xác định các chỉ số nghèo tổng hợp HPI của cộng đồng dân nghèo tại các khu tái định cư của thành phố Huế, các xóm dân vạn chài trên sông Hương, phân tích nguyên nhân, từ đó đề xuất giải pháp cải thiện đời sống dân nghèo. </w:t>
      </w:r>
    </w:p>
    <w:p>
      <w:pPr>
        <w:pStyle w:val="Normal"/>
        <w:tabs>
          <w:tab w:val="clear" w:pos="720"/>
          <w:tab w:val="left" w:pos="540" w:leader="none"/>
        </w:tabs>
        <w:spacing w:lineRule="atLeast" w:line="26" w:before="120" w:after="120"/>
        <w:ind w:firstLine="550"/>
        <w:jc w:val="both"/>
        <w:rPr/>
      </w:pPr>
      <w:r>
        <w:rPr/>
        <w:t>Đóng góp của nữ trí thức trong lĩnh vực KHXH và NV còn thể hiện ở việc họ giữ gìn bản sắc văn hóa dân tộc. Trải qua các thời đại, phụ nữ Việt Nam luôn giữ vai trò quan trọng và tích cực trong việc bảo tồn, gìn giữ bản sắc dân tộc và phát huy các giá trị văn hóa truyền thống qua các tác phẩm, sản phẩm nghệ thuật. Ví dụ như nhà điêu khắc Nguyễn Thị Kim, người đạt giải thưởng Hồ Chí Minh năm 2000 với các tác phẩm phong phú về phụ nữ. Trong các tác phẩm của nhà điêu khắc này, người thưởng thức nghệ thuật thấy được vẻ đẹp dịu dàng truyền thống của người con gái Việt Nam. Nghệ sĩ múa Chu Thúy Quỳnh (đạt giải thưởng Nhà nước) cũng là một trong những nữ trí thức tiêu biểu có những đóng góp to lớn trong việc sáng tạo nghệ thuật. Qua những điệu múa dân tộc uyển chuyển, mềm mại cùng với các làn điệu dân ca trong sáng chị đã giúp cho người xem cảm thấy được phần nào về văn hóa của dân tộc. GS. Lê Thị Nhâm Tuyết nói về vai trò của phụ nữ trong việc giữ gìn bản sắc dân tộc như sau: “Phụ nữ Việt Nam là người bảo vệ và phát triển văn hoá dân tộc bao gồm tất cả các dạng của nền văn hoá – văn hoá tinh thần, văn hoá xã hội và gia đình” (Lê Thị Nhâm Tuyết, 2001). Những nữ trí thức trong lĩnh vực KHXH và NV thể hiện những đóng góp của mình trong việc giữ gìn bản sắc dân tộc.</w:t>
      </w:r>
    </w:p>
    <w:p>
      <w:pPr>
        <w:pStyle w:val="NormalWeb"/>
        <w:spacing w:lineRule="atLeast" w:line="26" w:before="120" w:after="120"/>
        <w:jc w:val="both"/>
        <w:rPr>
          <w:rStyle w:val="Emphasis"/>
          <w:b/>
          <w:b/>
          <w:i w:val="false"/>
          <w:i w:val="false"/>
        </w:rPr>
      </w:pPr>
      <w:r>
        <w:rPr>
          <w:rStyle w:val="Emphasis"/>
          <w:b/>
          <w:i w:val="false"/>
        </w:rPr>
        <w:tab/>
        <w:t>3. Nữ trí thức trong lĩnh vực giáo dục- đào tạo</w:t>
      </w:r>
    </w:p>
    <w:p>
      <w:pPr>
        <w:pStyle w:val="Normal"/>
        <w:tabs>
          <w:tab w:val="clear" w:pos="720"/>
          <w:tab w:val="left" w:pos="540" w:leader="none"/>
        </w:tabs>
        <w:spacing w:lineRule="atLeast" w:line="26" w:before="120" w:after="120"/>
        <w:ind w:firstLine="560"/>
        <w:jc w:val="both"/>
        <w:rPr/>
      </w:pPr>
      <w:r>
        <w:rPr>
          <w:rStyle w:val="Applestylespan"/>
        </w:rPr>
        <w:t xml:space="preserve">Nền giáo dục Việt Nam phát triển là có sự chung tay góp sức của nhiều tầng lớp xã hội khác nhau, trong đó đóng góp của nữ trí thức là không nhỏ. </w:t>
        <w:tab/>
      </w:r>
      <w:r>
        <w:rPr/>
        <w:t xml:space="preserve">Nói đến lĩnh vực giáo dục – đào tạo, người ta nghĩ ngay đến vai trò to lớn của nữ trí thức, bởi lẽ nữ cán bộ làm việc trong lĩnh vực giáo dục, đào tạo chiếm tỷ lệ áp đảo nam giới (53.2%) . </w:t>
      </w:r>
    </w:p>
    <w:p>
      <w:pPr>
        <w:pStyle w:val="Normal"/>
        <w:tabs>
          <w:tab w:val="clear" w:pos="720"/>
          <w:tab w:val="left" w:pos="540" w:leader="none"/>
        </w:tabs>
        <w:spacing w:lineRule="atLeast" w:line="26" w:before="120" w:after="120"/>
        <w:ind w:firstLine="560"/>
        <w:jc w:val="both"/>
        <w:rPr/>
      </w:pPr>
      <w:r>
        <w:rPr/>
        <w:t xml:space="preserve">Tính đến thời điểm hiện tại, trong ngành giáo dục đào tạo có 1 thứ trưởng, 2 vụ trưởng, giám đốc, phó giám đốc các Sở GD-ĐT là nữ. Ở khối phổ thông, nữ hiệu trưởng và phó hiệu trưởng chiếm khoảng 45% số cán bộ quản l‎ý. Đội ngũ nữ trí thức là lực lượng nòng cốt triển khai thực hiện thành công các nhiệm vụ chính trị, gương mẫu đi đầu trong các cuộc vận động lớn, các phong trào thi đua của ngành giáo dục nước nhà. Ở cấp bậc đào tạo nào cũng có sự tham gia của nữ, từ nhà trẻ, mẫu giáo, tiểu học, THSC, THPT, đào tạo nghề, trung học chuyên nghiệp và cao đẳng, đại học. </w:t>
      </w:r>
    </w:p>
    <w:p>
      <w:pPr>
        <w:pStyle w:val="Normal"/>
        <w:tabs>
          <w:tab w:val="clear" w:pos="720"/>
          <w:tab w:val="left" w:pos="540" w:leader="none"/>
        </w:tabs>
        <w:spacing w:lineRule="atLeast" w:line="26" w:before="120" w:after="120"/>
        <w:ind w:firstLine="510"/>
        <w:jc w:val="both"/>
        <w:rPr/>
      </w:pPr>
      <w:r>
        <w:rPr>
          <w:b/>
          <w:bCs/>
        </w:rPr>
        <w:t>Bảng 2</w:t>
      </w:r>
      <w:r>
        <w:rPr/>
        <w:t>. Cán bộ nữ giảng dạy trong các trường phổ thông (2007 – 2010)</w:t>
      </w:r>
    </w:p>
    <w:tbl>
      <w:tblPr>
        <w:tblW w:w="8280" w:type="dxa"/>
        <w:jc w:val="left"/>
        <w:tblInd w:w="175" w:type="dxa"/>
        <w:tblLayout w:type="fixed"/>
        <w:tblCellMar>
          <w:top w:w="0" w:type="dxa"/>
          <w:left w:w="108" w:type="dxa"/>
          <w:bottom w:w="0" w:type="dxa"/>
          <w:right w:w="108" w:type="dxa"/>
        </w:tblCellMar>
      </w:tblPr>
      <w:tblGrid>
        <w:gridCol w:w="1926"/>
        <w:gridCol w:w="2214"/>
        <w:gridCol w:w="2214"/>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 xml:space="preserve">Năm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2007 -200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2008-200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2009-20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Tổng số</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800.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800.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818.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 xml:space="preserve">Nam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236.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232.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239.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 xml:space="preserve">Nữ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564.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568.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579.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Tỷ lệ nữ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7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70.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6" w:before="120" w:after="120"/>
              <w:jc w:val="both"/>
              <w:rPr/>
            </w:pPr>
            <w:r>
              <w:rPr/>
              <w:t>70.7</w:t>
            </w:r>
          </w:p>
        </w:tc>
      </w:tr>
    </w:tbl>
    <w:p>
      <w:pPr>
        <w:pStyle w:val="Normal"/>
        <w:tabs>
          <w:tab w:val="clear" w:pos="720"/>
          <w:tab w:val="left" w:pos="540" w:leader="none"/>
        </w:tabs>
        <w:spacing w:lineRule="atLeast" w:line="26" w:before="120" w:after="120"/>
        <w:ind w:firstLine="510"/>
        <w:rPr/>
      </w:pPr>
      <w:r>
        <w:rPr>
          <w:i/>
          <w:iCs/>
        </w:rPr>
        <w:t>(Nguồn: Tổng điều tra lao động việc làm,2009 và số liệu thống kê 2010. Tổng cục thống kê.)</w:t>
      </w:r>
    </w:p>
    <w:p>
      <w:pPr>
        <w:pStyle w:val="Normal"/>
        <w:tabs>
          <w:tab w:val="clear" w:pos="720"/>
          <w:tab w:val="left" w:pos="540" w:leader="none"/>
        </w:tabs>
        <w:spacing w:lineRule="atLeast" w:line="26" w:before="120" w:after="120"/>
        <w:ind w:firstLine="560"/>
        <w:jc w:val="both"/>
        <w:rPr/>
      </w:pPr>
      <w:r>
        <w:rPr/>
        <w:tab/>
      </w:r>
      <w:r>
        <w:rPr>
          <w:rStyle w:val="Emphasis"/>
          <w:i w:val="false"/>
        </w:rPr>
        <w:t xml:space="preserve">Do đặc điểm của nghề nên khoa học giáo dục và đào tạo luôn là nơi thu hút nhiều nữ trí thức nhất. </w:t>
      </w:r>
      <w:r>
        <w:rPr/>
        <w:t>Trong giáo dục, đặc biệt là giáo dục phổ thông, nữ trí thức luôn chiếm trên 70%  số giáo viên. Tính riêng 15 tỉnh miền núi phía bắc nước ta có hơn 140.300 nữ giáo viên, chiếm gần 76,7% tổng số giáo viên của khu vực, chị em nữ nhà giáo các tỉnh miền núi phía Bắc gắn bó, tâm huyết với nghề, đã vượt qua muôn vàn khó khăn gian khổ về điều kiện địa lý, sự thiếu thốn về cơ sở vật chất, điều kiện sống, điều kiện sinh hoạt, những trở ngại về phong tục, tập quán, ngôn ngữ... Các chị đã đến tận các bản làng xa xôi hẻo lánh, thường xuyên bám trường, bám lớp, vận động từng học sinh đến trường, chăm sóc, dạy dỗ, giáo dục đào tạo hàng triệu học sinh mầm non, phổ thông và hàng chục ngàn học sinh, sinh viên con em các dân tộc, nhiều chị đã dành trọn tuổi thanh xuân vì sự nghiệp trồng người, mang tri thức khoa học đến cho các em học sinh và nhân dân các dân tộc ở miền núi, vùng sâu, vùng xa.</w:t>
      </w:r>
      <w:r>
        <w:rPr>
          <w:rStyle w:val="FootnoteCharacters"/>
          <w:rStyle w:val="FootnoteAnchor"/>
        </w:rPr>
        <w:footnoteReference w:id="5"/>
      </w:r>
    </w:p>
    <w:p>
      <w:pPr>
        <w:pStyle w:val="Normal"/>
        <w:tabs>
          <w:tab w:val="clear" w:pos="720"/>
          <w:tab w:val="left" w:pos="540" w:leader="none"/>
        </w:tabs>
        <w:spacing w:lineRule="atLeast" w:line="26" w:before="120" w:after="120"/>
        <w:ind w:firstLine="510"/>
        <w:jc w:val="both"/>
        <w:rPr/>
      </w:pPr>
      <w:r>
        <w:rPr/>
        <w:t xml:space="preserve">Trong bậc đại học có 16.315 giảng viên đại học là nữ ( trong tổng số 39.985 giảng viên) </w:t>
      </w:r>
      <w:r>
        <w:rPr>
          <w:i/>
        </w:rPr>
        <w:t>( Bộ giáo dục và đào tạo. Ban vì sự tiến bộ của phụ nữ và công đoàn Việt Nam, năm 2006).</w:t>
      </w:r>
      <w:r>
        <w:rPr>
          <w:rStyle w:val="Emphasis"/>
          <w:i w:val="false"/>
        </w:rPr>
        <w:t xml:space="preserve"> Nữ trí thức chiếm trên 1/3 tổng số cán bộ giảng dạy trong các trường đại học của cả nước là một tỉ lệ tương đối cao, so với nhiều nước trên thế giới, thậm chí ngay cả những nước được coi là có nền khoa học tiên tiến như Nhật Bản, Hàn Quốc cũng không có được tỉ lệ này. Ở một số cơ sở đào tạo, nữ trí thức còn đóng vai trò của lực lượng chiếm đa số. </w:t>
      </w:r>
    </w:p>
    <w:p>
      <w:pPr>
        <w:pStyle w:val="Normal"/>
        <w:tabs>
          <w:tab w:val="clear" w:pos="720"/>
          <w:tab w:val="left" w:pos="540" w:leader="none"/>
        </w:tabs>
        <w:spacing w:lineRule="atLeast" w:line="26" w:before="120" w:after="120"/>
        <w:ind w:firstLine="560"/>
        <w:jc w:val="both"/>
        <w:rPr/>
      </w:pPr>
      <w:r>
        <w:rPr/>
        <w:t>Một dấu hiệu đáng mừng là số lượng nữ giảng viên đại học đang ngày càng tăng lên, số liệu cụ thể được thể hiện trong bảng 3 như sau:</w:t>
      </w:r>
    </w:p>
    <w:p>
      <w:pPr>
        <w:pStyle w:val="Normal"/>
        <w:spacing w:lineRule="atLeast" w:line="26" w:before="120" w:after="120"/>
        <w:jc w:val="center"/>
        <w:rPr/>
      </w:pPr>
      <w:r>
        <w:rPr>
          <w:b/>
        </w:rPr>
        <w:t>Bảng 3</w:t>
      </w:r>
      <w:r>
        <w:rPr/>
        <w:t>. Cán bộ nữ giảng dạy trong các trường đại học (2000 – 2005)</w:t>
      </w:r>
    </w:p>
    <w:tbl>
      <w:tblPr>
        <w:tblW w:w="7260" w:type="dxa"/>
        <w:jc w:val="left"/>
        <w:tblInd w:w="875" w:type="dxa"/>
        <w:tblLayout w:type="fixed"/>
        <w:tblCellMar>
          <w:top w:w="0" w:type="dxa"/>
          <w:left w:w="108" w:type="dxa"/>
          <w:bottom w:w="0" w:type="dxa"/>
          <w:right w:w="108" w:type="dxa"/>
        </w:tblCellMar>
      </w:tblPr>
      <w:tblGrid>
        <w:gridCol w:w="2090"/>
        <w:gridCol w:w="1034"/>
        <w:gridCol w:w="1034"/>
        <w:gridCol w:w="1034"/>
        <w:gridCol w:w="1034"/>
        <w:gridCol w:w="1034"/>
      </w:tblGrid>
      <w:tr>
        <w:trPr>
          <w:trHeight w:val="34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Năm họ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 xml:space="preserve">  </w:t>
            </w:r>
            <w:r>
              <w:rPr/>
              <w:t>2000 – 20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 xml:space="preserve">   </w:t>
            </w:r>
            <w:r>
              <w:rPr/>
              <w:t>2001 – 20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 xml:space="preserve">  </w:t>
            </w:r>
            <w:r>
              <w:rPr/>
              <w:t>2002 – 20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 xml:space="preserve">   </w:t>
            </w:r>
            <w:r>
              <w:rPr/>
              <w:t>2003  - 20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 xml:space="preserve"> </w:t>
            </w:r>
            <w:r>
              <w:rPr/>
              <w:t>2004 -  2005</w:t>
            </w:r>
          </w:p>
        </w:tc>
      </w:tr>
      <w:tr>
        <w:trPr>
          <w:trHeight w:val="4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108" w:hanging="0"/>
              <w:jc w:val="both"/>
              <w:rPr/>
            </w:pPr>
            <w:r>
              <w:rPr/>
              <w:t>Tổng số giảng viê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24.36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25.54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27.3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28.43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33.969</w:t>
            </w:r>
          </w:p>
        </w:tc>
      </w:tr>
      <w:tr>
        <w:trPr>
          <w:trHeight w:val="34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5.52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6.33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7.28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7.75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21.035</w:t>
            </w:r>
          </w:p>
        </w:tc>
      </w:tr>
      <w:tr>
        <w:trPr>
          <w:trHeight w:val="36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N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8.6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9.2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0.1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0.68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2.934</w:t>
            </w:r>
          </w:p>
        </w:tc>
      </w:tr>
      <w:tr>
        <w:trPr>
          <w:trHeight w:val="28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Tỷ lệ n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35,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36,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36,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3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38,0</w:t>
            </w:r>
          </w:p>
        </w:tc>
      </w:tr>
    </w:tbl>
    <w:p>
      <w:pPr>
        <w:pStyle w:val="Normal"/>
        <w:tabs>
          <w:tab w:val="clear" w:pos="720"/>
          <w:tab w:val="left" w:pos="570" w:leader="none"/>
        </w:tabs>
        <w:spacing w:lineRule="atLeast" w:line="26" w:before="120" w:after="120"/>
        <w:jc w:val="center"/>
        <w:rPr/>
      </w:pPr>
      <w:r>
        <w:rPr>
          <w:i/>
        </w:rPr>
        <w:t>(Nguồn: Số liệu Trung tâm thông tin Bộ Giáo dục và Đào tạo. 2006)</w:t>
      </w:r>
    </w:p>
    <w:p>
      <w:pPr>
        <w:pStyle w:val="Normal"/>
        <w:tabs>
          <w:tab w:val="clear" w:pos="720"/>
          <w:tab w:val="left" w:pos="570" w:leader="none"/>
        </w:tabs>
        <w:spacing w:lineRule="atLeast" w:line="26" w:before="120" w:after="120"/>
        <w:ind w:firstLine="550"/>
        <w:jc w:val="both"/>
        <w:rPr/>
      </w:pPr>
      <w:r>
        <w:rPr/>
        <w:tab/>
        <w:t xml:space="preserve">Trong khoảng 5 năm, từ năm 2000 đến năm 2005 số lượng nữ giảng viên tăng từ 35.44% ( 8.635 người) lên 38% (12.934 người). Nếu xét về mức độ % thì số lượng tăng gần 3% là không đáng kể nhưng xét về số lượng so với tổng chung thì số lượng nữ trí thức tăng 4,5 ngàn trong 5 năm cũng là một số tương đối lớn. </w:t>
      </w:r>
    </w:p>
    <w:p>
      <w:pPr>
        <w:pStyle w:val="Normal"/>
        <w:tabs>
          <w:tab w:val="clear" w:pos="720"/>
          <w:tab w:val="left" w:pos="540" w:leader="none"/>
        </w:tabs>
        <w:spacing w:lineRule="atLeast" w:line="26" w:before="120" w:after="120"/>
        <w:ind w:firstLine="510"/>
        <w:jc w:val="both"/>
        <w:rPr>
          <w:rStyle w:val="Emphasis"/>
          <w:i w:val="false"/>
          <w:i w:val="false"/>
        </w:rPr>
      </w:pPr>
      <w:r>
        <w:rPr>
          <w:rStyle w:val="Emphasis"/>
          <w:i w:val="false"/>
        </w:rPr>
        <w:t>Có thể thấy rõ điều này hơn qua số liệu khảo sát của Bộ Giáo Dục năm 2006 tại 3 trường ĐH thuộc ĐHQGHN và 4 trường khác thuộc Bộ GD&amp;ĐT.</w:t>
      </w:r>
    </w:p>
    <w:p>
      <w:pPr>
        <w:pStyle w:val="NormalWeb"/>
        <w:spacing w:lineRule="atLeast" w:line="26" w:before="120" w:after="120"/>
        <w:ind w:firstLine="560"/>
        <w:jc w:val="center"/>
        <w:rPr/>
      </w:pPr>
      <w:r>
        <w:rPr>
          <w:rStyle w:val="Emphasis"/>
          <w:b/>
          <w:i w:val="false"/>
          <w:iCs/>
        </w:rPr>
        <w:t>Bảng 4: Tỉ lệ nữ cán bộ giảng dạy của một số trường đại học năm 2006</w:t>
      </w:r>
    </w:p>
    <w:tbl>
      <w:tblPr>
        <w:tblW w:w="8510" w:type="dxa"/>
        <w:jc w:val="left"/>
        <w:tblInd w:w="175" w:type="dxa"/>
        <w:tblLayout w:type="fixed"/>
        <w:tblCellMar>
          <w:top w:w="0" w:type="dxa"/>
          <w:left w:w="108" w:type="dxa"/>
          <w:bottom w:w="0" w:type="dxa"/>
          <w:right w:w="108" w:type="dxa"/>
        </w:tblCellMar>
      </w:tblPr>
      <w:tblGrid>
        <w:gridCol w:w="1063"/>
        <w:gridCol w:w="1064"/>
        <w:gridCol w:w="1064"/>
        <w:gridCol w:w="1064"/>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108"/>
              <w:jc w:val="center"/>
              <w:rPr/>
            </w:pPr>
            <w:r>
              <w:rPr/>
              <w:t>Trường Đ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ĐH</w:t>
            </w:r>
          </w:p>
          <w:p>
            <w:pPr>
              <w:pStyle w:val="Normal"/>
              <w:spacing w:lineRule="atLeast" w:line="26"/>
              <w:jc w:val="center"/>
              <w:rPr/>
            </w:pPr>
            <w:r>
              <w:rPr/>
              <w:t>Ngoại Ngữ</w:t>
            </w:r>
          </w:p>
          <w:p>
            <w:pPr>
              <w:pStyle w:val="Normal"/>
              <w:spacing w:lineRule="atLeast" w:line="26"/>
              <w:ind w:right="-111" w:hanging="0"/>
              <w:jc w:val="center"/>
              <w:rPr/>
            </w:pPr>
            <w:r>
              <w:rPr/>
              <w:t>(ĐHQ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ĐH</w:t>
            </w:r>
          </w:p>
          <w:p>
            <w:pPr>
              <w:pStyle w:val="Normal"/>
              <w:spacing w:lineRule="atLeast" w:line="26"/>
              <w:jc w:val="center"/>
              <w:rPr/>
            </w:pPr>
            <w:r>
              <w:rPr/>
              <w:t>KTQ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right="-73" w:hanging="0"/>
              <w:jc w:val="center"/>
              <w:rPr/>
            </w:pPr>
            <w:r>
              <w:rPr/>
              <w:t>ĐH KHXH&amp;NV</w:t>
            </w:r>
          </w:p>
          <w:p>
            <w:pPr>
              <w:pStyle w:val="Normal"/>
              <w:spacing w:lineRule="atLeast" w:line="26"/>
              <w:ind w:right="-73" w:hanging="0"/>
              <w:jc w:val="center"/>
              <w:rPr/>
            </w:pPr>
            <w:r>
              <w:rPr/>
              <w:t>(ĐHQ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Nông nghiệp 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Giao thô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Bách kho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70" w:hanging="0"/>
              <w:jc w:val="center"/>
              <w:rPr/>
            </w:pPr>
            <w:r>
              <w:rPr/>
              <w:t>KHTN (ĐHQ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pPr>
            <w:r>
              <w:rPr/>
              <w:t>Tỉ lệ</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pPr>
            <w:r>
              <w:rPr/>
              <w:t>68,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pPr>
            <w:r>
              <w:rPr/>
              <w:t>5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pPr>
            <w:r>
              <w:rPr/>
              <w:t>4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pPr>
            <w:r>
              <w:rPr/>
              <w:t>4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pPr>
            <w:r>
              <w:rPr/>
              <w:t>3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pPr>
            <w:r>
              <w:rPr/>
              <w:t>29,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pPr>
            <w:r>
              <w:rPr/>
              <w:t>25,6%</w:t>
            </w:r>
          </w:p>
        </w:tc>
      </w:tr>
    </w:tbl>
    <w:p>
      <w:pPr>
        <w:pStyle w:val="NormalWeb"/>
        <w:spacing w:lineRule="atLeast" w:line="26" w:before="120" w:after="120"/>
        <w:ind w:firstLine="560"/>
        <w:jc w:val="center"/>
        <w:rPr>
          <w:i/>
          <w:i/>
        </w:rPr>
      </w:pPr>
      <w:r>
        <w:rPr>
          <w:i/>
        </w:rPr>
        <w:t>(Nguồn: Bộ GD-ĐT năm 2006)</w:t>
      </w:r>
    </w:p>
    <w:p>
      <w:pPr>
        <w:pStyle w:val="NormalWeb"/>
        <w:spacing w:lineRule="atLeast" w:line="26" w:before="120" w:after="120"/>
        <w:ind w:firstLine="560"/>
        <w:jc w:val="both"/>
        <w:rPr/>
      </w:pPr>
      <w:r>
        <w:rPr/>
        <w:t xml:space="preserve">Số liệu trên cho thấy ở một số trường có tiếng như  đại học Quốc Gia Hà Nội, đại học Kinh tế Quốc dân, đại học Nông Nghiệp I Hà nội thì số lượng nữ chiếm khá lớn. Các chị đã góp phần không nhỏ trong việc </w:t>
      </w:r>
      <w:r>
        <w:rPr>
          <w:rStyle w:val="Applestylespan"/>
        </w:rPr>
        <w:t xml:space="preserve">biên soạn giáo trình, bài giảng phục vụ công tác đào tạo. Chỉ tính riêng đội ngũ cán bộ nữ thuộc khối KHXH và NV thì trong vòng 10 năm (1996-2006)  các chị đã xuất bản khoảng 30 đầu sách chuyên khảo và giáo trình đại học, công bố khoảng 250 công trình nghiên cứu trên các tạp chí khoa học trong và ngoài nước. </w:t>
      </w:r>
      <w:r>
        <w:rPr>
          <w:rStyle w:val="FootnoteCharacters"/>
          <w:rStyle w:val="FootnoteAnchor"/>
        </w:rPr>
        <w:footnoteReference w:id="6"/>
      </w:r>
      <w:r>
        <w:rPr/>
        <w:t xml:space="preserve">đào tạo nhân tài có lòng yêu nước, thông minh, sáng tạo, vươn lên bắt kịp trình độ phát triển của khoa học hiện đại, góp phần vào sự nghiệp CNH – HĐH đất nước. </w:t>
      </w:r>
    </w:p>
    <w:p>
      <w:pPr>
        <w:pStyle w:val="Normal"/>
        <w:tabs>
          <w:tab w:val="clear" w:pos="720"/>
          <w:tab w:val="left" w:pos="540" w:leader="none"/>
        </w:tabs>
        <w:spacing w:lineRule="atLeast" w:line="26" w:before="120" w:after="120"/>
        <w:ind w:firstLine="560"/>
        <w:jc w:val="both"/>
        <w:rPr/>
      </w:pPr>
      <w:r>
        <w:rPr/>
        <w:t xml:space="preserve">Cho đến nay, đã có 11 nữ nhà giáo vinh dự được Đảng và Nhà nước phong tặng danh hiệu “Nhà giáo Nhân dân” và 1.011 nữ nhà giáo được phong tặng danh hiệu “Nhà giáo ưu tú”. Với những đóng góp này, đội ngũ nữ trí thức trong lĩnh vực giáo dục đã góp phần xứng đáng thực hiện quá trình đổi mới công tác giáo dục, văn hóa, các chính sách xã hội, xây dựng nền văn hóa tiên tiến, giữ gìn và phát huy bản sắc văn hóa dân tộc, tiến tới xây dựng xã hội công bằng, dân chủ, văn minh. </w:t>
      </w:r>
    </w:p>
    <w:p>
      <w:pPr>
        <w:pStyle w:val="NormalWeb"/>
        <w:spacing w:lineRule="atLeast" w:line="26" w:before="120" w:after="120"/>
        <w:ind w:firstLine="560"/>
        <w:jc w:val="both"/>
        <w:rPr>
          <w:b/>
          <w:b/>
          <w:lang w:val="sv-SE"/>
        </w:rPr>
      </w:pPr>
      <w:r>
        <w:rPr>
          <w:b/>
          <w:lang w:val="sv-SE"/>
        </w:rPr>
        <w:t xml:space="preserve">3. Những giải thưởng nữ trí thức đã đạt được </w:t>
      </w:r>
    </w:p>
    <w:p>
      <w:pPr>
        <w:pStyle w:val="NormalWeb"/>
        <w:spacing w:lineRule="atLeast" w:line="26" w:before="120" w:after="120"/>
        <w:ind w:firstLine="560"/>
        <w:jc w:val="both"/>
        <w:rPr>
          <w:rStyle w:val="Emphasis"/>
          <w:i w:val="false"/>
          <w:i w:val="false"/>
          <w:lang w:val="sv-SE"/>
        </w:rPr>
      </w:pPr>
      <w:r>
        <w:rPr>
          <w:lang w:val="sv-SE"/>
        </w:rPr>
        <w:t xml:space="preserve">Trên cơ sở những cống hiến về mặt khoa học, nhiều tập thể và cá nhân nữ trí thức đã </w:t>
      </w:r>
      <w:r>
        <w:rPr>
          <w:rStyle w:val="Emphasis"/>
          <w:i w:val="false"/>
          <w:lang w:val="sv-SE"/>
        </w:rPr>
        <w:t xml:space="preserve">được nhận những phần thưởng xứng đáng. Trong số 11 giải thưởng quan trọng tặng cho cá nhân và tập thể, có tới 342 cá nhân và 105 tập thể là nữ. </w:t>
      </w:r>
    </w:p>
    <w:p>
      <w:pPr>
        <w:pStyle w:val="NormalWeb"/>
        <w:spacing w:lineRule="atLeast" w:line="26" w:before="0" w:after="0"/>
        <w:ind w:firstLine="561"/>
        <w:jc w:val="center"/>
        <w:rPr>
          <w:rStyle w:val="Emphasis"/>
          <w:b/>
          <w:b/>
          <w:i w:val="false"/>
          <w:i w:val="false"/>
          <w:lang w:val="sv-SE"/>
        </w:rPr>
      </w:pPr>
      <w:r>
        <w:rPr/>
      </w:r>
    </w:p>
    <w:p>
      <w:pPr>
        <w:pStyle w:val="NormalWeb"/>
        <w:spacing w:lineRule="atLeast" w:line="26" w:before="0" w:after="0"/>
        <w:ind w:firstLine="561"/>
        <w:jc w:val="center"/>
        <w:rPr/>
      </w:pPr>
      <w:r>
        <w:rPr>
          <w:rStyle w:val="Emphasis"/>
          <w:b/>
          <w:i w:val="false"/>
          <w:lang w:val="sv-SE"/>
        </w:rPr>
        <w:t>Bảng 5: Số lượng các giải thưởng KHCN quan trọng</w:t>
      </w:r>
    </w:p>
    <w:p>
      <w:pPr>
        <w:pStyle w:val="NormalWeb"/>
        <w:spacing w:lineRule="atLeast" w:line="26" w:before="0" w:after="0"/>
        <w:ind w:firstLine="561"/>
        <w:jc w:val="center"/>
        <w:rPr/>
      </w:pPr>
      <w:r>
        <w:rPr>
          <w:rStyle w:val="Emphasis"/>
          <w:b/>
          <w:i w:val="false"/>
          <w:lang w:val="sv-SE"/>
        </w:rPr>
        <w:t>đã được trao cho nữ trí thức tính đến 2009</w:t>
      </w:r>
    </w:p>
    <w:p>
      <w:pPr>
        <w:pStyle w:val="NormalWeb"/>
        <w:spacing w:lineRule="atLeast" w:line="26" w:before="0" w:after="0"/>
        <w:ind w:firstLine="560"/>
        <w:jc w:val="both"/>
        <w:rPr>
          <w:rStyle w:val="Emphasis"/>
          <w:b/>
          <w:b/>
          <w:lang w:val="sv-SE"/>
        </w:rPr>
      </w:pPr>
      <w:r>
        <w:rPr/>
      </w:r>
    </w:p>
    <w:tbl>
      <w:tblPr>
        <w:tblW w:w="8436" w:type="dxa"/>
        <w:jc w:val="left"/>
        <w:tblInd w:w="109" w:type="dxa"/>
        <w:tblLayout w:type="fixed"/>
        <w:tblCellMar>
          <w:top w:w="0" w:type="dxa"/>
          <w:left w:w="108" w:type="dxa"/>
          <w:bottom w:w="0" w:type="dxa"/>
          <w:right w:w="108" w:type="dxa"/>
        </w:tblCellMar>
      </w:tblPr>
      <w:tblGrid>
        <w:gridCol w:w="510"/>
        <w:gridCol w:w="5178"/>
        <w:gridCol w:w="982"/>
        <w:gridCol w:w="982"/>
        <w:gridCol w:w="7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120" w:after="120"/>
              <w:jc w:val="both"/>
              <w:rPr/>
            </w:pPr>
            <w:r>
              <w:rPr>
                <w:rStyle w:val="Emphasis"/>
                <w:i w:val="false"/>
              </w:rPr>
              <w:t>TT</w:t>
            </w:r>
          </w:p>
        </w:tc>
        <w:tc>
          <w:tcPr>
            <w:tcW w:w="51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 w:val="center" w:pos="2480" w:leader="none"/>
              </w:tabs>
              <w:spacing w:lineRule="atLeast" w:line="26" w:before="120" w:after="120"/>
              <w:rPr/>
            </w:pPr>
            <w:r>
              <w:rPr>
                <w:rStyle w:val="Emphasis"/>
                <w:i w:val="false"/>
              </w:rPr>
              <w:tab/>
              <w:tab/>
              <w:t>Tên giải thưởng</w:t>
            </w:r>
          </w:p>
        </w:tc>
        <w:tc>
          <w:tcPr>
            <w:tcW w:w="98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120" w:after="120"/>
              <w:jc w:val="center"/>
              <w:rPr/>
            </w:pPr>
            <w:r>
              <w:rPr>
                <w:rStyle w:val="Emphasis"/>
                <w:i w:val="false"/>
              </w:rPr>
              <w:t>Cá nhân</w:t>
            </w:r>
          </w:p>
        </w:tc>
        <w:tc>
          <w:tcPr>
            <w:tcW w:w="98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120" w:after="120"/>
              <w:jc w:val="center"/>
              <w:rPr/>
            </w:pPr>
            <w:r>
              <w:rPr>
                <w:rStyle w:val="Emphasis"/>
                <w:i w:val="false"/>
              </w:rPr>
              <w:t>Tập thể</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120" w:after="120"/>
              <w:jc w:val="center"/>
              <w:rPr/>
            </w:pPr>
            <w:r>
              <w:rPr>
                <w:rStyle w:val="Emphasis"/>
                <w:i w:val="false"/>
              </w:rPr>
              <w:t>∑</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Giải thưởng quốc tế cho nhà khoa học KH xuất sắc (Do tổ chức WIPO, LHQ) trao tặ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2</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Giải thưởng Hồ Chí M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10</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Giải thưởng Nhà n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13</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Giải thưởng Kovalevskay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49</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Giải thưởng Vifote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82</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Giải thưởng Phụ nữ Việt Na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65</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Giải thưởng Môi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2</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Giải thưởng Báo chí quốc g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58</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Giải thưởng Bông Hồng và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1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131</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Giải thưởng Tài năng sáng tạo n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31</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1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i w:val="false"/>
              </w:rPr>
              <w:t>Giải thưởng Vinh danh đất Việt (dành cho nữ trí thức Việt kiề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pPr>
            <w:r>
              <w:rPr>
                <w:rStyle w:val="Emphasis"/>
                <w:i w:val="false"/>
              </w:rPr>
              <w:t>4</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pPr>
            <w:r>
              <w:rPr>
                <w:rStyle w:val="Emphasis"/>
                <w:b/>
                <w:i w:val="false"/>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rPr>
                <w:rStyle w:val="Emphasis"/>
                <w:i w:val="false"/>
                <w:i w:val="false"/>
              </w:rPr>
            </w:pPr>
            <w:r>
              <w:rPr>
                <w:rStyle w:val="Emphasis"/>
                <w:i w:val="false"/>
              </w:rPr>
              <w:t>Tổng giải thưở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rStyle w:val="Emphasis"/>
                <w:b/>
                <w:b/>
                <w:i w:val="false"/>
                <w:i w:val="false"/>
              </w:rPr>
            </w:pPr>
            <w:r>
              <w:fldChar w:fldCharType="begin"/>
            </w:r>
            <w:r>
              <w:rPr>
                <w:rStyle w:val="Emphasis"/>
                <w:i w:val="false"/>
                <w:b/>
              </w:rPr>
              <w:instrText xml:space="preserve"> =SUM(ABOVE) </w:instrText>
            </w:r>
            <w:r>
              <w:rPr>
                <w:rStyle w:val="Emphasis"/>
                <w:b/>
                <w:i w:val="false"/>
              </w:rPr>
            </w:r>
            <w:r>
              <w:rPr>
                <w:rStyle w:val="Emphasis"/>
                <w:i w:val="false"/>
                <w:b/>
              </w:rPr>
              <w:fldChar w:fldCharType="separate"/>
            </w:r>
            <w:r>
              <w:rPr>
                <w:rStyle w:val="Emphasis"/>
                <w:b/>
                <w:i w:val="false"/>
              </w:rPr>
              <w:t>342</w:t>
            </w:r>
            <w:r/>
            <w:r>
              <w:rPr>
                <w:rStyle w:val="Emphasis"/>
                <w:i w:val="false"/>
                <w:b/>
              </w:rPr>
              <w:fldChar w:fldCharType="end"/>
            </w:r>
            <w:r>
              <w:rPr>
                <w:rStyle w:val="Emphasis"/>
                <w:b/>
                <w:i w:val="fals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rStyle w:val="Emphasis"/>
                <w:b/>
                <w:b/>
                <w:i w:val="false"/>
                <w:i w:val="false"/>
              </w:rPr>
            </w:pPr>
            <w:r>
              <w:fldChar w:fldCharType="begin"/>
            </w:r>
            <w:r>
              <w:rPr>
                <w:rStyle w:val="Emphasis"/>
                <w:i w:val="false"/>
                <w:b/>
              </w:rPr>
              <w:instrText xml:space="preserve"> =SUM(ABOVE) </w:instrText>
            </w:r>
            <w:r>
              <w:rPr>
                <w:rStyle w:val="Emphasis"/>
                <w:b/>
                <w:i w:val="false"/>
              </w:rPr>
            </w:r>
            <w:r>
              <w:rPr>
                <w:rStyle w:val="Emphasis"/>
                <w:i w:val="false"/>
                <w:b/>
              </w:rPr>
              <w:fldChar w:fldCharType="separate"/>
            </w:r>
            <w:r>
              <w:rPr>
                <w:rStyle w:val="Emphasis"/>
                <w:b/>
                <w:i w:val="false"/>
              </w:rPr>
              <w:t>105</w:t>
            </w:r>
            <w:r/>
            <w:r>
              <w:rPr>
                <w:rStyle w:val="Emphasis"/>
                <w:i w:val="false"/>
                <w:b/>
              </w:rPr>
              <w:fldChar w:fldCharType="end"/>
            </w:r>
            <w:r>
              <w:rPr>
                <w:rStyle w:val="Emphasis"/>
                <w:b/>
                <w:i w:val="fals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 w:before="0" w:after="0"/>
              <w:jc w:val="center"/>
              <w:rPr>
                <w:rStyle w:val="Emphasis"/>
                <w:b/>
                <w:b/>
                <w:i w:val="false"/>
                <w:i w:val="false"/>
              </w:rPr>
            </w:pPr>
            <w:r>
              <w:fldChar w:fldCharType="begin"/>
            </w:r>
            <w:r>
              <w:rPr>
                <w:rStyle w:val="Emphasis"/>
                <w:i w:val="false"/>
                <w:b/>
              </w:rPr>
              <w:instrText xml:space="preserve"> =SUM(ABOVE) </w:instrText>
            </w:r>
            <w:r>
              <w:rPr>
                <w:rStyle w:val="Emphasis"/>
                <w:b/>
                <w:i w:val="false"/>
              </w:rPr>
            </w:r>
            <w:r>
              <w:rPr>
                <w:rStyle w:val="Emphasis"/>
                <w:i w:val="false"/>
                <w:b/>
              </w:rPr>
              <w:fldChar w:fldCharType="separate"/>
            </w:r>
            <w:r>
              <w:rPr>
                <w:rStyle w:val="Emphasis"/>
                <w:b/>
                <w:i w:val="false"/>
              </w:rPr>
              <w:t>447</w:t>
            </w:r>
            <w:r/>
            <w:r>
              <w:rPr>
                <w:rStyle w:val="Emphasis"/>
                <w:i w:val="false"/>
                <w:b/>
              </w:rPr>
              <w:fldChar w:fldCharType="end"/>
            </w:r>
            <w:r>
              <w:rPr>
                <w:rStyle w:val="Emphasis"/>
                <w:b/>
                <w:i w:val="false"/>
              </w:rPr>
            </w:r>
          </w:p>
        </w:tc>
      </w:tr>
    </w:tbl>
    <w:p>
      <w:pPr>
        <w:pStyle w:val="Normal"/>
        <w:tabs>
          <w:tab w:val="clear" w:pos="720"/>
          <w:tab w:val="left" w:pos="540" w:leader="none"/>
        </w:tabs>
        <w:spacing w:lineRule="atLeast" w:line="26" w:before="120" w:after="120"/>
        <w:ind w:firstLine="550"/>
        <w:jc w:val="center"/>
        <w:rPr/>
      </w:pPr>
      <w:r>
        <w:rPr>
          <w:rStyle w:val="Emphasis"/>
          <w:b/>
          <w:bCs/>
          <w:i/>
          <w:iCs/>
        </w:rPr>
        <w:t>(Nguồn: http://giaithuong.vn)</w:t>
      </w:r>
    </w:p>
    <w:p>
      <w:pPr>
        <w:pStyle w:val="Normal"/>
        <w:tabs>
          <w:tab w:val="clear" w:pos="720"/>
          <w:tab w:val="left" w:pos="540" w:leader="none"/>
        </w:tabs>
        <w:spacing w:lineRule="atLeast" w:line="26" w:before="120" w:after="120"/>
        <w:ind w:firstLine="550"/>
        <w:jc w:val="both"/>
        <w:rPr/>
      </w:pPr>
      <w:r>
        <w:rPr>
          <w:bCs/>
        </w:rPr>
        <w:t xml:space="preserve">Nhờ vào những công trình nghiên cứu khoa học được ứng dụng vào lao động sản xuất và mang lại hiệu quả cao mà nhiều tập thể và cá nhân đã đạt được những giải thưởng cao qúy. Tiêu biểu trong đó có </w:t>
      </w:r>
      <w:r>
        <w:rPr>
          <w:i/>
          <w:iCs/>
        </w:rPr>
        <w:t>Tập thể nữ cán bộ khoa học kỹ thuật Công ty Giống cây trồng tỉnh Thái Bình</w:t>
      </w:r>
      <w:r>
        <w:rPr/>
        <w:t xml:space="preserve"> với đề tài</w:t>
      </w:r>
      <w:r>
        <w:rPr>
          <w:b/>
          <w:bCs/>
        </w:rPr>
        <w:t xml:space="preserve"> </w:t>
      </w:r>
      <w:r>
        <w:rPr/>
        <w:t>“Khảo nghiệm các tổ hợp lúa lai trong và ngoài nước có năng suất, chất lượng cao phù hợp với các vùng sinh thái của Thái Bình, ứng dụng tiến bộ khoa học kỹ thuật để duy trì và nhân dòng bố mẹ hoàn thiện quy trình sản xuất F1”</w:t>
      </w:r>
      <w:r>
        <w:rPr>
          <w:i/>
          <w:iCs/>
        </w:rPr>
        <w:t xml:space="preserve"> </w:t>
      </w:r>
      <w:r>
        <w:rPr/>
        <w:t>phục vụ nhu cầu sản xuất lúa lai của tỉnh. T</w:t>
      </w:r>
      <w:r>
        <w:rPr>
          <w:rStyle w:val="Applestylespan"/>
        </w:rPr>
        <w:t xml:space="preserve">ập thể cán bộ khoa học nữ </w:t>
      </w:r>
      <w:r>
        <w:rPr>
          <w:rStyle w:val="Applestylespan"/>
          <w:i/>
          <w:iCs/>
        </w:rPr>
        <w:t>Viện nghiên cứu Ngô thuộc Viện Khoa học nông nghiệp Việt Nam</w:t>
      </w:r>
      <w:r>
        <w:rPr>
          <w:rStyle w:val="Applestylespan"/>
        </w:rPr>
        <w:t xml:space="preserve"> đã tạo ra được 20 giống ngô mới thích hợp cho các vùng sinh thái, địa lý khác nhau, mang lại nguồn lợi to lớn cho người sản xuất, góp phần xóa đói, giảm nghèo, phát triển sản xuất và chuyển dịch cơ cấu cây trồng, vật nuôi tại khu vực nông thôn. Tập thể </w:t>
      </w:r>
      <w:r>
        <w:rPr>
          <w:rStyle w:val="Applestylespan"/>
          <w:i/>
          <w:iCs/>
        </w:rPr>
        <w:t xml:space="preserve">trường Tiểu học Kim Đồng, thị xã Tây Ninh ( tỉnh Tây Ninh) </w:t>
      </w:r>
      <w:r>
        <w:rPr>
          <w:rStyle w:val="Applestylespan"/>
        </w:rPr>
        <w:t>với các đề tài đổi mới phương pháp dạy học các môn toán lớp 3, 5 và khối 1,2,3 đã góp phần đưa tỷ lệ học sinh giỏi của trường lên 81%. Trường đã đạt chuẩn Quốc gia từ năm 2000 và 15 năm liền là lá cờ đầu bậc tiểu học. Nhiều cá nhân giành giải thưởng đã có những đóng góp to lớn trong quá trình nghiên cứu khoa học và  ứng dụng vào sản xuất, tiêu biểu có p</w:t>
      </w:r>
      <w:r>
        <w:rPr/>
        <w:t xml:space="preserve">hó chủ tịch HĐQT Công ty cổ phần dây lưới thép Nam Định với đề tài “Các giải pháp trong lĩnh vực quản lý để nâng cao hiệu quả sản xuất. Kỹ sư Nguyễn Thị Phương Liên, Trung tâm khuyến nông và giống cây trồng, vật nuôi tỉnh Đắc Lắc với đề tài “Nghiên cứu khảo nghiệm và sản xuất lúa lai F1”. TS. Lê Thị Minh Châu, Viện nghiên cứu thương mại, Bộ thương mại với đề tài “áp dụng hệ thống quản lý chất lượng công cụ quan trọng nâng cao sức cạnh tranh của các Doanh nghiệp Nhà nước. </w:t>
      </w:r>
      <w:r>
        <w:rPr>
          <w:szCs w:val="20"/>
        </w:rPr>
        <w:t xml:space="preserve">Bác sĩ Nguyễn Thị Ngọc Phượng, nguyên giám đốc bệnh viện Từ Dũ TP. HCM, người nhận giải thưởng nhà nước năm 2005, trở thành nữ bác sĩ nổi tiếng không những trong nước mà cả trên thế giới trong lĩnh vực sản khoa. Nữ anh hùng Lao động này chính là hình ảnh sống động và thuyết phục nhất cho ‎‎y thức nghề nghiệp và tâm đức của người thầy thuốc. Dường như trong suốt cuộc đời bà đã vắt kiệt bầu nhiệt huyết cho niềm đam mê y học từ hoạt động trực tiếp như thăm khám chữa bệnh, mổ phẫu thuật đến các đề tài nghiên cứu phục vụ cho lĩnh vực y học. Bác sĩ Phượng được đồng nghiệp đùa là “ Bác sĩ Ngọc Phượng chỉ mổ sỉ chứ không mổ lẻ” vì trung bình mỗi ngày chị mổ đến 6-7 ca bệnh mà hầu hết là những ca phẫu thuật khó. Nhắc tới bác sĩ Phượng, người ta còn nhắc tới các công trình nghiên cứu như “Ảnh hưởng các chất độc hóa học của Mỹ ở Việt Nam trên bà mẹ và thai nhi”. Ở lĩnh vực này, chị với vai trò là Phó Chủ tịch Hội nạn nhân chất độc da cam Việt Nam đã dày công nghiên cứu rồi bôn ba khắp nơi để “đòi công lý” cho dân Việt. Còn nhiều đề tài khoa học khác như  “Nội soi trong phụ khoa”, “Sức khỏe phụ nữ tuổi mãn kinh”... Đặc biệt nổi bật nhất là đề tài “Điều trị vô sinh và thụ tinh trong ống nghiệm (TTTON)”. Đây là đề tài mà chị theo đuổi trong suốt 15 năm qua. </w:t>
      </w:r>
    </w:p>
    <w:p>
      <w:pPr>
        <w:pStyle w:val="Normal"/>
        <w:tabs>
          <w:tab w:val="clear" w:pos="720"/>
          <w:tab w:val="left" w:pos="540" w:leader="none"/>
        </w:tabs>
        <w:spacing w:lineRule="atLeast" w:line="26" w:before="120" w:after="120"/>
        <w:ind w:firstLine="550"/>
        <w:jc w:val="both"/>
        <w:rPr>
          <w:bCs/>
        </w:rPr>
      </w:pPr>
      <w:r>
        <w:rPr>
          <w:bCs/>
        </w:rPr>
        <w:t>Giải thưởng Côvalépxcaia là một giải thưởng lớn dành cho cá nhân và tập thể các nhà khoa học nữ được thành lập từ năm 1985.</w:t>
      </w:r>
      <w:r>
        <w:rPr/>
        <w:t xml:space="preserve"> Đến nay đã có </w:t>
      </w:r>
      <w:r>
        <w:rPr>
          <w:bCs/>
        </w:rPr>
        <w:t>34 cá nhân</w:t>
      </w:r>
      <w:r>
        <w:rPr/>
        <w:t xml:space="preserve"> và </w:t>
      </w:r>
      <w:r>
        <w:rPr>
          <w:bCs/>
        </w:rPr>
        <w:t>15 tập thể</w:t>
      </w:r>
      <w:r>
        <w:rPr/>
        <w:t xml:space="preserve"> khoa học nữ được nhận giải, thuộc các lĩnh vực nghiên cứu cơ bản, các nghiên cứu về Nông, Lâm, Sinh, Y- Dược,</w:t>
      </w:r>
      <w:r>
        <w:rPr>
          <w:bCs/>
        </w:rPr>
        <w:t xml:space="preserve"> toán, lý, hóa, sinh và hơn 90% các chị đã có học hàm, học vị. Nhiều chị có đóng góp rất đáng kể vào một số lĩnh vực công nghệ mới của nước ta như chị Phạm Thị Minh Châu là người thứ 18 được nhận giải thưởng Côvalepxcaia. Trước khi trở thành phó giám đốc phân viện Dệt sợi TPHCM chị đã có kinh nghiệm giảng dạy, quản lý và làm chủ nhiệm một số đề tài khoa học về lĩnh vực bông vải sợi. Thành công của những đề tài này đã tạo ra mặt hàng dệt kim từ tơ tằm lần đầu tiên ở Việt Nam. Tiến sĩ Ngô Thị Thuận nhận giải thưởng Côvalepxcaia năm 1996 với đề tài “phẩm màu thực phẩm”. Đây là công trình được giới khoa học đánh giá cao bởi chất lượng cũng như khả năng ứng dụng vào thực tiễn. Với 81 công trình khoa học đã công bố và 31 đầu sách, tạp chí đã được đăng, tiến sĩ Nguyễn Thị Thuận luôn được coi là nhà khoa học nữ xuất sắc của nền khoa học nước nhà. GS.TS Võ Hồng Anh, người phụ nữ đầu tiên của ngành vật lý được nhận giải Côvalepxcaia năm 1988 về lĩnh vực nguyên tử hạt nhân. Nhà khoa học nữ xuất sắc này đã có 51 công trình khoa học trong đó có 41 công trình đã được công bố trên các sách, báo, tạp chí trong nước.</w:t>
      </w:r>
    </w:p>
    <w:p>
      <w:pPr>
        <w:pStyle w:val="Normal"/>
        <w:tabs>
          <w:tab w:val="clear" w:pos="720"/>
          <w:tab w:val="left" w:pos="540" w:leader="none"/>
        </w:tabs>
        <w:spacing w:lineRule="atLeast" w:line="26" w:before="120" w:after="120"/>
        <w:ind w:firstLine="550"/>
        <w:jc w:val="both"/>
        <w:rPr>
          <w:rStyle w:val="Emphasis"/>
          <w:bCs/>
          <w:i w:val="false"/>
          <w:i w:val="false"/>
          <w:iCs w:val="false"/>
        </w:rPr>
      </w:pPr>
      <w:r>
        <w:rPr>
          <w:bCs/>
        </w:rPr>
        <w:t xml:space="preserve"> </w:t>
      </w:r>
      <w:r>
        <w:rPr>
          <w:bCs/>
        </w:rPr>
        <w:t xml:space="preserve">Tập thể nữ cán bộ hóa – Khoa hóa trường ĐHQGHN là tập thể nữ khoa học thứ 2 được nhận giải thưởng Côvalepxcaia. Tập thể này gồm 7 cán bộ giảng dạy, 4 kỹ thuật viên và 14 nghiên cứu sinh, trong đó có 7 tiến sĩ. Các chị đã hướng dẫn 121 khóa luận cử nhân, luận văn và luận án, tham gia chủ trì 8 đề tài khoa học cấp nhà nước, 5 đề tài cấp bộ và chủ trì 8 đề tài cấp trường. </w:t>
      </w:r>
      <w:r>
        <w:rPr/>
        <w:t>Các chị đã tham gia các công trình nghiên cứu, giảng dạy, ứng dụng KHKT vào sản xuất và phục vụ đời sống, có những công trình nhận được những khen thưởng ở cấp quốc gia và được đề xét nhận giải thưởng quốc tế (Kovalepxkaia) như nghiên cứu tác động của chất độc Dioxin lên cơ thể phụ nữ và thai nhi của tập thể bác sĩ bệnh viện Phụ sản…</w:t>
      </w:r>
      <w:r>
        <w:rPr>
          <w:bCs/>
        </w:rPr>
        <w:t xml:space="preserve">Bên cạnh đó có nhiều chị em được nhận Bằng lao động sáng tạo của Tổng liên đoàn lao động Việt Nam, được tặng huy chương vì sự nghiệp khoa học, công nghệ. </w:t>
      </w:r>
      <w:r>
        <w:rPr/>
        <w:t>Tập thể cán bộ khoa học nữ Phòng Polyme, Viện Hóa học – Viện Khoa học và Công nghệ Việt Nam với sản phẩm kem Pokysan chữa trị bỏng</w:t>
      </w:r>
    </w:p>
    <w:p>
      <w:pPr>
        <w:pStyle w:val="Normal"/>
        <w:tabs>
          <w:tab w:val="clear" w:pos="720"/>
          <w:tab w:val="left" w:pos="540" w:leader="none"/>
        </w:tabs>
        <w:spacing w:lineRule="atLeast" w:line="26" w:before="120" w:after="120"/>
        <w:ind w:firstLine="550"/>
        <w:jc w:val="both"/>
        <w:rPr/>
      </w:pPr>
      <w:r>
        <w:rPr>
          <w:lang w:val="sv-SE"/>
        </w:rPr>
        <w:t xml:space="preserve">Tuy đã đạt được nhiều thành tựu to lớn và có những đóng góp đáng tự hào vào sự phát triển của đất nước nhưng trên thực tế thì đội ngũ nữ trí thức Việt Nam vẫn còn gặp nhiều khó khăn gây cản trở cho việc phát huy tiềm năng và vị thế của họ. </w:t>
      </w:r>
    </w:p>
    <w:p>
      <w:pPr>
        <w:pStyle w:val="NormalWeb"/>
        <w:spacing w:lineRule="atLeast" w:line="26" w:before="0" w:after="0"/>
        <w:ind w:firstLine="720"/>
        <w:jc w:val="both"/>
        <w:rPr>
          <w:lang w:val="vi-VN"/>
        </w:rPr>
      </w:pPr>
      <w:r>
        <w:rPr>
          <w:lang w:val="sv-SE"/>
        </w:rPr>
        <w:t>Khó khăn đầu tiên phải kể đến đó là định kiến giới đối với nữ trí thức. Hiện nay trong nhận thức của không ít người (cả những người có chức vụ, học hàm, học vị chuyên môn cao) họ vẫn còn có xu hướng đồng nhất các phẩm chất, năng lực của nữ trí thức với các khuôn mẫu của một người phụ nữ truyền thống, như nhẹ nhàng, cả tin, lệ thuộc, làm nội trợ...Chính định kiến về phẩm chất, năng lực của nữ trí thức đã ảnh hưởng đến vai trò, vị thế của họ trong xã hội. Xem xét quá trình XHH nghề nghiệp của nữ giới chúng ta thấy rõ vì sao giới nữ gặp khó khăn trong sự trưởng thành nghề nghiệp và trong lĩnh vực quản lý, lãnh đạo.</w:t>
      </w:r>
    </w:p>
    <w:p>
      <w:pPr>
        <w:pStyle w:val="NormalWeb"/>
        <w:spacing w:lineRule="atLeast" w:line="26" w:before="0" w:after="0"/>
        <w:ind w:firstLine="720"/>
        <w:jc w:val="both"/>
        <w:rPr/>
      </w:pPr>
      <w:r>
        <w:rPr/>
        <w:object w:dxaOrig="7202" w:dyaOrig="5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5pt;height:269.7pt" filled="f" o:ole="">
            <v:imagedata r:id="rId3" o:title=""/>
          </v:shape>
          <o:OLEObject Type="Embed" ProgID="" ShapeID="ole_rId2" DrawAspect="Content" ObjectID="_1689049229" r:id="rId2"/>
        </w:object>
      </w:r>
    </w:p>
    <w:p>
      <w:pPr>
        <w:pStyle w:val="Normal"/>
        <w:spacing w:lineRule="atLeast" w:line="26" w:before="120" w:after="120"/>
        <w:ind w:firstLine="720"/>
        <w:jc w:val="both"/>
        <w:rPr/>
      </w:pPr>
      <w:r>
        <w:rPr>
          <w:lang w:val="vi-VN"/>
        </w:rPr>
        <w:t xml:space="preserve">Ngoài định kiến </w:t>
      </w:r>
      <w:r>
        <w:rPr/>
        <w:t xml:space="preserve">xã hội đối với nữ trí thức, </w:t>
      </w:r>
      <w:r>
        <w:rPr>
          <w:lang w:val="vi-VN"/>
        </w:rPr>
        <w:t xml:space="preserve">áp lực gia đình đối với nữ trí thức cũng ảnh hưởng không nhỏ tới việc phát huy khả năng của </w:t>
      </w:r>
      <w:r>
        <w:rPr/>
        <w:t>họ</w:t>
      </w:r>
      <w:r>
        <w:rPr>
          <w:lang w:val="vi-VN"/>
        </w:rPr>
        <w:t>.</w:t>
      </w:r>
      <w:r>
        <w:rPr/>
        <w:t xml:space="preserve"> Các nhà nghiên cứu của đề tài “Vai trò giới và lượng hóa giá trị lao động gia đình” (năm 2006) đã đưa ra nhận định “lượng thời gian phụ nữ dành cho công việc nội trợ giảm khi trình độ học vấn tăng”</w:t>
      </w:r>
      <w:r>
        <w:rPr>
          <w:rStyle w:val="FootnoteCharacters"/>
          <w:rStyle w:val="FootnoteAnchor"/>
        </w:rPr>
        <w:footnoteReference w:id="7"/>
      </w:r>
      <w:r>
        <w:rPr/>
        <w:t>, điều đó cho thấy áp lực của gia đình đối với nữ trí thức là không nhỏ. Nghiên cứu này cho biết thời gian lao động gia đình trung bình của nữ giới là 309.3 phút, của nam giời là 135.8 phút. Người vợ trong gia đình trí thức</w:t>
      </w:r>
      <w:r>
        <w:rPr>
          <w:rStyle w:val="FootnoteCharacters"/>
          <w:rStyle w:val="FootnoteAnchor"/>
        </w:rPr>
        <w:footnoteReference w:id="8"/>
      </w:r>
      <w:r>
        <w:rPr/>
        <w:t xml:space="preserve"> có thời gian lao động gia đình trung bình là 317.1 phút. Người chồng trong gia đình này tham gia ít hơn vợ của họ 177.5 phút (gần 3 giờ) và mức độ chia sẻ lao động gia đình với vợ của họ thấp hơn so với những người chồng của gia đình nông nghiệp và cao hơn so với các gia đình phi nông nghiệp (gia đình công nhân, gia đình kinh doanh dịch vụ). Kết quả khảo sát của nghiên cứu này còn cho biết gia đình vợ chồng đều là trí thức dành nhiều thời gian cho chăm sóc con nhiều hơn hẳn các loại hình gia đình khác, gấp rưỡi gia đình công nhân và gấp ba lần gia đình sản xuất nông nghiệp. </w:t>
      </w:r>
    </w:p>
    <w:p>
      <w:pPr>
        <w:pStyle w:val="Normal"/>
        <w:spacing w:lineRule="atLeast" w:line="26" w:before="120" w:after="120"/>
        <w:ind w:firstLine="720"/>
        <w:jc w:val="both"/>
        <w:rPr/>
      </w:pPr>
      <w:r>
        <w:rPr>
          <w:lang w:val="vi-VN"/>
        </w:rPr>
        <w:t xml:space="preserve">  </w:t>
      </w:r>
      <w:r>
        <w:rPr/>
        <w:t>Trong tiến trình CNH-HĐH, s</w:t>
      </w:r>
      <w:r>
        <w:rPr>
          <w:lang w:val="sv-SE"/>
        </w:rPr>
        <w:t xml:space="preserve">ự đòi hỏi xã hội về trình độ chuyên môn nghề nghiệp ngày càng cao trong khi thực tế trình độ chuyên môn nghề nghiệp của nữ trí thức vẫn còn thấp so với nam trí thức; điều kiện làm việc của nữ trí thức còn nhiều hạn chế và bản thân nhiều nữ trí thức vẫn còn tư tưởng an phận. </w:t>
      </w:r>
    </w:p>
    <w:p>
      <w:pPr>
        <w:pStyle w:val="Normal"/>
        <w:spacing w:lineRule="atLeast" w:line="26"/>
        <w:jc w:val="both"/>
        <w:rPr>
          <w:lang w:val="vi-VN"/>
        </w:rPr>
      </w:pPr>
      <w:r>
        <w:rPr/>
        <w:tab/>
        <w:t>Đ</w:t>
      </w:r>
      <w:r>
        <w:rPr>
          <w:lang w:val="vi-VN"/>
        </w:rPr>
        <w:t>ể phát huy được tiềm năng và thế mạnh của mình nhiều hơn nữa thì người phụ nữ cần có sự hỗ trợ đắc lực từ phía gia đình, đặc biệt là người chồng có quan niệm bình đẳng và biết chia sẻ với vợ những khó khăn. Bên cạnh đó người phụ nữ c</w:t>
      </w:r>
      <w:r>
        <w:rPr/>
        <w:t>ầ</w:t>
      </w:r>
      <w:r>
        <w:rPr>
          <w:lang w:val="vi-VN"/>
        </w:rPr>
        <w:t xml:space="preserve">n biết vượt lên những áp lực từ xã hội, từ phía gia đình và đôi khi </w:t>
      </w:r>
      <w:r>
        <w:rPr/>
        <w:t>sự</w:t>
      </w:r>
      <w:r>
        <w:rPr>
          <w:lang w:val="vi-VN"/>
        </w:rPr>
        <w:t xml:space="preserve"> vượt lên chính mình lại là một thách thức lớn mà người phụ nữ không nhận ra. </w:t>
      </w:r>
    </w:p>
    <w:p>
      <w:pPr>
        <w:pStyle w:val="Normal"/>
        <w:spacing w:lineRule="atLeast" w:line="26"/>
        <w:jc w:val="both"/>
        <w:rPr/>
      </w:pPr>
      <w:r>
        <w:rPr>
          <w:lang w:val="sv-SE"/>
        </w:rPr>
        <w:tab/>
        <w:t xml:space="preserve">Những giải pháp mang tính vĩ mô cũng có thể giúp nữ trí có nhiều đóng góp hơn nữa như : Nhà nước cần có chính sách ưu tiên và thực hiện nghiêm các văn bản luật pháp, ban hành các quy chế thu hút cán bộ có trình độ cao. Việc sử dụng, đãi ngộ đội ngũ nữ trí thức, xây dựng nữ trí thức đề trở thành chuyên gia hàng đầu.  Hội LHPNVN cần phát huy hơn nữa vai trò của Hội trong việc là cầu nối để liên kết nữ trí thức với các hội khác để tạo điều kiện phát triển cho nữ trí thức và phát huy vai trò của nữ trí thức. Các ban ngành cần đẩy mạnh hơn nữa hoạt động tuyên truyền cho cả nam giới và nữ giới trong việc chống lại sự bất bình đẳng giới, nữ trí thức phải là người hăng hái đi tiên phong trong phong trào này, họ tham gia vào tuyên truyền và giáo dục về bình đẳng giới. Chính người phụ nữ phải tự nhận thức được vai trò và tầm quan trọng của mình thì lúc đó mới hy vọng họ thực hiện được sự công bằng và bình đẳng giới. Đây là việc làm quan trọng bới chính phụ nữ là nguồn nhân lực chính đảm bảo cho việc thực hiện mục tiêu phát triển nền kinh tế đất nước được thành công. Một giải pháp nữa  cần được xem xét là xúc tiến việc thành lập Hội nữ trí thức Việt Nam. Đây chính là nơi mà nữ trí thức có thể chia sẻ kiến thức, kinh nghiệm và giúp đỡ nhau trong công việc cũng như các hoạt động khác. Hội nữ trí thức cũng là cơ quan bảo vệ và phát triển quyền lợi của nữ trí thức. Việc huy động các nguồn lực xã hội để hình thành Quỹ hỗ trợ đào tạo nguồn nhân lực nữ, đào tạo nữ trí thức trẻ là rất cần thiết mà Hội nữ trí thức có thể làm được.  </w:t>
      </w:r>
    </w:p>
    <w:p>
      <w:pPr>
        <w:pStyle w:val="Normal"/>
        <w:spacing w:lineRule="atLeast" w:line="26"/>
        <w:rPr>
          <w:lang w:val="sv-SE"/>
        </w:rPr>
      </w:pPr>
      <w:r>
        <w:rPr>
          <w:lang w:val="sv-SE"/>
        </w:rPr>
      </w:r>
    </w:p>
    <w:p>
      <w:pPr>
        <w:pStyle w:val="Normal"/>
        <w:tabs>
          <w:tab w:val="clear" w:pos="720"/>
          <w:tab w:val="right" w:pos="8640" w:leader="none"/>
        </w:tabs>
        <w:spacing w:lineRule="atLeast" w:line="26" w:before="120" w:after="120"/>
        <w:jc w:val="both"/>
        <w:rPr>
          <w:b/>
          <w:b/>
        </w:rPr>
      </w:pPr>
      <w:r>
        <w:rPr>
          <w:b/>
        </w:rPr>
        <w:t>Tài liệu tham khảo</w:t>
        <w:tab/>
      </w:r>
    </w:p>
    <w:p>
      <w:pPr>
        <w:pStyle w:val="TextBody"/>
        <w:numPr>
          <w:ilvl w:val="0"/>
          <w:numId w:val="2"/>
        </w:numPr>
        <w:tabs>
          <w:tab w:val="clear" w:pos="720"/>
          <w:tab w:val="left" w:pos="0" w:leader="none"/>
        </w:tabs>
        <w:spacing w:lineRule="atLeast" w:line="26" w:before="120" w:after="120"/>
        <w:jc w:val="both"/>
        <w:rPr/>
      </w:pPr>
      <w:r>
        <w:rPr/>
        <w:t>Trần Thị Minh Đức (chủ biên), Nữ tiến sỹ đại học quốc gia Hà Nội, NXBĐHQGHN, 2006.</w:t>
      </w:r>
    </w:p>
    <w:p>
      <w:pPr>
        <w:pStyle w:val="TextBody"/>
        <w:numPr>
          <w:ilvl w:val="0"/>
          <w:numId w:val="2"/>
        </w:numPr>
        <w:tabs>
          <w:tab w:val="clear" w:pos="720"/>
          <w:tab w:val="left" w:pos="0" w:leader="none"/>
        </w:tabs>
        <w:spacing w:lineRule="atLeast" w:line="26" w:before="120" w:after="120"/>
        <w:jc w:val="both"/>
        <w:rPr/>
      </w:pPr>
      <w:r>
        <w:rPr/>
        <w:t>Trần Thị Minh Đức, Các thực nghiệm trong tâm lý học xã hội, NXBĐHQGHN, 2008.</w:t>
      </w:r>
    </w:p>
    <w:p>
      <w:pPr>
        <w:pStyle w:val="Normal"/>
        <w:numPr>
          <w:ilvl w:val="0"/>
          <w:numId w:val="2"/>
        </w:numPr>
        <w:tabs>
          <w:tab w:val="clear" w:pos="720"/>
          <w:tab w:val="left" w:pos="540" w:leader="none"/>
        </w:tabs>
        <w:spacing w:lineRule="atLeast" w:line="26" w:before="120" w:after="120"/>
        <w:jc w:val="both"/>
        <w:rPr/>
      </w:pPr>
      <w:r>
        <w:rPr>
          <w:lang w:val="vi-VN"/>
        </w:rPr>
        <w:t xml:space="preserve">Nguyễn Thị Tuyết, cơ sở lý luận và thực tiễn quản lý hoạt động nghiên cứu </w:t>
      </w:r>
      <w:r>
        <w:rPr/>
        <w:tab/>
        <w:t xml:space="preserve"> </w:t>
      </w:r>
      <w:r>
        <w:rPr>
          <w:lang w:val="vi-VN"/>
        </w:rPr>
        <w:t>khoa học ở các trường Đại học Việt Nam theo hướng bình đẳng giới, Luận án tiến sỹ quản lý gi</w:t>
      </w:r>
      <w:r>
        <w:rPr/>
        <w:t>áo dục</w:t>
      </w:r>
    </w:p>
    <w:p>
      <w:pPr>
        <w:pStyle w:val="Normal"/>
        <w:numPr>
          <w:ilvl w:val="0"/>
          <w:numId w:val="2"/>
        </w:numPr>
        <w:tabs>
          <w:tab w:val="clear" w:pos="720"/>
          <w:tab w:val="left" w:pos="540" w:leader="none"/>
        </w:tabs>
        <w:spacing w:lineRule="atLeast" w:line="26" w:before="120" w:after="120"/>
        <w:jc w:val="both"/>
        <w:rPr/>
      </w:pPr>
      <w:r>
        <w:rPr/>
        <w:t>Hoàng Bá Thịnh. 2009. ”</w:t>
      </w:r>
      <w:r>
        <w:rPr>
          <w:i/>
        </w:rPr>
        <w:t>Giáo trình xã hội học về giới</w:t>
      </w:r>
      <w:r>
        <w:rPr/>
        <w:t xml:space="preserve">”. Hà Nội. Nhà xuất bản Đại học quốc gia Hà Nội. </w:t>
      </w:r>
    </w:p>
    <w:p>
      <w:pPr>
        <w:pStyle w:val="Normal"/>
        <w:numPr>
          <w:ilvl w:val="0"/>
          <w:numId w:val="2"/>
        </w:numPr>
        <w:tabs>
          <w:tab w:val="clear" w:pos="720"/>
          <w:tab w:val="left" w:pos="540" w:leader="none"/>
        </w:tabs>
        <w:spacing w:lineRule="atLeast" w:line="26" w:before="120" w:after="120"/>
        <w:jc w:val="both"/>
        <w:rPr/>
      </w:pPr>
      <w:r>
        <w:rPr/>
        <w:t>Báo cáo tổng hợp Kết quả khảo sát CBCC Viện Khoa học Xã hội Viêt Nam, năm 2008</w:t>
      </w:r>
    </w:p>
    <w:p>
      <w:pPr>
        <w:pStyle w:val="Normal"/>
        <w:numPr>
          <w:ilvl w:val="0"/>
          <w:numId w:val="2"/>
        </w:numPr>
        <w:tabs>
          <w:tab w:val="clear" w:pos="720"/>
          <w:tab w:val="left" w:pos="540" w:leader="none"/>
        </w:tabs>
        <w:spacing w:lineRule="atLeast" w:line="26" w:before="120" w:after="120"/>
        <w:jc w:val="both"/>
        <w:rPr/>
      </w:pPr>
      <w:r>
        <w:rPr/>
        <w:t>Bộ Kế hoạch đầu tư, Tổng cục thống kê. 2007. Báo cáo điều tra, lao động việc làm Việt Nam .</w:t>
      </w:r>
    </w:p>
    <w:p>
      <w:pPr>
        <w:pStyle w:val="Normal"/>
        <w:numPr>
          <w:ilvl w:val="0"/>
          <w:numId w:val="2"/>
        </w:numPr>
        <w:tabs>
          <w:tab w:val="clear" w:pos="720"/>
          <w:tab w:val="left" w:pos="540" w:leader="none"/>
        </w:tabs>
        <w:spacing w:lineRule="atLeast" w:line="26" w:before="120" w:after="120"/>
        <w:jc w:val="both"/>
        <w:rPr/>
      </w:pPr>
      <w:r>
        <w:rPr/>
        <w:t>Bộ Kế hoạch đầu tư, Tổng cục thống kê. 2009. Báo cáo điều tra, lao động việc làm Việt Nam .</w:t>
      </w:r>
    </w:p>
    <w:p>
      <w:pPr>
        <w:pStyle w:val="Normal"/>
        <w:numPr>
          <w:ilvl w:val="0"/>
          <w:numId w:val="2"/>
        </w:numPr>
        <w:tabs>
          <w:tab w:val="clear" w:pos="720"/>
          <w:tab w:val="left" w:pos="540" w:leader="none"/>
        </w:tabs>
        <w:spacing w:lineRule="atLeast" w:line="26" w:before="120" w:after="120"/>
        <w:jc w:val="both"/>
        <w:rPr/>
      </w:pPr>
      <w:r>
        <w:rPr/>
        <w:t xml:space="preserve"> </w:t>
      </w:r>
      <w:r>
        <w:rPr/>
        <w:t>Học viện Chính trị Quốc gia Hồ Chí Minh. Hà Nội, 2006. Báo cáo tổng quan khoa học (đề tài cấp Bộ) “ Phát huy vai trò của trí thức nữ Việt Nam trong thời kỳ đổi mới”</w:t>
      </w:r>
    </w:p>
    <w:p>
      <w:pPr>
        <w:pStyle w:val="Normal"/>
        <w:numPr>
          <w:ilvl w:val="0"/>
          <w:numId w:val="2"/>
        </w:numPr>
        <w:tabs>
          <w:tab w:val="clear" w:pos="720"/>
          <w:tab w:val="left" w:pos="540" w:leader="none"/>
        </w:tabs>
        <w:spacing w:lineRule="atLeast" w:line="26" w:before="120" w:after="120"/>
        <w:jc w:val="both"/>
        <w:rPr/>
      </w:pPr>
      <w:r>
        <w:rPr/>
        <w:t>Trường ĐHKHXH và NV. Xây dựng và phát huy nguồn lực trí tuệ VN phụ vụ sự nghiệp chấn hưng đất nước trong TK 21. Mã số KX 03.22/26-10. Khảo sát thực hiện ở Hà Nội, TP HCM, Đà Nẵng, Bình Dương.</w:t>
      </w:r>
    </w:p>
    <w:p>
      <w:pPr>
        <w:pStyle w:val="Normal"/>
        <w:tabs>
          <w:tab w:val="clear" w:pos="720"/>
          <w:tab w:val="left" w:pos="540" w:leader="none"/>
        </w:tabs>
        <w:spacing w:lineRule="atLeast" w:line="26" w:before="120" w:after="120"/>
        <w:ind w:firstLine="55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áo cáo của các Tổ chức phi chính phủ về 10 năm thực hiện Cương lĩnh hành động Bắc Kinh tại Việt Nam, tháng 2/2005)</w:t>
      </w:r>
    </w:p>
  </w:footnote>
  <w:footnote w:id="3">
    <w:p>
      <w:pPr>
        <w:pStyle w:val="Footnote"/>
        <w:rPr/>
      </w:pPr>
      <w:r>
        <w:rPr>
          <w:rStyle w:val="FootnoteCharacters"/>
        </w:rPr>
        <w:footnoteRef/>
      </w:r>
      <w:r>
        <w:rPr/>
        <w:t xml:space="preserve"> </w:t>
      </w:r>
      <w:r>
        <w:rPr/>
        <w:t xml:space="preserve">Báo </w:t>
      </w:r>
      <w:r>
        <w:rPr>
          <w:sz w:val="24"/>
          <w:szCs w:val="24"/>
          <w:lang w:val="sv-SE"/>
        </w:rPr>
        <w:t>cáo chính trị và phương hướng nhiệm kỳ Đại hội IX. Hội LHPNVN. 2004</w:t>
      </w:r>
    </w:p>
  </w:footnote>
  <w:footnote w:id="4">
    <w:p>
      <w:pPr>
        <w:pStyle w:val="Footnote"/>
        <w:rPr/>
      </w:pPr>
      <w:r>
        <w:rPr>
          <w:rStyle w:val="FootnoteCharacters"/>
        </w:rPr>
        <w:footnoteRef/>
      </w:r>
      <w:r>
        <w:rPr/>
        <w:t xml:space="preserve">. Báo </w:t>
      </w:r>
      <w:r>
        <w:rPr>
          <w:sz w:val="24"/>
          <w:szCs w:val="24"/>
          <w:lang w:val="sv-SE"/>
        </w:rPr>
        <w:t>cáo tổng hợp Kết quả khảo sát CBCC Viện Khoa học Xã hội Viêt Nam, năm 2008</w:t>
      </w:r>
      <w:r>
        <w:rPr/>
        <w:t xml:space="preserve"> </w:t>
      </w:r>
    </w:p>
  </w:footnote>
  <w:footnote w:id="5">
    <w:p>
      <w:pPr>
        <w:pStyle w:val="Footnote"/>
        <w:jc w:val="both"/>
        <w:rPr/>
      </w:pPr>
      <w:r>
        <w:rPr>
          <w:rStyle w:val="FootnoteCharacters"/>
        </w:rPr>
        <w:footnoteRef/>
      </w:r>
      <w:r>
        <w:rPr>
          <w:lang w:val="sv-SE"/>
        </w:rPr>
        <w:t xml:space="preserve"> </w:t>
      </w:r>
      <w:r>
        <w:rPr>
          <w:rStyle w:val="StrongEmphasis"/>
          <w:b w:val="false"/>
          <w:iCs/>
          <w:lang w:val="sv-SE"/>
        </w:rPr>
        <w:t>Nguyễn Ánh Nguyệt. http://www.lrc-tnu.edu.vn/vi/tin-tuc/tin-tong-hop/tuyen-duong-nu-nha-giao-sinh-vien-tieu-bieu-nmr</w:t>
      </w:r>
    </w:p>
  </w:footnote>
  <w:footnote w:id="6">
    <w:p>
      <w:pPr>
        <w:pStyle w:val="Footnote"/>
        <w:rPr/>
      </w:pPr>
      <w:r>
        <w:rPr>
          <w:rStyle w:val="FootnoteCharacters"/>
        </w:rPr>
        <w:footnoteRef/>
      </w:r>
      <w:r>
        <w:rPr>
          <w:lang w:val="sv-SE"/>
        </w:rPr>
        <w:t xml:space="preserve"> </w:t>
      </w:r>
      <w:r>
        <w:rPr>
          <w:lang w:val="sv-SE"/>
        </w:rPr>
        <w:t>Nữ tiến sĩ đại học Quốc gia Hà Nội. Trung tâm nghiên cứu về Phụ nữ biên soạn, NXBĐHQG,2006</w:t>
      </w:r>
    </w:p>
  </w:footnote>
  <w:footnote w:id="7">
    <w:p>
      <w:pPr>
        <w:pStyle w:val="Footnote"/>
        <w:ind w:left="90" w:hanging="0"/>
        <w:jc w:val="both"/>
        <w:rPr/>
      </w:pPr>
      <w:r>
        <w:rPr>
          <w:rStyle w:val="FootnoteCharacters"/>
        </w:rPr>
        <w:footnoteRef/>
      </w:r>
      <w:r>
        <w:rPr>
          <w:lang w:val="pt-BR"/>
        </w:rPr>
        <w:t xml:space="preserve"> </w:t>
      </w:r>
      <w:r>
        <w:rPr>
          <w:lang w:val="pt-BR"/>
        </w:rPr>
        <w:t xml:space="preserve">Vai trò giới và lượng hóa giá trị lao động gia đình”. Trường Cán bộ phụ nữ trung ương. Trung tâm nghiên cứu Phụ nữ. Hà Nội, năm 2006, trang </w:t>
      </w:r>
    </w:p>
  </w:footnote>
  <w:footnote w:id="8">
    <w:p>
      <w:pPr>
        <w:pStyle w:val="Footnote"/>
        <w:ind w:left="90" w:hanging="0"/>
        <w:jc w:val="both"/>
        <w:rPr/>
      </w:pPr>
      <w:r>
        <w:rPr>
          <w:rStyle w:val="FootnoteCharacters"/>
        </w:rPr>
        <w:footnoteRef/>
      </w:r>
      <w:r>
        <w:rPr>
          <w:lang w:val="pt-BR"/>
        </w:rPr>
        <w:t xml:space="preserve"> </w:t>
      </w:r>
      <w:r>
        <w:rPr>
          <w:lang w:val="pt-BR"/>
        </w:rPr>
        <w:t>Gia đinh trí thức trong nghiên cứu này được định nghĩa là cả hai vợ chồng đều là trí t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color w:val="FF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nTime;Courier New" w:hAnsi=".VnTime;Courier New" w:cs=".VnTime;Courier New"/>
      <w:i/>
      <w:sz w:val="28"/>
    </w:rPr>
  </w:style>
  <w:style w:type="character" w:styleId="BodyTextIndent2Char">
    <w:name w:val="Body Text Indent 2 Char"/>
    <w:basedOn w:val="DefaultParagraphFont"/>
    <w:qFormat/>
    <w:rPr>
      <w:rFonts w:ascii=".VnTime;Courier New" w:hAnsi=".VnTime;Courier New" w:cs=".VnTime;Courier New"/>
      <w:sz w:val="28"/>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idunggioithieu1">
    <w:name w:val="noidunggioithieu1"/>
    <w:basedOn w:val="DefaultParagraph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VnTimeH;Courier New" w:hAnsi=".VnTimeH;Courier New" w:cs=".VnTimeH;Courier New"/>
      <w:color w:val="FF0000"/>
      <w:sz w:val="2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60" w:after="60"/>
      <w:ind w:left="360" w:hanging="0"/>
      <w:jc w:val="both"/>
    </w:pPr>
    <w:rPr>
      <w:rFonts w:ascii=".VnTime;Courier New" w:hAnsi=".VnTime;Courier New" w:cs=".VnTime;Courier New"/>
      <w:i/>
      <w:sz w:val="28"/>
      <w:szCs w:val="20"/>
    </w:rPr>
  </w:style>
  <w:style w:type="paragraph" w:styleId="BodyTextIndent2">
    <w:name w:val="Body Text Indent 2"/>
    <w:basedOn w:val="Normal"/>
    <w:qFormat/>
    <w:pPr>
      <w:spacing w:before="60" w:after="60"/>
      <w:ind w:left="720" w:firstLine="663"/>
      <w:jc w:val="both"/>
    </w:pPr>
    <w:rPr>
      <w:rFonts w:ascii=".VnTime;Courier New" w:hAnsi=".VnTime;Courier New" w:cs=".VnTime;Courier New"/>
      <w:sz w:val="28"/>
      <w:szCs w:val="20"/>
    </w:rPr>
  </w:style>
  <w:style w:type="paragraph" w:styleId="Char">
    <w:name w:val=" Char"/>
    <w:basedOn w:val="Normal"/>
    <w:qFormat/>
    <w:pPr>
      <w:spacing w:lineRule="exact" w:line="240" w:before="0" w:after="160"/>
    </w:pPr>
    <w:rPr>
      <w:szCs w:val="20"/>
    </w:rPr>
  </w:style>
  <w:style w:type="paragraph" w:styleId="Asapo">
    <w:name w:val="a-sa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6-09-01T01:58:00Z</dcterms:created>
  <dc:creator>thuy</dc:creator>
  <dc:description/>
  <cp:keywords/>
  <dc:language>en-US</dc:language>
  <cp:lastModifiedBy>Thuy Le</cp:lastModifiedBy>
  <dcterms:modified xsi:type="dcterms:W3CDTF">2010-09-24T00:01:00Z</dcterms:modified>
  <cp:revision>77</cp:revision>
  <dc:subject/>
  <dc:title/>
</cp:coreProperties>
</file>