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rFonts w:ascii=".VnArialH" w:hAnsi=".VnArialH" w:cs=".VnArialH"/>
          <w:sz w:val="20"/>
        </w:rPr>
      </w:pPr>
      <w:r>
        <w:rPr>
          <w:rFonts w:cs=".VnArialH"/>
          <w:sz w:val="20"/>
        </w:rPr>
        <w:t>bµi viÕt "M</w:t>
        <w:softHyphen/>
        <w:t>êi n¨m ph¸t triÓn th</w:t>
        <w:softHyphen/>
        <w:t>¬ng m¹i vµ thÞ tr</w:t>
        <w:softHyphen/>
        <w:t>êng miÒn nói nghÖ an"</w:t>
      </w:r>
    </w:p>
    <w:p>
      <w:pPr>
        <w:pStyle w:val="Normal"/>
        <w:spacing w:lineRule="exact" w:line="400"/>
        <w:ind w:left="720" w:right="62" w:hanging="0"/>
        <w:jc w:val="both"/>
        <w:rPr>
          <w:rFonts w:ascii=".VnArialH" w:hAnsi=".VnArialH" w:cs=".VnArialH"/>
          <w:sz w:val="20"/>
        </w:rPr>
      </w:pPr>
      <w:r>
        <w:rPr>
          <w:rFonts w:cs=".VnArialH" w:ascii=".VnArialH" w:hAnsi=".VnArialH"/>
          <w:sz w:val="20"/>
        </w:rPr>
      </w:r>
    </w:p>
    <w:p>
      <w:pPr>
        <w:pStyle w:val="Authorsnamevn"/>
        <w:rPr/>
      </w:pPr>
      <w:r>
        <w:rPr/>
        <w:t>Ph¹m Hoµi §øc</w:t>
      </w:r>
    </w:p>
    <w:p>
      <w:pPr>
        <w:pStyle w:val="Authorsnamevn"/>
        <w:rPr/>
      </w:pPr>
      <w:r>
        <w:rPr/>
        <w:t>Phã tr</w:t>
        <w:softHyphen/>
        <w:t>ëng phßng KÕ ho¹ch Tæng hîp</w:t>
      </w:r>
    </w:p>
    <w:p>
      <w:pPr>
        <w:pStyle w:val="Authorsnamevn"/>
        <w:rPr/>
      </w:pPr>
      <w:r>
        <w:rPr/>
        <w:t>Së Th</w:t>
        <w:softHyphen/>
        <w:t>¬ng m¹i NghÖ An</w:t>
      </w:r>
    </w:p>
    <w:p>
      <w:pPr>
        <w:pStyle w:val="Normal"/>
        <w:spacing w:lineRule="exact" w:line="340"/>
        <w:ind w:left="4321" w:right="62" w:hanging="0"/>
        <w:rPr/>
      </w:pPr>
      <w:r>
        <w:rPr/>
      </w:r>
    </w:p>
    <w:p>
      <w:pPr>
        <w:pStyle w:val="Heading1"/>
        <w:rPr/>
      </w:pPr>
      <w:r>
        <w:rPr/>
        <w:t>Lêi nãi ®Çu</w:t>
      </w:r>
    </w:p>
    <w:p>
      <w:pPr>
        <w:pStyle w:val="Normal"/>
        <w:spacing w:lineRule="exact" w:line="400"/>
        <w:ind w:left="720" w:right="62" w:hanging="0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</w:p>
    <w:p>
      <w:pPr>
        <w:pStyle w:val="Noidungeng"/>
        <w:rPr/>
      </w:pPr>
      <w:r>
        <w:rPr/>
        <w:t>NghÖ An lµ mét tØnh cã vïng miÒn nói réng lín víi diÖn tÝch tù nhiªn 14.835 km</w:t>
      </w:r>
      <w:r>
        <w:rPr>
          <w:vertAlign w:val="superscript"/>
        </w:rPr>
        <w:t>2</w:t>
      </w:r>
      <w:r>
        <w:rPr/>
        <w:t xml:space="preserve"> chiÕm 90,6% c¶ tØnh; toµn tØnh cã 10 huyÖn miÒn nói vµ 6 huyÖn cã x· miÒn nói; tæng sè cã 236 x· miÒn nói; Trong ®ã 64 x· khu vùc I, 58 x· khu vùc II vµ 114 x· khu vùc III víi 2.797 th«n b¶n. §</w:t>
        <w:softHyphen/>
        <w:t>îc nhµ n</w:t>
        <w:softHyphen/>
        <w:t>íc c«ng nhËn 76 côm x·; Trong ®ã cã 43 côm gåm c¸c x· khu vùc I vµ II cßn l¹i 33 côm x· thuéc khu III.</w:t>
      </w:r>
    </w:p>
    <w:p>
      <w:pPr>
        <w:pStyle w:val="Noidungeng"/>
        <w:rPr/>
      </w:pPr>
      <w:r>
        <w:rPr/>
        <w:t>MiÒn nói NghÖ A cã tiÒm n¨ng vÒ kinh tÕ, tr÷ l</w:t>
        <w:softHyphen/>
        <w:t>îng c¸c lo¹i n«ng, l©m, kho¸ng s¶n, d</w:t>
        <w:softHyphen/>
        <w:t>îc liÖu rÊt lín vµ v« cïng quý gi¸, hµng n¨m ®· lµm t¨ng thªm nhiÒu gi¸ trÞ tæng s¶n phÈm cho tØnh.</w:t>
      </w:r>
    </w:p>
    <w:p>
      <w:pPr>
        <w:pStyle w:val="Noidungeng"/>
        <w:rPr/>
      </w:pPr>
      <w:r>
        <w:rPr/>
        <w:t>MÆc dï vËy miÒn nói NghÖ An cßn nhiÒu khã kh¨n bëi c¬ së h¹ tÇng cßn thÊp kÐm, ®</w:t>
        <w:softHyphen/>
        <w:t>êng s¸ giao th«ng ®i l¹i khã kh¨n, ®Þa h×nh hiÓm trë phøc t¹p, tr×nh ®é d©n trÝ cßn thÊp, s¶n xuÊt vµ l</w:t>
        <w:softHyphen/>
        <w:t>u th«ng hµng ho¸ cßn h¹n chÕ, tiÒm n¨ng s½n cã cña vïng miÒn nói ch</w:t>
        <w:softHyphen/>
        <w:t>a ®</w:t>
        <w:softHyphen/>
        <w:t>îc ph¸t huy cã hiÖu qu¶, ®êi sèng, vËt chÊt vµ tinh thÇn cña ®ång bµo d©n téc ®ang gÆp nhiÒu khã kh¨n nhÊt lµ c¸c huyÖn miÒn nói vïng cao s¶n xuÊt ph¸t triÓn cßn chËm, quan hÖ thÞ tr</w:t>
        <w:softHyphen/>
        <w:t>êng ®ang ë møc thÊp cßn mang tÝnh tù  cÊp, tù tóc.</w:t>
      </w:r>
    </w:p>
    <w:p>
      <w:pPr>
        <w:pStyle w:val="Noidungeng"/>
        <w:rPr/>
      </w:pPr>
      <w:r>
        <w:rPr/>
        <w:t xml:space="preserve">Trong nh÷ng n¨m qua, thùc hiÖn nghÞ quyÕt 22 cña Bé chÝnh trÞ, c¸c nghÞ quyÕt cña Trung </w:t>
        <w:softHyphen/>
        <w:t>¬ng §¶ng, cña ChÝnh phñ vµ cña tØnh NghÖ An. T×nh h×nh kinh tÕ x· héi ë miÒn nói vµ d©n téc ®· tõng b</w:t>
        <w:softHyphen/>
        <w:t>íc ph¸t triÓn ®</w:t>
        <w:softHyphen/>
        <w:t>îc thÕ m¹nh cña tõng vïng, t¹o ra nh÷ng vïng chuyªn canh, lµm ra ngµy cµng nhiÒu n«ng s¶n, l©m s¶n, më mang hÖ thèng c«ng nghiÖp chÕ biÕn, c«ng nghiÖp khai kho¸ng, bé mÆt n«ng th«n miÒn nói ®</w:t>
        <w:softHyphen/>
        <w:t>îc ®æi míi, nhiÒu thÞ trÊn, thÞ tø, chî vµ c¸c khu trung t©m côm, x· miÒn nói ®</w:t>
        <w:softHyphen/>
        <w:t>îc h×nh thµnh, ®êi sèng cña nh©n d©n ®</w:t>
        <w:softHyphen/>
        <w:t>îc c¶i thiÖn, tr×nh ®é d©n trÝ ®</w:t>
        <w:softHyphen/>
        <w:t>îc n©ng lªn cïng víi c¶ tØnh ph¸t huy ®</w:t>
        <w:softHyphen/>
        <w:t>îc truyÒn thèng tèt ®Ñp cña quª h</w:t>
        <w:softHyphen/>
        <w:t>¬ng X« viÕt.</w:t>
      </w:r>
    </w:p>
    <w:p>
      <w:pPr>
        <w:pStyle w:val="Noidungeng"/>
        <w:rPr/>
      </w:pPr>
      <w:r>
        <w:rPr/>
        <w:t>Ho¹t ®éng Th</w:t>
        <w:softHyphen/>
        <w:t>¬ng m¹i trong thêi gian qua thùc hiÖn ®</w:t>
        <w:softHyphen/>
        <w:t>êng lèi ®æi míi cña §¶ng. Ngµnh Th</w:t>
        <w:softHyphen/>
        <w:t>¬ng m¹i tuy chÞu nhiÒu t¸c ®éng cña c¬ chÕ thÞ tr</w:t>
        <w:softHyphen/>
        <w:t>êng nh</w:t>
        <w:softHyphen/>
        <w:t>ng ®· sím thÝch øng víi c¬ chÕ míi, chuyÓn mua b¸n hµng ho¸ tõ c¬ chÕ bao cÊp sang c¬ chÕ thÞ tr</w:t>
        <w:softHyphen/>
        <w:t>êng cã sù qu¶n lý cña nhµ n</w:t>
        <w:softHyphen/>
        <w:t>íc, víi sù tham gia cña nhiÒu thµnh phÇn kinh tÕ; trong ®ã hÖ thèng Th</w:t>
        <w:softHyphen/>
        <w:t>¬ng m¹i quèc doanh ®</w:t>
        <w:softHyphen/>
        <w:t>îc cñng cè vµ cã nhiÒu ®æi míi, mét sè doanh nghiÖp ®øng v÷ng vµ ph¸t triÓn, c¸c lo¹i h×nh dÞch vô g¾n víi l</w:t>
        <w:softHyphen/>
        <w:t>u th«ng hµng ho¸ ph¸t triÓn nhanh, gãp phÇn b×nh æn gi¸ c¶ thÞ tr</w:t>
        <w:softHyphen/>
        <w:t>êng, t¸c ®éng tÝch cùc cho sù ph¸t triÓn s¶n xuÊt, n©ng cao ®êi sèng, gi¶i quyÕt viÖc lµm, ®Èy m¹nh tèc ®é t¨ng tr</w:t>
        <w:softHyphen/>
        <w:t>ëng kinh tÕ, tiÕn bé x· héi vµ ®ãng gãp ngµy cµng nhiÒu cho ng©n s¸ch tØnh.</w:t>
      </w:r>
    </w:p>
    <w:p>
      <w:pPr>
        <w:pStyle w:val="Noidungeng"/>
        <w:rPr/>
      </w:pPr>
      <w:r>
        <w:rPr/>
        <w:t>Tæng møc l</w:t>
        <w:softHyphen/>
        <w:t>u chuyÓn hµng ho¸ b¸n lÎ x· héi vµ nép ng©n s¸ch hµng n¨m ®Òu t¨ng, ho¹t ®éng xuÊt nhËp khÈu cã tiÕn bé, thÞ tr</w:t>
        <w:softHyphen/>
        <w:t>êng xuÊt nhËp khÈu ®</w:t>
        <w:softHyphen/>
        <w:t>îc më réng, kim ng¹ch xuÊt nhËp khÈu vµ hµng ho¸ xuÊt khÈu ®Òu t¨ng vµ ®a d¹ng, ®· ph¸t triÓn míi mét sè lo¹i dÞch vô xuÊt nhËp khÈu nh</w:t>
        <w:softHyphen/>
        <w:t xml:space="preserve"> qu¸ c¶nh, ®Çu t</w:t>
        <w:softHyphen/>
        <w:t xml:space="preserve"> hîp t¸c, liªn doanh liªn kÕt víi n</w:t>
        <w:softHyphen/>
        <w:t>íc ngoµi.</w:t>
      </w:r>
    </w:p>
    <w:p>
      <w:pPr>
        <w:pStyle w:val="Noidungeng"/>
        <w:rPr/>
      </w:pPr>
      <w:r>
        <w:rPr/>
        <w:t>Ho¹t ®éng Th</w:t>
        <w:softHyphen/>
        <w:t>¬ng m¹i miÒn nói NghÖ An còng ®· cã nhiÒu thay ®æi ®· thÝch øng víi thÞ tr</w:t>
        <w:softHyphen/>
        <w:t>êng miÒn nói. C¸c doanh nghiÖp Th</w:t>
        <w:softHyphen/>
        <w:t>¬ng m¹i quèc doanh ®· thÓ hiÖn ®</w:t>
        <w:softHyphen/>
        <w:t>îc vai trß chñ ®¹o, thùc hiÖn tèt chÝnh s¸ch cña §¶ng vµ Nhµ n</w:t>
        <w:softHyphen/>
        <w:t>íc nh</w:t>
        <w:softHyphen/>
        <w:t xml:space="preserve"> thùc hiÖn cung øng c¸c mÆt hµng chÝnh s¸ch, thiÕt yÕu b¸n phôc vô nh©n d©n, më réng vµ ph¸t triÓn m¹ng l</w:t>
        <w:softHyphen/>
        <w:t>íi th</w:t>
        <w:softHyphen/>
        <w:t>¬ng m¹i, x©y dùng c¬ së vËt chÊt, t¹o nhiÒu ®iÒu kiÖn thuËn lîi cho nh©n d©n kh«ng ph¶i ®i qu¸ xa ®Ó mua ®</w:t>
        <w:softHyphen/>
        <w:t>îc hµng ho¸ chÝnh s¸ch thiÕt yÕu, b¸n ®</w:t>
        <w:softHyphen/>
        <w:t>îc n«ng s¶n do chÝnh n«ng d©n s¶n xuÊt ra, ®Æc biÖt ë nh÷ng n¬i vïng s©u, vïng xa, vïng ®Æc biÖt khã kh¨n.</w:t>
      </w:r>
    </w:p>
    <w:p>
      <w:pPr>
        <w:pStyle w:val="Noidungeng"/>
        <w:rPr/>
      </w:pPr>
      <w:r>
        <w:rPr/>
        <w:t>Tuy nhiªn, ho¹t ®éng th</w:t>
        <w:softHyphen/>
        <w:t>¬ng m¹i miÒn nói trong thêi gian qua vÉn cßn nhiÒu khã kh¨n nh</w:t>
        <w:softHyphen/>
        <w:t xml:space="preserve"> l</w:t>
        <w:softHyphen/>
        <w:t>u th«ng hµng ho¸ ch</w:t>
        <w:softHyphen/>
        <w:t>a g¾n víi s¶n xuÊt, gi¸ trÞ s¶n xuÊt hµng n¨m cña ngµnh cßn chiÕm tû träng thÊp trong c¬ cÊu kinh tÕ cña tØnh, thÞ tr</w:t>
        <w:softHyphen/>
        <w:t>êng hµng ho¸ bung ra nhanh nh</w:t>
        <w:softHyphen/>
        <w:t>ng cßn mang tÝnh tù ph¸t, ph©n t¸n, manh món, ho¹t ®éng chñ yÕu míi thùc hiÖn c¸c chÝnh s¸ch, kinh doanh hiÖu qu¶ cßn thÊp, tèc ®é ph¸t triÓn m¹ng l</w:t>
        <w:softHyphen/>
        <w:t>íi cßn chËm.</w:t>
      </w:r>
    </w:p>
    <w:p>
      <w:pPr>
        <w:pStyle w:val="Noidungeng"/>
        <w:rPr/>
      </w:pPr>
      <w:r>
        <w:rPr/>
        <w:t>NhiÖm vô quan träng nhÊt cña ngµnh th</w:t>
        <w:softHyphen/>
        <w:t>¬ng m¹i ®èi víi miÒn nói lµ tõng b</w:t>
        <w:softHyphen/>
        <w:t>íc hoµn thiÖn vµ ph¸t triÓn kh©u tæ chøc thÞ tr</w:t>
        <w:softHyphen/>
        <w:t>êng, h×nh thµnh m¹ng l</w:t>
        <w:softHyphen/>
        <w:t>íi réng kh¾p ®Ó ®¶m b¶o viÖc cung øng c¸c vËt t</w:t>
        <w:softHyphen/>
        <w:t xml:space="preserve"> thiÕt bÞ cho s¶n xuÊt vµ sinh ho¹t ®èi víi ®ång bµo c¸c d©n téc miÒn nói vµ vïng cao. §ång thêi tæ chøc tèt viÖc thu mua c¸c s¶n phÈm do n«ng d©n miÒn nói s¶n xuÊt ra.</w:t>
      </w:r>
    </w:p>
    <w:p>
      <w:pPr>
        <w:pStyle w:val="Noidungeng"/>
        <w:rPr/>
      </w:pPr>
      <w:r>
        <w:rPr/>
        <w:t>§Ó gi¶i quyÕt nhiÖm vô ®Æt ra, b¸o c¸o chuyªn ®Ò nµy sÏ ®Ò cËp ®Õn c¸c néi dung cô thÓ nh</w:t>
        <w:softHyphen/>
        <w:t>: Thùc tr¹ng th</w:t>
        <w:softHyphen/>
        <w:t>¬ng m¹i vµ thÞ tr</w:t>
        <w:softHyphen/>
        <w:t>êng miÒn nói thêi kú 1991 - 2000, mét sè chÝnh s¸ch ®· ban hµnh liªn quan ®Õn th</w:t>
        <w:softHyphen/>
        <w:t>¬ng m¹i miÒn nói trong thêi gian qua vµ nh÷ng vÊn ®Ò ®Æt ra ®èi víi th</w:t>
        <w:softHyphen/>
        <w:t>¬ng m¹i miÒn nói vµ nh÷ng ®Þnh h</w:t>
        <w:softHyphen/>
        <w:t>íng, gi¶i quyÕt kh¾c phôc.</w:t>
      </w:r>
    </w:p>
    <w:p>
      <w:pPr>
        <w:pStyle w:val="Heading2"/>
        <w:rPr/>
      </w:pPr>
      <w:r>
        <w:rPr/>
        <w:t>I-Thùc tr¹ng th</w:t>
        <w:softHyphen/>
        <w:t>¬ng m¹i vµ thÞ tr</w:t>
        <w:softHyphen/>
        <w:t>êng miÒn nói NghÖ An      Thêi kú 1991 - 2000</w:t>
      </w:r>
    </w:p>
    <w:p>
      <w:pPr>
        <w:pStyle w:val="Noidungeng"/>
        <w:rPr/>
      </w:pPr>
      <w:r>
        <w:rPr/>
        <w:t>§Ó ®¸nh gi¸ thùc tr¹ng th</w:t>
        <w:softHyphen/>
        <w:t>¬ng m¹i vµ thÞ tr</w:t>
        <w:softHyphen/>
        <w:t>êng miÒn nói thêi kú 1991 - 2000, cÇn ph¶i lµm râ nh÷ng néi dung chñ yÕu ®ã lµ: Thùc tr¹ng doanh nghiÖp, m¹ng l</w:t>
        <w:softHyphen/>
        <w:t>íi th</w:t>
        <w:softHyphen/>
        <w:t>¬ng m¹i, tæng møc b¸n lÎ hµng ho¸ dÞch vô x· héi trªn ®Þa bµn miÒn nói.</w:t>
      </w:r>
    </w:p>
    <w:p>
      <w:pPr>
        <w:pStyle w:val="Noidungeng"/>
        <w:rPr/>
      </w:pPr>
      <w:r>
        <w:rPr/>
        <w:t>§©y lµ phÇn träng t©m cña b¶n b¸o c¸o nµy, c¸c néi dung ®</w:t>
        <w:softHyphen/>
        <w:t>îc ®</w:t>
        <w:softHyphen/>
        <w:t>a ra ®¸nh gi¸ lµ nh÷ng vÊn ®Ò cÊu thµnh thùc tr¹ng cña th</w:t>
        <w:softHyphen/>
        <w:t>¬ng m¹i vµ thÞ tr</w:t>
        <w:softHyphen/>
        <w:t>êng miÒn nói NghÖ An.</w:t>
      </w:r>
    </w:p>
    <w:p>
      <w:pPr>
        <w:pStyle w:val="Noidungeng"/>
        <w:rPr/>
      </w:pPr>
      <w:r>
        <w:rPr/>
        <w:t>V× vËy trong bµi viÕt nµy lÇn l</w:t>
        <w:softHyphen/>
        <w:t>ît ®Ò cËp tíi c¸c néi dung sau ®©y:</w:t>
      </w:r>
    </w:p>
    <w:p>
      <w:pPr>
        <w:pStyle w:val="Heading3"/>
        <w:ind w:right="0" w:hanging="0"/>
        <w:rPr/>
      </w:pPr>
      <w:r>
        <w:rPr>
          <w:rFonts w:eastAsia=".VnArial"/>
        </w:rPr>
        <w:t xml:space="preserve"> </w:t>
      </w:r>
      <w:r>
        <w:rPr/>
        <w:t>I.1-Thùc tr¹ng doanh nghiÖp vµ m¹ng l</w:t>
        <w:softHyphen/>
        <w:t>íi trªn ®Þa bµn miÒn nói</w:t>
      </w:r>
    </w:p>
    <w:p>
      <w:pPr>
        <w:pStyle w:val="Heading4"/>
        <w:ind w:right="0" w:hanging="0"/>
        <w:rPr/>
      </w:pPr>
      <w:r>
        <w:rPr/>
        <w:t>I.1.1-Thùc tr¹ng doanh nghiÖp th</w:t>
        <w:softHyphen/>
        <w:t>¬ng m¹i dÞch vô quèc doanh vµ c¸c thµnh phÇn kinh tÕ ngoµi quèc doanh trªn ®Þa bµn miÒn nói NghÖ An.</w:t>
      </w:r>
    </w:p>
    <w:p>
      <w:pPr>
        <w:pStyle w:val="Noidungeng"/>
        <w:rPr/>
      </w:pPr>
      <w:r>
        <w:rPr/>
        <w:t>§Õn n¨m 2000 toµn tØnh cã kho¶ng 243 doanh nghiÖp Th</w:t>
        <w:softHyphen/>
        <w:t>¬ng m¹i dÞch vô nhµ n</w:t>
        <w:softHyphen/>
        <w:t>íc vµ c¸c thµnh phÇn kinh tÕ ngoµi quèc doanh. Trong ®ã cã 40 doanh nghiÖp nhµ n</w:t>
        <w:softHyphen/>
        <w:t>íc chiÕm 17%; 63 C«ng ty tr¸ch nhiÖm h÷u h¹n chiÕm 27%; 4 c«ng ty cæ phÇn chiÕm 1,7%; 9HTX th</w:t>
        <w:softHyphen/>
        <w:t>¬ng m¹i chiÕm 3,7% vµ 127 doanh nghiÖp t</w:t>
        <w:softHyphen/>
        <w:t xml:space="preserve"> nh©n chiÕm 54,3% trªn tæng sè toµn tØnh. Ngoµi ra cßn gÇn 40 ngh×n hé kinh doanh c¸ thÓ. Trong 242 doanh nghiÖp th</w:t>
        <w:softHyphen/>
        <w:t>¬ng m¹i dÞch vô nhµ n</w:t>
        <w:softHyphen/>
        <w:t>íc vµ c¸c thµnh phÇn kinh tÕ ngoµi quèc doanh th× trªn ®Þa bµn miÒn nói cã 7 doanh nghiÖp TMDV Nhµ n</w:t>
        <w:softHyphen/>
        <w:t>íc, 6 c«ng ty TNHH, 3 doanh nghiÖp t</w:t>
        <w:softHyphen/>
        <w:t xml:space="preserve"> nh©n, 3 HTXTMDV vµ gÇn 9100 hé kinh doanh c¸ thÓ. Nh</w:t>
        <w:softHyphen/>
        <w:t xml:space="preserve"> vËy ta thÊy r»ng sè doanh nghiÖp nhµ n</w:t>
        <w:softHyphen/>
        <w:t>íc vµ c¸c thµnh phÇn kinh tÕ ngoµi quèc doanh trªn ®Þa bµn miÒn nói kh«ng nh÷ng Ýt so víi toµn tØnh mµ cßn chiÕm ë møc thÊp. Sè l</w:t>
        <w:softHyphen/>
        <w:t>îng doanh nghiÖp nhµ n</w:t>
        <w:softHyphen/>
        <w:t>íc toµn tØnh n¨m 2000 th× t¨ng so víi n¨m 1996 (187%) nh</w:t>
        <w:softHyphen/>
        <w:t>ng sè doanh nghiÖp nhµ n</w:t>
        <w:softHyphen/>
        <w:t>íc trªn ®Þa bµn miÒn nói th× gi¶m xuèng (77,8%). N¨m 1996 sè DNNN trªn ®Þa bµn miÒn nói chØ chiÕm 23,68% (9/38) so víi toµn tØnh ®Õn n¨m 1998 gi¶m xuèng cßn 21,95% (9/41) vµ n¨m 2000 chØ cßn 17,3% (7/40). Qua ®ã ta thÊy sè DNNN trªn ®Þa bµn miÒn nói gi¶m t</w:t>
        <w:softHyphen/>
        <w:t>¬ng ®èi. Nguyªn nh©n gi¶m xuèng lµ do qu¸ tr×nh chuyÓn ®æi tõ c¬ chÕ bao cÊp sang kinh tÕ thÞ tr</w:t>
        <w:softHyphen/>
        <w:t>êng cã nhiÒu doanh nghiÖp ho¹t ®éng trªn ®Þa bµn miÒn nói sau khi chuyÓn sang c¬ chÕ thÞ tr</w:t>
        <w:softHyphen/>
        <w:t xml:space="preserve">êng kh«ng thÝch øng kÞp thêi mét sè DNNN ph¶i s¸t nhËp l¹i, mét sè lµm ¨n thua lç ph¶i gi¶i thÓ. </w:t>
      </w:r>
      <w:r>
        <w:rPr>
          <w:rFonts w:cs=".VnTimeH" w:ascii=".VnTimeH" w:hAnsi=".VnTimeH"/>
        </w:rPr>
        <w:t>ë</w:t>
      </w:r>
      <w:r>
        <w:rPr/>
        <w:t xml:space="preserve"> 10 huyÖn miÒn nói tõ 50 c«ng ty th</w:t>
        <w:softHyphen/>
        <w:t>¬ng nghiÖp, ngo¹i th</w:t>
        <w:softHyphen/>
        <w:t>¬ng vµ 10 HXTMB cña huyÖn nay chØ cßn 2 C«ng ty trùc thuéc Së Th</w:t>
        <w:softHyphen/>
        <w:t>¬ng m¹i vµ trùc tiÕp cung øng c¸c mÆt hµng chÝnh s¸ch, kinh doanh hµng ho¸ tæng hîp vµ thu mua tiªu thô n«ng, l©m s¶n cho nh©n d©n vïng miÒn nói, c¸c c«ng ty nµy cã m¹ng l</w:t>
        <w:softHyphen/>
        <w:t>íi tr¶i réng kh¾p vïng miÒn nói (®ã lµ c¸c chi nh¸nh, trung t©m, cöa hµng th</w:t>
        <w:softHyphen/>
        <w:t>¬ng m¹i ®ãng trªn ®Þa bµn c¸c huyÖn vµ x· miÒn nói).</w:t>
      </w:r>
    </w:p>
    <w:p>
      <w:pPr>
        <w:pStyle w:val="Noidungeng"/>
        <w:rPr/>
      </w:pPr>
      <w:r>
        <w:rPr/>
        <w:t>Thùc tr¹ng vÒ doanh sè TMDV trªn ®Þa bµn miÒn nói ®</w:t>
        <w:softHyphen/>
        <w:t>îc thÓ hiÖn qua b¶ng sau:</w:t>
      </w:r>
    </w:p>
    <w:p>
      <w:pPr>
        <w:pStyle w:val="Caption"/>
        <w:rPr/>
      </w:pPr>
      <w:r>
        <w:rPr/>
        <w:t>B¶ng 1 Sè DN th</w:t>
        <w:softHyphen/>
        <w:t>¬ng m¹i dÞch vô nhµ n</w:t>
        <w:softHyphen/>
        <w:t>íc toµn tØnh vµ ®Þa bµn miÒn nói.</w:t>
      </w:r>
    </w:p>
    <w:p>
      <w:pPr>
        <w:pStyle w:val="Chuthichbangtren"/>
        <w:rPr/>
      </w:pPr>
      <w:r>
        <w:rPr>
          <w:rFonts w:eastAsia=".VnArial"/>
        </w:rPr>
        <w:t xml:space="preserve"> </w:t>
      </w:r>
      <w:r>
        <w:rPr/>
        <w:t>(§¬n vÞ: Doanh nghiÖp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31"/>
        <w:gridCol w:w="1304"/>
        <w:gridCol w:w="1305"/>
        <w:gridCol w:w="130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N¨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% (2000/1996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Toµn tØ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5,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§Þa bµn M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7,7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§Þabµn/toµn tØ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3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Chuthichbang"/>
        <w:rPr/>
      </w:pPr>
      <w:r>
        <w:rPr>
          <w:rFonts w:eastAsia=".VnArial"/>
        </w:rPr>
        <w:t xml:space="preserve">                           </w:t>
      </w:r>
      <w:r>
        <w:rPr/>
        <w:t>Nguån: B¸o c¸o cña Së Th</w:t>
        <w:softHyphen/>
        <w:t>¬ng m¹i</w:t>
      </w:r>
    </w:p>
    <w:p>
      <w:pPr>
        <w:pStyle w:val="Noidungeng"/>
        <w:rPr/>
      </w:pPr>
      <w:r>
        <w:rPr/>
        <w:t>Trong sè c¸c doanh nghiÖp TMDV Nhµ n</w:t>
        <w:softHyphen/>
        <w:t>íc trªn ®Þa bµn miÒn nói th× doanh nghiÖp ho¹t ®éng trong lÜnh vùc th</w:t>
        <w:softHyphen/>
        <w:t>¬ng m¹i lµ chñ yÕu chiÕm kho¶ng 85%, kh¸ch s¹n 5%, nhµ hµng 6%, dÞch vô 3%, du lÞch 1%. Nh</w:t>
        <w:softHyphen/>
        <w:t xml:space="preserve"> vËy sè  doanh nghiÖp ho¹t ®éng vÒ du lÞch cßn rÊt Ýt.</w:t>
      </w:r>
    </w:p>
    <w:p>
      <w:pPr>
        <w:pStyle w:val="Noidungeng"/>
        <w:rPr/>
      </w:pPr>
      <w:r>
        <w:rPr/>
        <w:t>VÒ h×nh thøc ho¹t ®éng cña c¸c doanh nghiÖp TMDV miÒn nói cã 2 lo¹i h×nh ho¹t ®éng chÝnh ®ã lµ loaÞ h×nh kinh doanh tæng hîp (trong ®ã cã hµng chÝnh s¸ch) vµ chuyªn doanh. §èi víi lo¹i h×nh kinh doanh tæng hîp hµng ho¸ phong phó, ®a d¹ng vµ nhiÒu chñng lo¹i; lo¹i h×nh nµy th</w:t>
        <w:softHyphen/>
        <w:t>êng cã doanh thu thÊp, hµng ho¸ thay ®æi th</w:t>
        <w:softHyphen/>
        <w:t>êng xuyªn phôc vô chñ yÕu cho nhu cÇu tiªu dïng lµ chÝnh nh</w:t>
        <w:softHyphen/>
        <w:t>ng ®Þa bµn kinh doanh réng kh¾p vïng miÒn nói vµ hiÖn nay phï hîp víi thùc tÕ ph¸t triÓn cña vïng miÒn nói. §èi víi h×nh thøc ho¹t ®éng chuyªn doanh th</w:t>
        <w:softHyphen/>
        <w:t>êng rÊt æn ®Þnh, ®Þa bµn ®</w:t>
        <w:softHyphen/>
        <w:t>îc chän phï hîp cã tÝnh tËp trung chñ yÕu ë vïng thÞ trÊn, thÞ tø, doanh thu cao vµ æn ®Þnh, ë 10 huyÖn miÒn nói hiÖn nay cã c¸c c«ng ty thuéc c¸c ngµnh kh¸c qu¶n lý kinh doanh ®Ó phôc vô cho s¶n xuÊt vµ x©y dùng c¬ së vËt chÊt kü thuËt lµ chñ yÕu nh</w:t>
        <w:softHyphen/>
        <w:t xml:space="preserve"> vËt t</w:t>
        <w:softHyphen/>
        <w:t xml:space="preserve"> n«ng nghiÖp, vËt liÖu x©y dùng ... x¨ng dÇu nh</w:t>
        <w:softHyphen/>
        <w:t>ng c¸c ®¬n vÞ nµy chØ míi cã mét sè chi nh¸nh, cöa hµng ë c¸c huyÖn miÒn nói thÊp riªng ë vïng cao ph¶i phèi hîp víi c¸c ®¬n vÞ kinh doanh tæng hîp ®Ó tiªu thô hµng ho¸.</w:t>
      </w:r>
    </w:p>
    <w:p>
      <w:pPr>
        <w:pStyle w:val="Heading4"/>
        <w:ind w:right="0" w:hanging="0"/>
        <w:rPr/>
      </w:pPr>
      <w:r>
        <w:rPr/>
        <w:t>I.1-2-M¹ng l</w:t>
        <w:softHyphen/>
        <w:t>íi th</w:t>
        <w:softHyphen/>
        <w:t>¬ng m¹i trªn ®Þa bµn miÒn nói</w:t>
      </w:r>
    </w:p>
    <w:p>
      <w:pPr>
        <w:pStyle w:val="Heading5"/>
        <w:rPr/>
      </w:pPr>
      <w:r>
        <w:rPr/>
        <w:t>I.1.2.1-Sè ®iÓm kinh doanh (kh«ng kÓ chî)</w:t>
      </w:r>
    </w:p>
    <w:p>
      <w:pPr>
        <w:pStyle w:val="Noidungeng"/>
        <w:rPr/>
      </w:pPr>
      <w:r>
        <w:rPr/>
        <w:t>§Õn n¨m 1998 tæng sè ®iÓm b¸n hµng trong toµn tØnh lµ 23.870. Trong ®ã ®iÓm b¸n hµng cña doanh nghiÖp Th</w:t>
        <w:softHyphen/>
        <w:t>¬ng m¹i quèc doanh (TMQD) lµ 160; doanh nghiÖp tËp thÓ 41; doanh nghiÖp ngoµi quèc doanh 54 vµ hé t</w:t>
        <w:softHyphen/>
        <w:t xml:space="preserve"> nh©n lµ 23.615.</w:t>
      </w:r>
    </w:p>
    <w:p>
      <w:pPr>
        <w:pStyle w:val="Noidungeng"/>
        <w:rPr/>
      </w:pPr>
      <w:r>
        <w:rPr/>
        <w:t>Sè ®iÓm kinh doanh cña TMQD trªn ®Þa bµn miÒn nói n¨m 1998 lµ 68 ®iÓm so víi n¨m 1996 (64 ®iÓm) t¨ng 4 ®iÓm hoÆc t¨ng 6,25% nh</w:t>
        <w:softHyphen/>
        <w:t xml:space="preserve"> vËy so víi c¶ tØnh th× DNQD chØ chiÕm 42,5%, mÆt kh¸c tû lÖ sè ®iÓm kinh doanh trªn ®Þa bµn miÒn nói cã xu h</w:t>
        <w:softHyphen/>
        <w:t>íng gi¶m, tõ 43,83% (1996) xuèng 42,5% (1998) gi¶m 1,33%; qua sè liÖu b¶ng d</w:t>
        <w:softHyphen/>
        <w:t>íi ®©y ta thÊy sè ®iÓm kinh doanh th</w:t>
        <w:softHyphen/>
        <w:t>¬ng m¹i dÞch vô trªn ®Þa  bµn miÒn nói ngµy cµng gi¶m.</w:t>
      </w:r>
    </w:p>
    <w:p>
      <w:pPr>
        <w:pStyle w:val="Caption"/>
        <w:ind w:left="0" w:right="-113" w:hanging="0"/>
        <w:rPr/>
      </w:pPr>
      <w:r>
        <w:rPr/>
        <w:t>B¶ng 2-Sè ®iÓm kinh doanh (kh«ng kÓ chî) cña c¸c doanh nghiÖp th</w:t>
        <w:softHyphen/>
        <w:t>¬ng m¹i vµ dÞch vô nhµ n</w:t>
        <w:softHyphen/>
        <w:t>íc trªn ®Þa bµn miÒn nói n¨m 1996 vµ n¨m 1998 t¹i thêi ®iÓm 31/12 hµng n¨m.</w:t>
      </w:r>
    </w:p>
    <w:p>
      <w:pPr>
        <w:pStyle w:val="Noidungeng"/>
        <w:rPr/>
      </w:pPr>
      <w:r>
        <w:rPr/>
      </w:r>
    </w:p>
    <w:p>
      <w:pPr>
        <w:pStyle w:val="Chuthichbangtren"/>
        <w:rPr/>
      </w:pPr>
      <w:r>
        <w:rPr/>
        <w:t>(§¬n vÞ: §iÓ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N¨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%(1998/1996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C¶ tØ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9,5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§Þa bµn miÒn nó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6,2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§Þa bµn/c¶ tØnh 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3,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Chuthichbang"/>
        <w:rPr/>
      </w:pPr>
      <w:r>
        <w:rPr>
          <w:rFonts w:eastAsia=".VnArial"/>
        </w:rPr>
        <w:t xml:space="preserve">                                            </w:t>
      </w:r>
      <w:r>
        <w:rPr/>
        <w:t>Nguån: B¸o c¸o Së Th</w:t>
        <w:softHyphen/>
        <w:t>¬ng m¹i</w:t>
      </w:r>
    </w:p>
    <w:p>
      <w:pPr>
        <w:pStyle w:val="Heading5"/>
        <w:rPr/>
      </w:pPr>
      <w:r>
        <w:rPr/>
        <w:t>I.1.2.2 Thùc tr¹ng chî trªn ®Þa bµn</w:t>
      </w:r>
    </w:p>
    <w:p>
      <w:pPr>
        <w:pStyle w:val="Noidungeng"/>
        <w:rPr/>
      </w:pPr>
      <w:r>
        <w:rPr/>
        <w:t>Chî vïng miÒn nói NghÖ An còng nh</w:t>
        <w:softHyphen/>
        <w:t xml:space="preserve"> c¶ n</w:t>
        <w:softHyphen/>
        <w:t>íc cã vai trß rÊt quan träng ®ã lµ trung t©m trao ®æi hµng ho¸., lµ m«i tr</w:t>
        <w:softHyphen/>
        <w:t>êng kÝch thÝch mua b¸n gi÷a ng</w:t>
        <w:softHyphen/>
        <w:t>êi s¶n xuÊt kinh doanh vµ tiªu dïng.</w:t>
      </w:r>
    </w:p>
    <w:p>
      <w:pPr>
        <w:pStyle w:val="Noidungeng"/>
        <w:rPr/>
      </w:pPr>
      <w:r>
        <w:rPr/>
        <w:t>Trong qu¸ tr×nh ph¸t triÓn kinh tÕ ë NghÖ An nãi chung, ®Þa bµn miÒn nói nãi riªng chî ®ãng vai trß quan träng lµ lo¹i h×nh tù nhiªn kh«ng thÓ thiÕu ®</w:t>
        <w:softHyphen/>
        <w:t>îc trong l</w:t>
        <w:softHyphen/>
        <w:t>u th«ng hµng ho¸ cña tØnh nhÊt lµ khu vùc n«ng th«n, miÒn nói, ®Æc biÖt vïng s©u, vïng xa, chî lµm t¨ng thu nhËp tµi chÝnh n©ng cao ®êi sèng nh©n d©n ngoµi ra chî cßn gi÷ vai trß tham gia b¶o tån vµ ph¸t triÓn v¨n ho¸ d©n téc, x©y dùng x· héi v¨n minh ë vïng miÒn nói, biªn giíi, vïng cao....</w:t>
      </w:r>
    </w:p>
    <w:p>
      <w:pPr>
        <w:pStyle w:val="Noidungeng"/>
        <w:rPr/>
      </w:pPr>
      <w:r>
        <w:rPr/>
        <w:t>§Õn n¨m 2000 trªn ph¹m vi toµn tØnh cã kho¶ng 272 chî lín nhá bao gåm cã 3 chî lo¹i 1; 55 chî lo¹i 2 vµ 214 chî lo¹i 3 trë lªn. Víi diÖn tÝch x©y dùng 195.527m</w:t>
      </w:r>
      <w:r>
        <w:rPr>
          <w:vertAlign w:val="superscript"/>
        </w:rPr>
        <w:t>2</w:t>
      </w:r>
      <w:r>
        <w:rPr/>
        <w:t>. Trong ®ã trªn ®Þa bµn 10 huyÖn miÒn nói cã 121 chî chiÕm 44,8% toµn tØnh, víi diÖn tÝch x©y dùng 79.320m</w:t>
      </w:r>
      <w:r>
        <w:rPr>
          <w:vertAlign w:val="superscript"/>
        </w:rPr>
        <w:t>2</w:t>
      </w:r>
      <w:r>
        <w:rPr/>
        <w:t xml:space="preserve"> bao gåm cã 56 chî kiªn cè vµ b¸n kiªn cè 65 chî t¹m, sè ng</w:t>
        <w:softHyphen/>
        <w:t>êi ®¨ng ký kinh doanh lµ: 5.320 ng</w:t>
        <w:softHyphen/>
        <w:t>êi chiÕm 27,5%. Trong sè chî trªn ®Þa bµn miÒn nói ®</w:t>
        <w:softHyphen/>
        <w:t>îc ph©n chia ra nh</w:t>
        <w:softHyphen/>
        <w:t xml:space="preserve"> sau:  Sè chî t¹i ®Þa bµn vïng nói thÊp cã 95 chî chiÕm 78,5% gåm c¸c huyÖn Thanh Ch</w:t>
        <w:softHyphen/>
        <w:t>¬ng, NghÜa §µn, T©n Kú, Anh S¬n, Quú Hîp, sè chî nµy ®</w:t>
        <w:softHyphen/>
        <w:t>îc quy ho¹ch tr¶i ®Òu tõ thÞ trÊn ®Õn c¸c x· miÒn nói, hÇu hÕt vïng nói thÊp nµy cã ®Õn 80% c¸c x· ®Òu cã chî cã n¬i 1 x· cã ®Õn 2 chî. Sè chî ë vïng nói cao cã 26 chî chiÕm 12,50% gåm chî ë huyÖn Kú S¬n, T</w:t>
        <w:softHyphen/>
        <w:t>¬ng D</w:t>
        <w:softHyphen/>
        <w:t>¬ng, Con Cu«ng, QuÕ Phong, Quú Ch©u, sè chî nµy ®</w:t>
        <w:softHyphen/>
        <w:t>îc quy ho¹ch vµ x©y dùng chñ yÕu trªn ®Þa bµn thÞ trÊn, ®Õn nay ch</w:t>
        <w:softHyphen/>
        <w:t>a cã ®iÒu kiÖn ®Ó v</w:t>
        <w:softHyphen/>
        <w:t>¬n tíi c¸c x· miÒn nói trong huyÖn. Sè liÖu trong b¶ng d</w:t>
        <w:softHyphen/>
        <w:t>íi ®©y cho ta thÊy t×nh h×nh quy ho¹ch vµ ph¸t triÓn chî ®Õn n¨m 2000 nh</w:t>
        <w:softHyphen/>
        <w:t xml:space="preserve"> sau:</w:t>
      </w:r>
    </w:p>
    <w:p>
      <w:pPr>
        <w:pStyle w:val="Caption"/>
        <w:rPr/>
      </w:pPr>
      <w:r>
        <w:rPr/>
        <w:t>B¶ng3:  Thùc tr¹ng chî trªn ®Þa bµn miÒn nói theo mét sè chØ tiªu c¬ b¶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06"/>
        <w:gridCol w:w="765"/>
        <w:gridCol w:w="900"/>
        <w:gridCol w:w="804"/>
        <w:gridCol w:w="803"/>
        <w:gridCol w:w="1214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Vïng ®Þa bµn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Sè ch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DiÖn tÝch chî ®· quy ho¹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Sè ng</w:t>
              <w:softHyphen/>
              <w:t xml:space="preserve">êi b¸n </w:t>
            </w:r>
          </w:p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hµng ho¸ trªn chî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Tæng s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Trong ®ã ®· quy ho¹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Tæng diÖn tÝch x©y dù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DiÖn tÝch kiªn c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Tæng s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T.®ã kh«ng cè ®Þnh kh«ng th</w:t>
              <w:softHyphen/>
              <w:t>êng xuyªn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C¶ tØ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5.5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9.9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.4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.20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§.bµn/c¶ tØnh (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4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2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5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,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,4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§Þa bµn miÒn nó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.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.2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Vïng nói thÊ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7.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9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84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 Vïng nói ca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6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>
                <w:rFonts w:eastAsia=".VnArial"/>
              </w:rPr>
              <w:t xml:space="preserve">   </w:t>
            </w:r>
            <w:r>
              <w:rPr/>
              <w:t>369</w:t>
            </w:r>
          </w:p>
        </w:tc>
      </w:tr>
    </w:tbl>
    <w:p>
      <w:pPr>
        <w:pStyle w:val="Chuthichbang"/>
        <w:rPr/>
      </w:pPr>
      <w:r>
        <w:rPr/>
        <w:tab/>
        <w:tab/>
        <w:tab/>
        <w:t xml:space="preserve"> Nguån: quy ho¹ch ph¸t triÓn th</w:t>
        <w:softHyphen/>
        <w:t>¬ng m¹i NghÖ An 2001 - 2010</w:t>
      </w:r>
    </w:p>
    <w:p>
      <w:pPr>
        <w:pStyle w:val="Noidungeng"/>
        <w:rPr/>
      </w:pPr>
      <w:r>
        <w:rPr/>
        <w:tab/>
        <w:t>Nh</w:t>
        <w:softHyphen/>
        <w:t xml:space="preserve"> vËy ta thÊy thùc tr¹ng chî hiÖn nay ë 10 huyÖn miÒn nói ®ang cßn Ýt ph©n bè kh«ng ®Òu chñ yÕu ë vïng thÊp cßn vïng cao cßn th</w:t>
        <w:softHyphen/>
        <w:t>a thít, nÕu tÝnh vÒ mËt ®é b×nh qu©n 10.000km</w:t>
      </w:r>
      <w:r>
        <w:rPr>
          <w:vertAlign w:val="superscript"/>
        </w:rPr>
        <w:t>2</w:t>
      </w:r>
      <w:r>
        <w:rPr/>
        <w:t xml:space="preserve"> miÒn nói chØ cã tõ 0,08 - 0,09 chî trong ®ã c¸c huyÖn vïng thÊp b×nh qu©n tõ 0,06 - 0,07 chî; c¸c huyÖn vïng cao tõ 0,02 - 0,022 chî. VÒ quy m« chî chñ yÕu lµ tõ chî lo¹i 3 trë lªn, ë mét sè x· miÒn nói vïng cao hÇu hÕt ®Òu lµ chî t¹m gi¸ trÞ ®Çu t</w:t>
        <w:softHyphen/>
        <w:t xml:space="preserve">  x©y dùng  rÊt thÊp.</w:t>
      </w:r>
    </w:p>
    <w:p>
      <w:pPr>
        <w:pStyle w:val="Noidungeng"/>
        <w:rPr/>
      </w:pPr>
      <w:r>
        <w:rPr/>
        <w:t>Theo tiªu chÝ chî trªn 10.000 d©n ta thÊy r»ng mËt ®é trung b×nh cho 10,000 ng</w:t>
        <w:softHyphen/>
        <w:t>êi d©n miÒn nói lµ 1,1 cao h¬n so víi c¶ tØnh (c¶ tØnh 0,94) do vËy viÖc quy ho¹ch l¹i hÖ thèng chî hiÖn nay lµ ®iÒu rÊt quan träng trong viÖc ph¸t triÓn kinh tÕ hµng ho¸ nhÊt lµ vïng n«ng th«n miÒn nói.</w:t>
      </w:r>
    </w:p>
    <w:p>
      <w:pPr>
        <w:pStyle w:val="Heading5"/>
        <w:rPr/>
      </w:pPr>
      <w:r>
        <w:rPr/>
        <w:t>I.1.2.3. Chî biªn giíi</w:t>
      </w:r>
    </w:p>
    <w:p>
      <w:pPr>
        <w:pStyle w:val="Noidungeng"/>
        <w:rPr/>
      </w:pPr>
      <w:r>
        <w:rPr/>
        <w:t>Chî biªn giíi lµ mét bé phÇn cÊu thµnh cña hÖ thèng c¬ së h¹ tÇng kinh tÕ - x· héi vïng biªn giíi. Chî ®</w:t>
        <w:softHyphen/>
        <w:t>îc më vµ ho¹t ®éng tuú thuéc vµ ®Æc ®iÓm vÒ kinh tÕ vµ d©n c</w:t>
        <w:softHyphen/>
        <w:t xml:space="preserve"> mçi vïng, lµ ®iÓm héi tô cña ho¹t ®éng giao l</w:t>
        <w:softHyphen/>
        <w:t>u kinh tÕ vµ v¨n ho¸ .... nh»m ®¸p øng nhu cÇu cña d©n c</w:t>
        <w:softHyphen/>
        <w:t xml:space="preserve"> 2 bªn biªn giíi.</w:t>
      </w:r>
    </w:p>
    <w:p>
      <w:pPr>
        <w:pStyle w:val="Noidungeng"/>
        <w:rPr/>
      </w:pPr>
      <w:r>
        <w:rPr/>
        <w:t>TØnh NghÖ An cã 419km ®</w:t>
        <w:softHyphen/>
        <w:t>êng biªn giíi gi¸p Lµo, cã 5 huyÖn biªn giíi nh</w:t>
        <w:softHyphen/>
        <w:t xml:space="preserve"> QuÕ Phong, Kú S¬n, T</w:t>
        <w:softHyphen/>
        <w:t>¬ng D</w:t>
        <w:softHyphen/>
        <w:t>¬ng, Con Cu«ng, Thanh Ch</w:t>
        <w:softHyphen/>
        <w:t>¬ng; Víi diÖn tÝch ®Êt tù nhiªn 9.668,8km</w:t>
      </w:r>
      <w:r>
        <w:rPr>
          <w:vertAlign w:val="superscript"/>
        </w:rPr>
        <w:t>2</w:t>
      </w:r>
      <w:r>
        <w:rPr/>
        <w:t xml:space="preserve"> (chiÕm 58% diÖn tÝch toµn tØnh) nh</w:t>
        <w:softHyphen/>
        <w:t>ng d©n sè chØ chiÕm 20% d©n sè toµn tØnh, ®©y ®Òu lµ c¸c huyÖn miÒn nói cña tØnh, cã ®iÒu kiÖn kinh tÕ - x· héi ph¸t triÓn cßn chËm, GDP ch</w:t>
        <w:softHyphen/>
        <w:t>a cao, ®êi sèng nh©n d©n cßn gÆp nhiÒu khã kh¨n.</w:t>
      </w:r>
    </w:p>
    <w:p>
      <w:pPr>
        <w:pStyle w:val="Noidungeng"/>
        <w:rPr/>
      </w:pPr>
      <w:r>
        <w:rPr/>
        <w:t>VÞ trÝ vai trß cña chî biªn giíi cöa khÈu nµy ngµy cµng quan träng trong viÖc ph¸t triÓn kinh tÕ - x· héi còng nh</w:t>
        <w:softHyphen/>
        <w:t xml:space="preserve"> an ninh quèc phßng. hiÖn nay cã 2 cöa khÈu lµ NËm C¾n (Kú S¬n), Thanh Thuû (Thanh Ch</w:t>
        <w:softHyphen/>
        <w:t>¬ng) ®ãng vai trß trung t©m giao l</w:t>
        <w:softHyphen/>
        <w:t>u kinh tÕ gi÷a NghÖ An víi c¸c n</w:t>
        <w:softHyphen/>
        <w:t>ícb¹n nh</w:t>
        <w:softHyphen/>
        <w:t xml:space="preserve"> vïng Trung Lµo, §«ng B¾c Th¸i Lan, vµ xa h¬n n÷a lµ Mianma.</w:t>
      </w:r>
    </w:p>
    <w:p>
      <w:pPr>
        <w:pStyle w:val="Noidungeng"/>
        <w:rPr/>
      </w:pPr>
      <w:r>
        <w:rPr/>
        <w:t>Tõ tr</w:t>
        <w:softHyphen/>
        <w:t>íc n¨m 1994 ®· h×nh thµnh chî tù ph¸t ë cöa khÈu NËm C¾n (Kú S¬n) vÞ trÝ chî n»m gi÷a ®</w:t>
        <w:softHyphen/>
        <w:t>êng biªn 2 n</w:t>
        <w:softHyphen/>
        <w:t>íc mÆc dï quy m« chî kh«ng lín nh</w:t>
        <w:softHyphen/>
        <w:t>ng ho¹t ®éng tèt, mèi quan hÖ qua l¹i trao ®æi, bu«n b¸n cña nh©n d©n 2 bªn rÊt thuËn lîi, sau ®ã ®</w:t>
        <w:softHyphen/>
        <w:t>îc quy ho¹ch vµ ®Çu t</w:t>
        <w:softHyphen/>
        <w:t xml:space="preserve"> x©y dùng l¹i sau thêi gian ho¹t ®éng do sù  s¾p xÕp bè trÝ ch</w:t>
        <w:softHyphen/>
        <w:t>a hîp lý nªn chî ho¹t ®éng kh«ng cã hiÖu qu¶. Nh</w:t>
        <w:softHyphen/>
        <w:t xml:space="preserve"> vËy viÖc h×nh thµnh vµ ph¸t triÓn chî vïng biªn giíi cöa khÈu thêi gian qua ë NghÖ An cßn Ýt, trong thêi gian tíi ngµnh th</w:t>
        <w:softHyphen/>
        <w:t>¬ng m¹i NghÖ An ®· quy ho¹ch tæng thÓ ®Õn 2010 vµ ®· ®</w:t>
        <w:softHyphen/>
        <w:t>îc UBND TØnh NghÖ An phª duyÖt vÒ x©y dùng khu th</w:t>
        <w:softHyphen/>
        <w:t>¬ng m¹i cöa khÈu NËm C¾n (Kú S¬n) cã tæng diÖn tÝch sµn lµ: 7.700m</w:t>
      </w:r>
      <w:r>
        <w:rPr>
          <w:vertAlign w:val="superscript"/>
        </w:rPr>
        <w:t>2</w:t>
      </w:r>
      <w:r>
        <w:rPr/>
        <w:t>, dù kiÕn x©y dùng 3.200m</w:t>
      </w:r>
      <w:r>
        <w:rPr>
          <w:vertAlign w:val="superscript"/>
        </w:rPr>
        <w:t>2</w:t>
      </w:r>
      <w:r>
        <w:rPr/>
        <w:t xml:space="preserve"> víi sè vèn x©y dùng lµ: 12,80tû ®ång vµo giai ®o¹n 2001 - 2005 vµ x©y dùng 4.500m</w:t>
      </w:r>
      <w:r>
        <w:rPr>
          <w:vertAlign w:val="superscript"/>
        </w:rPr>
        <w:t>2</w:t>
      </w:r>
      <w:r>
        <w:rPr/>
        <w:t xml:space="preserve"> víi sè vèn ®Çu t</w:t>
        <w:softHyphen/>
        <w:t xml:space="preserve"> 18 tû ®ång vµo giai ®o¹n 2006 - 2010. trong ®ã cã chî víi diÖn tÝch chî 1.600m</w:t>
      </w:r>
      <w:r>
        <w:rPr>
          <w:vertAlign w:val="superscript"/>
        </w:rPr>
        <w:t>2</w:t>
      </w:r>
      <w:r>
        <w:rPr/>
        <w:t xml:space="preserve"> chiÕm 23% trªn diÖn tÝch toµn bé.</w:t>
      </w:r>
    </w:p>
    <w:p>
      <w:pPr>
        <w:pStyle w:val="Heading4"/>
        <w:ind w:right="0" w:hanging="0"/>
        <w:rPr/>
      </w:pPr>
      <w:r>
        <w:rPr/>
        <w:t>I.1.3. §¸nh gi¸ vÒ m¹ng l</w:t>
        <w:softHyphen/>
        <w:t>íi kinh doanh trªn ®Þa bµn</w:t>
      </w:r>
    </w:p>
    <w:p>
      <w:pPr>
        <w:pStyle w:val="Noidungeng"/>
        <w:rPr/>
      </w:pPr>
      <w:r>
        <w:rPr/>
        <w:t>Trªn tiªu chÝ vÒ ®iÓm b¸n hµng ( kh«ng kÓ chî) vµ vÒ chî th× ®Þa bµn miÒn nói ®Òu thÊp h¬n so víi c¶ tØnh vµ miÒn xu«i tuy nhiªn tr</w:t>
        <w:softHyphen/>
        <w:t>íc ®©y 1990 th× m¹ng l</w:t>
        <w:softHyphen/>
        <w:t>íi kinh doanh nãi chung cao h¬n, ®· gãp phÇn cho thÞ tr</w:t>
        <w:softHyphen/>
        <w:t>êng s«i ®éng h¬n, t¨ng tæng møc b¸n lÎ hµng ho¸ vµ dÞch vô trªn thÞ tr</w:t>
        <w:softHyphen/>
        <w:t>êng miÒn nói vïng cao, hiÖn nay do c¬ chÕ thÞ tr</w:t>
        <w:softHyphen/>
        <w:t>êng nªn m¹ng l</w:t>
        <w:softHyphen/>
        <w:t>íi dÇn dÇn ®</w:t>
        <w:softHyphen/>
        <w:t>îc ph¸t triÓn s©u réng vµ v÷ng ch¾c.</w:t>
      </w:r>
    </w:p>
    <w:p>
      <w:pPr>
        <w:pStyle w:val="Noidungeng"/>
        <w:rPr/>
      </w:pPr>
      <w:r>
        <w:rPr/>
        <w:t>Hµng ho¸ ®</w:t>
        <w:softHyphen/>
        <w:t>îc b¸n trªn c¸c ®iÓm ( kh«ng kÓ chî) lµ c¸c mÆt hµng tiªu dïng thiÕt yÕu mµ chñ yÕu lµ mÆt hµng chÝnh s¸ch, cßn c¸c mÆt hµng tiªu dïng cã gi¸ trÞ cao ch× chñ yÕu b¸n ë thÞ trÊn bíi v× thu nhËp cña ng</w:t>
        <w:softHyphen/>
        <w:t>êi d©n thÊp kh«ng cã kh¶ n¨ng thanh to¸n, mÆt kh¸c do ®</w:t>
        <w:softHyphen/>
        <w:t>êng giao th«ng ®i l¹i khã kh¨n, ph</w:t>
        <w:softHyphen/>
        <w:t>¬ng tiÖn vËn chuyÓn chñ yÕu lµ th« s¬, chi phÝ vËn chuyÓn, gi¸ thµnh cao, hµng ho¸ kh«ng tiªu thô ®</w:t>
        <w:softHyphen/>
        <w:t>îc.</w:t>
      </w:r>
    </w:p>
    <w:p>
      <w:pPr>
        <w:pStyle w:val="Noidungeng"/>
        <w:rPr/>
      </w:pPr>
      <w:r>
        <w:rPr/>
        <w:t>HÖ thèng chî ®ang cßn th</w:t>
        <w:softHyphen/>
        <w:t>a thít, ph©n bè kh«ng ®Òu cã mét sè huyÖn vïngnói cao toµn huyÖn míi chØ cã 4 - 5 chî ®Þa bµn chñ yÕu ë thÞ trÊn hoÆc ë vïng l©n cËn, ë c¸c x· vïng cao hÇu nh</w:t>
        <w:softHyphen/>
        <w:t xml:space="preserve"> ch</w:t>
        <w:softHyphen/>
        <w:t>a cã chî, cßn c¸c x· cã chî th× hµng ho¸ rÊt nghÌo nµn chñ yÕu c¸c mÆt hµng chÝnh s¸ch thiÕt yÕu vµ ph©n bãn, t</w:t>
        <w:softHyphen/>
        <w:t xml:space="preserve"> liÖu phôc vô cho s¶n xuÊt ch</w:t>
        <w:softHyphen/>
        <w:t>a t¹o ra ®</w:t>
        <w:softHyphen/>
        <w:t>îc kªnh b¸n hµng vµ tiªu thô æn ®Þnh ®Æc biÖt n«ng s¶n cña n«ng d©n s¶n xuÊt ra.</w:t>
      </w:r>
    </w:p>
    <w:p>
      <w:pPr>
        <w:pStyle w:val="Noidungeng"/>
        <w:rPr/>
      </w:pPr>
      <w:r>
        <w:rPr/>
        <w:t>HÖ thèng th</w:t>
        <w:softHyphen/>
        <w:t>¬ng m¹i quèc doanh mÆc dï ®· thùc hiÖn ®</w:t>
        <w:softHyphen/>
        <w:t>îc vai trß chñ ®¹o, ®</w:t>
        <w:softHyphen/>
        <w:t>îc Nhµ N</w:t>
        <w:softHyphen/>
        <w:t>íc hç trî tiÒn c</w:t>
        <w:softHyphen/>
        <w:t>íc vËn chuyÓn song m¹ng l</w:t>
        <w:softHyphen/>
        <w:t>íi b¸n hµng chØ míi ®¶m b¶o ®</w:t>
        <w:softHyphen/>
        <w:t>îc ë vïng thÊp cßn ë vïng cao ch</w:t>
        <w:softHyphen/>
        <w:t>a ®ñ ®iÒu kiÖn v</w:t>
        <w:softHyphen/>
        <w:t>¬n tíi cho nªn ph¶i phèi hîp víi lùc l</w:t>
        <w:softHyphen/>
        <w:t>îng ®¹i lý, m¹ng l</w:t>
        <w:softHyphen/>
        <w:t>íi cña lùc l</w:t>
        <w:softHyphen/>
        <w:t>îng nµy kh«ng æn ®Þnh cho nªn ¶nh h</w:t>
        <w:softHyphen/>
        <w:t>ëng ®Õn viÖc l</w:t>
        <w:softHyphen/>
        <w:t>u th«ng hµng ho¸.</w:t>
      </w:r>
    </w:p>
    <w:p>
      <w:pPr>
        <w:pStyle w:val="Noidungeng"/>
        <w:rPr/>
      </w:pPr>
      <w:r>
        <w:rPr/>
        <w:t>C¸c thµnh phÇn kinh tÕ ngoµi quèc doanh mÆc dï cã m¹ng l</w:t>
        <w:softHyphen/>
        <w:t>íi réng sè l</w:t>
        <w:softHyphen/>
        <w:t>îng ®«ng nh</w:t>
        <w:softHyphen/>
        <w:t>ng chñ yÕu kinh doanh trªn ®Þa bµn thÞ trÊn, mét sè Ýt l</w:t>
        <w:softHyphen/>
        <w:t>u th«ng trªn ®Þa bµn c¸c x· m¹ng l</w:t>
        <w:softHyphen/>
        <w:t>íi ho¹t ®éng kh«ng th</w:t>
        <w:softHyphen/>
        <w:t>êng xuyªn chñ yÕu ch¹y theo lîi nhuËn ch</w:t>
        <w:softHyphen/>
        <w:t>a ®¸p øng ®</w:t>
        <w:softHyphen/>
        <w:t>îc nhu cÇu tiªu dïng cña nh©n d©n trªn ®Þa bµn.</w:t>
      </w:r>
    </w:p>
    <w:p>
      <w:pPr>
        <w:pStyle w:val="Heading3"/>
        <w:ind w:right="0" w:hanging="0"/>
        <w:rPr/>
      </w:pPr>
      <w:r>
        <w:rPr>
          <w:rFonts w:eastAsia=".VnArial"/>
        </w:rPr>
        <w:t xml:space="preserve"> </w:t>
      </w:r>
      <w:r>
        <w:rPr/>
        <w:t>I.2. Sè ng</w:t>
        <w:softHyphen/>
        <w:t>êi kinh doanh th</w:t>
        <w:softHyphen/>
        <w:t>¬ng m¹i vµ dÞch vô trªn ®Þa bµn miÒn nói</w:t>
      </w:r>
    </w:p>
    <w:p>
      <w:pPr>
        <w:pStyle w:val="Noidungeng"/>
        <w:rPr/>
      </w:pPr>
      <w:r>
        <w:rPr/>
        <w:t>Ng</w:t>
        <w:softHyphen/>
        <w:t>êi lao ®éng kinh doanh th</w:t>
        <w:softHyphen/>
        <w:t>¬ng m¹i vµ dÞch vô nãi chung lµ chñ thÓ rÊt quan träng trong qu¸ tr×nh ho¹t ®éng, trong thêi gian qua lùc l</w:t>
        <w:softHyphen/>
        <w:t>îng nµy kh¸ dåi dµo chiÕm tû lÖ rÊt lín trong lùc l</w:t>
        <w:softHyphen/>
        <w:t>îng lao ®éng nãi chung, ®· gãp phÇn l</w:t>
        <w:softHyphen/>
        <w:t>u th«ng hµng ho¸ phôc vô tèt nhu cÇu tiªu dïng trong ®êi sèng hµng ngµy cña nh©n d©n.</w:t>
      </w:r>
    </w:p>
    <w:p>
      <w:pPr>
        <w:pStyle w:val="Noidungeng"/>
        <w:rPr/>
      </w:pPr>
      <w:r>
        <w:rPr/>
        <w:t>N¨m 1995 sè lao ®éng kinh doanh th</w:t>
        <w:softHyphen/>
        <w:t>¬ng m¹i trªn toµn tØnh lµ: 32.768 ng</w:t>
        <w:softHyphen/>
        <w:t>êi, trong ®ã lao ®éng thuéc doanh nghiÖp quèc doanh lµ: 6.784 ng</w:t>
        <w:softHyphen/>
        <w:t>êi, doanh nghiÖp tËp thÓ 460 ng</w:t>
        <w:softHyphen/>
        <w:t>êi, liªn doanh víi n</w:t>
        <w:softHyphen/>
        <w:t>íc ngoµi 16 ng</w:t>
        <w:softHyphen/>
        <w:t>êi, hé c¸ thÓ 25.390 ng</w:t>
        <w:softHyphen/>
        <w:t>êi.</w:t>
      </w:r>
    </w:p>
    <w:p>
      <w:pPr>
        <w:pStyle w:val="Noidungeng"/>
        <w:rPr/>
      </w:pPr>
      <w:r>
        <w:rPr/>
        <w:t>§Õn n¨m 1998 sè lao ®éng t¨ng lªn 36.191 ng</w:t>
        <w:softHyphen/>
        <w:t>êi trong ®ãlao ®éng thuéc doanh nghiÖp quèc doanh t¨ng lªn 8.066 ng</w:t>
        <w:softHyphen/>
        <w:t>êi t¨ng t</w:t>
        <w:softHyphen/>
        <w:t>¬ng ®èi 118,89% v</w:t>
        <w:softHyphen/>
        <w:t>ît 18,89% sè tuyÖt ®èi t¨ng 1.282 ng</w:t>
        <w:softHyphen/>
        <w:t>êi so víi n¨m 1995, b×nh qu©n 1 n¨m t¨ng 427 ng</w:t>
        <w:softHyphen/>
        <w:t>êi.</w:t>
      </w:r>
    </w:p>
    <w:p>
      <w:pPr>
        <w:pStyle w:val="Noidungeng"/>
        <w:rPr/>
      </w:pPr>
      <w:r>
        <w:rPr/>
        <w:t>N¨m 1995 trªn ®Þa bµn miÒn nói tæng sè lao ®éng kinh doanh th</w:t>
        <w:softHyphen/>
        <w:t>¬ng m¹i dÞch vô thuéc doanh nghiÖp quèc doanh lµ 1017 ng</w:t>
        <w:softHyphen/>
        <w:t>êi;®Ðn n¨m 1998 lµ 887 ng</w:t>
        <w:softHyphen/>
        <w:t>êi gi¶m 130 ng</w:t>
        <w:softHyphen/>
        <w:t>êi sæ t</w:t>
        <w:softHyphen/>
        <w:t>¬ng ®èi 87,21% gi¶m 12,79% nh</w:t>
        <w:softHyphen/>
        <w:t xml:space="preserve"> vËy lao ®éng thuéc doanh nghiÖp quèc doanh ngµy cµng gi¶m v× do chuyÓn sang c¬ chÕ thÞ tr</w:t>
        <w:softHyphen/>
        <w:t>êng c¸c doanh nghiÖp sats nhËp kÐo theo sè lao ®éng gi¶m xuèng, tuy nhiªn sè lao ®éng ngoµi quèc doanh t¨ng lªn ®iÒu ®ã nã phï hîp víi c¬ chÕ míi hiÖn nay.</w:t>
      </w:r>
    </w:p>
    <w:p>
      <w:pPr>
        <w:pStyle w:val="Caption"/>
        <w:rPr/>
      </w:pPr>
      <w:r>
        <w:rPr/>
        <w:t>B¶ng 4:  Sè ng</w:t>
        <w:softHyphen/>
        <w:t>êi kinh doanh th</w:t>
        <w:softHyphen/>
        <w:t>¬ng nghiÖp, dÞch vô trªn ®Þa bµn miÒn nói</w:t>
      </w:r>
    </w:p>
    <w:p>
      <w:pPr>
        <w:pStyle w:val="Chuthichbang"/>
        <w:rPr/>
      </w:pPr>
      <w:r>
        <w:rPr/>
        <w:t>§¬n vÞ: Ng</w:t>
        <w:softHyphen/>
        <w:t>ê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98"/>
        <w:gridCol w:w="1853"/>
        <w:gridCol w:w="163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N¨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% 1998/199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C¶ tØ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7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0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8,89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§Þa bµn M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7,21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§Þa bµn/c¶ tØ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,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Chuthichbang"/>
        <w:rPr/>
      </w:pPr>
      <w:r>
        <w:rPr/>
        <w:t>Nguån:</w:t>
        <w:tab/>
        <w:t xml:space="preserve"> - Niªn gi¸m thèng kª th</w:t>
        <w:softHyphen/>
        <w:t>¬ng m¹i NghÖ An</w:t>
      </w:r>
    </w:p>
    <w:p>
      <w:pPr>
        <w:pStyle w:val="Chuthichbang"/>
        <w:ind w:left="1996" w:right="62" w:firstLine="164"/>
        <w:jc w:val="both"/>
        <w:rPr/>
      </w:pPr>
      <w:r>
        <w:rPr/>
        <w:t>- B¸o c¸o cña së th</w:t>
        <w:softHyphen/>
        <w:t>¬ng m¹i</w:t>
      </w:r>
    </w:p>
    <w:p>
      <w:pPr>
        <w:pStyle w:val="Noidungeng"/>
        <w:rPr/>
      </w:pPr>
      <w:r>
        <w:rPr/>
        <w:t>So víi c¶ tØnh th× sè lao ®éng thuéc doanh nghiÖp quèc doanh n¨m 1998 gi¶m xuèng nh</w:t>
        <w:softHyphen/>
        <w:t>ng sè lao ®éng ngoµi quèc doanh t¨ng lªn nÕu tÝnh chung th× n¨m 1998 so víi n¨m 1995 lµ 10,45% ®iÒu ®ã hoµn toµn phï hîp víi sù ph¸t triÓn cña thÞ tr</w:t>
        <w:softHyphen/>
        <w:t>êng hiÖn nay. §èi víi ®Þa bµn miÒn nói tõ sau khi chuyÓn sang kinh tÕ thÞ tr</w:t>
        <w:softHyphen/>
        <w:t>êng sè lao ®éng th</w:t>
        <w:softHyphen/>
        <w:t>¬ng m¹i gi¶m xuèng v× b¾t nguån tõ viÖc gi¶i thÓ c¸c lo¹i h×nh doanh nghiÖp kÐo theo sù gi¶m sè lao ®éng d«i thõa kh«ng phï hîp víi c¬ chÕ míi.</w:t>
      </w:r>
    </w:p>
    <w:p>
      <w:pPr>
        <w:pStyle w:val="Heading3"/>
        <w:ind w:right="0" w:hanging="0"/>
        <w:rPr/>
      </w:pPr>
      <w:r>
        <w:rPr/>
        <w:t>I.3. Tæng møc l</w:t>
        <w:softHyphen/>
        <w:t>u chuyÓn hµng ho¸ vµ doanh thu dÞch vô x· héi trªn ®Þa bµn miÒn nói.</w:t>
      </w:r>
    </w:p>
    <w:p>
      <w:pPr>
        <w:pStyle w:val="Noidungeng"/>
        <w:rPr/>
      </w:pPr>
      <w:r>
        <w:rPr/>
        <w:t>§èi víi th</w:t>
        <w:softHyphen/>
        <w:t>¬ng m¹i néi ®Þa hay trªn mét ®Þa bµn nhÊt ®Þnh th× møc b¸n lÎ hµng ho¸ vµ dÞch vô x· héi (TMBLHH &amp; DVXH) lµ mét trong nh÷ng tiªu chÝ quan träng nhÊt. Tiªu chÝ nµy trùc tiÕp ph¶n ¸nh tÝnh s«i ®éng cña c¸c ho¹t ®éng th</w:t>
        <w:softHyphen/>
        <w:t>¬ng m¹i trªn thÞ tr</w:t>
        <w:softHyphen/>
        <w:t>êng. §èi víi thÞ tr</w:t>
        <w:softHyphen/>
        <w:t>êng c¸c huyÖn miÒn nói NghÖ An thùc tr¹ng nµy(TMBLHH &amp; DVXH)   nh</w:t>
        <w:softHyphen/>
        <w:t xml:space="preserve"> sau:</w:t>
      </w:r>
    </w:p>
    <w:p>
      <w:pPr>
        <w:pStyle w:val="Heading4"/>
        <w:ind w:right="0" w:hanging="0"/>
        <w:rPr/>
      </w:pPr>
      <w:r>
        <w:rPr/>
        <w:t>I.3.1. Thùc tr¹ng</w:t>
      </w:r>
    </w:p>
    <w:p>
      <w:pPr>
        <w:pStyle w:val="Noidungeng"/>
        <w:rPr/>
      </w:pPr>
      <w:r>
        <w:rPr/>
        <w:t>Thùc tr¹ng vÒ lu©n chuyÓn hµng ho¸ vµ dÞch vô trªn ®Þa bµn miÒn nói bao gåm nhiÒu néi dung kh¸c nhau trong ph¹m vÞ b¸o c¸o nµy tËp trung chñ yÕu quy m«, tèc ®é, t¨ng cña TMBLHH &amp; DVXH, møc b¸n lÎ hµng ho¸ vµ dÞch vô x·  héi b×nh qu©n theo ®Çu ng</w:t>
        <w:softHyphen/>
        <w:t>êi trong tõng ®Þa bµn vµ thêi gian kh¸c nhau, c¸c mÆt hµng cung øng vµ tiªu thô chñ yÕu ë miÒn nói trong giai ®o¹n 1991-2000.</w:t>
      </w:r>
    </w:p>
    <w:p>
      <w:pPr>
        <w:pStyle w:val="Caption"/>
        <w:rPr/>
      </w:pPr>
      <w:r>
        <w:rPr/>
        <w:t>B¶ng.5a. Tæng møc b¸n lÎ hµng ho¸ vµ dÞch vô x· héi trªn ®Þa bµn miÒn nói tõ n¨m 1991 ®Õn n¨m 1999</w:t>
      </w:r>
    </w:p>
    <w:p>
      <w:pPr>
        <w:pStyle w:val="Chuthichbang"/>
        <w:rPr/>
      </w:pPr>
      <w:r>
        <w:rPr/>
        <w:t>§¬n vÞ: Tû ®å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03"/>
        <w:gridCol w:w="803"/>
        <w:gridCol w:w="706"/>
        <w:gridCol w:w="1024"/>
        <w:gridCol w:w="851"/>
        <w:gridCol w:w="85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Giai ®o¹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%(95/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% (99/9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% (99/91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Toµn tØ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1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4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8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46,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§Þa bµn/T.tØnh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§Þa bµn M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1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92,10</w:t>
            </w:r>
          </w:p>
        </w:tc>
      </w:tr>
    </w:tbl>
    <w:p>
      <w:pPr>
        <w:pStyle w:val="Chuthichbang"/>
        <w:rPr/>
      </w:pPr>
      <w:r>
        <w:rPr/>
        <w:t>Nguån: - Niªn gi¸m thèng kª NghÖ An</w:t>
      </w:r>
    </w:p>
    <w:p>
      <w:pPr>
        <w:pStyle w:val="Chuthichbang"/>
        <w:rPr/>
      </w:pPr>
      <w:r>
        <w:rPr>
          <w:rFonts w:eastAsia=".VnArial"/>
        </w:rPr>
        <w:t xml:space="preserve">             </w:t>
      </w:r>
      <w:r>
        <w:rPr/>
        <w:t>- Tæng hîp sè liÖu b¸o c¸o cña së Th</w:t>
        <w:softHyphen/>
        <w:t>¬ng M¹i - NghÖ An</w:t>
      </w:r>
    </w:p>
    <w:p>
      <w:pPr>
        <w:pStyle w:val="Noidungeng"/>
        <w:rPr/>
      </w:pPr>
      <w:r>
        <w:rPr/>
        <w:t>Qua b¶ng trªn ta thÊy vÒ quy m« cña tæng møc b¸n lÎ hµng ho¸ vµ dÞch vô x· héi cña ®Þa bµn miÒn nói NghÖ An n¨m 1991 lµ 187,7 tû ®ång ®Çu 5 n¨m 1995 con sè sè ®ã lµ 558 tû t¨ng gÊp 2,98 lÇn so víi n¨m 1991.</w:t>
      </w:r>
    </w:p>
    <w:p>
      <w:pPr>
        <w:pStyle w:val="Noidungeng"/>
        <w:rPr/>
      </w:pPr>
      <w:r>
        <w:rPr/>
        <w:t>§Õn n¨m 1999 toµn ®Þa bµn ®¹t tæng møc b¸n lÎ hµng ho¸ vµ dÞch vô x· héi lµ 736 tû ®ång t¨ng gÊp 1,32 lÇn n¨m 1995 vµ gÊp 3,9 lÇn so víi n¨m 1991; MÆt kh¸ch møc t¨ng c¸c giai ®o¹n ®Òu thÊp h¬n c¶ con sè chung toµn tØnh, c¶ tØnh n¨m 1999 t¨ng 1,98 lÇn so víi n¨m 1995 vµ gÊp 6,4 lÇn so víi n¨m 1991. Nh</w:t>
        <w:softHyphen/>
        <w:t xml:space="preserve"> vËy tæng møc l</w:t>
        <w:softHyphen/>
        <w:t>u chuyÓn b¸n lÎ hµng ho¸ vµ dÞch vô x· héi trªn ®Þa bµn miÒn nói so víi c¶ tØnh cã xu h</w:t>
        <w:softHyphen/>
        <w:t>íng gi¶m n¨m 1991 toµn ®Þa bµn miÒn nói chiÕm tû träng 24,9% so víi c¶ tØnh, cßn n¨m 1995 lµ 22,85% vµ n¨m 1999 lµ 15,16%.</w:t>
      </w:r>
    </w:p>
    <w:p>
      <w:pPr>
        <w:pStyle w:val="Caption"/>
        <w:rPr/>
      </w:pPr>
      <w:r>
        <w:rPr/>
        <w:t>B¶ng .5b. Tèc ®é t¨ng tr</w:t>
        <w:softHyphen/>
        <w:t>ëng b×nh qu©n TMBLHH &amp; DVXH qua c¸c giai ®o¹n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3"/>
        <w:gridCol w:w="1522"/>
        <w:gridCol w:w="184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Giai ®o¹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1-1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5-19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1-199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Toµn TØ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,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,4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§Þa bµn M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3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,22</w:t>
            </w:r>
          </w:p>
        </w:tc>
      </w:tr>
    </w:tbl>
    <w:p>
      <w:pPr>
        <w:pStyle w:val="Noidungeng"/>
        <w:rPr/>
      </w:pPr>
      <w:r>
        <w:rPr>
          <w:rFonts w:eastAsia=".VnArial"/>
        </w:rPr>
        <w:t xml:space="preserve"> </w:t>
      </w:r>
      <w:r>
        <w:rPr/>
        <w:t>Nh×n vµo b¶ng trªn ta thÊy giai ®o¹n 1991-1995 trªn ®Þa bµn cã møc t¨ng tr</w:t>
        <w:softHyphen/>
        <w:t>ëng b×nh qu©n lµ 33,2%, tèc ®é nµy thÊp h¬n so víi toµn tØnh 1,35%; Giai ®o¹n 1995 - 1999 tèc ®é t¨ng tr</w:t>
        <w:softHyphen/>
        <w:t>ëng b×nh qu©n c¶ tØnh nãi chung vµ miÒn nói nãi riªng ®Òu gi¶m xuèng.</w:t>
      </w:r>
    </w:p>
    <w:p>
      <w:pPr>
        <w:pStyle w:val="Noidungeng"/>
        <w:rPr/>
      </w:pPr>
      <w:r>
        <w:rPr/>
        <w:t>TÝnh chung cho toµn thêi kú 1991 - 1999 tèc ®é t¨ng tr</w:t>
        <w:softHyphen/>
        <w:t>ëng b×nh qu©n cña ®Þa bµn thÊp h¬n c¶ tØnh lµ 7,26%. Nguyªn nh©n cña møc t¨ng tr</w:t>
        <w:softHyphen/>
        <w:t>ëng giai ®o¹n 1991 - 1995 trªn ®Þa bµn cao h¬n giai ®o¹n 1995 - 1999 lµ do xuÊt ph¸t ®iÓm ban ®Çu thÊp, giai ®o¹n sau khi tæng møc b¸n lÎ hµng ho¸ vµ dÞch vô x· héi ®· t¨ng nh</w:t>
        <w:softHyphen/>
        <w:t>ng tèc ®é chËm, ®iÒu nµy cã tÝnh phæ biÕn trong sù ph¸t triÓn cña kinh tÕ thÞ tr</w:t>
        <w:softHyphen/>
        <w:t>êng.</w:t>
      </w:r>
    </w:p>
    <w:p>
      <w:pPr>
        <w:pStyle w:val="Noidungeng"/>
        <w:rPr/>
      </w:pPr>
      <w:r>
        <w:rPr/>
        <w:t>NÕu tÝnh tæng møc b¸n lÎ hµng ho¸ vµ dÞch vô x· héi b×nh qu©n ®Çu ng</w:t>
        <w:softHyphen/>
        <w:t>êi ta thÊy n¨m 1991 c¶ tØnh lµ 289 ngh×n ®ång/ng</w:t>
        <w:softHyphen/>
        <w:t>êi cßn trªn ®Þa bµn miÒn nói lµ 197 ngh×n ®ång/ng</w:t>
        <w:softHyphen/>
        <w:t>êi; n¨m 1995 c¶ tØnh 870 ngh×n ®ång/ng</w:t>
        <w:softHyphen/>
        <w:t>êi th× trªn ®Þa bµn miÒn nói lµ 542 ngh×n ®ång/ng</w:t>
        <w:softHyphen/>
        <w:t>êi, n¨m 1999 c¶ tØnh 1692 ngh×n ®ång/ng</w:t>
        <w:softHyphen/>
        <w:t>êi th× miÒn nói 565 ngh×n ®ång/ng</w:t>
        <w:softHyphen/>
        <w:t>êi, nh×n chung toµn thêi kú ®Þa bµn miÒn nói lu«n lu«n thÊp h¬n gÇn mét nöa so víi c¶ tØnh.</w:t>
      </w:r>
    </w:p>
    <w:p>
      <w:pPr>
        <w:pStyle w:val="Caption"/>
        <w:rPr/>
      </w:pPr>
      <w:r>
        <w:rPr>
          <w:bCs/>
        </w:rPr>
        <w:t>B¶ng 5c.Møc b¸n lÎ hµng ho¸ vµ dÞch vô tÝnh theo ®Çu ng</w:t>
        <w:softHyphen/>
        <w:t xml:space="preserve">êi </w:t>
      </w:r>
      <w:r>
        <w:rPr/>
        <w:t>theo mét sè n¨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39"/>
        <w:gridCol w:w="1139"/>
        <w:gridCol w:w="1243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N¨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99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C¶ tØnh</w:t>
            </w:r>
          </w:p>
          <w:p>
            <w:pPr>
              <w:pStyle w:val="Noidungbang"/>
              <w:rPr/>
            </w:pPr>
            <w:r>
              <w:rPr/>
              <w:t>Tæng møc b¸n lÎ (Tû ®ång)</w:t>
            </w:r>
          </w:p>
          <w:p>
            <w:pPr>
              <w:pStyle w:val="Noidungbang"/>
              <w:rPr/>
            </w:pPr>
            <w:r>
              <w:rPr/>
              <w:t>D©n sè (ng</w:t>
              <w:softHyphen/>
              <w:t>êi)</w:t>
            </w:r>
          </w:p>
          <w:p>
            <w:pPr>
              <w:pStyle w:val="Noidungbang"/>
              <w:rPr/>
            </w:pPr>
            <w:r>
              <w:rPr/>
              <w:t>B×nh qu©n ngh×n ®ång/ng</w:t>
              <w:softHyphen/>
              <w:t>êi (a)</w:t>
            </w:r>
          </w:p>
          <w:p>
            <w:pPr>
              <w:pStyle w:val="Noidungbang"/>
              <w:rPr/>
            </w:pPr>
            <w:r>
              <w:rPr/>
              <w:t>§Þa bµn miÒn nói</w:t>
            </w:r>
          </w:p>
          <w:p>
            <w:pPr>
              <w:pStyle w:val="Noidungbang"/>
              <w:rPr/>
            </w:pPr>
            <w:r>
              <w:rPr/>
              <w:t>Tæng møc b¸n lÎ (Tû ®ång)</w:t>
            </w:r>
          </w:p>
          <w:p>
            <w:pPr>
              <w:pStyle w:val="Noidungbang"/>
              <w:rPr/>
            </w:pPr>
            <w:r>
              <w:rPr/>
              <w:t>D©n sè (ng</w:t>
              <w:softHyphen/>
              <w:t>êi)</w:t>
            </w:r>
          </w:p>
          <w:p>
            <w:pPr>
              <w:pStyle w:val="Noidungbang"/>
              <w:rPr/>
            </w:pPr>
            <w:r>
              <w:rPr/>
              <w:t>B×nh qu©n (ngh×n ®ång/ng</w:t>
              <w:softHyphen/>
              <w:t>êi) (b)</w:t>
            </w:r>
          </w:p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Tû lÖ a/b (lÇ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rPr/>
            </w:pPr>
            <w:r>
              <w:rPr/>
              <w:t>751,5</w:t>
            </w:r>
          </w:p>
          <w:p>
            <w:pPr>
              <w:pStyle w:val="Noidungbang"/>
              <w:rPr/>
            </w:pPr>
            <w:r>
              <w:rPr/>
              <w:t>2.591.699</w:t>
            </w:r>
          </w:p>
          <w:p>
            <w:pPr>
              <w:pStyle w:val="Noidungbang"/>
              <w:rPr/>
            </w:pPr>
            <w:r>
              <w:rPr/>
              <w:t>289,80</w:t>
            </w:r>
          </w:p>
          <w:p>
            <w:pPr>
              <w:pStyle w:val="Noidungbang"/>
              <w:rPr/>
            </w:pPr>
            <w:r>
              <w:rPr/>
            </w:r>
          </w:p>
          <w:p>
            <w:pPr>
              <w:pStyle w:val="Noidungbang"/>
              <w:rPr/>
            </w:pPr>
            <w:r>
              <w:rPr/>
              <w:t>187,70</w:t>
            </w:r>
          </w:p>
          <w:p>
            <w:pPr>
              <w:pStyle w:val="Noidungbang"/>
              <w:rPr/>
            </w:pPr>
            <w:r>
              <w:rPr/>
              <w:t>951.351</w:t>
            </w:r>
          </w:p>
          <w:p>
            <w:pPr>
              <w:pStyle w:val="Noidungbang"/>
              <w:rPr/>
            </w:pPr>
            <w:r>
              <w:rPr/>
              <w:t>197</w:t>
            </w:r>
          </w:p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rPr/>
            </w:pPr>
            <w:r>
              <w:rPr/>
              <w:t>2441,2</w:t>
            </w:r>
          </w:p>
          <w:p>
            <w:pPr>
              <w:pStyle w:val="Noidungbang"/>
              <w:rPr/>
            </w:pPr>
            <w:r>
              <w:rPr/>
              <w:t>2.805.403</w:t>
            </w:r>
          </w:p>
          <w:p>
            <w:pPr>
              <w:pStyle w:val="Noidungbang"/>
              <w:rPr/>
            </w:pPr>
            <w:r>
              <w:rPr/>
              <w:t>870,20</w:t>
            </w:r>
          </w:p>
          <w:p>
            <w:pPr>
              <w:pStyle w:val="Noidungbang"/>
              <w:rPr/>
            </w:pPr>
            <w:r>
              <w:rPr/>
            </w:r>
          </w:p>
          <w:p>
            <w:pPr>
              <w:pStyle w:val="Noidungbang"/>
              <w:rPr/>
            </w:pPr>
            <w:r>
              <w:rPr/>
              <w:t>558</w:t>
            </w:r>
          </w:p>
          <w:p>
            <w:pPr>
              <w:pStyle w:val="Noidungbang"/>
              <w:rPr/>
            </w:pPr>
            <w:r>
              <w:rPr/>
              <w:t>1.029.353</w:t>
            </w:r>
          </w:p>
          <w:p>
            <w:pPr>
              <w:pStyle w:val="Noidungbang"/>
              <w:rPr/>
            </w:pPr>
            <w:r>
              <w:rPr/>
              <w:t>542</w:t>
            </w:r>
          </w:p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rPr/>
            </w:pPr>
            <w:r>
              <w:rPr/>
              <w:t>4.854</w:t>
            </w:r>
          </w:p>
          <w:p>
            <w:pPr>
              <w:pStyle w:val="Noidungbang"/>
              <w:rPr/>
            </w:pPr>
            <w:r>
              <w:rPr/>
              <w:t>2.867.900</w:t>
            </w:r>
          </w:p>
          <w:p>
            <w:pPr>
              <w:pStyle w:val="Noidungbang"/>
              <w:rPr/>
            </w:pPr>
            <w:r>
              <w:rPr/>
              <w:t>1.692,20</w:t>
            </w:r>
          </w:p>
          <w:p>
            <w:pPr>
              <w:pStyle w:val="Noidungbang"/>
              <w:rPr/>
            </w:pPr>
            <w:r>
              <w:rPr/>
            </w:r>
          </w:p>
          <w:p>
            <w:pPr>
              <w:pStyle w:val="Noidungbang"/>
              <w:rPr/>
            </w:pPr>
            <w:r>
              <w:rPr/>
              <w:t>736</w:t>
            </w:r>
          </w:p>
          <w:p>
            <w:pPr>
              <w:pStyle w:val="Noidungbang"/>
              <w:rPr/>
            </w:pPr>
            <w:r>
              <w:rPr/>
              <w:t>1.337.972</w:t>
            </w:r>
          </w:p>
          <w:p>
            <w:pPr>
              <w:pStyle w:val="Noidungbang"/>
              <w:rPr/>
            </w:pPr>
            <w:r>
              <w:rPr/>
              <w:t>550</w:t>
            </w:r>
          </w:p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,99</w:t>
            </w:r>
          </w:p>
        </w:tc>
      </w:tr>
    </w:tbl>
    <w:p>
      <w:pPr>
        <w:pStyle w:val="Chuthichbang"/>
        <w:rPr/>
      </w:pPr>
      <w:r>
        <w:rPr/>
        <w:t>Nguån: - Niªn gi¸m thèng kª NghÖ An</w:t>
      </w:r>
    </w:p>
    <w:p>
      <w:pPr>
        <w:pStyle w:val="Chuthichbang"/>
        <w:rPr/>
      </w:pPr>
      <w:r>
        <w:rPr>
          <w:rFonts w:eastAsia=".VnArial"/>
          <w:i w:val="false"/>
        </w:rPr>
        <w:t xml:space="preserve">                        </w:t>
      </w:r>
      <w:r>
        <w:rPr>
          <w:i w:val="false"/>
        </w:rPr>
        <w:t>-</w:t>
      </w:r>
      <w:r>
        <w:rPr/>
        <w:t>B¸o c¸o cña Së Th</w:t>
        <w:softHyphen/>
        <w:t>¬ng m¹i</w:t>
      </w:r>
    </w:p>
    <w:p>
      <w:pPr>
        <w:pStyle w:val="Noidungeng"/>
        <w:rPr/>
      </w:pPr>
      <w:r>
        <w:rPr/>
        <w:t>C¸c lo¹i hµng ho¸ cung øng cho miÒn nói chñ yÕu lµ vËt t</w:t>
        <w:softHyphen/>
        <w:t xml:space="preserve"> phôc vô cho s¶n xuÊt n«ng, l©m, ng</w:t>
        <w:softHyphen/>
        <w:t xml:space="preserve"> nghiÖp, ph©n bãn, thuèc trõ s©u; m¸y mãc thiÕt bÞ n«ng nghiÖp; c¸c lo¹i hµng ho¸ tiªu dïng, ph</w:t>
        <w:softHyphen/>
        <w:t>¬ng tiÖn ®i l¹i, ph</w:t>
        <w:softHyphen/>
        <w:t>¬ng tiÖn vËn chuyÓn, c¸c mÆt hµng chÝnh s¸ch thiÕt yÕu (Muèi i èt, dÇu ho¶ th¾p s¸ng, giÊy vë, thuèc ch÷a bÖnh vµ mét sè mÆt hµng n«ng, l©m s¶n, nguyªn liÖu lµm giÊy, s¶n phÈm c¸c lo¹i c©y c«ng nghiÖp phôc vô cho trong n</w:t>
        <w:softHyphen/>
        <w:t>íc vµ cho xuÊt khÈu nh</w:t>
        <w:softHyphen/>
        <w:t xml:space="preserve"> l¹c, chÌ, cµ phª ....</w:t>
      </w:r>
    </w:p>
    <w:p>
      <w:pPr>
        <w:pStyle w:val="Noidungeng"/>
        <w:rPr/>
      </w:pPr>
      <w:r>
        <w:rPr/>
        <w:t>H×nh thøc cung øng c¸c mÆt hµng cho miÒn nói chñ yÕu c¸c ®¬n vÞ cña ngµnh th</w:t>
        <w:softHyphen/>
        <w:t>¬ng m¹i cã c¸c hÖ thèng ®¹i lý b¸n lÎ, chî, c¸c ky èt cña t</w:t>
        <w:softHyphen/>
        <w:t xml:space="preserve"> nh©n, hîp t¸c x·, th</w:t>
        <w:softHyphen/>
        <w:t>¬ng m¹i dÞch vô ... Nh÷ng hµng ho¸ cã gi¸ trÞ cao chñ yÕu b¸n ë vïng thÞ trÊn c¸c huþen miÒn nói cßn n¬i xa x«i hÎo l¸nh th× hÖ thèng hîp t¸c x· mua b¸n ho¹t ®éng kÐm hiÖu qu¶ chØ cã thÓ lµ t</w:t>
        <w:softHyphen/>
        <w:t xml:space="preserve"> nh©n lµm ®¹i lý cho c¸c doanh nghiÖp quèc doanh víi h×nh thøc thanh to¸n nî tr¶ chËm, tr¶ b»ng hiÖn vËt trao ®æi søc mua cña d©n c</w:t>
        <w:softHyphen/>
        <w:t xml:space="preserve"> thÊp do thu nhËp thÊp kinh tÕ kÐm ph¸t triÓn nªn hµng ho¸ th</w:t>
        <w:softHyphen/>
        <w:t>êng ®</w:t>
        <w:softHyphen/>
        <w:t>îc chia thµnh nh÷ng ®¬n vÞ nhá ®Ó phï hîp víi søc mua cña ng</w:t>
        <w:softHyphen/>
        <w:t>êi d©n.</w:t>
      </w:r>
    </w:p>
    <w:p>
      <w:pPr>
        <w:pStyle w:val="Heading3"/>
        <w:ind w:right="0" w:hanging="0"/>
        <w:rPr/>
      </w:pPr>
      <w:r>
        <w:rPr/>
        <w:t>I.4-§¸nh gi¸ thùc tr¹ng lu©n chuyÓn hµng ho¸ trªn ®Þa bµn miÒn nói thêi kú 1991 - 1999.</w:t>
      </w:r>
    </w:p>
    <w:p>
      <w:pPr>
        <w:pStyle w:val="Heading3"/>
        <w:ind w:right="0" w:hanging="0"/>
        <w:rPr/>
      </w:pPr>
      <w:r>
        <w:rPr>
          <w:rFonts w:eastAsia=".VnArial"/>
        </w:rPr>
        <w:t xml:space="preserve"> </w:t>
      </w:r>
      <w:r>
        <w:rPr/>
        <w:t>I.4.1-Nh÷ng thµnh tÝch ®· ®¹t ®</w:t>
        <w:softHyphen/>
        <w:t>îc</w:t>
      </w:r>
    </w:p>
    <w:p>
      <w:pPr>
        <w:pStyle w:val="Noidungeng"/>
        <w:rPr/>
      </w:pPr>
      <w:r>
        <w:rPr/>
        <w:t>ThÞ tr</w:t>
        <w:softHyphen/>
        <w:t>êng miÒn nói tõng b</w:t>
        <w:softHyphen/>
        <w:t>íc ®</w:t>
        <w:softHyphen/>
        <w:t>îc më réng, l</w:t>
        <w:softHyphen/>
        <w:t>u th«ng hµng ho¸ ph¸t triÓn víi nhiÒu thµnh phÇn tham gia kinh doanh, c¸c lo¹i h×nh dÞch vô g¾n liÒn víi l</w:t>
        <w:softHyphen/>
        <w:t>u th«ng hµng ho¸ dÇn ®</w:t>
        <w:softHyphen/>
        <w:t>îc t¨ng lªn nhiÒu, hµng ho¸ phong phó, ®a d¹ng vÒ chñng lo¹i ®¸p øng ®</w:t>
        <w:softHyphen/>
        <w:t>îc mét c¸ch c¬ b¶n cña s¶n xuÊt vµ ®êi sèng cña nh©n d©n gãp phÇn æn ®Þnh gi¸ c¶ thÞ tr</w:t>
        <w:softHyphen/>
        <w:t>êng, thóc ®Èy s¶n xuÊt ph¸t triÓn gi¶i quyÕt ®</w:t>
        <w:softHyphen/>
        <w:t>îc viÖc lµm cho ng</w:t>
        <w:softHyphen/>
        <w:t>êi lao ®éng th</w:t>
        <w:softHyphen/>
        <w:t>¬ng m¹i ph©n c«ng laÞ lao ®éng trªn ®Þa bµn miÒn nói.</w:t>
      </w:r>
    </w:p>
    <w:p>
      <w:pPr>
        <w:pStyle w:val="Noidungeng"/>
        <w:rPr/>
      </w:pPr>
      <w:r>
        <w:rPr/>
        <w:t>Th</w:t>
        <w:softHyphen/>
        <w:t>¬ng m¹i quèc doanh b¾t ®Çu ®· ®æi míi ph</w:t>
        <w:softHyphen/>
        <w:t>¬ng thøc kinh doanh, thÝch øng víi c¬ chÕ míi, n¾m b¸n bu«n, chi phèi b¸n lÎ mét sè mÆt hµng thiÕt yÕu, thùc hiÖn cã hiÖu qu¶ viÖc cung øng c¸c mÆt hµng chÝnh s¸ch thiÕt yÕu ®èi víi ®ång bµo d©n téc.</w:t>
      </w:r>
    </w:p>
    <w:p>
      <w:pPr>
        <w:pStyle w:val="Noidungeng"/>
        <w:rPr/>
      </w:pPr>
      <w:r>
        <w:rPr/>
        <w:t>Th</w:t>
        <w:softHyphen/>
        <w:t>¬ng m¹i ngoµi quèc doanh ph¸t triÓn nhanh vµ ngµy cµng chiÕm tû träng cao trong kh©u b¸n lÎ ®ãng gãp tÝch cùc vµo ho¹t ®éng th</w:t>
        <w:softHyphen/>
        <w:t>¬ng m¹i trªn thÞ tr</w:t>
        <w:softHyphen/>
        <w:t>êng.Tæng møc l</w:t>
        <w:softHyphen/>
        <w:t>u chuyÓn b¸n lÎ hµng ho¸ vµ dÞch vô x· héi trªn ®Þa bµn thêi gian qua ngµy cµng t¨ng lªn.</w:t>
      </w:r>
    </w:p>
    <w:p>
      <w:pPr>
        <w:pStyle w:val="Noidungeng"/>
        <w:rPr/>
      </w:pPr>
      <w:r>
        <w:rPr/>
        <w:t>Qu¶n lý nhµ n</w:t>
        <w:softHyphen/>
        <w:t>íc cã nhiÒu chuyÓn biÕn tÝch cùc t¹o ®iÒu kiÖn cho c¸c thµnh phÇn kinh tÕ ph¸t triÓn theo ®óng h</w:t>
        <w:softHyphen/>
        <w:t>íng vµ kinh doanh ®óng ph¸p luËt quy ®Þnh. Së th</w:t>
        <w:softHyphen/>
        <w:t>¬ng m¹i ®· tham m</w:t>
        <w:softHyphen/>
        <w:t>u cho UBND TØnh chØ ®¹o kÞp thêi nhiÒu mÆt, phèi hîp víi c¸c ngµnh chøc n¨ng tæ chøc, triÓn khai, chØ ®¹o viÖc kiÓm tra thùc hiÖn ®Ó gãp phÇn thiÕt lËp kû c</w:t>
        <w:softHyphen/>
        <w:t>¬ng trong kinh doanh th</w:t>
        <w:softHyphen/>
        <w:t>¬ng m¹i dÞch vô trªn ®Þa bµn.</w:t>
      </w:r>
    </w:p>
    <w:p>
      <w:pPr>
        <w:pStyle w:val="Noidungeng"/>
        <w:rPr/>
      </w:pPr>
      <w:r>
        <w:rPr/>
        <w:t>ThÞ tr</w:t>
        <w:softHyphen/>
        <w:t>êng æn ®Þnh cã lîi cho ng</w:t>
        <w:softHyphen/>
        <w:t>êi tiªu dïng, nhµ n</w:t>
        <w:softHyphen/>
        <w:t>íc quy ®Þnh gi¸ trÇn b¸n lÎ ®èi víi mét sè vËt t</w:t>
        <w:softHyphen/>
        <w:t xml:space="preserve"> hµng ho¸ thiÕt yÕu nh»m t¹o ®iÒu kiÖn thuËn lîi phôc vô cho s¶n xuÊt, x©y dùng c¬ së vËt chÊt kü thuËt vµ n©ng cao ®êi sèng nh©n d©n trªn ®Þa bµn miÒn nói.</w:t>
      </w:r>
    </w:p>
    <w:p>
      <w:pPr>
        <w:pStyle w:val="Heading4"/>
        <w:ind w:right="0" w:hanging="0"/>
        <w:rPr/>
      </w:pPr>
      <w:r>
        <w:rPr>
          <w:rFonts w:eastAsia=".VnArial"/>
        </w:rPr>
        <w:t xml:space="preserve"> </w:t>
      </w:r>
      <w:r>
        <w:rPr/>
        <w:t>I.4.2-Nh÷ng mÆt cßn h¹n chÕ</w:t>
      </w:r>
    </w:p>
    <w:p>
      <w:pPr>
        <w:pStyle w:val="Noidungeng"/>
        <w:rPr/>
      </w:pPr>
      <w:r>
        <w:rPr/>
        <w:t>Bªn c¹nh nh÷ng chuyÓn biÕn tÝch cùc nãi trªn, viÖc lu©n chuyÓn hµng ho¸ vµ dÞch vô x· héi trªn ®Þa bµn miÒn nói trong thêi gian qua cßn nhiÒu vÊn ®Ò cßn bÊt cËp ®ã lµ:</w:t>
      </w:r>
    </w:p>
    <w:p>
      <w:pPr>
        <w:pStyle w:val="Noidungeng"/>
        <w:rPr/>
      </w:pPr>
      <w:r>
        <w:rPr/>
        <w:t>ThÞ tr</w:t>
        <w:softHyphen/>
        <w:t>êng miÒn nói vÉn lµ mét bé phËn cßn kÐm ph¸t triÓn cña thÞ tr</w:t>
        <w:softHyphen/>
        <w:t>êng c¶ tØnh ®ã lµ n¬i tËp trung sù yÕu kÐm, manh món, ph©n t¸n, s¬ khai cña nÒn th</w:t>
        <w:softHyphen/>
        <w:t>¬ng nghiÖp nhá t</w:t>
        <w:softHyphen/>
        <w:t>¬ng øng víi s¶n xuÊt n«ng nghiÖp nhá.</w:t>
      </w:r>
    </w:p>
    <w:p>
      <w:pPr>
        <w:pStyle w:val="Noidungeng"/>
        <w:rPr/>
      </w:pPr>
      <w:r>
        <w:rPr/>
        <w:t>§Þa bµn rÊt réng, ®</w:t>
        <w:softHyphen/>
        <w:t>êng s¸ giao th«ng ®i l¹i khã kh¨n cho nªn ¶nh h</w:t>
        <w:softHyphen/>
        <w:t>ëng rÊt lín trong viÖc l</w:t>
        <w:softHyphen/>
        <w:t>u th«ng hµng ho¸ vµ ®iÒu kiÖn ®Ó më réng vµ ph¸t triÓn m¹ng l</w:t>
        <w:softHyphen/>
        <w:t>íi.</w:t>
      </w:r>
    </w:p>
    <w:p>
      <w:pPr>
        <w:pStyle w:val="Noidungeng"/>
        <w:rPr/>
      </w:pPr>
      <w:r>
        <w:rPr/>
        <w:t>Søc mua trªn thÞ tr</w:t>
        <w:softHyphen/>
        <w:t>êng t¹i chç thÊp, thÓ hiÖn qua søc l</w:t>
        <w:softHyphen/>
        <w:t>u chuyÓn b¸n lÎ tÝnh trªn ®Çu ng</w:t>
        <w:softHyphen/>
        <w:t>êi ë miÒn nói chØ b»ng gÇn mét nöa so b×nh qu©n toµn tØnh. MÆt kh¸c mét bé phËn kh¸ lín ®Þa bµn miÒn nói (trong tæng sè 236 x· miÒn nói th× cã ®Õn 114 x· khu vùc III ®Æc biÖt khã kh¨n chiÕm gÇn 50%), ®iÒu kiÖn kinh tÕ cßn ë møc kÐm ph¸t triÓn, giao l</w:t>
        <w:softHyphen/>
        <w:t>u hµng ho¸ cßn khã kh¨n.</w:t>
      </w:r>
    </w:p>
    <w:p>
      <w:pPr>
        <w:pStyle w:val="Heading3"/>
        <w:ind w:right="0" w:hanging="0"/>
        <w:rPr/>
      </w:pPr>
      <w:r>
        <w:rPr/>
        <w:t>II-Mét sè chÝnh s¸ch ®· ban hµnh liªn quan ®Õn th</w:t>
        <w:softHyphen/>
        <w:t>¬ng m¹i miÒn nói trong thêi gian qua</w:t>
      </w:r>
    </w:p>
    <w:p>
      <w:pPr>
        <w:pStyle w:val="Heading3"/>
        <w:ind w:right="0" w:hanging="0"/>
        <w:rPr/>
      </w:pPr>
      <w:r>
        <w:rPr/>
        <w:t>II.1-Mét sè v¨n b¶n ®· ban hµnh</w:t>
      </w:r>
    </w:p>
    <w:p>
      <w:pPr>
        <w:pStyle w:val="Noidungeng"/>
        <w:rPr/>
      </w:pPr>
      <w:r>
        <w:rPr/>
        <w:t>Ngµy 15/5/1994 ban hµnh v¨n b¶n sè 1960/KTTH cña Thñ t</w:t>
        <w:softHyphen/>
        <w:t>íng ChÝnh phñ víi néi dung trî gi¸, trî c</w:t>
        <w:softHyphen/>
        <w:t>íc ®</w:t>
        <w:softHyphen/>
        <w:t xml:space="preserve">îc thùc hiÖn theo c¬ chÕ qu¶n lý thèng nhÊt tõ Trung </w:t>
        <w:softHyphen/>
        <w:t>¬ng ®Õn c¸c tØnh, theo v¨n b¶n nµy ChÝnh phñ ®· chØ ®¹o trî gi¸, trî c</w:t>
        <w:softHyphen/>
        <w:t>íc mét sè hµng ho¸ ë ®Þa bµn miÒn nói, h¶i ®¶o nh</w:t>
        <w:softHyphen/>
        <w:t>: Muèi I èt, giÊy viÕt häc sinh, thuèc ch÷a bÖnh, dÇu ho¶ th¾p s¸ng.</w:t>
      </w:r>
    </w:p>
    <w:p>
      <w:pPr>
        <w:pStyle w:val="Noidungeng"/>
        <w:rPr/>
      </w:pPr>
      <w:r>
        <w:rPr/>
        <w:t>Ngµy 31/12/1995 Thñ t</w:t>
        <w:softHyphen/>
        <w:t>íng chÝnh phñ ban hµnh v¨n b¶n sè 7464/KTTH ®Ó söa ®æi mét sè néi dung t¹i v¨n b¶n 1960/ KTTH nh»m hoµn thiÖn mét b</w:t>
        <w:softHyphen/>
        <w:t>íc chÝnh s¸ch trî gi¸, trî c</w:t>
        <w:softHyphen/>
        <w:t>íc vËn chuyÓn mét sè mÆt hµng thiÕt yÕu phôc vô cho ®ång bµo miÒn nói vµ vïng cao. Néi dung söa ®æi nh</w:t>
        <w:softHyphen/>
        <w:t xml:space="preserve"> sau:</w:t>
      </w:r>
    </w:p>
    <w:p>
      <w:pPr>
        <w:pStyle w:val="Noidungeng"/>
        <w:rPr/>
      </w:pPr>
      <w:r>
        <w:rPr/>
        <w:t>Tõ n¨m 1996 xo¸ bá chÕ ®é cÊp kh«ng thu tiÒn 4 mÆt hµng quy ®Þnh t¹i v¨n b¶n 1960/KTTH. Thùc hiÖn trî gi¸, trî c</w:t>
        <w:softHyphen/>
        <w:t>íc vËn chuyÓn: Muèi I èt, gièng c©y trång (chñ yÕu gièng c©y l</w:t>
        <w:softHyphen/>
        <w:t>¬ng thùc), thuèc ch÷a bÖnh, giÊy viÕt häc sinh, dÇu ho¶ th¾p s¸ng, ph©n bãn, thuèc trõ s©u, than.</w:t>
      </w:r>
    </w:p>
    <w:p>
      <w:pPr>
        <w:pStyle w:val="Noidungeng"/>
        <w:rPr/>
      </w:pPr>
      <w:r>
        <w:rPr/>
        <w:t>Ngµy 31/3/1998 ChÝnh phñ ®· ban hµnh NghÞ ®Þnh sè 20/1998/N§-CP vÒ ph¸t triÓn th</w:t>
        <w:softHyphen/>
        <w:t>¬ng m¹i miÒn nói, h¶i ®¶o vµ vïng ®ång bµo d©n téc, trong ®ã quy ®Þnh chÝnh s¸ch trî gi¸, trî c</w:t>
        <w:softHyphen/>
        <w:t>íc ®Ó b¸n hµng chÝnh s¸ch x· héi, mua s¶n phÈm s¶n xuÊt ë miÒn nói, h¶i ®¶o vµ vïng ®ång bµo d©n téc vµ mét sè chÝnh s¸ch vÒ miÔn gi¶m tiÒn thuª ®Êt, c¸c lo¹i thuÕ, chÝnh s¸ch cho ng</w:t>
        <w:softHyphen/>
        <w:t>êi lao ®éng th</w:t>
        <w:softHyphen/>
        <w:t>¬ng m¹i ho¹t ®éng trªn thÞ tr</w:t>
        <w:softHyphen/>
        <w:t>êng miÒn nói .</w:t>
      </w:r>
    </w:p>
    <w:p>
      <w:pPr>
        <w:pStyle w:val="Noidungeng"/>
        <w:rPr/>
      </w:pPr>
      <w:r>
        <w:rPr/>
        <w:t>Sau khi nghÞ ®Þnh 20/1998/N§-CP ban hµnh ®Ó ¸p dông chung cho c¶ n</w:t>
        <w:softHyphen/>
        <w:t>íc, ®Ó cô thÓ ho¸ NghÞ ®Þnh nµy: UBND TØnh NghÖ An còng ®· ban hµnh quyÕt ®Þnh sè 95/1999/Q§-UB ngµy 27/9/1999 vÒ viÖc ban hµnh mét sè c¬ chÕ chÝnh s¸ch vÒ ph¸t triÓn th</w:t>
        <w:softHyphen/>
        <w:t>¬ng m¹i miÒn nói, vïng ®ång bµo d©n téc Ýt ng</w:t>
        <w:softHyphen/>
        <w:t>êi trªn ®Þa bµn NghÖ An nh»m phï hîp víi t×nh h×nh thùc tÕ cña ®Þa bµn miÒn nói NghÖ An cho ®Õn ngµy quyÕt ®Þnh ®</w:t>
        <w:softHyphen/>
        <w:t>îc ¸p dông cã hiÖu qu¶.</w:t>
      </w:r>
    </w:p>
    <w:p>
      <w:pPr>
        <w:pStyle w:val="Noidungeng"/>
        <w:rPr/>
      </w:pPr>
      <w:r>
        <w:rPr/>
        <w:t>Ngµy 01/01/2002 ChÝnh phñ ®· ban hµnh NghÞ ®Þnh sè 02/2002/N§CP ®Ó söa ®æi bæ sung mét sè ®iÒu cña NghÞ ®Þnh 20/1998/N§-CP nh»m cho phï hîp víi t×nh h×nh thùc tÕ hiÖn nay ®æi víi ®Þa bµn miÒn nói.</w:t>
      </w:r>
    </w:p>
    <w:p>
      <w:pPr>
        <w:pStyle w:val="Heading3"/>
        <w:ind w:right="0" w:hanging="0"/>
        <w:rPr/>
      </w:pPr>
      <w:r>
        <w:rPr>
          <w:rFonts w:eastAsia=".VnArial"/>
        </w:rPr>
        <w:t xml:space="preserve"> </w:t>
      </w:r>
      <w:r>
        <w:rPr/>
        <w:t>II.2-KÕt qu¶ thùc hiÖn trî c</w:t>
        <w:softHyphen/>
        <w:t>íc, trî gi¸ trong nh÷ng n¨m qua</w:t>
      </w:r>
    </w:p>
    <w:p>
      <w:pPr>
        <w:pStyle w:val="Heading4"/>
        <w:ind w:right="0" w:hanging="0"/>
        <w:rPr/>
      </w:pPr>
      <w:r>
        <w:rPr>
          <w:rFonts w:eastAsia=".VnArial"/>
        </w:rPr>
        <w:t xml:space="preserve"> </w:t>
      </w:r>
      <w:r>
        <w:rPr/>
        <w:t>II.2.1-Trî gi¸, trî c</w:t>
        <w:softHyphen/>
        <w:t>íc c¸c mÆt hµng cung øng lªn miÒn nói.</w:t>
      </w:r>
    </w:p>
    <w:p>
      <w:pPr>
        <w:pStyle w:val="Noidungeng"/>
        <w:rPr/>
      </w:pPr>
      <w:r>
        <w:rPr/>
        <w:t>Tæng kinh phÝ trî gi¸, trî c</w:t>
        <w:softHyphen/>
        <w:t>íc trªn ®Þa bµn miÒn nói NghÖ An trong 2 n¨m 1999  vµ 2000 lµ: 12.627 triÖu ®ång. Trong c¸c mÆt hµng trî gi¸, trî c</w:t>
        <w:softHyphen/>
        <w:t>íc ngoµi c¸c mÆt hµng thiÕt yÕu, muèi I èt, dÇu ho¶ th¾p s¸ng, giÊy vë häc sinh, thuèc ch÷a bÖnh; thêi gian qua UBND TØnh NghÖ An cßn chó träng ®Õn mÆt hµng ph©n bãn, gièng c©y trång sè l</w:t>
        <w:softHyphen/>
        <w:t>îng ®</w:t>
        <w:softHyphen/>
        <w:t>a lªn miÒn nói ngµy cµng t¨ng, kinh phÝ trî c</w:t>
        <w:softHyphen/>
        <w:t xml:space="preserve">íc ®¶m b¶o nh»m t¹o ®iÒu kiÖn cho nh©n d©n th©m canh t¨ng n¨ng suÊt gièng c©y trång vµ ®Ó ph¸t triÓn kinh tÕ hµng ho¸. Ngoµi ng©n s¸ch trung </w:t>
        <w:softHyphen/>
        <w:t>¬ng hç  trî UBND tØnh cßn trÝch ng©n s¸ch ®Ó chi trî gi¸, trî c</w:t>
        <w:softHyphen/>
        <w:t>íc c¸c mÆt hµng chÝnh s¸ch lªn miÒn nói ®Æc biÖt chó träng ®Õn nh÷ng n¬i ®Æc biÖt khã kh¨n. KÕt qu¶ thùc hiÖn trî gi¸, trî c</w:t>
        <w:softHyphen/>
        <w:t>íc c¸c mÆt hµng chÝnh s¸ch miÒn nói qua 2 n¨m 1999 - 2000 nh</w:t>
        <w:softHyphen/>
        <w:t xml:space="preserve">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65"/>
        <w:gridCol w:w="1172"/>
        <w:gridCol w:w="1358"/>
        <w:gridCol w:w="15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>
                <w:rFonts w:eastAsia=".VnArial"/>
              </w:rPr>
              <w:t xml:space="preserve">       </w:t>
            </w:r>
            <w:r>
              <w:rPr/>
              <w:t>T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MÆt hµ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Khèi l</w:t>
              <w:softHyphen/>
              <w:t>îng</w:t>
            </w:r>
          </w:p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(TÊn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Kinh phÝ</w:t>
            </w:r>
          </w:p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(TriÖu ®ång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û lÖ % so víi tæng kinh ph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DÇu ho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,2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GiÊy viÕt häc sin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,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uèc ch÷a bÖn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,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Ph©n bã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.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4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,7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Gièng c©y trå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5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.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9,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.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4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,8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Ph¸t hµnh s¸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,7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M¸y thu thanh (c¸i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.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9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,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>
                <w:b/>
                <w:b/>
              </w:rPr>
            </w:pPr>
            <w:r>
              <w:rPr>
                <w:b/>
              </w:rPr>
              <w:t>Tæng sè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3.7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.6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Heading4"/>
        <w:ind w:right="0" w:hanging="0"/>
        <w:rPr/>
      </w:pPr>
      <w:r>
        <w:rPr/>
        <w:t>II.2.2-Trî c</w:t>
        <w:softHyphen/>
        <w:t>íc vËn chuyÓn tiªu thô s¶n phÈm miÒn nói</w:t>
      </w:r>
    </w:p>
    <w:p>
      <w:pPr>
        <w:pStyle w:val="Noidungeng"/>
        <w:rPr/>
      </w:pPr>
      <w:r>
        <w:rPr/>
        <w:t>Trªn vïng miÒn nói NghÖ An cã nhiÒu lo¹i n«ng s¶n do n«ng d©n miÒn nói s¶n xuÊt ra bao gåm c¸c lo¹i nh</w:t>
        <w:softHyphen/>
        <w:t>: L¹c vá, ng« h¹t, bÝ xanh, mËn Tam Hoµ, lïng... hµng n¨m mua víi khèi l</w:t>
        <w:softHyphen/>
        <w:t>îng rÊt lín, tuy nhiªn trong ph¹m vi quy ®Þnh ®</w:t>
        <w:softHyphen/>
        <w:t>îc trî c</w:t>
        <w:softHyphen/>
        <w:t>íc vËn chuyÓn th× chØ cã 2 ®Õn 3 mÆt hµng chñ yÕu khu vùc 3 vµ khu vùc 2 liÒn kÒ. Hµng n¨m ngoµi sè tiÒn ng©n s¸ch hµng tr¨m triÖu ®ång ®Ó hç trî kinh phÝ trî c</w:t>
        <w:softHyphen/>
        <w:t>íc vËn chuyÓn chiÒu xuèng cho c¸c doanh nghiÖp thu mua, tiªu thô 2 lo¹i s¶n phÈm chiÕm tû träng lín ®ã lµ l¹c vá, ng« h¹t, ngoµi ra cßn trî gi¸, trî c</w:t>
        <w:softHyphen/>
        <w:t>íc cho mÆt hµng mËn Tam Hßa trong ch</w:t>
        <w:softHyphen/>
        <w:t>¬ng tr×nh xo¸ bá c©y thuèc phiÖn cho nh©n d©n huyÖn Kú S¬n.</w:t>
      </w:r>
    </w:p>
    <w:p>
      <w:pPr>
        <w:pStyle w:val="Noidungeng"/>
        <w:rPr/>
      </w:pPr>
      <w:r>
        <w:rPr/>
        <w:t>KÕt qu¶ thùc hiÖn n¨m 1999 nh</w:t>
        <w:softHyphen/>
        <w:t xml:space="preserve"> sau: Tæng kinh phÝ thùc hiÖn 371triÖu ®ång. N¨m 2000 thùc hiÖn 463 triÖu tæng céng 2 n¨m thùc hiÖn 860triÖu.</w:t>
      </w:r>
    </w:p>
    <w:p>
      <w:pPr>
        <w:pStyle w:val="Noidungeng"/>
        <w:rPr/>
      </w:pPr>
      <w:r>
        <w:rPr/>
        <w:t>Tæng khèi l</w:t>
        <w:softHyphen/>
        <w:t>îng n«ng s¶n thu mua trong 2 n¨m lµ 4.500 tÊn gåm c¸c lo¹i nh</w:t>
        <w:softHyphen/>
        <w:t xml:space="preserve"> l¹c vá, ng« h¹t, bÝ xanh. Trong ®ã l¹c vá chiÕm 70% cßn l¹i c¸c mÆt hµng kh¸c.</w:t>
      </w:r>
    </w:p>
    <w:p>
      <w:pPr>
        <w:pStyle w:val="Noidungeng"/>
        <w:rPr/>
      </w:pPr>
      <w:r>
        <w:rPr/>
        <w:t>Sau c¸c n¨m thùc hiÖn nh×n chung cho thÊy chÝnh s¸ch trî c</w:t>
        <w:softHyphen/>
        <w:t>íc thu mua, tiªu thô n«ng s¶n cho nh©n d©n miÒn nói, h¶i ®¶o lµ ®óng ®¾n, ®</w:t>
        <w:softHyphen/>
        <w:t>îc nh©n d©n ®ång t×nh ñng hé, b</w:t>
        <w:softHyphen/>
        <w:t>íc ®Çu thùc hiÖn t¹i khu vùc 3 cã kÕt qu¶, nh©n d©n b¸n ®</w:t>
        <w:softHyphen/>
        <w:t>îc hµng ho¸ víi gi¸ c¶ hîp lý, khuyÕn khÝch s¶n xuÊt ph¸t triÓn, chÝnh s¸ch ®· hç trî cho c¸c doanh nghiÖp th</w:t>
        <w:softHyphen/>
        <w:t>¬ng nghiÖp nhµ n</w:t>
        <w:softHyphen/>
        <w:t>íc ho¹t ®éng ë ®Þa bµn miÒn nói thùc hiÖn tèt chøc n¨ng l</w:t>
        <w:softHyphen/>
        <w:t>u th«ng hµng ho¸ cã hiÖu qu¶.</w:t>
      </w:r>
    </w:p>
    <w:p>
      <w:pPr>
        <w:pStyle w:val="Heading3"/>
        <w:ind w:right="0" w:hanging="0"/>
        <w:rPr/>
      </w:pPr>
      <w:r>
        <w:rPr/>
        <w:t>II.3-§¸nh gi¸ kÕt qu¶ ®¹t ®</w:t>
        <w:softHyphen/>
        <w:t>îc:</w:t>
      </w:r>
    </w:p>
    <w:p>
      <w:pPr>
        <w:pStyle w:val="Noidungeng"/>
        <w:rPr/>
      </w:pPr>
      <w:r>
        <w:rPr/>
        <w:t>-ChÝnh s¸ch trî c</w:t>
        <w:softHyphen/>
        <w:t>íc, trî gi¸ cïng víi c¸c chÝnh s¸ch ®Çu t</w:t>
        <w:softHyphen/>
        <w:t>, ph¸t triÓn ë miÒn nói, h¶i ®¶o vµ vïng ®ång bµo d©n téc, ®· gãp phÇn thóc ®Èy ph¸t triÓn s¶n xuÊt, chuyÓn dÞch c¬ cÊu c©y trång, n©ng cao n¨ng suÊt, t¨ng thu nhËp dÇn dÇn æn ®Þnh ®êi sèng nh©n d©n ®Æc biÖt khu vùc ®Æc biÖt khã kh¨n.</w:t>
      </w:r>
    </w:p>
    <w:p>
      <w:pPr>
        <w:pStyle w:val="Noidungeng"/>
        <w:rPr/>
      </w:pPr>
      <w:r>
        <w:rPr/>
        <w:t>-PhÇn lín c¸c mÆt hµng chÝnh s¸ch ®· ®Õn ®</w:t>
        <w:softHyphen/>
        <w:t>îc víi ®ång bµo ®ñ sè l</w:t>
        <w:softHyphen/>
        <w:t>îng, ®¶m b¶o ®óng chÊt l</w:t>
        <w:softHyphen/>
        <w:t>îng, ®óng gi¸ b¸n quy ®Þnh, gãp phÇn æn ®Þnh gi¸ c¶ thÞ tr</w:t>
        <w:softHyphen/>
        <w:t>êng t¹o cho ®ång bµo ®</w:t>
        <w:softHyphen/>
        <w:t>îc sù b×nh ®¼ng trong mua, b¸n hµng ho¸ dÞch vô ®êi sèng vµ ph¸t triÓn s¶n xuÊt, ®Æc biÖt trong mïa m</w:t>
        <w:softHyphen/>
        <w:t>a b·o, thiªn t¹i xÈy ra.</w:t>
      </w:r>
    </w:p>
    <w:p>
      <w:pPr>
        <w:pStyle w:val="Noidungeng"/>
        <w:rPr/>
      </w:pPr>
      <w:r>
        <w:rPr/>
        <w:t>-Trî c</w:t>
        <w:softHyphen/>
        <w:t>íc c¸c mÆt hµng ph©n bãn, gièng c©y trång lµ ®Ó gãp phÇn më réng diÖn tÝch sö dông gièng lóa míi, vµ t¨ng n¨ng suÊt c©y trång, b¶o ®¶m æn ®Þnh nguå l</w:t>
        <w:softHyphen/>
        <w:t>¬ng thùc trªn ®Þa bµn.</w:t>
      </w:r>
    </w:p>
    <w:p>
      <w:pPr>
        <w:pStyle w:val="Noidungeng"/>
        <w:rPr/>
      </w:pPr>
      <w:r>
        <w:rPr/>
        <w:t>-Trî gi¸, trî c</w:t>
        <w:softHyphen/>
        <w:t>íc vËn chuyÓn muèi I èt gãp phÇn thùc hiÖn môc tiªu ch</w:t>
        <w:softHyphen/>
        <w:t>¬ng tr×nh quèc gia phßng chèng b</w:t>
        <w:softHyphen/>
        <w:t>íu cæ, do vËy hiÖn nay ë miÒn nói ®· gi¶m ®</w:t>
        <w:softHyphen/>
        <w:t>îc tû lÖ b</w:t>
        <w:softHyphen/>
        <w:t>íu cæ.</w:t>
      </w:r>
    </w:p>
    <w:p>
      <w:pPr>
        <w:pStyle w:val="Noidungeng"/>
        <w:rPr/>
      </w:pPr>
      <w:r>
        <w:rPr/>
        <w:t>-Trî gi¸, trî c</w:t>
        <w:softHyphen/>
        <w:t>íc vËn chuyÓn gãp phÇn cñng cè hÖ thèng th</w:t>
        <w:softHyphen/>
        <w:t>¬ng nghiÖp miÒn nói, më réng thªm nhiÒu ®iÓm b¸n hµng ®Æc biÖt ë vïng s©u, vïng xa, l</w:t>
        <w:softHyphen/>
        <w:t>u th«ng hµng ho¸ ®Çy ®ñ th«ng suèt, gi¸ c¶ æn ®Þnh, t¹o ra nhiÒu viÖc lµm vµ n©ng cao møc sèng cho ng</w:t>
        <w:softHyphen/>
        <w:t>êi lao ®éng.</w:t>
      </w:r>
    </w:p>
    <w:p>
      <w:pPr>
        <w:pStyle w:val="Heading2"/>
        <w:rPr/>
      </w:pPr>
      <w:r>
        <w:rPr/>
        <w:t>III-Nh÷ng vÊn ®Ò ®Æt ra ®èi víi th</w:t>
        <w:softHyphen/>
        <w:t>¬ng m¹i miÒn nói §Þnh h</w:t>
        <w:softHyphen/>
        <w:t>íng vµ gi¶i ph¸p kh¾c phôc</w:t>
      </w:r>
    </w:p>
    <w:p>
      <w:pPr>
        <w:pStyle w:val="Heading3"/>
        <w:ind w:right="0" w:hanging="0"/>
        <w:rPr/>
      </w:pPr>
      <w:r>
        <w:rPr/>
        <w:t>III.1-Nh÷ng vÊn ®Ò ®Æt ra:</w:t>
      </w:r>
    </w:p>
    <w:p>
      <w:pPr>
        <w:pStyle w:val="Noidungeng"/>
        <w:rPr/>
      </w:pPr>
      <w:r>
        <w:rPr/>
        <w:t>-Do ®Þa bµn phøc t¹p, ®</w:t>
        <w:softHyphen/>
        <w:t>êng s¸ giao th«ng ®i l¹i khã kh¨n kh«ng thuËn tiÖn cho viÖc l</w:t>
        <w:softHyphen/>
        <w:t>u th«ng hµng ho¸ nhÊt lµ ë nh÷ng n¬i vïng s©u, vïng xa, vïng nói cao ®</w:t>
        <w:softHyphen/>
        <w:t>êng « t« ch</w:t>
        <w:softHyphen/>
        <w:t>a vµo ®</w:t>
        <w:softHyphen/>
        <w:t>îc, c¬ së vËt chÊt kü thuËt ch</w:t>
        <w:softHyphen/>
        <w:t>a ®</w:t>
        <w:softHyphen/>
        <w:t>îc trang bÞ do vËy ¶nh h</w:t>
        <w:softHyphen/>
        <w:t>ëng nhiÒu ®Õn viÖc l</w:t>
        <w:softHyphen/>
        <w:t>u th«ng hµng ho¸ ®Õn tËn ng</w:t>
        <w:softHyphen/>
        <w:t>êi d©n còng nh</w:t>
        <w:softHyphen/>
        <w:t xml:space="preserve"> thu mua, tiªu thô s¶n phÈm n«ng s¶n cña ng</w:t>
        <w:softHyphen/>
        <w:t>êi d©n s¶n xuÊt ra ®em b¸n vµ dù tr÷ hµng ho¸ thiÕt yÕu phôc vô nhÊt lµ mïa m</w:t>
        <w:softHyphen/>
        <w:t>a b·o xÈy ra.</w:t>
      </w:r>
    </w:p>
    <w:p>
      <w:pPr>
        <w:pStyle w:val="Noidungeng"/>
        <w:rPr/>
      </w:pPr>
      <w:r>
        <w:rPr/>
        <w:t>-M¹ng l</w:t>
        <w:softHyphen/>
        <w:t>íi ho¹t ®éng cña th</w:t>
        <w:softHyphen/>
        <w:t>¬ng m¹i miÒn nói cßn máng, søc mua hµng cña nh©n d©n cßn h¹n chÕ, nh©n d©n ë nhiÒu vïng thuéc khu vùc III, vïng ®Æc biÖt khã kh¨n kh«ng cã tiÒn ®Ó mua hµng ho¸, sè ®iÓm mua b¸n hµng qu¸ th</w:t>
        <w:softHyphen/>
        <w:t>a thít, sè l</w:t>
        <w:softHyphen/>
        <w:t>îng hµng b¸n kh«ng nhiÒu doanh thu kh«ng ®ñ tr¶ l</w:t>
        <w:softHyphen/>
        <w:t>¬ng vµ c¸c chi phÝ cho ng</w:t>
        <w:softHyphen/>
        <w:t>êi b¸n hµng, ¶nh h</w:t>
        <w:softHyphen/>
        <w:t>ëng ®Õn cuéc sèng cña ng</w:t>
        <w:softHyphen/>
        <w:t>êi lao ®éng ho¹t ®éng trong lÜnh vùc th</w:t>
        <w:softHyphen/>
        <w:t>¬ng m¹i miÒn nói.</w:t>
      </w:r>
    </w:p>
    <w:p>
      <w:pPr>
        <w:pStyle w:val="Noidungeng"/>
        <w:jc w:val="left"/>
        <w:rPr/>
      </w:pPr>
      <w:r>
        <w:rPr/>
        <w:t>-NhiÒu côm x· ch</w:t>
        <w:softHyphen/>
        <w:t>a cã cöa hµng cña Th</w:t>
        <w:softHyphen/>
        <w:t>¬ng m¹i quèc doanh ®Ó b¸n vµ dù tr÷ hµng ho¸ ph¶i dïng ®Õn lùc l</w:t>
        <w:softHyphen/>
        <w:t>îng ®¹i lý trong khi ®ã lùc l</w:t>
        <w:softHyphen/>
        <w:t>îng nµy ch</w:t>
        <w:softHyphen/>
        <w:t>a ®ñ ®iÒu kiÖn ®Ó x©y dùng c¬ së vËt chÊt, kü thuËt vµ trang thiÕt bÞ chuyªn dïng: mÆt kh¸c nhµ n</w:t>
        <w:softHyphen/>
        <w:t>íc ch</w:t>
        <w:softHyphen/>
        <w:t>a ®ñ ®iÒu kiÖn ®Ó kiÓm tra th</w:t>
        <w:softHyphen/>
        <w:t>êng xuyªn trong ho¹t ®éng lÜnh vùc th</w:t>
        <w:softHyphen/>
        <w:t>¬ng m¹i ®èi víi lùc l</w:t>
        <w:softHyphen/>
        <w:t>îng ®¹i lý nµy.</w:t>
      </w:r>
    </w:p>
    <w:p>
      <w:pPr>
        <w:pStyle w:val="Noidungeng"/>
        <w:rPr/>
      </w:pPr>
      <w:r>
        <w:rPr/>
        <w:t>-Trong qu¸ tr×nh thùc hiÖn chÝnh s¸ch, trî c</w:t>
        <w:softHyphen/>
        <w:t>íc vËn chuyÓn nhµ n</w:t>
        <w:softHyphen/>
        <w:t>íc míi chØ hç trî tiÒn c</w:t>
        <w:softHyphen/>
        <w:t>íc vËn chuyÓn tõ trung t©m tØnh ®Õn trung t©m côm x· do vËy ngµnh th</w:t>
        <w:softHyphen/>
        <w:t>¬ng m¹i ch</w:t>
        <w:softHyphen/>
        <w:t>a thÓ ®</w:t>
        <w:softHyphen/>
        <w:t>a hµng ®Õn tËn c¸c x· vïng s©u, vïng xa v× gi¸ c</w:t>
        <w:softHyphen/>
        <w:t>íc vËn chuyÓn b»ng ph</w:t>
        <w:softHyphen/>
        <w:t>¬ng tiÖn th« s¬ qu¸ cao, chi phÝ kh«ng ®¶m b¶o cho viÖc l</w:t>
        <w:softHyphen/>
        <w:t>u th«ng hµng ho¸.</w:t>
      </w:r>
    </w:p>
    <w:p>
      <w:pPr>
        <w:pStyle w:val="Heading3"/>
        <w:ind w:right="0" w:hanging="0"/>
        <w:rPr/>
      </w:pPr>
      <w:r>
        <w:rPr/>
        <w:t>III.2-§Þnh h</w:t>
        <w:softHyphen/>
        <w:t>íng vµ gi¶i ph¸p</w:t>
      </w:r>
    </w:p>
    <w:p>
      <w:pPr>
        <w:pStyle w:val="Noidungeng"/>
        <w:rPr/>
      </w:pPr>
      <w:r>
        <w:rPr/>
        <w:t>-MiÒn nói lµ vïng träng yÕu, cã vÞ trÝ chiÕn l</w:t>
        <w:softHyphen/>
        <w:t>îc ®èi víi sù æn ®Þnh vµ ph¸t triÓn kinh tÕ - x· héi cña ®Êt n</w:t>
        <w:softHyphen/>
        <w:t xml:space="preserve">íc nãi chung vµ cña NghÖ An nãi riªng, do cã nh÷ng thuËn lîi vµ nh÷ng khã kh¨n cho nªn ngoµi sù quan t©m cña Trung </w:t>
        <w:softHyphen/>
        <w:t xml:space="preserve">¬ng §¶ng, ChÝnh phñ, c¸c Bé ngµnh Trung </w:t>
        <w:softHyphen/>
        <w:t>¬ng, l·nh ®¹o tØnh NghÖ An còng rÊt quan t©m, theo dâi vµ chØ ®¹o s¸t sao. §Ó ph¸t huy nh÷ng kÕt qu¶ ®· ®¹t ®</w:t>
        <w:softHyphen/>
        <w:t>îc gãp phÇn gi¶i quyÕt nh÷ng vÊn ®Ò cßn bøc xóc ®ang ®Æt ra ®èi víi sù ph¸t triÓn th</w:t>
        <w:softHyphen/>
        <w:t>¬ng m¹i miÒn nói NghÖ An hiÖn nay cÇn tËp trung thùc hiÖn c¸c ®Þnh h</w:t>
        <w:softHyphen/>
        <w:t>íng vµ gi¶i ph¸p sau ®©y:</w:t>
      </w:r>
    </w:p>
    <w:p>
      <w:pPr>
        <w:pStyle w:val="Heading4"/>
        <w:ind w:right="0" w:hanging="0"/>
        <w:rPr/>
      </w:pPr>
      <w:r>
        <w:rPr/>
        <w:t>III.2-1-§èi víi c¸c vÊn ®Ò vÒ kinh tÕ x· héi</w:t>
      </w:r>
    </w:p>
    <w:p>
      <w:pPr>
        <w:pStyle w:val="Noidungeng"/>
        <w:rPr/>
      </w:pPr>
      <w:r>
        <w:rPr/>
        <w:t>Ho¹t ®éng cña th</w:t>
        <w:softHyphen/>
        <w:t>¬ng m¹i miÒn nói tr</w:t>
        <w:softHyphen/>
        <w:t>íc hÕt ph¶i h</w:t>
        <w:softHyphen/>
        <w:t>íng vµo phôc vô c¸c môc tiªu kinh tÕ x· héi cu¶ tØnh trong tõng thêi kú, ph¶i coi träng kinh tÕ  - x· héi, x©y dùng nÒn kinh tÕ Th</w:t>
        <w:softHyphen/>
        <w:t>¬ng m¹i  - dÞch vô miÒn nói ph¸t triÓn lµnh m¹nh trong trËt tù, kû c</w:t>
        <w:softHyphen/>
        <w:t>¬ng, kinh doanh phôc vô ®óng ph¸p luËt, thùc hiÖn v¨n minh tõng b</w:t>
        <w:softHyphen/>
        <w:t>íc tiÕn lªn hiÖn ®¹i ho¸ theo ®Þnh h</w:t>
        <w:softHyphen/>
        <w:t>íng XHCN.</w:t>
      </w:r>
    </w:p>
    <w:p>
      <w:pPr>
        <w:pStyle w:val="Noidungeng"/>
        <w:rPr/>
      </w:pPr>
      <w:r>
        <w:rPr/>
        <w:t>-Ph¶i x©y dùng quy ho¹ch ph¸t triÓn chung trªn toµn vïng, nh»m kh¬i dËy c¸c tiÒm n¨ng vÒ rõng, ph¸t triÓn c©y c«ng nghiÖp, c©y ¨n qu¶, ch¨n nu«i gia sóc, kh«i phôc c¸c ngµnh nghÒ truyÒn thèng, chñ ®éng trong viÖc ph©n bæ, tiÕp nhËn vµ thùc hiÖn c¸c nguån ®Çu t</w:t>
        <w:softHyphen/>
        <w:t xml:space="preserve"> hîp lý, kÞp thêi, hiÖu qu¶, gãp phÇn xo¸ ®ãi gi¶m nghÌo, h×nh thµnh râ nÐt c¸c vïng chuyªn canh tËp trung cã khèi l</w:t>
        <w:softHyphen/>
        <w:t>îng hµng ho¸ lín g¾n víi c«ng nghiÖp chÕ biÕn phôc vô cho nhu cÇu tiªu dïng trong n</w:t>
        <w:softHyphen/>
        <w:t>íc vµ xuÊt khÈu.</w:t>
      </w:r>
    </w:p>
    <w:p>
      <w:pPr>
        <w:pStyle w:val="Noidungeng"/>
        <w:rPr/>
      </w:pPr>
      <w:r>
        <w:rPr/>
        <w:t>-T¨ng c</w:t>
        <w:softHyphen/>
        <w:t>êng h¬n n÷a c¸c nguån vèn ®Çu t</w:t>
        <w:softHyphen/>
        <w:t xml:space="preserve"> x©y dùng c¬ së h¹ tÇng kinh tÕ - x· héi nh»m t¹o ra sù chuyÓn biÕn râ rÖt vÒ thuû lîi, n</w:t>
        <w:softHyphen/>
        <w:t>íc sinh ho¹t, ®</w:t>
        <w:softHyphen/>
        <w:t>êng giao th«ng ®iÖn, tr</w:t>
        <w:softHyphen/>
        <w:t>êng häc, tr¹m y tÕ vµ ®Æc biÖt lµ n¬i giao l</w:t>
        <w:softHyphen/>
        <w:t>u hµng ho¸, c¸c cöa khÈu, c¸c nhµ m¸y chÕ biÕn n«ng, l©m s¶n.</w:t>
      </w:r>
    </w:p>
    <w:p>
      <w:pPr>
        <w:pStyle w:val="Noidungeng"/>
        <w:rPr/>
      </w:pPr>
      <w:r>
        <w:rPr/>
        <w:t>-Cã chÝnh s¸ch cô thÓ ®ñ møc ®Ó thu hót d©n h¹n chÕ du canh du c</w:t>
        <w:softHyphen/>
        <w:t xml:space="preserve"> trë l¹i c¸c vïng nh</w:t>
        <w:softHyphen/>
        <w:t xml:space="preserve"> biªn giíi, cöa khÈu: nh</w:t>
        <w:softHyphen/>
        <w:t xml:space="preserve"> cÊp ®Êt ë, hç trî tiÒn di chuyÓn, t¹o ®iÒu kiÖn thuËn lîi cho ng</w:t>
        <w:softHyphen/>
        <w:t>êi d©n an t©m s¶n xuÊt, ho¹t ®éng th</w:t>
        <w:softHyphen/>
        <w:t>¬ng m¹i, x©y dùng c¬ së vËt chÊt, æn ®Þnh ®êi sèng.</w:t>
      </w:r>
    </w:p>
    <w:p>
      <w:pPr>
        <w:pStyle w:val="Heading4"/>
        <w:ind w:right="0" w:hanging="0"/>
        <w:rPr/>
      </w:pPr>
      <w:r>
        <w:rPr/>
        <w:t>III.2.2.§èi víi viÖc ph¸t triÓn Th</w:t>
        <w:softHyphen/>
        <w:t>¬ng m¹i miÒn nói</w:t>
      </w:r>
    </w:p>
    <w:p>
      <w:pPr>
        <w:pStyle w:val="Noidungeng"/>
        <w:rPr/>
      </w:pPr>
      <w:r>
        <w:rPr/>
        <w:t>-Tæ chøc s¾p xÕp vµ cñng cè l¹i hÖ thèng doanh nghiÖp ho¹t ®éng trªn ®Þa bµn theo h</w:t>
        <w:softHyphen/>
        <w:t>íng Th</w:t>
        <w:softHyphen/>
        <w:t>¬ng nghiÖp quèc doanh ph¶i gi÷ vai trß chñ ®¹o chi phèi thÞ tr</w:t>
        <w:softHyphen/>
        <w:t>êng ®èi víi mét sè vËt t</w:t>
        <w:softHyphen/>
        <w:t xml:space="preserve"> hµng ho¸ quan träng, nh</w:t>
        <w:softHyphen/>
        <w:t xml:space="preserve"> x¨ng dÇu, ph©n bãn, xi m¨ng, s¾t thÐp, ho¸ chÊt ... cßn phÇn b¸n lÎ khuyÕn khÝch c¸c thµnh phÇn kinh tÕ kh¸c tham gia kinh doanh, hoÆc ®¹i lý cho th</w:t>
        <w:softHyphen/>
        <w:t>¬ng m¹i quèc doanh; tæ chøc thµnh c¸c c«ng ty vïng trªn cïng mét tuyÕn ®</w:t>
        <w:softHyphen/>
        <w:t>êng  (®</w:t>
        <w:softHyphen/>
        <w:t>êng 7 vµ ®</w:t>
        <w:softHyphen/>
        <w:t>êng 48) nh»m ®¶m b¶o thuËn lîi cho viÖc ho¹t ®éng trong ph¹m vi hîp lý vµ cã hiÖu qu¶ h¬n.</w:t>
      </w:r>
    </w:p>
    <w:p>
      <w:pPr>
        <w:pStyle w:val="Noidungeng"/>
        <w:rPr/>
      </w:pPr>
      <w:r>
        <w:rPr/>
        <w:t>-§èi víi c¸c trung t©m thÞ trÊn c¸c huyÖn miÒn nói cÇn h×nh thµnh c¸c trung t©m th</w:t>
        <w:softHyphen/>
        <w:t>¬ng m¹i, n¬i giao dÞch, ký kÕt hîp ®ång th</w:t>
        <w:softHyphen/>
        <w:t>¬ng m¹i ®Ó ph©n ph¸t luång hµng ho¸, x©y dùng hÖ thèng siªu thÞ, n©ng cao v¨n minh th</w:t>
        <w:softHyphen/>
        <w:t>¬ng nghiÖp vµ h×nh thµnh hÖ thèng chî phï hîp víi yªu cÇu tiªu dïng cña d©n c</w:t>
        <w:softHyphen/>
        <w:t>.</w:t>
      </w:r>
    </w:p>
    <w:p>
      <w:pPr>
        <w:pStyle w:val="Noidungeng"/>
        <w:rPr/>
      </w:pPr>
      <w:r>
        <w:rPr/>
        <w:t>-§èi víi thÞ tr</w:t>
        <w:softHyphen/>
        <w:t>êng n«ng th«n cÇn h×nh thµnh m¹ng l</w:t>
        <w:softHyphen/>
        <w:t>íi réng kh¾p víi quy m« nhá, cã thÓ h×nh thµnh c¸c chi nh¸nh, ®¹i lý cña c¸c c«ng ty lín hoÆc doanh nghiÖp t</w:t>
        <w:softHyphen/>
        <w:t xml:space="preserve"> nh©n, hîp t¸c x· th</w:t>
        <w:softHyphen/>
        <w:t>¬ng m¹i dÞch vô ®¶m nhiÖm ®Ó ®¸p øng nhu cÇu tiªu dïng cña nh©n d©n.</w:t>
      </w:r>
    </w:p>
    <w:p>
      <w:pPr>
        <w:pStyle w:val="Noidungeng"/>
        <w:rPr/>
      </w:pPr>
      <w:r>
        <w:rPr/>
        <w:t>-Ph¶i ®Èy m¹nh viÖc l</w:t>
        <w:softHyphen/>
        <w:t>u th«ng hµng ho¸, ph¸t triÓn c¸c m¹ng l</w:t>
        <w:softHyphen/>
        <w:t>íi th</w:t>
        <w:softHyphen/>
        <w:t>¬ng nghiÖp, b¶o ®¶m cho vïng miÒn nói vïng ®ång bµo d©n téc ®¸p øng ®Çy ®ñ c¸c mÆt hµng chÝnh s¸ch, thiÕt yÕu, phôc vô cho s¶n xuÊt vµ ®êi sèng, tiªu thô c¸c s¶n phÈm cña n«ng d©n miÒn nói s¶n xuÊt ra ®em b¸n ®</w:t>
        <w:softHyphen/>
        <w:t>îc thuËn lîi. Th«ng qua viÖc tæ chøc thÞ tr</w:t>
        <w:softHyphen/>
        <w:t>êng vµ l</w:t>
        <w:softHyphen/>
        <w:t>u th«ng hµng ho¸ lµm cho th</w:t>
        <w:softHyphen/>
        <w:t>¬ng m¹i miÒn nói thùc sù lµ ®ßn bÈy thóc ®Èy s¶n xuÊt, gãp phÇn chuyÓn dÞch c¬ cÊu kinh tÕ, ph©n c«ng l¹i lao ®éng x· héi, nh»m æn ®Þnh gi¸ c¶ thÞ tr</w:t>
        <w:softHyphen/>
        <w:t>êng, thùc hiÖn ph©n phèi l¹i thu nhËp quèc d©n mét c¸ch hîp lý, t¨ng tÝch luü cho nhµ n</w:t>
        <w:softHyphen/>
        <w:t>íc.</w:t>
      </w:r>
    </w:p>
    <w:p>
      <w:pPr>
        <w:pStyle w:val="Noidungeng"/>
        <w:rPr/>
      </w:pPr>
      <w:r>
        <w:rPr/>
        <w:t>-Ph¶i quy ho¹ch ph¸t triÓn th</w:t>
        <w:softHyphen/>
        <w:t>¬ng m¹i phï hîp víi thùc tÕ trªn ®Þa bµn nh»m chØ ra ®Þnh h</w:t>
        <w:softHyphen/>
        <w:t>íng vµ gi¶i ph¸p ph¸t triÓn th</w:t>
        <w:softHyphen/>
        <w:t>¬ng m¹i trong tõng thêi kú n©ng cao hiÖu qu¶ ho¹t ®éng th</w:t>
        <w:softHyphen/>
        <w:t>¬ng m¹i, gãp phÇn thùc hiÖn thµnh c«ng c¸c môc tiªu kinh tÕ x· héi cña tØnh theo h</w:t>
        <w:softHyphen/>
        <w:t>íng c«ng nghiÖp ho¸, hiÖn ®¹i ho¸ g¾n víi sù ph¸t triÓn cña kinh tÕ vïng.</w:t>
      </w:r>
    </w:p>
    <w:p>
      <w:pPr>
        <w:pStyle w:val="Heading4"/>
        <w:ind w:right="0" w:hanging="0"/>
        <w:rPr/>
      </w:pPr>
      <w:r>
        <w:rPr/>
        <w:t>III.2.3-§èi víi chÝnh s¸ch trî gi¸, trî c</w:t>
        <w:softHyphen/>
        <w:t>íc cho ®Þa bµn miÒn nói</w:t>
      </w:r>
    </w:p>
    <w:p>
      <w:pPr>
        <w:pStyle w:val="Noidungeng"/>
        <w:rPr/>
      </w:pPr>
      <w:r>
        <w:rPr/>
        <w:t>Trî gi¸, trî c</w:t>
        <w:softHyphen/>
        <w:t>íc vËn chuyÓn nh÷ng mÆt hµng chÝnh s¸ch thiÕt yÕu phôc vô cho s¶n xuÊt, ®êi sèng vµ trî c</w:t>
        <w:softHyphen/>
        <w:t>íc vËn chuyÓn ®Ó tiªu thô n«ng s¶n cho ®ång bµo miÒn nói, h¶i ®¶o, vïng ®ång bµo d©n téc lµ chÝnh s¸ch lín, thÓ hiÖn sù quan t©m cña §¶ng vµ Nhµ n</w:t>
        <w:softHyphen/>
        <w:t>íc ®èi víi sù ph¸t triÓn s¶n xuÊt, æn ®Þnh ®êi sèng, gãp phÇn thiÕt thùc vµo thùc hiÖn xo¸ ®ãi gi¶m nghÌo ®èi víi ng</w:t>
        <w:softHyphen/>
        <w:t>êi d©n miÒn nói. Do ®iÒu kiÖn cña nh©n d©n vïng miÒn nói cßn gÆp nhiÒu khã kh¨n cho nªn chÝnh s¸ch nµy vÉn ®</w:t>
        <w:softHyphen/>
        <w:t>îc tiÕp tôc thùc hiÖn vµ tõng b</w:t>
        <w:softHyphen/>
        <w:t>íc hoµn thiÖn, tuy nhiªn lµm sao cho ph¸t huy ®</w:t>
        <w:softHyphen/>
        <w:t>îc hiÖu qu¶, ®¶m b¶o ®</w:t>
        <w:softHyphen/>
        <w:t>a hµng ho¸ thùc sù ®Õn ng</w:t>
        <w:softHyphen/>
        <w:t>êi d©n vµ ng</w:t>
        <w:softHyphen/>
        <w:t>êi d©n tiªu thô ®</w:t>
        <w:softHyphen/>
        <w:t>îc s¶n phÈm cña m×nh víi gi¸ c¶ hîp lý, kÝch thÝch s¶n xuÊt ph¸t triÓn, nh</w:t>
        <w:softHyphen/>
        <w:t>ng ®ång thêi phï hîp víi kh¶ n¨ng ng©n s¸ch hµng n¨m. Do ®ã chÝnh s¸ch trî gi¸, trî c</w:t>
        <w:softHyphen/>
        <w:t>íc vËn chuyÓn c¸c mÆt hµng chÝnh s¸ch x· héi cÇn ®</w:t>
        <w:softHyphen/>
        <w:t>îc chØ ®¹o theo h</w:t>
        <w:softHyphen/>
        <w:t>íng sau:</w:t>
      </w:r>
    </w:p>
    <w:p>
      <w:pPr>
        <w:pStyle w:val="Noidungeng"/>
        <w:rPr/>
      </w:pPr>
      <w:r>
        <w:rPr/>
        <w:t>-¦u tiªn ®Þa bµn, ®¶m b¶o ®ñ l</w:t>
        <w:softHyphen/>
        <w:t>îng hµng ho¸ theo ®Þnh h</w:t>
        <w:softHyphen/>
        <w:t>íng quy ®Þnh vµ tiªu thô hÕt sè n«ng s¶n trong danh môc ®</w:t>
        <w:softHyphen/>
        <w:t>îc trî gi¸ c</w:t>
        <w:softHyphen/>
        <w:t>íc ®Æc biÖt ®ång bµo ë khu vùc III vµ II liÒn kÒ.</w:t>
      </w:r>
    </w:p>
    <w:p>
      <w:pPr>
        <w:pStyle w:val="Noidungeng"/>
        <w:rPr/>
      </w:pPr>
      <w:r>
        <w:rPr/>
        <w:t>-Lùa chän mét sè mÆt hµng trî gi¸, trî c</w:t>
        <w:softHyphen/>
        <w:t>íc nh»m ph¸t huy hiÖu qu¶, cã t¸c dông tÝch cùc ®Õn ®êi sèng vËt chÊt vµ tin thÇn cña n©n d©n nh</w:t>
        <w:softHyphen/>
        <w:t>: Muèi I èt, gièng c©y trång, dÇu ho¶ th¾p s¸ng cho nh÷ng vïng ch</w:t>
        <w:softHyphen/>
        <w:t>a cã ®iÖn vµ n¬i ch</w:t>
        <w:softHyphen/>
        <w:t>a cã kh¶ n¨ng dïng ®iÖn, ph©n bãn, ph¸t hµnh s¸ch.</w:t>
      </w:r>
    </w:p>
    <w:p>
      <w:pPr>
        <w:pStyle w:val="Noidungeng"/>
        <w:rPr/>
      </w:pPr>
      <w:r>
        <w:rPr/>
        <w:t>-Më réng cù ly trî gi¸: C¸c mÆt hµng muèi I èt, gièng c©y trång, dÇu  ho¶ th¾op s¸ng, ph©n bãn, tr</w:t>
        <w:softHyphen/>
        <w:t>íc ®©y míi chØ ®Õn trung t©m côm x· thêi gian tíi cÇn trî gi¸, trî c</w:t>
        <w:softHyphen/>
        <w:t>íc ®Õn trung t©m c¸c x·, nh»m t¹o ®iÒu kiÖn cho ®ång bµo kh«ng ph¶i ®i qu¸ xa ®Ó mua hµng vµ mua ®</w:t>
        <w:softHyphen/>
        <w:t>îc gi¸ t</w:t>
        <w:softHyphen/>
        <w:t>¬ng ®</w:t>
        <w:softHyphen/>
        <w:t>¬ng nh</w:t>
        <w:softHyphen/>
        <w:t xml:space="preserve"> gi¸ b¸n ë ®ång b»ng.</w:t>
      </w:r>
    </w:p>
    <w:p>
      <w:pPr>
        <w:pStyle w:val="Noidungeng"/>
        <w:rPr/>
      </w:pPr>
      <w:r>
        <w:rPr/>
        <w:t>VÒ trî c</w:t>
        <w:softHyphen/>
        <w:t>íc vËn chuyÓn tiªu thô s¶n phÈm cña n«ng d©n: §iÓm ®Çu cù ly trî c</w:t>
        <w:softHyphen/>
        <w:t>íc vËn chuyÓn tÝnh tõ trung t©m x· vµ tõ trung t©m x· ®Õn huyÖn ®Õn tØnh.</w:t>
      </w:r>
    </w:p>
    <w:p>
      <w:pPr>
        <w:pStyle w:val="Noidungeng"/>
        <w:rPr/>
      </w:pPr>
      <w:r>
        <w:rPr/>
        <w:t>VÒ kinh phÝ trî gi¸, trî c</w:t>
        <w:softHyphen/>
        <w:t>íc vËn chuyÓn thèng nhÊt qu¶n lý kinh phÝ trî gi¸, trî c</w:t>
        <w:softHyphen/>
        <w:t>íc vËn chuyÓn tÊt c¶ c¸c mÆt hµng vµo UBND TØnh qu¶n lý vµ cÊp theo kinh phÝ uû quyÒn.</w:t>
      </w:r>
    </w:p>
    <w:p>
      <w:pPr>
        <w:pStyle w:val="Noidungeng"/>
        <w:rPr/>
      </w:pPr>
      <w:r>
        <w:rPr/>
        <w:t>VÒ ®Þnh møc muèi I èt ®Ò nghÞ söa ®æi cho phï hîp b×nh qu©n chung 5kg/ng</w:t>
        <w:softHyphen/>
        <w:t>êi/n¨m; ph©n bãn b×nh qu©n 190 ®Õn 220 kg/ha diÖn tÝch gieo trång.</w:t>
      </w:r>
    </w:p>
    <w:p>
      <w:pPr>
        <w:pStyle w:val="Noidungeng"/>
        <w:rPr/>
      </w:pPr>
      <w:r>
        <w:rPr/>
        <w:t>-ChØ ®¹o c¸c ®¬n vÞ cung øng b¸n hµng chÝnh s¸ch, thu mua tiªu thô n«ng s¶n ph¶i thùc hiÖn ®óng quy ®Þnh cña nhµ n</w:t>
        <w:softHyphen/>
        <w:t>íc nh</w:t>
        <w:softHyphen/>
        <w:t>: b¸n ®óng gi¸, niªm yÕt gi¸ c«ng khai t¹i n¬i b¸n hµng. §Èy m¹nh c«ng t¸c th«ng tin, tuyªn truyÒn, th</w:t>
        <w:softHyphen/>
        <w:t>êng xuyªn kiÓm tra nh¾c nhë kÞp thêi c¸c ®¬n vÞ thùc hiÖn chÝnh s¸ch th</w:t>
        <w:softHyphen/>
        <w:t>¬ng m¹i miÒn nói trong viÖc sö dông vèn vµ qu¶n lý kinh phÝ trî gi¸, trî c</w:t>
        <w:softHyphen/>
        <w:t>íc ®óng môc ®Ých vµ cã hiÖu qu¶, lu«n b¶o ®¶m chÊt l</w:t>
        <w:softHyphen/>
        <w:t>îng ®Þnh l</w:t>
        <w:softHyphen/>
        <w:t>îng hµng ho¸, phôc vô ®Çy ®ñ nhu cÇu tiªu dïng hµng ngµy cña nh©n d©n.</w:t>
      </w:r>
    </w:p>
    <w:p>
      <w:pPr>
        <w:pStyle w:val="Noidungeng"/>
        <w:rPr/>
      </w:pPr>
      <w:r>
        <w:rPr/>
      </w:r>
    </w:p>
    <w:p>
      <w:pPr>
        <w:pStyle w:val="Noidungeng"/>
        <w:rPr/>
      </w:pPr>
      <w:r>
        <w:rPr/>
      </w:r>
    </w:p>
    <w:p>
      <w:pPr>
        <w:pStyle w:val="Noidungeng"/>
        <w:rPr/>
      </w:pPr>
      <w:r>
        <w:rPr/>
        <w:t>X¸c nhËn cña së th</w:t>
        <w:softHyphen/>
        <w:t>¬ng m¹i nghÖ an</w:t>
      </w:r>
    </w:p>
    <w:p>
      <w:pPr>
        <w:pStyle w:val="Noidungeng"/>
        <w:rPr/>
      </w:pPr>
      <w:r>
        <w:rPr/>
      </w:r>
    </w:p>
    <w:p>
      <w:pPr>
        <w:pStyle w:val="Noidungeng"/>
        <w:rPr/>
      </w:pPr>
      <w:r>
        <w:rPr/>
      </w:r>
    </w:p>
    <w:p>
      <w:pPr>
        <w:pStyle w:val="Noidungeng"/>
        <w:rPr/>
      </w:pPr>
      <w:r>
        <w:rPr/>
      </w:r>
    </w:p>
    <w:p>
      <w:pPr>
        <w:pStyle w:val="Noidungeng"/>
        <w:rPr/>
      </w:pPr>
      <w:r>
        <w:rPr/>
      </w:r>
    </w:p>
    <w:p>
      <w:pPr>
        <w:pStyle w:val="Noidungeng"/>
        <w:autoSpaceDE w:val="false"/>
        <w:spacing w:lineRule="exact" w:line="280" w:before="120" w:after="60"/>
        <w:ind w:right="62" w:firstLine="193"/>
        <w:jc w:val="both"/>
        <w:rPr/>
      </w:pPr>
      <w:r>
        <w:rPr/>
      </w:r>
    </w:p>
    <w:sectPr>
      <w:footerReference w:type="default" r:id="rId2"/>
      <w:type w:val="nextPage"/>
      <w:pgSz w:w="9360" w:h="13892"/>
      <w:pgMar w:left="1134" w:right="1134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6.35pt;mso-wrap-distance-left:0pt;mso-wrap-distance-right:0pt;mso-wrap-distance-top:0pt;mso-wrap-distance-bottom:0pt;margin-top:0.05pt;mso-position-vertical-relative:text;margin-left:1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62" w:hanging="0"/>
      <w:jc w:val="center"/>
    </w:pPr>
    <w:rPr>
      <w:rFonts w:ascii=".VnArial" w:hAnsi=".VnArial" w:eastAsia="Times New Roman" w:cs=".VnArial"/>
      <w:color w:val="000000"/>
      <w:sz w:val="20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.VnArialH" w:hAnsi=".VnArialH" w:cs=".VnArialH"/>
      <w:b/>
      <w:szCs w:val="20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exact" w:line="280" w:before="240" w:after="120"/>
      <w:outlineLvl w:val="1"/>
    </w:pPr>
    <w:rPr>
      <w:rFonts w:ascii=".VnAvantH" w:hAnsi=".VnAvantH" w:eastAsia="Times New Roman" w:cs=".VnAvantH"/>
      <w:b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3675" w:leader="none"/>
      </w:tabs>
      <w:spacing w:lineRule="exact" w:line="280" w:before="120" w:after="120"/>
      <w:ind w:right="0" w:hanging="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0" w:hanging="0"/>
      <w:jc w:val="left"/>
      <w:outlineLvl w:val="3"/>
    </w:pPr>
    <w:rPr>
      <w:b/>
      <w:i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62" w:hanging="0"/>
      <w:outlineLvl w:val="5"/>
    </w:pPr>
    <w:rPr>
      <w:rFonts w:ascii=".VnTime" w:hAnsi=".VnTime" w:cs=".VnTime"/>
      <w:b/>
      <w:sz w:val="24"/>
      <w:szCs w:val="20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8D8D8" w:val="clear"/>
      <w:autoSpaceDE w:val="false"/>
      <w:ind w:right="62" w:hanging="0"/>
      <w:jc w:val="center"/>
      <w:outlineLvl w:val="6"/>
    </w:pPr>
    <w:rPr>
      <w:b/>
      <w:i/>
      <w:color w:val="000000"/>
      <w:lang w:val="vi-V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autoSpaceDE w:val="false"/>
      <w:spacing w:lineRule="auto" w:line="360"/>
      <w:ind w:right="62" w:hanging="0"/>
      <w:jc w:val="center"/>
      <w:outlineLvl w:val="7"/>
    </w:pPr>
    <w:rPr>
      <w:b/>
      <w:i/>
      <w:lang w:val="vi-V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60"/>
      <w:ind w:right="62" w:hanging="0"/>
      <w:jc w:val="center"/>
      <w:outlineLvl w:val="8"/>
    </w:pPr>
    <w:rPr>
      <w:rFonts w:ascii=".VnTime" w:hAnsi=".VnTime" w:cs=".VnTime"/>
      <w:b/>
      <w:color w:val="000000"/>
      <w:sz w:val="24"/>
      <w:szCs w:val="20"/>
      <w:lang w:val="vi-V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b/>
      <w:color w:val="000000"/>
      <w:szCs w:val="20"/>
      <w:lang w:val="en-US" w:eastAsia="en-US"/>
    </w:rPr>
  </w:style>
  <w:style w:type="paragraph" w:styleId="TextBody">
    <w:name w:val="Body Text"/>
    <w:basedOn w:val="Normal"/>
    <w:pPr>
      <w:autoSpaceDE w:val="false"/>
      <w:ind w:right="62" w:hanging="0"/>
      <w:jc w:val="center"/>
    </w:pPr>
    <w:rPr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spacing w:lineRule="exact" w:line="280" w:before="120" w:after="80"/>
      <w:ind w:left="567" w:right="-113" w:hanging="0"/>
      <w:outlineLvl w:val="3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nameeng">
    <w:name w:val="Author's name_eng"/>
    <w:basedOn w:val="Normal"/>
    <w:qFormat/>
    <w:pPr>
      <w:autoSpaceDE w:val="false"/>
      <w:spacing w:before="240" w:after="0"/>
      <w:ind w:right="62" w:hanging="0"/>
      <w:jc w:val="right"/>
    </w:pPr>
    <w:rPr>
      <w:rFonts w:ascii=".VnTime" w:hAnsi=".VnTime" w:cs=".VnTime"/>
      <w:b/>
      <w:sz w:val="22"/>
      <w:szCs w:val="20"/>
      <w:lang w:val="vi-VN"/>
    </w:rPr>
  </w:style>
  <w:style w:type="paragraph" w:styleId="Authorsnamevn">
    <w:name w:val="Author's name_vn"/>
    <w:basedOn w:val="Normal"/>
    <w:qFormat/>
    <w:pPr>
      <w:jc w:val="right"/>
    </w:pPr>
    <w:rPr>
      <w:i/>
      <w:szCs w:val="20"/>
      <w:lang w:val="en-US" w:eastAsia="en-US"/>
    </w:rPr>
  </w:style>
  <w:style w:type="paragraph" w:styleId="Bang">
    <w:name w:val="Bang"/>
    <w:basedOn w:val="Normal"/>
    <w:qFormat/>
    <w:pPr>
      <w:autoSpaceDE w:val="false"/>
      <w:ind w:right="62" w:hanging="0"/>
      <w:jc w:val="center"/>
    </w:pPr>
    <w:rPr>
      <w:rFonts w:ascii=".VnTime" w:hAnsi=".VnTime" w:cs=".VnTime"/>
      <w:sz w:val="24"/>
      <w:szCs w:val="20"/>
      <w:lang w:val="vi-VN"/>
    </w:rPr>
  </w:style>
  <w:style w:type="paragraph" w:styleId="Bieudo">
    <w:name w:val="Bieu_do"/>
    <w:basedOn w:val="Caption"/>
    <w:next w:val="Caption"/>
    <w:qFormat/>
    <w:pPr>
      <w:spacing w:before="60" w:after="60"/>
      <w:ind w:left="193" w:right="0" w:hanging="0"/>
    </w:pPr>
    <w:rPr>
      <w:bCs/>
    </w:rPr>
  </w:style>
  <w:style w:type="paragraph" w:styleId="BlockText">
    <w:name w:val="Block Text"/>
    <w:basedOn w:val="Normal"/>
    <w:qFormat/>
    <w:pPr>
      <w:autoSpaceDE w:val="false"/>
      <w:ind w:left="1440" w:right="62" w:hanging="1440"/>
    </w:pPr>
    <w:rPr>
      <w:color w:val="000000"/>
      <w:lang w:val="vi-VN"/>
    </w:rPr>
  </w:style>
  <w:style w:type="paragraph" w:styleId="BodyText2">
    <w:name w:val="Body Text 2"/>
    <w:basedOn w:val="Normal"/>
    <w:qFormat/>
    <w:pPr>
      <w:autoSpaceDE w:val="false"/>
      <w:ind w:right="62" w:hanging="0"/>
      <w:jc w:val="center"/>
    </w:pPr>
    <w:rPr>
      <w:rFonts w:ascii=".VnTime" w:hAnsi=".VnTime" w:cs=".VnTime"/>
      <w:sz w:val="24"/>
      <w:szCs w:val="20"/>
      <w:lang w:val="vi-VN"/>
    </w:rPr>
  </w:style>
  <w:style w:type="paragraph" w:styleId="BodyText3">
    <w:name w:val="Body Text 3"/>
    <w:basedOn w:val="Normal"/>
    <w:qFormat/>
    <w:pPr>
      <w:autoSpaceDE w:val="false"/>
      <w:ind w:right="62" w:hanging="0"/>
      <w:jc w:val="center"/>
    </w:pPr>
    <w:rPr>
      <w:i/>
      <w:iCs/>
      <w:lang w:val="vi-VN"/>
    </w:rPr>
  </w:style>
  <w:style w:type="paragraph" w:styleId="BodyTextIndent3">
    <w:name w:val="Body Text Indent 3"/>
    <w:basedOn w:val="Normal"/>
    <w:qFormat/>
    <w:pPr>
      <w:autoSpaceDE w:val="false"/>
      <w:ind w:left="1440" w:right="62" w:hanging="1440"/>
      <w:jc w:val="center"/>
    </w:pPr>
    <w:rPr>
      <w:rFonts w:ascii=".VnTime" w:hAnsi=".VnTime" w:cs=".VnTime"/>
      <w:sz w:val="24"/>
      <w:szCs w:val="20"/>
      <w:lang w:val="vi-VN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autoSpaceDE w:val="false"/>
      <w:spacing w:lineRule="atLeast" w:line="340" w:before="60" w:after="120"/>
      <w:ind w:right="62" w:hanging="0"/>
      <w:jc w:val="both"/>
    </w:pPr>
    <w:rPr>
      <w:rFonts w:ascii=".VnTime" w:hAnsi=".VnTime" w:cs=".VnTime"/>
      <w:sz w:val="24"/>
      <w:szCs w:val="20"/>
      <w:lang w:val="vi-VN"/>
    </w:rPr>
  </w:style>
  <w:style w:type="paragraph" w:styleId="Bulllet">
    <w:name w:val="bulllet'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autoSpaceDE w:val="false"/>
      <w:spacing w:lineRule="exact" w:line="340" w:before="60" w:after="120"/>
      <w:ind w:right="62" w:hanging="0"/>
      <w:jc w:val="both"/>
    </w:pPr>
    <w:rPr>
      <w:rFonts w:ascii=".VnTime" w:hAnsi=".VnTime" w:cs=".VnTime"/>
      <w:sz w:val="24"/>
      <w:szCs w:val="20"/>
      <w:lang w:val="vi-VN"/>
    </w:rPr>
  </w:style>
  <w:style w:type="paragraph" w:styleId="Chuthichbang">
    <w:name w:val="chu thichbang"/>
    <w:basedOn w:val="Normal"/>
    <w:qFormat/>
    <w:pPr>
      <w:spacing w:before="60" w:after="0"/>
      <w:ind w:left="1276" w:right="62" w:hanging="709"/>
      <w:jc w:val="right"/>
    </w:pPr>
    <w:rPr>
      <w:i/>
      <w:szCs w:val="20"/>
      <w:lang w:val="en-US" w:eastAsia="en-US"/>
    </w:rPr>
  </w:style>
  <w:style w:type="paragraph" w:styleId="Chuthichbangtren">
    <w:name w:val="chu thichbang_tren"/>
    <w:basedOn w:val="Chuthichbang"/>
    <w:qFormat/>
    <w:pPr>
      <w:spacing w:before="60" w:after="40"/>
      <w:jc w:val="right"/>
    </w:pPr>
    <w:rPr/>
  </w:style>
  <w:style w:type="paragraph" w:styleId="Demuc">
    <w:name w:val="de muc"/>
    <w:basedOn w:val="Normal"/>
    <w:qFormat/>
    <w:pPr>
      <w:numPr>
        <w:ilvl w:val="0"/>
        <w:numId w:val="5"/>
      </w:numPr>
      <w:tabs>
        <w:tab w:val="clear" w:pos="720"/>
      </w:tabs>
      <w:autoSpaceDE w:val="false"/>
      <w:ind w:left="142" w:right="62" w:firstLine="218"/>
      <w:jc w:val="both"/>
    </w:pPr>
    <w:rPr>
      <w:rFonts w:ascii=".VnTime" w:hAnsi=".VnTime" w:cs=".VnTime"/>
      <w:b/>
      <w:sz w:val="26"/>
      <w:szCs w:val="20"/>
      <w:lang w:val="vi-VN"/>
    </w:rPr>
  </w:style>
  <w:style w:type="paragraph" w:styleId="DocumentMap">
    <w:name w:val="Document Map"/>
    <w:basedOn w:val="Normal"/>
    <w:qFormat/>
    <w:pPr>
      <w:shd w:fill="000080" w:val="clear"/>
      <w:autoSpaceDE w:val="false"/>
      <w:ind w:right="62" w:hanging="0"/>
      <w:jc w:val="center"/>
    </w:pPr>
    <w:rPr>
      <w:rFonts w:ascii=".VnTime" w:hAnsi=".VnTime" w:cs=".VnTime"/>
      <w:color w:val="000000"/>
      <w:sz w:val="22"/>
      <w:lang w:val="vi-VN"/>
    </w:rPr>
  </w:style>
  <w:style w:type="paragraph" w:styleId="EnglishNdung">
    <w:name w:val="English_Ndung"/>
    <w:basedOn w:val="Normal"/>
    <w:qFormat/>
    <w:pPr>
      <w:autoSpaceDE w:val="false"/>
      <w:spacing w:lineRule="exact" w:line="280"/>
      <w:ind w:right="62" w:firstLine="426"/>
      <w:jc w:val="both"/>
    </w:pPr>
    <w:rPr>
      <w:rFonts w:ascii="Arial" w:hAnsi="Arial" w:cs="Arial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right="62" w:hanging="0"/>
      <w:jc w:val="center"/>
    </w:pPr>
    <w:rPr>
      <w:rFonts w:ascii=".VnTime" w:hAnsi=".VnTime" w:cs=".VnTime"/>
      <w:sz w:val="24"/>
      <w:szCs w:val="20"/>
      <w:lang w:val="vi-VN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80"/>
      <w:ind w:left="284" w:right="62" w:hanging="284"/>
      <w:jc w:val="both"/>
    </w:pPr>
    <w:rPr>
      <w:i/>
      <w:spacing w:val="-3"/>
      <w:sz w:val="18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right="62" w:hanging="0"/>
      <w:jc w:val="center"/>
    </w:pPr>
    <w:rPr>
      <w:color w:val="000000"/>
      <w:lang w:val="vi-VN"/>
    </w:rPr>
  </w:style>
  <w:style w:type="paragraph" w:styleId="Heading41">
    <w:name w:val="heading 4"/>
    <w:basedOn w:val="Normal"/>
    <w:qFormat/>
    <w:pPr>
      <w:numPr>
        <w:ilvl w:val="0"/>
        <w:numId w:val="6"/>
      </w:numPr>
      <w:autoSpaceDE w:val="false"/>
      <w:spacing w:lineRule="exact" w:line="340" w:before="180" w:after="60"/>
      <w:ind w:right="62" w:hanging="0"/>
      <w:jc w:val="both"/>
      <w:outlineLvl w:val="3"/>
    </w:pPr>
    <w:rPr>
      <w:rFonts w:ascii=".VnTime" w:hAnsi=".VnTime" w:cs=".VnTime"/>
      <w:i/>
      <w:sz w:val="24"/>
      <w:szCs w:val="20"/>
      <w:lang w:val="vi-VN"/>
    </w:rPr>
  </w:style>
  <w:style w:type="paragraph" w:styleId="Hinh">
    <w:name w:val="hinh"/>
    <w:basedOn w:val="Bieudo"/>
    <w:qFormat/>
    <w:pPr>
      <w:ind w:left="0" w:right="0" w:hanging="0"/>
      <w:jc w:val="both"/>
    </w:pPr>
    <w:rPr/>
  </w:style>
  <w:style w:type="paragraph" w:styleId="Lietke">
    <w:name w:val="Liet ke"/>
    <w:basedOn w:val="Normal"/>
    <w:qFormat/>
    <w:pPr>
      <w:numPr>
        <w:ilvl w:val="0"/>
        <w:numId w:val="2"/>
      </w:numPr>
      <w:autoSpaceDE w:val="false"/>
      <w:spacing w:lineRule="exact" w:line="320" w:before="80" w:after="80"/>
      <w:ind w:right="62" w:hanging="0"/>
      <w:jc w:val="both"/>
    </w:pPr>
    <w:rPr>
      <w:i/>
      <w:iCs/>
      <w:szCs w:val="20"/>
      <w:lang w:val="vi-VN"/>
    </w:rPr>
  </w:style>
  <w:style w:type="paragraph" w:styleId="Lietkecham">
    <w:name w:val="liet ke cham"/>
    <w:basedOn w:val="Normal"/>
    <w:qFormat/>
    <w:pPr>
      <w:numPr>
        <w:ilvl w:val="0"/>
        <w:numId w:val="3"/>
      </w:numPr>
      <w:autoSpaceDE w:val="false"/>
      <w:spacing w:lineRule="atLeast" w:line="320" w:before="60" w:after="60"/>
      <w:ind w:right="62" w:hanging="0"/>
      <w:jc w:val="both"/>
    </w:pPr>
    <w:rPr>
      <w:i/>
      <w:iCs/>
      <w:sz w:val="21"/>
      <w:szCs w:val="20"/>
      <w:lang w:val="vi-VN" w:eastAsia="en-US"/>
    </w:rPr>
  </w:style>
  <w:style w:type="paragraph" w:styleId="Lietkevn">
    <w:name w:val="Liet ke_vn"/>
    <w:basedOn w:val="Normal"/>
    <w:qFormat/>
    <w:pPr>
      <w:numPr>
        <w:ilvl w:val="0"/>
        <w:numId w:val="4"/>
      </w:numPr>
      <w:tabs>
        <w:tab w:val="clear" w:pos="720"/>
        <w:tab w:val="left" w:pos="6450" w:leader="none"/>
      </w:tabs>
      <w:autoSpaceDE w:val="false"/>
      <w:spacing w:lineRule="exact" w:line="300" w:before="60" w:after="0"/>
      <w:ind w:right="62" w:hanging="0"/>
      <w:jc w:val="both"/>
    </w:pPr>
    <w:rPr>
      <w:i/>
      <w:szCs w:val="20"/>
      <w:lang w:val="vi-VN"/>
    </w:rPr>
  </w:style>
  <w:style w:type="paragraph" w:styleId="Lietkesovn">
    <w:name w:val="Liet ke_so_vn"/>
    <w:basedOn w:val="Lietkevn"/>
    <w:qFormat/>
    <w:pPr>
      <w:numPr>
        <w:ilvl w:val="0"/>
        <w:numId w:val="8"/>
      </w:numPr>
    </w:pPr>
    <w:rPr>
      <w:lang w:val="en-US" w:eastAsia="en-US"/>
    </w:rPr>
  </w:style>
  <w:style w:type="paragraph" w:styleId="Noidungbang">
    <w:name w:val="Noi dung bang"/>
    <w:basedOn w:val="Normal"/>
    <w:qFormat/>
    <w:pPr>
      <w:autoSpaceDE w:val="false"/>
      <w:spacing w:before="30" w:after="30"/>
      <w:ind w:right="62" w:hanging="0"/>
    </w:pPr>
    <w:rPr>
      <w:sz w:val="18"/>
      <w:szCs w:val="20"/>
      <w:lang w:val="vi-VN"/>
    </w:rPr>
  </w:style>
  <w:style w:type="paragraph" w:styleId="Noidungeng">
    <w:name w:val="Noidung_eng"/>
    <w:basedOn w:val="Normal"/>
    <w:qFormat/>
    <w:pPr>
      <w:autoSpaceDE w:val="false"/>
      <w:spacing w:lineRule="exact" w:line="280" w:before="120" w:after="60"/>
      <w:ind w:right="62" w:firstLine="193"/>
      <w:jc w:val="both"/>
    </w:pPr>
    <w:rPr>
      <w:szCs w:val="20"/>
      <w:lang w:val="vi-VN"/>
    </w:rPr>
  </w:style>
  <w:style w:type="paragraph" w:styleId="Numbering">
    <w:name w:val="numbering"/>
    <w:basedOn w:val="Normal"/>
    <w:qFormat/>
    <w:pPr>
      <w:numPr>
        <w:ilvl w:val="0"/>
        <w:numId w:val="9"/>
      </w:numPr>
      <w:tabs>
        <w:tab w:val="clear" w:pos="720"/>
        <w:tab w:val="left" w:pos="624" w:leader="none"/>
        <w:tab w:val="left" w:pos="7740" w:leader="none"/>
      </w:tabs>
      <w:spacing w:lineRule="exact" w:line="340" w:before="60" w:after="180"/>
      <w:ind w:left="624" w:right="62" w:hanging="454"/>
      <w:jc w:val="both"/>
    </w:pPr>
    <w:rPr>
      <w:rFonts w:ascii=".VnTime" w:hAnsi=".VnTime" w:cs=".VnTime"/>
      <w:color w:val="000000"/>
      <w:sz w:val="24"/>
      <w:szCs w:val="20"/>
    </w:rPr>
  </w:style>
  <w:style w:type="paragraph" w:styleId="Phuluc">
    <w:name w:val="phuluc"/>
    <w:basedOn w:val="Normal"/>
    <w:qFormat/>
    <w:pPr>
      <w:spacing w:lineRule="exact" w:line="280"/>
      <w:ind w:left="2160" w:right="62" w:hanging="2160"/>
      <w:jc w:val="left"/>
    </w:pPr>
    <w:rPr/>
  </w:style>
  <w:style w:type="paragraph" w:styleId="Sochuong">
    <w:name w:val="So chuong"/>
    <w:basedOn w:val="Normal"/>
    <w:qFormat/>
    <w:pPr>
      <w:spacing w:before="60" w:after="60"/>
      <w:outlineLvl w:val="0"/>
    </w:pPr>
    <w:rPr>
      <w:rFonts w:ascii=".VnAvantH" w:hAnsi=".VnAvantH" w:cs=".VnAvantH"/>
      <w:b/>
      <w:color w:val="000000"/>
      <w:sz w:val="28"/>
      <w:szCs w:val="20"/>
    </w:rPr>
  </w:style>
  <w:style w:type="paragraph" w:styleId="Style11">
    <w:name w:val="Style1"/>
    <w:basedOn w:val="Lietkevn"/>
    <w:qFormat/>
    <w:pPr>
      <w:numPr>
        <w:ilvl w:val="0"/>
        <w:numId w:val="11"/>
      </w:numPr>
      <w:tabs>
        <w:tab w:val="left" w:pos="927" w:leader="none"/>
        <w:tab w:val="left" w:pos="6450" w:leader="none"/>
      </w:tabs>
      <w:ind w:left="357" w:right="62" w:hanging="357"/>
    </w:pPr>
    <w:rPr>
      <w:i w:val="false"/>
      <w:color w:val="000000"/>
    </w:rPr>
  </w:style>
  <w:style w:type="paragraph" w:styleId="Style21">
    <w:name w:val="Style2"/>
    <w:basedOn w:val="Lietkevn"/>
    <w:qFormat/>
    <w:pPr>
      <w:numPr>
        <w:ilvl w:val="0"/>
        <w:numId w:val="0"/>
      </w:numPr>
      <w:tabs>
        <w:tab w:val="left" w:pos="927" w:leader="none"/>
        <w:tab w:val="left" w:pos="6450" w:leader="none"/>
      </w:tabs>
      <w:ind w:left="924" w:hanging="357"/>
    </w:pPr>
    <w:rPr>
      <w:i w:val="false"/>
      <w:color w:val="000000"/>
    </w:rPr>
  </w:style>
  <w:style w:type="paragraph" w:styleId="Style31">
    <w:name w:val="Style3"/>
    <w:basedOn w:val="Lietkevn"/>
    <w:qFormat/>
    <w:pPr>
      <w:numPr>
        <w:ilvl w:val="0"/>
        <w:numId w:val="0"/>
      </w:numPr>
      <w:tabs>
        <w:tab w:val="left" w:pos="927" w:leader="none"/>
        <w:tab w:val="left" w:pos="6450" w:leader="none"/>
      </w:tabs>
      <w:ind w:left="357" w:hanging="357"/>
    </w:pPr>
    <w:rPr>
      <w:i w:val="false"/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25" w:leader="none"/>
      </w:tabs>
      <w:spacing w:lineRule="exact" w:line="280"/>
      <w:ind w:left="1440" w:right="0" w:hanging="1440"/>
      <w:jc w:val="left"/>
    </w:pPr>
    <w:rPr>
      <w:bCs/>
      <w:i/>
      <w:lang w:val="en-US" w:eastAsia="en-US"/>
    </w:rPr>
  </w:style>
  <w:style w:type="paragraph" w:styleId="Tabletext">
    <w:name w:val="Table-text"/>
    <w:basedOn w:val="Normal"/>
    <w:qFormat/>
    <w:pPr>
      <w:spacing w:before="40" w:after="40"/>
    </w:pPr>
    <w:rPr>
      <w:color w:val="000000"/>
      <w:sz w:val="21"/>
      <w:szCs w:val="20"/>
      <w:lang w:val="en-US" w:eastAsia="en-US"/>
    </w:rPr>
  </w:style>
  <w:style w:type="paragraph" w:styleId="Tableheading">
    <w:name w:val="Table-heading"/>
    <w:basedOn w:val="Tabletext"/>
    <w:qFormat/>
    <w:pPr>
      <w:spacing w:before="20" w:after="20"/>
      <w:ind w:right="29" w:hanging="0"/>
    </w:pPr>
    <w:rPr>
      <w:b/>
      <w:bCs/>
      <w:sz w:val="20"/>
    </w:rPr>
  </w:style>
  <w:style w:type="paragraph" w:styleId="Tailieuthamkhao">
    <w:name w:val="tai lieu tham khao"/>
    <w:basedOn w:val="Normal"/>
    <w:qFormat/>
    <w:pPr>
      <w:spacing w:lineRule="exact" w:line="300"/>
      <w:ind w:left="709" w:right="62" w:hanging="709"/>
      <w:jc w:val="left"/>
      <w:outlineLvl w:val="5"/>
    </w:pPr>
    <w:rPr>
      <w:color w:val="000000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exact" w:line="280"/>
      <w:jc w:val="left"/>
    </w:pPr>
    <w:rPr>
      <w:rFonts w:ascii=".VnArialH" w:hAnsi=".VnArialH" w:cs=".VnArialH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7" w:leader="dot"/>
      </w:tabs>
      <w:spacing w:lineRule="exact" w:line="280"/>
      <w:ind w:left="1049" w:right="62" w:hanging="0"/>
      <w:jc w:val="left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spacing w:lineRule="exact" w:line="280"/>
      <w:ind w:left="1049" w:right="62" w:hanging="0"/>
      <w:jc w:val="left"/>
    </w:pPr>
    <w:rPr>
      <w:i/>
      <w:iCs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62" w:hanging="0"/>
      <w:jc w:val="left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autoSpaceDE w:val="true"/>
      <w:spacing w:lineRule="exact" w:line="400"/>
      <w:ind w:left="720" w:right="0" w:hanging="0"/>
      <w:jc w:val="both"/>
    </w:pPr>
    <w:rPr>
      <w:rFonts w:ascii=".VnTime" w:hAnsi=".VnTime" w:cs=".VnTime"/>
      <w:color w:val="00000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exact" w:line="400"/>
      <w:ind w:left="720" w:right="0" w:firstLine="720"/>
      <w:jc w:val="both"/>
    </w:pPr>
    <w:rPr>
      <w:rFonts w:ascii=".VnTime" w:hAnsi=".VnTime" w:cs=".VnTime"/>
      <w:i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51:00Z</dcterms:created>
  <dc:creator>Le Trong Toan</dc:creator>
  <dc:description/>
  <dc:language>en-US</dc:language>
  <cp:lastModifiedBy>Le Trong Toan</cp:lastModifiedBy>
  <dcterms:modified xsi:type="dcterms:W3CDTF">2002-10-23T04:19:00Z</dcterms:modified>
  <cp:revision>5</cp:revision>
  <dc:subject/>
  <dc:title/>
</cp:coreProperties>
</file>