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spacing w:before="120" w:after="120"/>
        <w:ind w:firstLine="720"/>
        <w:jc w:val="center"/>
        <w:rPr>
          <w:rFonts w:ascii="Times New Roman" w:hAnsi="Times New Roman" w:cs="Times New Roman"/>
          <w:sz w:val="26"/>
          <w:szCs w:val="24"/>
        </w:rPr>
      </w:pPr>
      <w:r>
        <w:rPr>
          <w:rFonts w:cs="Times New Roman" w:ascii="Times New Roman" w:hAnsi="Times New Roman"/>
          <w:b/>
          <w:sz w:val="28"/>
          <w:szCs w:val="24"/>
        </w:rPr>
        <w:t>NỮ TRÍ THỨC VÀ GIA ĐÌNH NGÀY NAY</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right"/>
        <w:rPr>
          <w:rFonts w:ascii="Times New Roman" w:hAnsi="Times New Roman" w:cs="Times New Roman"/>
          <w:b/>
          <w:b/>
          <w:i/>
          <w:i/>
          <w:sz w:val="26"/>
          <w:szCs w:val="24"/>
        </w:rPr>
      </w:pPr>
      <w:r>
        <w:rPr>
          <w:rFonts w:cs="Times New Roman" w:ascii="Times New Roman" w:hAnsi="Times New Roman"/>
          <w:b/>
          <w:i/>
          <w:sz w:val="26"/>
          <w:szCs w:val="24"/>
        </w:rPr>
        <w:t xml:space="preserve">Lê Thái Thị Băng Tâm, </w:t>
      </w:r>
    </w:p>
    <w:p>
      <w:pPr>
        <w:pStyle w:val="NoSpacing"/>
        <w:spacing w:before="120" w:after="120"/>
        <w:ind w:firstLine="720"/>
        <w:jc w:val="right"/>
        <w:rPr/>
      </w:pPr>
      <w:r>
        <w:rPr>
          <w:rFonts w:cs="Times New Roman" w:ascii="Times New Roman" w:hAnsi="Times New Roman"/>
          <w:b/>
          <w:i/>
          <w:sz w:val="26"/>
          <w:szCs w:val="24"/>
        </w:rPr>
        <w:t>Khoa Xã hội học trường Đại học Khoa học Xã hội và Nhân văn</w:t>
      </w:r>
    </w:p>
    <w:p>
      <w:pPr>
        <w:pStyle w:val="NoSpacing"/>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ab/>
        <w:t>1. DẪN NHẬP</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Ở Việt Nam, theo các nhà nghiên cứu, các học giả thì trí thức là những người có trình độ học vấn từ cao đẳng trở lên; lao động trí óc có sự sáng tạo, có lương tri, phẩm chất đạo đức trong sáng, có nhiều cống hiến cho xã hội bằng những công trình khoa học, phát minh, sáng chế. Họ là những người đức độ, biểu hiện ở sự toàn tâm toàn ý phục vụ nhân dân, phục vụ tổ quốc. Ngày nay, trí thức được xem là một tầng lớp xã hội có những đặc thù riêng trong cấu trúc xã hội Việt Nam. Đó là cộng đồng những người có cùng một loạt hoạt động nghề nghiệp đặc biệt. Trí thức có mặt ở tất cả mọi lĩnh vực, mọi ngành, mọi khu vực lãnh thổ. Các nhà nghiên cứu đã phân chia trí thức thành những nhóm khác nhau dựa vào trình độ chuyên môn và lĩnh vực nghề nghiệp</w:t>
      </w:r>
      <w:r>
        <w:rPr>
          <w:rStyle w:val="FootnoteCharacters"/>
          <w:rStyle w:val="FootnoteAnchor"/>
          <w:rFonts w:cs="Times New Roman" w:ascii="Times New Roman" w:hAnsi="Times New Roman"/>
          <w:sz w:val="26"/>
          <w:szCs w:val="24"/>
        </w:rPr>
        <w:footnoteReference w:id="2"/>
      </w:r>
      <w:r>
        <w:rPr>
          <w:rFonts w:cs="Times New Roman" w:ascii="Times New Roman" w:hAnsi="Times New Roman"/>
          <w:sz w:val="26"/>
          <w:szCs w:val="24"/>
        </w:rPr>
        <w:t>. Các nhà khoa học Việt Nam đã khẳng định tầng lớp trí thức Việt Nam có phẩm chất nhân cách văn hóa đặc trưng, gắn với bối cảnh phát triển của xã hội</w:t>
      </w:r>
      <w:r>
        <w:rPr>
          <w:rStyle w:val="FootnoteCharacters"/>
          <w:rStyle w:val="FootnoteAnchor"/>
          <w:rFonts w:cs="Times New Roman" w:ascii="Times New Roman" w:hAnsi="Times New Roman"/>
          <w:sz w:val="26"/>
          <w:szCs w:val="24"/>
        </w:rPr>
        <w:footnoteReference w:id="3"/>
      </w:r>
      <w:r>
        <w:rPr>
          <w:rFonts w:cs="Times New Roman" w:ascii="Times New Roman" w:hAnsi="Times New Roman"/>
          <w:sz w:val="26"/>
          <w:szCs w:val="24"/>
        </w:rPr>
        <w:t>.”Phần đông người trí thức xuất thân từ tầng lớp lao động, được học tập, đào tạo rèn luyện trong điều kiện của công cuộc xây dựng và đồi mởi của đất nước…Vì vậy đa số trí thức đều gắn bó với Đảng, với chủ nghĩa xã hội, với giai cấp công nhân, nông dân, những người lao động chân chính nói chung”</w:t>
      </w:r>
      <w:r>
        <w:rPr>
          <w:rStyle w:val="FootnoteCharacters"/>
          <w:rStyle w:val="FootnoteAnchor"/>
          <w:rFonts w:cs="Times New Roman" w:ascii="Times New Roman" w:hAnsi="Times New Roman"/>
          <w:sz w:val="26"/>
          <w:szCs w:val="24"/>
        </w:rPr>
        <w:footnoteReference w:id="4"/>
      </w:r>
      <w:r>
        <w:rPr>
          <w:rFonts w:cs="Times New Roman" w:ascii="Times New Roman" w:hAnsi="Times New Roman"/>
          <w:sz w:val="26"/>
          <w:szCs w:val="24"/>
        </w:rPr>
        <w:t xml:space="preserve">. </w:t>
      </w:r>
    </w:p>
    <w:p>
      <w:pPr>
        <w:pStyle w:val="NoSpacing"/>
        <w:spacing w:before="120" w:after="120"/>
        <w:ind w:firstLine="720"/>
        <w:jc w:val="both"/>
        <w:rPr/>
      </w:pPr>
      <w:r>
        <w:rPr>
          <w:rFonts w:cs="Times New Roman" w:ascii="Times New Roman" w:hAnsi="Times New Roman"/>
          <w:sz w:val="26"/>
          <w:szCs w:val="24"/>
        </w:rPr>
        <w:t>Có thể lấy thời kỳ có tổ chức khoa thi Nho học đầu tiên làm mốc đánh dấu sự hình thành tầng lớp trí thức Việt Nam</w:t>
      </w:r>
      <w:r>
        <w:rPr>
          <w:rStyle w:val="FootnoteCharacters"/>
          <w:rStyle w:val="FootnoteAnchor"/>
          <w:rFonts w:cs="Times New Roman" w:ascii="Times New Roman" w:hAnsi="Times New Roman"/>
          <w:sz w:val="26"/>
          <w:szCs w:val="24"/>
        </w:rPr>
        <w:footnoteReference w:id="5"/>
      </w:r>
      <w:r>
        <w:rPr>
          <w:rFonts w:cs="Times New Roman" w:ascii="Times New Roman" w:hAnsi="Times New Roman"/>
          <w:sz w:val="26"/>
          <w:szCs w:val="24"/>
        </w:rPr>
        <w:t xml:space="preserve">.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Tầng lớp trí thức Việt Nam phát triển không ngừng từ khi hình thành cho đến ngày nay. Trước Cách mạng Tháng Tám, từ các khoa thi Nho học, nước ta có hàng ngàn tiến sĩ, trạng nguyên. Trong thời kỳ Pháp thuộc, tầng lớp trí thức Việt Nam có những thay đổi về chất. Từ sau Cách mạng Tháng Tám đến năm 1954, một số trung tâm đại học được thành lập, “ở miền Bắc mới có 500 người có trình độ đại học và 3000 người có trình độ trung học chuyên nghiệp, trong đó tập trung chủ yếu trong các ngành giáo dục, y tế, văn hóa”</w:t>
      </w:r>
      <w:r>
        <w:rPr>
          <w:rStyle w:val="FootnoteCharacters"/>
          <w:rStyle w:val="FootnoteAnchor"/>
          <w:rFonts w:cs="Times New Roman" w:ascii="Times New Roman" w:hAnsi="Times New Roman"/>
          <w:sz w:val="26"/>
          <w:szCs w:val="24"/>
        </w:rPr>
        <w:footnoteReference w:id="6"/>
      </w:r>
      <w:r>
        <w:rPr>
          <w:rFonts w:cs="Times New Roman" w:ascii="Times New Roman" w:hAnsi="Times New Roman"/>
          <w:sz w:val="26"/>
          <w:szCs w:val="24"/>
        </w:rPr>
        <w:t>. Số lượng giáo viên các trường đại học và cao đẳng có trình độ chuyên môn từ cao đẳng trở lên tăng nhanh từ năm 2000 đến 2008: Trình độ đại học, cao đẳng: 2000: 19321; 2004 25598; 2005: 24169; 2006: 28460; 2007: 29011; 2008: 29757. Trình độ trên đại học: 2000:12656; 2004: 21284; 2005: 23861; 2006: 24325; 2007: 26586; 2008: 30283. Sô lượng bác sĩ trong cả nước cũng tăng dần qua các năm: 2000: 39,2; 2003: 47,2; 2004:50,1; 2005: 51.5; 2006:52.8; 2007: 54.8; 2008: 57.3</w:t>
      </w:r>
      <w:r>
        <w:rPr>
          <w:rStyle w:val="FootnoteCharacters"/>
          <w:rStyle w:val="FootnoteAnchor"/>
          <w:rFonts w:cs="Times New Roman" w:ascii="Times New Roman" w:hAnsi="Times New Roman"/>
          <w:sz w:val="26"/>
          <w:szCs w:val="24"/>
        </w:rPr>
        <w:footnoteReference w:id="7"/>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ữ trí thức là một bộ phận hợp thành của tầng lớp trí thức, do đó họ cũng mang tất cả những đặc trưng cơ bản của người trí thức nói chung. Theo nghĩa đó, nữ trí thức Việt Nam là những người có đặc trưng về giới tính là phụ nữ, có trình độ học vấn, chuyên môn, kỹ thuật cao, hoạt động trong lĩnh vực trí óc. Đó là những người có năng lực, vừa có tâm, yêu nước, yêu chủ nghĩa xã hội, lao động tích cực, sáng tạo, là lực lượng lao động xã hội quan trọng, và có vai trò to lớn trong gia đình và công cuộc xây dựng đất nước</w:t>
      </w:r>
      <w:r>
        <w:rPr>
          <w:rStyle w:val="FootnoteCharacters"/>
          <w:rStyle w:val="FootnoteAnchor"/>
          <w:rFonts w:cs="Times New Roman" w:ascii="Times New Roman" w:hAnsi="Times New Roman"/>
          <w:sz w:val="26"/>
          <w:szCs w:val="24"/>
        </w:rPr>
        <w:footnoteReference w:id="8"/>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Tỷ lệ nữ trí thức cũng tăng nhanh. Trước Cách mạng Tháng Tám, sự có mặt của phụ nữ trong giới trí thức là rất hiếm, chỉ có một số người hoạt động trong các lĩnh vực y tế, giáo dục, văn hóa. Đến năm 1965 tỷ lệ nữ trí thức chỉ chiếm 14,3% trong tổng số trí thức thì đến năm 1985 lên đến 50.3%”</w:t>
      </w:r>
      <w:r>
        <w:rPr>
          <w:rStyle w:val="FootnoteCharacters"/>
          <w:rStyle w:val="FootnoteAnchor"/>
          <w:rFonts w:cs="Times New Roman" w:ascii="Times New Roman" w:hAnsi="Times New Roman"/>
          <w:sz w:val="26"/>
          <w:szCs w:val="24"/>
        </w:rPr>
        <w:footnoteReference w:id="9"/>
      </w:r>
      <w:r>
        <w:rPr>
          <w:rFonts w:cs="Times New Roman" w:ascii="Times New Roman" w:hAnsi="Times New Roman"/>
          <w:sz w:val="26"/>
          <w:szCs w:val="24"/>
        </w:rPr>
        <w:t>; Số nữ tốt nghiệp cao đẳng và đại học cũng tăng nhanh từ năm 1991: 263.700 người; năm 1996: 342.000 người</w:t>
      </w:r>
      <w:r>
        <w:rPr>
          <w:rStyle w:val="FootnoteCharacters"/>
          <w:rStyle w:val="FootnoteAnchor"/>
          <w:rFonts w:cs="Times New Roman" w:ascii="Times New Roman" w:hAnsi="Times New Roman"/>
          <w:sz w:val="26"/>
          <w:szCs w:val="24"/>
        </w:rPr>
        <w:footnoteReference w:id="10"/>
      </w:r>
      <w:r>
        <w:rPr>
          <w:rFonts w:cs="Times New Roman" w:ascii="Times New Roman" w:hAnsi="Times New Roman"/>
          <w:sz w:val="26"/>
          <w:szCs w:val="24"/>
        </w:rPr>
        <w:t>. Số cán bộ nữ giảng dạy trong các trường đại học tăng dần từ năm 2000-2005: 35,4%; 36.1%, 36.9%, 37.5% và 38%</w:t>
      </w:r>
      <w:r>
        <w:rPr>
          <w:rStyle w:val="FootnoteCharacters"/>
          <w:rStyle w:val="FootnoteAnchor"/>
          <w:rFonts w:cs="Times New Roman" w:ascii="Times New Roman" w:hAnsi="Times New Roman"/>
          <w:sz w:val="26"/>
          <w:szCs w:val="24"/>
        </w:rPr>
        <w:footnoteReference w:id="11"/>
      </w:r>
      <w:r>
        <w:rPr>
          <w:rFonts w:cs="Times New Roman" w:ascii="Times New Roman" w:hAnsi="Times New Roman"/>
          <w:sz w:val="26"/>
          <w:szCs w:val="24"/>
        </w:rPr>
        <w:t>. Số lượng nữ tiến sĩ năm 1991-1996 tăng chậm:1011 người (chiếm 17%) và 1054 người (chiếm 18%); Đến năm 2000, nữ trí thức có học hàm GS là 4,3%, PGS là 7,0%; TS là 14,9% và Ths chiếm 29,1%. Hơn 20 nữ trí thức là nhà giáo nhân dân và hơn 300 nữ trí thức là nhà giáo ưu tú</w:t>
      </w:r>
      <w:r>
        <w:rPr>
          <w:rStyle w:val="FootnoteCharacters"/>
          <w:rStyle w:val="FootnoteAnchor"/>
          <w:rFonts w:cs="Times New Roman" w:ascii="Times New Roman" w:hAnsi="Times New Roman"/>
          <w:sz w:val="26"/>
          <w:szCs w:val="24"/>
        </w:rPr>
        <w:footnoteReference w:id="12"/>
      </w:r>
      <w:r>
        <w:rPr>
          <w:rFonts w:cs="Times New Roman" w:ascii="Times New Roman" w:hAnsi="Times New Roman"/>
          <w:sz w:val="26"/>
          <w:szCs w:val="24"/>
        </w:rPr>
        <w:t>. Theo Bộ GD&amp;ĐT, năm 2003, tỷ lệ nữ GS 3,4%; nữ PGS 13,34%; nữ TS: 17,55%; nữ Ths 39,1%</w:t>
      </w:r>
      <w:r>
        <w:rPr>
          <w:rStyle w:val="FootnoteCharacters"/>
          <w:rStyle w:val="FootnoteAnchor"/>
          <w:rFonts w:cs="Times New Roman" w:ascii="Times New Roman" w:hAnsi="Times New Roman"/>
          <w:sz w:val="26"/>
          <w:szCs w:val="24"/>
        </w:rPr>
        <w:footnoteReference w:id="13"/>
      </w:r>
      <w:r>
        <w:rPr>
          <w:rFonts w:cs="Times New Roman" w:ascii="Times New Roman" w:hAnsi="Times New Roman"/>
          <w:sz w:val="26"/>
          <w:szCs w:val="24"/>
        </w:rPr>
        <w:t>.</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Nữ trí thức là một bộ phận quan trọng không thể tách rời trong tầng lớp trí thức Việt Nam. Họ mang đầy đủ những phẩm chất của trí thức nhưng quan trọng hơn họ còn là những người phụ nữ Việt Nam, mang đậm nét văn hóa phương Đông. Bên cạnh vai trò là một trí thức với những cống hiện to lớn cho xã hội giống như nam trí thức, nữ trí thức còn phải chăm lo cho cuộc sống gia đình giống như bao phụ nữ Việt Nam khác. Nhiều nghiên cứu cho thấy, gánh nặng gia đinh của nữ trí thức không nhẹ nhàng hơn so với những phụ nữ khác. Việc hài hòa giữa hai vai trò trên cũng là một trong những thử thách đối với nữ trí thức ngày nay trên bước đường phấn đấu không ngừng của mình. Tuy nhiên, cho đến nay, gia đình vẫn mang một giá trị cao trong hoạt động sống của nữ trí thức Việt Nam.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Bài viết này không tham vọng mô tả một bức tranh chung về nữ trí thức trong sự phát triển không ngừng của xã hội Việt Nam mà chỉ tập trung làm rõ một góc của họ, đó là nữ trí thức với cuộc sống gia đình. Phương pháp thu thập thông tin của bài viết này là phân tích các tài liệu có sẵn từ những năm cuối thế kỷ 20 và đầu thế kỷ 21. Ngoài ra tác giả còn sử dụng phần mềm SPSS for Windows để xử lý dữ liệu của một số khảo sát xã hội học gần đây nhất, phục vụ cho việc phân tích nội dung của bài viết này.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ác giả xin chân thành cảm ơn các nhà nghiên cứu đi trước đã nghiên cứu, tổng hợp và phân tích một khối lượng thông tin đồ sộ về trí thức và nữ trí thức Việt Nam, giúp cho việc viết bài này được thuận tiện hơn rất nhiều. </w:t>
      </w:r>
    </w:p>
    <w:p>
      <w:pPr>
        <w:pStyle w:val="NoSpacing"/>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GIA ĐÌNH LUÔN LÀ MỘT GIÁ TRỊ QUAN TRỌNG TRONG CUỘC SỐNG VÀ SỰ NGHIỆP CỦA NỮ TRÍ THỨC</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Trong khuôn khổ của nghiên cứu</w:t>
      </w:r>
      <w:r>
        <w:rPr>
          <w:rStyle w:val="FootnoteCharacters"/>
          <w:rStyle w:val="FootnoteAnchor"/>
          <w:rFonts w:cs="Times New Roman" w:ascii="Times New Roman" w:hAnsi="Times New Roman"/>
          <w:sz w:val="26"/>
          <w:szCs w:val="24"/>
        </w:rPr>
        <w:footnoteReference w:id="14"/>
      </w:r>
      <w:r>
        <w:rPr>
          <w:rFonts w:cs="Times New Roman" w:ascii="Times New Roman" w:hAnsi="Times New Roman"/>
          <w:sz w:val="26"/>
          <w:szCs w:val="24"/>
        </w:rPr>
        <w:t xml:space="preserve"> “Khả năng phát triển của đội ngũ khoa học nữ Việt Nam”được thực hiện năm 1992 và của nghiên cứu “Những đóng góp của phụ nữ trong lĩnh vực khoa hoc công nghệ thế kỷ XX” (thực hiện năm 2002), cho thấy qua gần 10 năm của độ dài dự án, tất cả các nhà khoa học nữ (được phỏng vấn) đều khẳng định tầm quan trọng của tình yêu, hôn nhân và gia đình đối với sự thành đạt và niềm vui trong cuộc sống của họ. </w:t>
      </w:r>
    </w:p>
    <w:p>
      <w:pPr>
        <w:pStyle w:val="NoSpacing"/>
        <w:spacing w:before="120" w:after="120"/>
        <w:ind w:firstLine="720"/>
        <w:jc w:val="both"/>
        <w:rPr>
          <w:rFonts w:ascii="Times New Roman" w:hAnsi="Times New Roman" w:cs="Times New Roman"/>
          <w:i/>
          <w:i/>
          <w:sz w:val="26"/>
          <w:szCs w:val="24"/>
        </w:rPr>
      </w:pPr>
      <w:r>
        <w:rPr>
          <w:rFonts w:cs="Times New Roman" w:ascii="Times New Roman" w:hAnsi="Times New Roman"/>
          <w:sz w:val="26"/>
          <w:szCs w:val="24"/>
        </w:rPr>
        <w:t>Đối với những nữ trí thức có học vấn càng cao thì dường như gia đình càng trở nên một giá trị không thể thiếu và luôn gắn chặt với sự nỗ lực trong công tác khoa học của họ. Một nữ tiến sĩ ở Viện Khoa học Giáo dục đã nói thế này: “</w:t>
      </w:r>
      <w:r>
        <w:rPr>
          <w:rFonts w:cs="Times New Roman" w:ascii="Times New Roman" w:hAnsi="Times New Roman"/>
          <w:i/>
          <w:sz w:val="26"/>
          <w:szCs w:val="24"/>
        </w:rPr>
        <w:t>Tôi nghĩ tình yêu, hôn nhân và gia đình đã quan trọng đối với mọi phụ nữ thì đối với phụ nữ làm công tác nghiên cứu khoa học vấn đề này càng có ý nghĩa hơn nhiều. Ai may mắn có tình yêu và hạnh phúc, người đó sẽ có thêm sức mạnh để làm khoa học”</w:t>
      </w:r>
      <w:r>
        <w:rPr>
          <w:rStyle w:val="FootnoteCharacters"/>
          <w:rStyle w:val="FootnoteAnchor"/>
          <w:rFonts w:cs="Times New Roman" w:ascii="Times New Roman" w:hAnsi="Times New Roman"/>
          <w:i/>
          <w:sz w:val="26"/>
          <w:szCs w:val="24"/>
        </w:rPr>
        <w:footnoteReference w:id="15"/>
      </w:r>
      <w:r>
        <w:rPr>
          <w:rFonts w:cs="Times New Roman" w:ascii="Times New Roman" w:hAnsi="Times New Roman"/>
          <w:i/>
          <w:sz w:val="26"/>
          <w:szCs w:val="24"/>
        </w:rPr>
        <w:t xml:space="preserve">. </w:t>
      </w:r>
    </w:p>
    <w:p>
      <w:pPr>
        <w:pStyle w:val="NoSpacing"/>
        <w:spacing w:before="120" w:after="120"/>
        <w:ind w:firstLine="720"/>
        <w:jc w:val="both"/>
        <w:rPr>
          <w:rFonts w:ascii="Times New Roman" w:hAnsi="Times New Roman" w:cs="Times New Roman"/>
          <w:i/>
          <w:i/>
          <w:sz w:val="26"/>
          <w:szCs w:val="24"/>
        </w:rPr>
      </w:pPr>
      <w:r>
        <w:rPr>
          <w:rFonts w:cs="Times New Roman" w:ascii="Times New Roman" w:hAnsi="Times New Roman"/>
          <w:sz w:val="26"/>
          <w:szCs w:val="24"/>
        </w:rPr>
        <w:t>Với nữ trí thức, gia đình còn làm một điểm tựa vững chắc cho họ trên bước đường làm khoa học nhọc nhằn của mình. Với họ, sự nghiệp khoa học và cuộc sống gia đình có mối quan hệ đặc biệt, không thể tách rời. (“</w:t>
      </w:r>
      <w:r>
        <w:rPr>
          <w:rFonts w:cs="Times New Roman" w:ascii="Times New Roman" w:hAnsi="Times New Roman"/>
          <w:i/>
          <w:sz w:val="26"/>
          <w:szCs w:val="24"/>
        </w:rPr>
        <w:t>Một tình yêu đích thực, một cuộc hôn nhân bền vững, một gia đình hạnh phúc sẽ là cơ sở vững chắc, là động lực thúc đẩy ngưởi phụ nữ hoạt động nghiên cứu khoa học. Ngược lại, sự nghiệp khoa học giúp người phụ nữ nâng cao khả năng tư duy tổng hợp, khái quát của mình, từ đó giải quyết các vấn đề trong cuộc sống hợp lý hơn. Cuộc sống gia đình, vì vậy, sẽ phong phú hơn, hạnh phúc hơn”.</w:t>
      </w:r>
      <w:r>
        <w:rPr>
          <w:rFonts w:cs="Times New Roman" w:ascii="Times New Roman" w:hAnsi="Times New Roman"/>
          <w:sz w:val="26"/>
          <w:szCs w:val="24"/>
        </w:rPr>
        <w:t xml:space="preserve"> Tâm sự của nữ tiến sĩ của Tổng công ty dầu khí Việt Nam</w:t>
      </w:r>
      <w:r>
        <w:rPr>
          <w:rStyle w:val="FootnoteCharacters"/>
          <w:rStyle w:val="FootnoteAnchor"/>
          <w:rFonts w:cs="Times New Roman" w:ascii="Times New Roman" w:hAnsi="Times New Roman"/>
          <w:sz w:val="26"/>
          <w:szCs w:val="24"/>
        </w:rPr>
        <w:footnoteReference w:id="16"/>
      </w:r>
      <w:r>
        <w:rPr>
          <w:rFonts w:cs="Times New Roman" w:ascii="Times New Roman" w:hAnsi="Times New Roman"/>
          <w:sz w:val="26"/>
          <w:szCs w:val="24"/>
        </w:rPr>
        <w:t>)</w:t>
      </w:r>
      <w:r>
        <w:rPr>
          <w:rFonts w:cs="Times New Roman" w:ascii="Times New Roman" w:hAnsi="Times New Roman"/>
          <w:i/>
          <w:sz w:val="26"/>
          <w:szCs w:val="24"/>
        </w:rPr>
        <w:t xml:space="preserve">  </w:t>
      </w:r>
    </w:p>
    <w:p>
      <w:pPr>
        <w:pStyle w:val="NoSpacing"/>
        <w:spacing w:before="120" w:after="120"/>
        <w:ind w:firstLine="720"/>
        <w:jc w:val="both"/>
        <w:rPr/>
      </w:pPr>
      <w:r>
        <w:rPr>
          <w:rFonts w:cs="Times New Roman" w:ascii="Times New Roman" w:hAnsi="Times New Roman"/>
          <w:sz w:val="26"/>
          <w:szCs w:val="24"/>
        </w:rPr>
        <w:t>Đối với người Việt Nam nói chung, chữ phúc, hạnh phúc là một trong những giá trị hằng biến. Đối với người phụ nữ, đặc biệt là nữ trí thức, hạnh phúc luôn gắn với một cuộc sống gia đình êm ấm. “</w:t>
      </w:r>
      <w:r>
        <w:rPr>
          <w:rFonts w:cs="Times New Roman" w:ascii="Times New Roman" w:hAnsi="Times New Roman"/>
          <w:i/>
          <w:sz w:val="26"/>
          <w:szCs w:val="24"/>
        </w:rPr>
        <w:t>Tôi nghĩ rằng người phụ nữ hạnh phúc nhất là người có cuộc sống gia đình tốt đẹp và nếu thành đạt trong sự nghiệp, trong nghiên cứu khoa học thì càng tuyệt với! Ngược lại, nếu chỉ “nghiêng về một bên thì thật là bất hạnh”</w:t>
      </w:r>
      <w:r>
        <w:rPr>
          <w:rStyle w:val="FootnoteCharacters"/>
          <w:rStyle w:val="FootnoteAnchor"/>
          <w:rFonts w:cs="Times New Roman" w:ascii="Times New Roman" w:hAnsi="Times New Roman"/>
          <w:i/>
          <w:sz w:val="26"/>
          <w:szCs w:val="24"/>
        </w:rPr>
        <w:footnoteReference w:id="17"/>
      </w:r>
      <w:r>
        <w:rPr>
          <w:rFonts w:cs="Times New Roman" w:ascii="Times New Roman" w:hAnsi="Times New Roman"/>
          <w:sz w:val="26"/>
          <w:szCs w:val="24"/>
        </w:rPr>
        <w:t xml:space="preserve">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Đa số nữ trí thức đều được sự ủng hộ và thừa nhận của gia đình về nghề nghiệp của họ. PGS.TS Nguyễn Thị Ngọc Giao</w:t>
      </w:r>
      <w:r>
        <w:rPr>
          <w:rStyle w:val="FootnoteCharacters"/>
          <w:rStyle w:val="FootnoteAnchor"/>
          <w:rFonts w:cs="Times New Roman" w:ascii="Times New Roman" w:hAnsi="Times New Roman"/>
          <w:sz w:val="26"/>
          <w:szCs w:val="24"/>
        </w:rPr>
        <w:footnoteReference w:id="18"/>
      </w:r>
      <w:r>
        <w:rPr>
          <w:rFonts w:cs="Times New Roman" w:ascii="Times New Roman" w:hAnsi="Times New Roman"/>
          <w:sz w:val="26"/>
          <w:szCs w:val="24"/>
        </w:rPr>
        <w:t xml:space="preserve"> tâm sự: “</w:t>
      </w:r>
      <w:r>
        <w:rPr>
          <w:rFonts w:cs="Times New Roman" w:ascii="Times New Roman" w:hAnsi="Times New Roman"/>
          <w:i/>
          <w:sz w:val="26"/>
          <w:szCs w:val="24"/>
        </w:rPr>
        <w:t xml:space="preserve">gia đình tôn trọng, tự hào. Bạn bè, xã hôi tin tưởng công việc chúng tôi đang làm là có ích”. </w:t>
      </w:r>
      <w:r>
        <w:rPr>
          <w:rFonts w:cs="Times New Roman" w:ascii="Times New Roman" w:hAnsi="Times New Roman"/>
          <w:sz w:val="26"/>
          <w:szCs w:val="24"/>
        </w:rPr>
        <w:t>Một số nữ trí thức băn khoăn trước lo ngại của gia đình và bạn bè về nghề nghiệp họ đang theo đuổi chưa mang lại thu nhập cao cho gia đình. (“</w:t>
      </w:r>
      <w:r>
        <w:rPr>
          <w:rFonts w:cs="Times New Roman" w:ascii="Times New Roman" w:hAnsi="Times New Roman"/>
          <w:i/>
          <w:sz w:val="26"/>
          <w:szCs w:val="24"/>
        </w:rPr>
        <w:t>Nói chung mọi người xung quanh (gia đình, bạn bè và xã hội) đều vẫn tôn trọng nghề nghiệp của tôi, nhưng họ không khỏi không ái ngại cho tương lai của tôi. Bởi lẽ họ vẫn biết nghề giáo là một nghề cao quý, thanh bạch nhưng cũng là một nghề quá nghèo, trong xã hội, nhất là trong cơ chế hiện nay”</w:t>
      </w:r>
      <w:r>
        <w:rPr>
          <w:rStyle w:val="FootnoteCharacters"/>
          <w:rStyle w:val="FootnoteAnchor"/>
          <w:rFonts w:cs="Times New Roman" w:ascii="Times New Roman" w:hAnsi="Times New Roman"/>
          <w:i/>
          <w:sz w:val="26"/>
          <w:szCs w:val="24"/>
        </w:rPr>
        <w:footnoteReference w:id="19"/>
      </w:r>
      <w:r>
        <w:rPr>
          <w:rFonts w:cs="Times New Roman" w:ascii="Times New Roman" w:hAnsi="Times New Roman"/>
          <w:sz w:val="26"/>
          <w:szCs w:val="24"/>
        </w:rPr>
        <w:t>). Vào những năm đầu của Đổi Mới, nhiều gia đình của nữ trí thức còn gặp nhiều khó khăn. Mặc dầu nhiều nữ trí thức có đủ sức mạnh để chịu đựng và vượt qua những vất vả trong công việc để giành lấy vinh quang trong khoa học nhưng họ lại khổ sở trước những thiếu thốn của gia đình mình. Họ luôn cảm nhận rất rõ trách nhiệm của mình đối với cuộc sống của gia đình. Một nữ trí thức đã về hưu tâm sự “</w:t>
      </w:r>
      <w:r>
        <w:rPr>
          <w:rFonts w:cs="Times New Roman" w:ascii="Times New Roman" w:hAnsi="Times New Roman"/>
          <w:i/>
          <w:sz w:val="26"/>
          <w:szCs w:val="24"/>
        </w:rPr>
        <w:t>Đôi lúc tôi vui, tự bằng lòng với sự vất vả, gian khổ nhưng có chút vinh quang, tự hào vì đã làm được một số công việc. Nhưng nhiều lúc tội lại buồn, day dứt vì so với một số bạn bè, ngay cả anh chị em ruột tôi làm ở các ngành khác, thì kinh tế đời sống gia đình tôi thiếu thốn hơn nhiều. Tôi thấy mình tự vào ngành này là tự làm khổ mình và chồng con, nhất là khi tôi ốm đau, phải lo thuốc men, bồi dưỡng tốn kém, ảnh hưởng đến sinh hoạt của cả gia đình”</w:t>
      </w:r>
      <w:r>
        <w:rPr>
          <w:rStyle w:val="FootnoteCharacters"/>
          <w:rStyle w:val="FootnoteAnchor"/>
          <w:rFonts w:cs="Times New Roman" w:ascii="Times New Roman" w:hAnsi="Times New Roman"/>
          <w:i/>
          <w:sz w:val="26"/>
          <w:szCs w:val="24"/>
        </w:rPr>
        <w:footnoteReference w:id="20"/>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Biểu 1. Mong ước trong tương lai của nam và nữ trí thức</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3933825" cy="219900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4" r="-8" b="-85"/>
                    <a:stretch>
                      <a:fillRect/>
                    </a:stretch>
                  </pic:blipFill>
                  <pic:spPr bwMode="auto">
                    <a:xfrm>
                      <a:off x="0" y="0"/>
                      <a:ext cx="3933825" cy="2199005"/>
                    </a:xfrm>
                    <a:prstGeom prst="rect">
                      <a:avLst/>
                    </a:prstGeom>
                  </pic:spPr>
                </pic:pic>
              </a:graphicData>
            </a:graphic>
          </wp:inline>
        </w:drawing>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Môt nghiên cứu trên phạm vi 4 tỉnh thành phố ở Việt Nam trong thời gian gần đây nhất, năm 2009 (“Tiềm năng của trí tuệ Việt Nam trong các lĩnh vực của đời sống xã hội”, mã số KX.03.22/06-10 do Trường Đại học Khoa học Xã hội và Nhân Văn, Đại học Quốc gia Hà nội thực hiện) cho thấy “gia đình hạnh phúc” là mong ước được nhiều nam và nữ trí thức nêu ra nhất, trong đó tỷ lệ ở nữ trí thức cao hơn ở nam trí thức (30.5% và 43.3%). Tiếp theo “thu nhập cao”là mong đợi của nữ trí thức, còn nam trí thức lại là “thanh danh trong sự nghiệp”. Xếp thứ tự thứ ba trong “dãy các mong muốn” của nữ trí thức mới là “thanh danh trong sự nghiệp”, trong khi đó đối với nam trí thức là “thu nhập cao”; “con cái thành đạt”được nữ trí thức ‘xếp”vào bậc thứ 4, còn đối với nam trí thức xếp ở bậc thứ 5. (Xem chi tiết ở biểu số 1 ở trên)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ữ trí thức Việt Nam luôn ứng xử với những người thân bằng tầm lòng của người phụ nữ Việt Nam, dù họ có uy tín cao trong xã hội, dù họ đã từng sống và học tập nhiều năm ở nước ngoài. Họ hiểu sâu sắc bổn phận và tự hào với bổn phận làm một người vợ một người mẹ bình thường trong gia đình nhỏ của mình. Một nữ trí thức tốt nghiệp tiến sĩ ở Mỹ, vào năm 2000, đã bộc bạch “</w:t>
      </w:r>
      <w:r>
        <w:rPr>
          <w:rFonts w:cs="Times New Roman" w:ascii="Times New Roman" w:hAnsi="Times New Roman"/>
          <w:i/>
          <w:sz w:val="26"/>
          <w:szCs w:val="24"/>
        </w:rPr>
        <w:t>Nói chung, nhà khoa học nữ cũng là người phụ nữ bình thường, người vợ và người mẹ. Đặc biệt trong văn hóa Việt Nam, người phụ nữ nào cũng thường đặt trách nhiệm người vợ, người mẹ lên trên hết</w:t>
      </w:r>
      <w:r>
        <w:rPr>
          <w:rFonts w:cs="Times New Roman" w:ascii="Times New Roman" w:hAnsi="Times New Roman"/>
          <w:sz w:val="26"/>
          <w:szCs w:val="24"/>
        </w:rPr>
        <w:t>”</w:t>
      </w:r>
      <w:r>
        <w:rPr>
          <w:rStyle w:val="FootnoteCharacters"/>
          <w:rStyle w:val="FootnoteAnchor"/>
          <w:rFonts w:cs="Times New Roman" w:ascii="Times New Roman" w:hAnsi="Times New Roman"/>
          <w:sz w:val="26"/>
          <w:szCs w:val="24"/>
        </w:rPr>
        <w:footnoteReference w:id="21"/>
      </w:r>
      <w:r>
        <w:rPr>
          <w:rFonts w:cs="Times New Roman" w:ascii="Times New Roman" w:hAnsi="Times New Roman"/>
          <w:sz w:val="26"/>
          <w:szCs w:val="24"/>
        </w:rPr>
        <w:t>. Nữ trí thức không tự đặt mình ngoài ranh giới của đời thường. Có gia đinh là một lẽ thường, và làm vợ, làm mẹ trong gia đình là không thể thiếu đối một người bình thường. Một nữ tiến sĩ hoạt động trong lĩnh vực nghề thuật cũng có niềm tâm sự tương tự: “</w:t>
      </w:r>
      <w:r>
        <w:rPr>
          <w:rFonts w:cs="Times New Roman" w:ascii="Times New Roman" w:hAnsi="Times New Roman"/>
          <w:i/>
          <w:sz w:val="26"/>
          <w:szCs w:val="24"/>
        </w:rPr>
        <w:t>người phụ nữ nghiên cứu khoa học cũng như làm văn nghệ, nên có cuộc sống bình thường. Làm được chức năng người vợ, người mẹ, có được hạnh phúc trong gia đình. Tuy bận rộn nhưng lại có niềm vui, thúc đẩy sự làm việc và có tình cảm trong cuộc sống đời thường”</w:t>
      </w:r>
      <w:r>
        <w:rPr>
          <w:rStyle w:val="FootnoteCharacters"/>
          <w:rStyle w:val="FootnoteAnchor"/>
          <w:rFonts w:cs="Times New Roman" w:ascii="Times New Roman" w:hAnsi="Times New Roman"/>
          <w:i/>
          <w:sz w:val="26"/>
          <w:szCs w:val="24"/>
        </w:rPr>
        <w:footnoteReference w:id="22"/>
      </w:r>
      <w:r>
        <w:rPr>
          <w:rFonts w:cs="Times New Roman" w:ascii="Times New Roman" w:hAnsi="Times New Roman"/>
          <w:sz w:val="26"/>
          <w:szCs w:val="24"/>
        </w:rPr>
        <w:t xml:space="preserve"> </w:t>
      </w:r>
    </w:p>
    <w:p>
      <w:pPr>
        <w:pStyle w:val="NoSpacing"/>
        <w:spacing w:before="120" w:after="120"/>
        <w:ind w:firstLine="720"/>
        <w:jc w:val="both"/>
        <w:rPr/>
      </w:pPr>
      <w:r>
        <w:rPr>
          <w:rFonts w:cs="Times New Roman" w:ascii="Times New Roman" w:hAnsi="Times New Roman"/>
          <w:i/>
          <w:sz w:val="26"/>
          <w:szCs w:val="24"/>
        </w:rPr>
        <w:t>Trong quan hệ gia đình, đa số nữ trí thức đề cao sự chia sẻ, cộng cảm, đôi chút “cam chịu”với người chồng và nghị lực khắc phục khó khăn, vất vả khi họ làm vợ, làm mẹ. Có hai khuynh hướng của nữ trí thức hiện nay: nữ trí thức có tuổi thì “chấp nhận” (“Đàn ông thường là gia trưởng, ham danh vọng, không thích vợ có tư duy hơn mình, học giỏi hơn,sắc sảo hơn, mà thích vợ là người phục tùng dù rằng người chồng sai mười mươi”, còn nữ trí thức trẻ thì “phản kháng”với tính “gia trưởng”của người chồng (“phụ nữ trẻ thường đòi bình đẳng quá mức, không biết nhân nhượng với chồng, không muốn phụ thuộc vào chồng mọi hoạt động, nhất là kinh tế… Theo lời một nữ tiến sĩ ở Viện Thú y). Để gia đình yên ổn thì chỉ có 2 cách: một là “nhân nhượng, hài hòa”, hai là “chia tay nhau” (ly hôn). Đối với nữ trí thức, ly hôn là một giải pháp để tự giải phóng mình và để dồn tâm lực cho khoa học. Tuy nhiên, so với những phụ nữ bình thường khác, nữ trí thức có nhiều nghị lực hơn để dồn tâm lực cho sự nghiệp khoa học. Có chị đã nói :”phụ nữ làm được khoa học tốt là nhờ gia đình hòa thuận. Chẳng may bất hạnh, vợ chồng không hòa thuận đã ly hôn sớm để sớm tổ chức lại cuộc sống cho phù hợp, tự tạo cho mình một nghị lực phi thường cho khoa học”. Một nữ tiến sĩ của Viện Hóa học các hợp chất tự nhiên còn khẳng định sự nghiệp khoa học được họ xem như một cứu cánh khi họ không tìm được hạnh phúc trong cuộc sống gia đình. Điều này càng khẳng định nghị lực như một phẩm chất không thể thiếu của nữ trí thức: “Trong cuộc sống riêng tư nếu phải chịu đựng những cay đắng bất hạnh thì nghiên cứu khoa học là cách tốt nhất để người nữ trí thức có niềm vui và cân bằng được cuộc sống. Một trang sách hay, một thí nghiệm nghiên cứu, niềm đam mê trong khoa học luôn làm con người ta bớt cô đơn và cảm thấy đời có ý nghĩa hơn”</w:t>
      </w:r>
      <w:r>
        <w:rPr>
          <w:rStyle w:val="FootnoteCharacters"/>
          <w:rStyle w:val="FootnoteAnchor"/>
          <w:rFonts w:cs="Times New Roman" w:ascii="Times New Roman" w:hAnsi="Times New Roman"/>
          <w:i/>
          <w:sz w:val="26"/>
          <w:szCs w:val="24"/>
        </w:rPr>
        <w:footnoteReference w:id="23"/>
      </w:r>
      <w:r>
        <w:rPr>
          <w:rFonts w:cs="Times New Roman" w:ascii="Times New Roman" w:hAnsi="Times New Roman"/>
          <w:i/>
          <w:sz w:val="26"/>
          <w:szCs w:val="24"/>
        </w:rPr>
        <w:t xml:space="preserve">.  </w:t>
      </w:r>
    </w:p>
    <w:tbl>
      <w:tblPr>
        <w:tblW w:w="8910" w:type="dxa"/>
        <w:jc w:val="left"/>
        <w:tblInd w:w="17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Spacing"/>
              <w:spacing w:before="120" w:after="120"/>
              <w:ind w:firstLine="720"/>
              <w:jc w:val="both"/>
              <w:rPr/>
            </w:pPr>
            <w:r>
              <w:rPr>
                <w:rFonts w:cs="Times New Roman" w:ascii="Times New Roman" w:hAnsi="Times New Roman"/>
                <w:b/>
                <w:sz w:val="26"/>
                <w:szCs w:val="24"/>
              </w:rPr>
              <w:t xml:space="preserve">Hộp 1. Từ cán bộ tư liệu đến TS Văn học.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Là một học sinh lớp 10 chuyên toán (chương trình chuyển tiếp năm 1957-1957), tôi tha thiết thi vào Tổng hợp Toán. Nhưng do tôi ốm yếu quá, gia đình buộc tôi phải thi vào một ngành khác, ít phải suy nghĩ căng thẳng hơn. Nhân biết Viện Văn học đang cần người làm tư liệu, tôi xin được vào, cốt có một việc làm đủ sống. Nhờ có lánh đạo Viện và các bậc đàn anh khuyên bảo, tôi kiên trì học tập rồi mạnh dạn viết bài đăng tạp chí. Đa số mọi người động viên, một số ghen ghét, dìm dập chê bai. Tôi thấy rằng không có con đường nào là không chông gai nên quyết tâm học tập tốt hơn. Nhưng cuộc đời đâu có phải cứ thẳng băng mà tiến. Tôi lập gia đình, rồi con ốm, mẹ ốm. Hai lần sinh con thì hai lần phải đi sơ tán. Bom đạn tơi bời. Tôi phải vừa làm vừa học nghiên cứu sinh tại chức, học ngoại ngữ (lúc nào cũng tất bật, căng thẳng) trong điều kiện kinh tế eo hẹp, nhà cửa chật chội, sức khỏe suy sụp…Một số bạn bè không tốt thấy tôi không tiến nhanh được như trước thì có phần thích, không giúp đỡ tôi, có khi còn gây khó khăn thêm. Khi bảo vệ luận án PTS xong, tôi gần như mất sức lao động hoàn toàn. Phải 3 năm sau tôi mới hồi phục được sức khỏe để làm việc được. Đến nay tôi vẫn luôn ở trạng thái suy nhược” (Trích biên bản phỏng vấn sâu PGS.TS Lê Thị Đức Hạnh . Viện Văn học, Trung tâm Khoa học XH và Nhân văn quốc gia (hiện đã nghỉ hưu) trong khuôn khổ của dự án “Khả năng phát triển của đội ngũ khoa học nữ Việt Nam-tập 1. Trung tâm NC về phụ nữ ĐHQGHN. Hà Nôi tháng 4.1992. Trang 51-52).</w:t>
            </w:r>
          </w:p>
        </w:tc>
      </w:tr>
    </w:tbl>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ữ trí thức đòi hỏi cao ở bản thân mình. Họ là những người có ý chí vượt khó, vươn lên trong công tác khoa học và cuộc sống gia đình. Họ khao khát những thành công trong khoa học như lý tưởng sống của mình. Những điều này khiến nữ trí thức phải lựa chọn phương thức “hài hòa”giữa các giá trị của gia đình và của khoa học. Một nữ tiến sĩ cao tuổi (Viện sinh thái và Tài nguyên sinh vật) nói về sự trải nghiệm của mình: “</w:t>
      </w:r>
      <w:r>
        <w:rPr>
          <w:rFonts w:cs="Times New Roman" w:ascii="Times New Roman" w:hAnsi="Times New Roman"/>
          <w:i/>
          <w:sz w:val="26"/>
          <w:szCs w:val="24"/>
        </w:rPr>
        <w:t>Phụ nữ dù đảm nhận bất kỳ công việc gì, trong gia đình mãi mãi là người mẹ hiền, biết chăm lo đến hạnh phúc gia đình, biết thu xếp hợp lý công việc gia đình thì sự nghiệp khoa học sẽ luôn nở hoa”</w:t>
      </w:r>
      <w:r>
        <w:rPr>
          <w:rStyle w:val="FootnoteCharacters"/>
          <w:rStyle w:val="FootnoteAnchor"/>
          <w:rFonts w:cs="Times New Roman" w:ascii="Times New Roman" w:hAnsi="Times New Roman"/>
          <w:i/>
          <w:sz w:val="26"/>
          <w:szCs w:val="24"/>
        </w:rPr>
        <w:footnoteReference w:id="24"/>
      </w:r>
      <w:r>
        <w:rPr>
          <w:rFonts w:cs="Times New Roman" w:ascii="Times New Roman" w:hAnsi="Times New Roman"/>
          <w:i/>
          <w:sz w:val="26"/>
          <w:szCs w:val="24"/>
        </w:rPr>
        <w:t xml:space="preserve">.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Những nữ trí thức cao tuổi thành đạt thường “nhắn nhủ”các nữ trí thức trẻ về sự nhường nhịn, hài hòa trong vai trò kép và trong quan hệ với chồng mình để vừa có thành công trong công việc lại vừa có gia đình hạnh phúc. Chính vì vậy, trên thực tế đã có nhiều nữ trí thức thành đạt trong sự nhiệp thì phải chịu thiệt thòi trong hôn nhân gia đình, còn có được hạnh phúc gia đình thì không thành công trong công tác khoa học. </w:t>
      </w:r>
    </w:p>
    <w:p>
      <w:pPr>
        <w:pStyle w:val="NoSpacing"/>
        <w:spacing w:before="120" w:after="120"/>
        <w:jc w:val="both"/>
        <w:rPr>
          <w:rFonts w:ascii="Times New Roman" w:hAnsi="Times New Roman" w:cs="Times New Roman"/>
          <w:b/>
          <w:b/>
          <w:sz w:val="26"/>
          <w:szCs w:val="24"/>
        </w:rPr>
      </w:pPr>
      <w:r>
        <w:rPr>
          <w:rFonts w:cs="Times New Roman" w:ascii="Times New Roman" w:hAnsi="Times New Roman"/>
          <w:b/>
          <w:sz w:val="26"/>
          <w:szCs w:val="24"/>
        </w:rPr>
        <w:tab/>
      </w:r>
      <w:r>
        <w:rPr>
          <w:rFonts w:cs="Times New Roman" w:ascii="Times New Roman" w:hAnsi="Times New Roman"/>
          <w:b/>
          <w:sz w:val="24"/>
          <w:szCs w:val="24"/>
        </w:rPr>
        <w:t>3. THU NHẬP VÀ ĐIỀU KIỆN SỐNG CỦA GIA ĐÌNH CỦA NỮ TRÍ THỨC</w:t>
      </w:r>
    </w:p>
    <w:p>
      <w:pPr>
        <w:pStyle w:val="NoSpacing"/>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Thu nhập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hu nhập trung bình hàng tháng của phụ nữ Việt Nam thường thấp hơn nam giới. Đây là kết quả của nhiều cuộc nghiên cứu trong nhiều năm trở lại đây. Thu nhập của trí thức cũng không nằm ngoài “quy luật”này. </w:t>
      </w:r>
    </w:p>
    <w:p>
      <w:pPr>
        <w:pStyle w:val="NoSpacing"/>
        <w:spacing w:before="120" w:after="120"/>
        <w:ind w:firstLine="720"/>
        <w:jc w:val="both"/>
        <w:rPr/>
      </w:pPr>
      <w:r>
        <w:rPr>
          <w:rFonts w:cs="Times New Roman" w:ascii="Times New Roman" w:hAnsi="Times New Roman"/>
          <w:sz w:val="26"/>
          <w:szCs w:val="24"/>
        </w:rPr>
        <w:t>Số liệu từ Bộ kế hoạch và đầu tư, Tổng cục thống kê</w:t>
      </w:r>
      <w:r>
        <w:rPr>
          <w:rStyle w:val="FootnoteCharacters"/>
          <w:rStyle w:val="FootnoteAnchor"/>
          <w:rFonts w:cs="Times New Roman" w:ascii="Times New Roman" w:hAnsi="Times New Roman"/>
          <w:sz w:val="26"/>
          <w:szCs w:val="24"/>
          <w:lang w:val="fr-FR"/>
        </w:rPr>
        <w:footnoteReference w:id="25"/>
      </w:r>
      <w:r>
        <w:rPr>
          <w:rFonts w:cs="Times New Roman" w:ascii="Times New Roman" w:hAnsi="Times New Roman"/>
          <w:sz w:val="26"/>
          <w:szCs w:val="24"/>
        </w:rPr>
        <w:t xml:space="preserve"> năm 2007 cho thấy thu nhập bình quân của lao động nữ luôn thấp hơn nam với mọi trình độ chuyên môn kỹ thuật. Tuy nhiên, trình độ càng cao thì thu nhập càng lớn hơn. Nữ trí thức (có trình độ Đại học) có thu nhập chỉ cao hơn gấp 3 lần so với nữ lao động không có trình độ chuyên môn kỹ thuật. Với sự khác biệt quá lớn về trình độ thì khoảng cách thu nhập này không phải là lớn. (Xem chi tiết tại bảng 1 dưới đây)</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Bảng 1, Thu nhập bình quân của lao động đang làm việc chia theo trình độ chuyên môn kỹ thuật, 2007</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r>
        <mc:AlternateContent>
          <mc:Choice Requires="wps">
            <w:drawing>
              <wp:anchor behindDoc="0" distT="0" distB="0" distL="114300" distR="114300" simplePos="0" locked="0" layoutInCell="0" allowOverlap="1" relativeHeight="3">
                <wp:simplePos x="0" y="0"/>
                <wp:positionH relativeFrom="column">
                  <wp:posOffset>571500</wp:posOffset>
                </wp:positionH>
                <wp:positionV relativeFrom="paragraph">
                  <wp:posOffset>176530</wp:posOffset>
                </wp:positionV>
                <wp:extent cx="4869180" cy="368236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36823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348"/>
                              <w:gridCol w:w="1620"/>
                              <w:gridCol w:w="1440"/>
                              <w:gridCol w:w="1260"/>
                            </w:tblGrid>
                            <w:tr>
                              <w:trPr>
                                <w:trHeight w:val="35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Trình độ chuyên môn kỹ thuật và giới tính của lao độ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Thu nhập bình quân (nghìn đồng)</w:t>
                                  </w:r>
                                </w:p>
                              </w:tc>
                            </w:tr>
                            <w:tr>
                              <w:trPr>
                                <w:trHeight w:val="2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Nữ</w:t>
                                  </w:r>
                                </w:p>
                              </w:tc>
                            </w:tr>
                            <w:tr>
                              <w:trPr>
                                <w:trHeight w:val="2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ổng s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903,2</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Không có trình độ CM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8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745,9</w:t>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CNKT không có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113,6</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 xml:space="preserve">Dạy nghề ngắ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132,0</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Dạy nghề dài h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7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24,5</w:t>
                                  </w:r>
                                </w:p>
                              </w:tc>
                            </w:tr>
                            <w:tr>
                              <w:trPr>
                                <w:trHeight w:val="2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Trung học chuyên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4"/>
                                    </w:rPr>
                                    <w:t>1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389,7</w:t>
                                  </w:r>
                                </w:p>
                              </w:tc>
                            </w:tr>
                            <w:tr>
                              <w:trPr>
                                <w:trHeight w:val="2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ao đ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52,8</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7. Đại học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4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6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276,4</w:t>
                                  </w:r>
                                </w:p>
                              </w:tc>
                            </w:tr>
                          </w:tbl>
                        </w:txbxContent>
                      </wps:txbx>
                      <wps:bodyPr anchor="t" lIns="0" tIns="0" rIns="0" bIns="0">
                        <a:noAutofit/>
                      </wps:bodyPr>
                    </wps:wsp>
                  </a:graphicData>
                </a:graphic>
              </wp:anchor>
            </w:drawing>
          </mc:Choice>
          <mc:Fallback>
            <w:pict>
              <v:rect fillcolor="#FFFFFF" style="position:absolute;rotation:-0;width:383.4pt;height:289.95pt;mso-wrap-distance-left:9pt;mso-wrap-distance-right:9pt;mso-wrap-distance-top:0pt;mso-wrap-distance-bottom:0pt;margin-top:13.9pt;mso-position-vertical-relative:text;margin-left:45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348"/>
                        <w:gridCol w:w="1620"/>
                        <w:gridCol w:w="1440"/>
                        <w:gridCol w:w="1260"/>
                      </w:tblGrid>
                      <w:tr>
                        <w:trPr>
                          <w:trHeight w:val="35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Trình độ chuyên môn kỹ thuật và giới tính của lao độ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Thu nhập bình quân (nghìn đồng)</w:t>
                            </w:r>
                          </w:p>
                        </w:tc>
                      </w:tr>
                      <w:tr>
                        <w:trPr>
                          <w:trHeight w:val="2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Nữ</w:t>
                            </w:r>
                          </w:p>
                        </w:tc>
                      </w:tr>
                      <w:tr>
                        <w:trPr>
                          <w:trHeight w:val="2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ổng s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903,2</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Không có trình độ CM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8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745,9</w:t>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CNKT không có b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113,6</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 xml:space="preserve">Dạy nghề ngắ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132,0</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Dạy nghề dài h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7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24,5</w:t>
                            </w:r>
                          </w:p>
                        </w:tc>
                      </w:tr>
                      <w:tr>
                        <w:trPr>
                          <w:trHeight w:val="2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rFonts w:ascii="Times New Roman" w:hAnsi="Times New Roman" w:cs="Times New Roman"/>
                                <w:sz w:val="26"/>
                                <w:szCs w:val="24"/>
                              </w:rPr>
                            </w:pPr>
                            <w:r>
                              <w:rPr>
                                <w:rFonts w:cs="Times New Roman" w:ascii="Times New Roman" w:hAnsi="Times New Roman"/>
                                <w:sz w:val="26"/>
                                <w:szCs w:val="24"/>
                              </w:rPr>
                              <w:t>Trung học chuyên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4"/>
                              </w:rPr>
                              <w:t>1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389,7</w:t>
                            </w:r>
                          </w:p>
                        </w:tc>
                      </w:tr>
                      <w:tr>
                        <w:trPr>
                          <w:trHeight w:val="2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lineRule="auto" w:line="240" w:before="120" w:after="120"/>
                              <w:ind w:left="0" w:hanging="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ao đ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1652,8</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jc w:val="both"/>
                              <w:rPr>
                                <w:rFonts w:ascii="Times New Roman" w:hAnsi="Times New Roman" w:cs="Times New Roman"/>
                                <w:sz w:val="26"/>
                                <w:szCs w:val="24"/>
                              </w:rPr>
                            </w:pPr>
                            <w:r>
                              <w:rPr>
                                <w:rFonts w:cs="Times New Roman" w:ascii="Times New Roman" w:hAnsi="Times New Roman"/>
                                <w:sz w:val="26"/>
                                <w:szCs w:val="24"/>
                              </w:rPr>
                              <w:t>7. Đại học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4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6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2276,4</w:t>
                            </w:r>
                          </w:p>
                        </w:tc>
                      </w:tr>
                    </w:tbl>
                  </w:txbxContent>
                </v:textbox>
                <w10:wrap type="square"/>
              </v:rect>
            </w:pict>
          </mc:Fallback>
        </mc:AlternateConten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Kết quả khảo sát của Viện Khoa học xã hội Việt Nam</w:t>
      </w:r>
      <w:r>
        <w:rPr>
          <w:rStyle w:val="FootnoteCharacters"/>
          <w:rStyle w:val="FootnoteAnchor"/>
          <w:rFonts w:cs="Times New Roman" w:ascii="Times New Roman" w:hAnsi="Times New Roman"/>
          <w:sz w:val="26"/>
          <w:szCs w:val="24"/>
        </w:rPr>
        <w:footnoteReference w:id="26"/>
      </w:r>
      <w:r>
        <w:rPr>
          <w:rFonts w:cs="Times New Roman" w:ascii="Times New Roman" w:hAnsi="Times New Roman"/>
          <w:sz w:val="26"/>
          <w:szCs w:val="24"/>
        </w:rPr>
        <w:t xml:space="preserve"> cho thấy mức thu nhập của trí thức chỉ “ít nhất là đủ sống và nuôi được một người ăn theo”.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Theo kết quả của nghiên cứu “Tiềm năng của trí tuệ Việt Nam trong các lĩnh vực của đời sống xã hội”do Trường Đại học Khoa học Xã hội và Nhân Văn, Đại học Quốc gia Hà nội thực hiện năm 2009</w:t>
      </w:r>
      <w:r>
        <w:rPr>
          <w:rStyle w:val="FootnoteCharacters"/>
          <w:rStyle w:val="FootnoteAnchor"/>
          <w:rFonts w:cs="Times New Roman" w:ascii="Times New Roman" w:hAnsi="Times New Roman"/>
          <w:sz w:val="26"/>
          <w:szCs w:val="24"/>
          <w:lang w:val="pt-BR"/>
        </w:rPr>
        <w:footnoteReference w:id="27"/>
      </w:r>
      <w:r>
        <w:rPr>
          <w:rFonts w:cs="Times New Roman" w:ascii="Times New Roman" w:hAnsi="Times New Roman"/>
          <w:sz w:val="26"/>
          <w:szCs w:val="24"/>
        </w:rPr>
        <w:t xml:space="preserve">, thu nhập bình quân một tháng của trí thức là 4,1 triệu. Nữ trí thức có mức thu nhập trung bình là 3,42 triệu, nam trí thức là 4.58 triệu (thời điểm năm 2008).Chỉ có khoẳng 35-40% số trí thức trong cuộc khảo sát cho rằng mức thu nhập của họ “đủ cho chi tiêu của cả gia đình”. Cũng trong cuộc khảo sát này, số người trung bình trong gia đình của nữ trí thức phụ thuộc vào kinh tế của họ là 1,04 người. Có khoảng một nửa số nữ trí thức và một nửa số nam trí thức cho rằng đóng góp của chồng vào thu nhập của gia đình cao hơn mức đóng góp của vợ. Tỷ lệ này cao hơn so với nhiều cuộc khảo sát khác khi nghiên cứu sự đánh giá mức độ đóng góp của vợ và chồng vào thu nhập của hộ gia đình. Các nhà nghiên cứu về gia đình ở Việt Nam đã nhận thấy sự khác biệt đáng kể giữa mức đóng góp thực tế và sự đánh giá của vợ đối với chồng và ngược lại. Thường là cảm nhận chủ quan mang đặc trưng giới của người trả lời chi phối sự đánh giá này.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Theo Báo Lao động (số ra ngày 21/2/2009) thì mức lương của công chức khoảng 2,0 triệu và công nhân khoảng trên 1 triệu; thu nhập bình quân đầu người của người dân Việt Nam là USD 960</w:t>
      </w:r>
      <w:r>
        <w:rPr>
          <w:rStyle w:val="FootnoteCharacters"/>
          <w:rStyle w:val="FootnoteAnchor"/>
          <w:rFonts w:cs="Times New Roman" w:ascii="Times New Roman" w:hAnsi="Times New Roman"/>
          <w:sz w:val="26"/>
          <w:szCs w:val="24"/>
        </w:rPr>
        <w:footnoteReference w:id="28"/>
      </w:r>
      <w:r>
        <w:rPr>
          <w:rFonts w:cs="Times New Roman" w:ascii="Times New Roman" w:hAnsi="Times New Roman"/>
          <w:sz w:val="26"/>
          <w:szCs w:val="24"/>
        </w:rPr>
        <w:t xml:space="preserve">. Như vậy, thu nhập của trí thức Việt Nam chỉ cao hơn “mặt bằng chung”một chút.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Với mức thu nhập hiện có, nhiều trí thức vẫn phải làm thêm để tăng thu nhập, đảm bảo cuộc sống cho gia đình. Theo báo cáo của Viện Khoa học Xã hội Việt Nam (trong khảo sát đã nêu ở trên) thì thời gian làm thêm trung bình của nữ trí thức thấp hơn nam trí thức (13 giờ/tuần so với 15 giờ/tuần). Thu nhập trung bình/tháng từ làm thêm của nữ trí thức cũng thấp hơn nam trí thức (1,8 triệu so với 2,2 triệu)</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heo kết quả của khảo sát của trường Đại học Khoa học Xã hội và Nhân văn (đã nêu ở trên), có 37.1% nam trí thức và 35.1% nữ trí thức cho rằng thu nhập từ công việc làm thêm cao hơn thu nhập từ công việc chính.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ghiên cứu “Phát huy vai trò của trí thức nữ Việt Nam trong thời kỳ đổi mới”của Học viên Chính trị quốc gia Hồ Chí Minh (2006) cho thấy sự băn khoăn về sự thiếu đáp ứng của thu nhập của nữ trí thức cho cuộc sống gia đình. Điều này cũng ảnh hưởng không nhỏ đến công tác chuyên môn của nữ trí thức. “Hơn 1/3 trí thức nữ được hỏi cho rằng thu nhập của bản thân từ lương và làm thêm chưa đáp ứng được nhu cầu tiêu dùng của gia đình. Cuộc sống khó khăn thiếu thốn sẽ ảnh hưởng đến chất lượng công tác của họ, làm cho họ khó lòng toàn tâm toàn ý với công việc. Với thu nhập hạn chế, chị em khó lòng toàn tâm toàn ý với công việc, ít có điều kiện học thêm ngoại ngữ, khó tiếp cận thông tin để nâng cao kiến thức chuyên môn” (Báo cáo tổng hợp của nghiên cứu, trang 109),</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tbl>
      <w:tblPr>
        <w:tblW w:w="8910" w:type="dxa"/>
        <w:jc w:val="left"/>
        <w:tblInd w:w="17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Spacing"/>
              <w:spacing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Hộp 2. Từ chối sự nghiệp, tập trung cho gia đình</w:t>
            </w:r>
          </w:p>
          <w:p>
            <w:pPr>
              <w:pStyle w:val="NoSpacing"/>
              <w:spacing w:before="120" w:after="120"/>
              <w:ind w:firstLine="720"/>
              <w:jc w:val="both"/>
              <w:rPr/>
            </w:pPr>
            <w:r>
              <w:rPr>
                <w:rFonts w:cs="Times New Roman" w:ascii="Times New Roman" w:hAnsi="Times New Roman"/>
                <w:sz w:val="26"/>
                <w:szCs w:val="24"/>
              </w:rPr>
              <w:t>“</w:t>
            </w:r>
            <w:r>
              <w:rPr>
                <w:rFonts w:cs="Times New Roman" w:ascii="Times New Roman" w:hAnsi="Times New Roman"/>
                <w:sz w:val="26"/>
                <w:szCs w:val="24"/>
              </w:rPr>
              <w:t>Với tấm bằng thạc sĩ, em làm công tác nghiên cứu khoa học hơn 10 năm nay nhưng lương còn thấp lắm, Vợ chồng em đã cố gắng đi dạy thêm ở trường Đại học dân lập nhưng cũng mới tạm đủ cho cuộc sống hàng ngày của gia đình. Em muốn học thêm một cua tiếng Anh để sang năm thi nghiên cứu sinh nhưng không có thời gian vì phải đi dạy thêm để kiếm tiền. Em còn phải chăm lo cho hai cháu nhỏ nữa” (Nữ trí thức, Viện Khoa học và Công nghệ). Nguồn: Báo cáo của đề tài “Phát huy vai trò của trí thức nữ Việt Nam trong thời kỳ đổi mới”của Học viên Chính trị quốc gia Hồ Chí Minh (2006), trang 110.</w:t>
            </w:r>
          </w:p>
        </w:tc>
      </w:tr>
    </w:tbl>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Điều kiện sống của gia đình</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ội dung của phần này sử dụng dữ liệu từ khảo sát của Trường Đại học Khoa học Xã hội và Nhân văn (năm 2008, đã nêu ở trên).</w:t>
      </w:r>
    </w:p>
    <w:p>
      <w:pPr>
        <w:pStyle w:val="NoSpacing"/>
        <w:spacing w:before="120" w:after="120"/>
        <w:ind w:firstLine="720"/>
        <w:jc w:val="both"/>
        <w:rPr/>
      </w:pPr>
      <w:r>
        <w:rPr>
          <w:rFonts w:cs="Times New Roman" w:ascii="Times New Roman" w:hAnsi="Times New Roman"/>
          <w:sz w:val="26"/>
          <w:szCs w:val="24"/>
        </w:rPr>
        <w:t xml:space="preserve">Cách sắp xếp nơi ở của gia đình nữ trí thức không phải là một mô hình duy nhất. Tỷ lệ nơi ở của gia đình nữ trí thức ở 3 mô hình (ở riêng, ở nhà của cha mẹ, thuê nhà) được phân bố tương đối đồng đêu. Trong tổng số (408) nữ trí thức được hỏi, có 36,8% nữ trí thức có nhà riêng, 39,5% đang ở cùng nhà cha mẹ (trong đó có 26% nữ trí thức có chồng và 26% nữ trí thức chưa từng lấy chồng) và 22.1% đang phải thuê nhà để ở (trong đó có 13.8% người có chồng, 32.1% chưa lấy chồng).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Đại đa số gia đình của nữ trí thức có đầy đủ tiện nghi sinh hoạt (xe máy, tivi, điều hòa nhiệt độ, phòng làm việc, máy tính xách tay-giá trung bình từ 7-8 triệu đồng/cái)</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Sự thành công trong công việc của nữ trí thức phụ thuộc rất nhiều vào mức độ quan tâm, ủng hộ của gia đình. Một gia đình yên ổn, hạnh phúc sẽ giúp nữ trí thức yên tâm dành sức lực, trí tuệ cho công việc. Gia đình còn là nguồn an ủi động viên họ lao động sáng tạo. “</w:t>
      </w:r>
      <w:r>
        <w:rPr>
          <w:rFonts w:cs="Times New Roman" w:ascii="Times New Roman" w:hAnsi="Times New Roman"/>
          <w:i/>
          <w:sz w:val="26"/>
          <w:szCs w:val="24"/>
        </w:rPr>
        <w:t>Chồng có quan niệm đúng đắn thì sẽ hỗ trợ cho người vợ rất nhiều” (</w:t>
      </w:r>
      <w:r>
        <w:rPr>
          <w:rFonts w:cs="Times New Roman" w:ascii="Times New Roman" w:hAnsi="Times New Roman"/>
          <w:sz w:val="26"/>
          <w:szCs w:val="24"/>
        </w:rPr>
        <w:t>nữ tiến sĩ Đại học Khoa học tự nhiên, Đại học Quốc gia Hà Nội)</w:t>
      </w:r>
      <w:r>
        <w:rPr>
          <w:rStyle w:val="FootnoteCharacters"/>
          <w:rStyle w:val="FootnoteAnchor"/>
          <w:rFonts w:cs="Times New Roman" w:ascii="Times New Roman" w:hAnsi="Times New Roman"/>
          <w:sz w:val="26"/>
          <w:szCs w:val="24"/>
        </w:rPr>
        <w:footnoteReference w:id="29"/>
      </w:r>
    </w:p>
    <w:p>
      <w:pPr>
        <w:pStyle w:val="NoSpacing"/>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Sự quan tâm ủng hộ của gia đình</w:t>
      </w:r>
    </w:p>
    <w:p>
      <w:pPr>
        <w:pStyle w:val="NoSpacing"/>
        <w:spacing w:before="120" w:after="120"/>
        <w:ind w:firstLine="720"/>
        <w:jc w:val="both"/>
        <w:rPr>
          <w:rFonts w:ascii="Times New Roman" w:hAnsi="Times New Roman" w:cs="Times New Roman"/>
          <w:i/>
          <w:i/>
          <w:sz w:val="26"/>
          <w:szCs w:val="24"/>
        </w:rPr>
      </w:pPr>
      <w:r>
        <w:rPr>
          <w:rFonts w:cs="Times New Roman" w:ascii="Times New Roman" w:hAnsi="Times New Roman"/>
          <w:sz w:val="26"/>
          <w:szCs w:val="24"/>
        </w:rPr>
        <w:t>Trả lời phỏng vấn của nghiên cứu “Khả năng phát triển của đội ngũ khoa học nữ Việt Nam”năm 1992 của Trung tâm nghiên cứu về Phụ nữ (Đại học Quốc gia Hà Nội), một nữ tiến sĩ ở Viện Văn học đã đề cao sự thấu hiểu của chồng, con để bà vượt qua định kiến của những người xung quanh về nghề nghiệp của mình như sau:”</w:t>
      </w:r>
      <w:r>
        <w:rPr>
          <w:rFonts w:cs="Times New Roman" w:ascii="Times New Roman" w:hAnsi="Times New Roman"/>
          <w:i/>
          <w:sz w:val="26"/>
          <w:szCs w:val="24"/>
        </w:rPr>
        <w:t>Gia đình nội ngoại của bản thân tôi, cũng như gia đình chồng tôi hiện nay không có ai làm nghề như tôi</w:t>
      </w:r>
      <w:r>
        <w:rPr>
          <w:rFonts w:cs="Times New Roman" w:ascii="Times New Roman" w:hAnsi="Times New Roman"/>
          <w:sz w:val="26"/>
          <w:szCs w:val="24"/>
        </w:rPr>
        <w:t xml:space="preserve"> </w:t>
      </w:r>
      <w:r>
        <w:rPr>
          <w:rFonts w:cs="Times New Roman" w:ascii="Times New Roman" w:hAnsi="Times New Roman"/>
          <w:i/>
          <w:sz w:val="26"/>
          <w:szCs w:val="24"/>
        </w:rPr>
        <w:t>nên hầu như tất cả đều không hiểu nghề, khó thông cảm. Thậm chí tôi được mọi người coi là kẻ thiếu thực tế hoặc chỉ hiểu đó là một công việc nhàn hạ vì thấy tôi suốt ngày đọc sách, truyện. Trừ một số bạn bè là đồng nghiệp, nói chung bạn bè cũ không hiểu, thậm chí nhiều khi giải thích họ cũng hiểu sai. Cũng may có chồng tôi (vừa là giáo viên vừa làm nghiên cứu) và con gái tôi (là sinh viên) là những người rất hiểu và thường xuyên quan tâm động viên tôi”</w:t>
      </w:r>
      <w:r>
        <w:rPr>
          <w:rStyle w:val="FootnoteCharacters"/>
          <w:rStyle w:val="FootnoteAnchor"/>
          <w:rFonts w:cs="Times New Roman" w:ascii="Times New Roman" w:hAnsi="Times New Roman"/>
          <w:i/>
          <w:sz w:val="26"/>
          <w:szCs w:val="24"/>
        </w:rPr>
        <w:footnoteReference w:id="30"/>
      </w:r>
      <w:r>
        <w:rPr>
          <w:rFonts w:cs="Times New Roman" w:ascii="Times New Roman" w:hAnsi="Times New Roman"/>
          <w:i/>
          <w:sz w:val="26"/>
          <w:szCs w:val="24"/>
        </w:rPr>
        <w:t xml:space="preserve">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ghiên cứu của Học viên Chính trị Quốc gia Hồ Chí Minh (năm 2006) đưa ra kết quả về sự ủng hộ của gia đình trong hoạt động chuyên môn của nữ trí thức. “Có 65.3% tổng số nữ cán bộ khoa học được hỏi khẳng định có thuận lợi trong hoạt động chuyên môn như được chồng và gia đình khuyến khích, tạo điều kiện”</w:t>
      </w:r>
      <w:r>
        <w:rPr>
          <w:rStyle w:val="FootnoteCharacters"/>
          <w:rStyle w:val="FootnoteAnchor"/>
          <w:rFonts w:cs="Times New Roman" w:ascii="Times New Roman" w:hAnsi="Times New Roman"/>
          <w:sz w:val="26"/>
          <w:szCs w:val="24"/>
        </w:rPr>
        <w:footnoteReference w:id="31"/>
      </w:r>
      <w:r>
        <w:rPr>
          <w:rFonts w:cs="Times New Roman" w:ascii="Times New Roman" w:hAnsi="Times New Roman"/>
          <w:sz w:val="26"/>
          <w:szCs w:val="24"/>
        </w:rPr>
        <w:t xml:space="preserve">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Trong khảo sát của trường Đại học Khoa học Xã hội và Nhân văn (năm 2009), một nửa số nữ trí thức được hỏi cho rằng gia đình “tạo điều kiện tốt”cho công việc của họ. Tỷ lệ nữ trí thức bị gia đình “phản đối”là không đáng kể (0.3%). (Xin xem cụ thể ở biểu 2 dưới đây).</w:t>
      </w:r>
    </w:p>
    <w:p>
      <w:pPr>
        <w:pStyle w:val="NoSpacing"/>
        <w:spacing w:before="120" w:after="120"/>
        <w:ind w:firstLine="720"/>
        <w:jc w:val="both"/>
        <w:rPr/>
      </w:pPr>
      <w:r>
        <w:rPr>
          <w:rFonts w:cs="Times New Roman" w:ascii="Times New Roman" w:hAnsi="Times New Roman"/>
          <w:sz w:val="26"/>
          <w:szCs w:val="24"/>
        </w:rPr>
        <w:t>Biểu 2. Quan điểm của gia đình với công việc của nữ trí thức</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lang w:val="en-US" w:eastAsia="en-US"/>
        </w:rPr>
        <w:drawing>
          <wp:inline distT="0" distB="0" distL="0" distR="0">
            <wp:extent cx="3830320" cy="19621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9" t="-15" r="-9" b="-90"/>
                    <a:stretch>
                      <a:fillRect/>
                    </a:stretch>
                  </pic:blipFill>
                  <pic:spPr bwMode="auto">
                    <a:xfrm>
                      <a:off x="0" y="0"/>
                      <a:ext cx="3830320" cy="1962150"/>
                    </a:xfrm>
                    <a:prstGeom prst="rect">
                      <a:avLst/>
                    </a:prstGeom>
                  </pic:spPr>
                </pic:pic>
              </a:graphicData>
            </a:graphic>
          </wp:inline>
        </w:drawing>
      </w:r>
    </w:p>
    <w:p>
      <w:pPr>
        <w:pStyle w:val="Normal"/>
        <w:autoSpaceDE w:val="false"/>
        <w:spacing w:lineRule="auto" w:line="240" w:before="120" w:after="120"/>
        <w:ind w:firstLine="72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120" w:after="120"/>
        <w:ind w:firstLine="720"/>
        <w:jc w:val="both"/>
        <w:rPr/>
      </w:pPr>
      <w:r>
        <w:rPr>
          <w:rFonts w:cs="Times New Roman" w:ascii="Times New Roman" w:hAnsi="Times New Roman"/>
          <w:b/>
          <w:bCs/>
          <w:i/>
          <w:sz w:val="26"/>
          <w:szCs w:val="24"/>
        </w:rPr>
        <w:t>Định kiến giới từ gia đình làm hạn chế cơ hội tiếp cận với học vấn cao của nữ giới</w:t>
      </w:r>
    </w:p>
    <w:p>
      <w:pPr>
        <w:pStyle w:val="Normal"/>
        <w:autoSpaceDE w:val="false"/>
        <w:spacing w:lineRule="auto" w:line="240" w:before="120" w:after="120"/>
        <w:ind w:firstLine="720"/>
        <w:jc w:val="both"/>
        <w:rPr>
          <w:rFonts w:ascii="Times New Roman" w:hAnsi="Times New Roman" w:cs="Times New Roman"/>
          <w:b/>
          <w:b/>
          <w:bCs/>
          <w:sz w:val="26"/>
          <w:szCs w:val="24"/>
        </w:rPr>
      </w:pPr>
      <w:r>
        <w:rPr>
          <w:rFonts w:cs="Times New Roman" w:ascii="Times New Roman" w:hAnsi="Times New Roman"/>
          <w:bCs/>
          <w:sz w:val="26"/>
          <w:szCs w:val="24"/>
        </w:rPr>
        <w:t>Theo phân tích của các nhà nghiên cứu trong</w:t>
      </w:r>
      <w:r>
        <w:rPr>
          <w:rFonts w:cs="Times New Roman" w:ascii="Times New Roman" w:hAnsi="Times New Roman"/>
          <w:b/>
          <w:bCs/>
          <w:sz w:val="26"/>
          <w:szCs w:val="24"/>
        </w:rPr>
        <w:t xml:space="preserve"> </w:t>
      </w:r>
      <w:r>
        <w:rPr>
          <w:rFonts w:cs="Times New Roman" w:ascii="Times New Roman" w:hAnsi="Times New Roman"/>
          <w:sz w:val="26"/>
          <w:szCs w:val="24"/>
        </w:rPr>
        <w:t>“Số liệu thống kê giới những năm đầu thế kỷ XXI”</w:t>
      </w:r>
      <w:r>
        <w:rPr>
          <w:rStyle w:val="FootnoteCharacters"/>
          <w:rStyle w:val="FootnoteAnchor"/>
          <w:rFonts w:cs="Times New Roman" w:ascii="Times New Roman" w:hAnsi="Times New Roman"/>
          <w:sz w:val="26"/>
          <w:szCs w:val="24"/>
        </w:rPr>
        <w:footnoteReference w:id="32"/>
      </w:r>
      <w:r>
        <w:rPr>
          <w:rFonts w:cs="Times New Roman" w:ascii="Times New Roman" w:hAnsi="Times New Roman"/>
          <w:b/>
          <w:bCs/>
          <w:sz w:val="26"/>
          <w:szCs w:val="24"/>
        </w:rPr>
        <w:t xml:space="preserve"> </w:t>
      </w:r>
      <w:r>
        <w:rPr>
          <w:rFonts w:cs="Times New Roman" w:ascii="Times New Roman" w:hAnsi="Times New Roman"/>
          <w:bCs/>
          <w:sz w:val="26"/>
          <w:szCs w:val="24"/>
        </w:rPr>
        <w:t>thì “nữ giáo viên chiếm tỷ lệ cao trong tổng số giáo viên của ngành giáo dục song chủ yếu tập trung ở các bậc học thấp. Nhìn chung càng lên cao, tỷ lệ nữ giáo viên càng giảm, trừ bậc cao đẳng là nơi tỷ lệ giáo viên nam và nữ xấp xỉ ngang nhau</w:t>
      </w:r>
      <w:r>
        <w:rPr>
          <w:rStyle w:val="FootnoteCharacters"/>
          <w:rStyle w:val="FootnoteAnchor"/>
          <w:rFonts w:cs="Times New Roman" w:ascii="Times New Roman" w:hAnsi="Times New Roman"/>
          <w:bCs/>
          <w:sz w:val="26"/>
          <w:szCs w:val="24"/>
        </w:rPr>
        <w:footnoteReference w:id="33"/>
      </w:r>
      <w:r>
        <w:rPr>
          <w:rFonts w:cs="Times New Roman" w:ascii="Times New Roman" w:hAnsi="Times New Roman"/>
          <w:bCs/>
          <w:sz w:val="26"/>
          <w:szCs w:val="24"/>
        </w:rPr>
        <w:t xml:space="preserve">. Nguyên nhân ở đây có thể là do các gia đình trước đây thường đầu tư ít hơn cho việc học của em gái do quan niệm rập khuôn về vai trò giới, định kiến về năng lực của nữ và cho rằng phụ nữ cần có nhiều thời gian để làm việc nhà” (trang 27). </w:t>
      </w:r>
      <w:r>
        <w:rPr>
          <w:rFonts w:cs="Times New Roman" w:ascii="Times New Roman" w:hAnsi="Times New Roman"/>
          <w:b/>
          <w:bCs/>
          <w:sz w:val="26"/>
          <w:szCs w:val="24"/>
        </w:rPr>
        <w:t xml:space="preserve"> </w:t>
      </w:r>
    </w:p>
    <w:p>
      <w:pPr>
        <w:pStyle w:val="NoSpacing"/>
        <w:spacing w:before="120" w:after="120"/>
        <w:ind w:firstLine="720"/>
        <w:jc w:val="both"/>
        <w:rPr/>
      </w:pPr>
      <w:r>
        <w:rPr>
          <w:rFonts w:cs="Times New Roman" w:ascii="Times New Roman" w:hAnsi="Times New Roman"/>
          <w:sz w:val="26"/>
          <w:szCs w:val="24"/>
        </w:rPr>
        <w:t>Trong Báo cáo tổng quan của một nghiên cứu của Viện xã hội học và Tâm lý lao động quản lý</w:t>
      </w:r>
      <w:r>
        <w:rPr>
          <w:rStyle w:val="FootnoteCharacters"/>
          <w:rStyle w:val="FootnoteAnchor"/>
          <w:rFonts w:cs="Times New Roman" w:ascii="Times New Roman" w:hAnsi="Times New Roman"/>
          <w:sz w:val="26"/>
          <w:szCs w:val="24"/>
        </w:rPr>
        <w:footnoteReference w:id="34"/>
      </w:r>
      <w:r>
        <w:rPr>
          <w:rFonts w:cs="Times New Roman" w:ascii="Times New Roman" w:hAnsi="Times New Roman"/>
          <w:sz w:val="26"/>
          <w:szCs w:val="24"/>
        </w:rPr>
        <w:t>, năm 2006, các nhà nghiên cứu đã nhận định “</w:t>
      </w:r>
      <w:r>
        <w:rPr>
          <w:rFonts w:cs="Times New Roman" w:ascii="Times New Roman" w:hAnsi="Times New Roman"/>
          <w:i/>
          <w:sz w:val="26"/>
          <w:szCs w:val="24"/>
        </w:rPr>
        <w:t>hiện nay đang có khoảng cách chênh lệch khá xa về tỷ lệ nữ sinh xuất thân từ gia đình nông thôn và đô thị. Số lượng nữ sinh viên xuất thân từ gia đình trí thức cao hơn nhiều từ các gia đình nông dân, công nhân. Số lượng sinh viên nam xuất thân từ gia đình nông dân nhiều hơn từ các gia đình khác rất nhiều. Hiện tương này cho thấy các gia đinh trí thức vẫn là tầng lớp có quan niệm rộng rãi nhất đối với việc cho con gái học lên cao và phát triên học vấn cho con cái” (</w:t>
      </w:r>
      <w:r>
        <w:rPr>
          <w:rFonts w:cs="Times New Roman" w:ascii="Times New Roman" w:hAnsi="Times New Roman"/>
          <w:sz w:val="26"/>
          <w:szCs w:val="24"/>
        </w:rPr>
        <w:t xml:space="preserve">trang 47-48). Phát hiện này không chỉ đơn thuần là thống kê dân số học mà còn là điều khiến các nhà quản lý và hoạch định chính sách về giáo dục, truyền thông và văn hóa lưu tâm đến những định kiến giới đã và vẫn đang hạn chế sự phát triển học vấn của nữ giới, đặc biệt ở nông thôn. </w:t>
      </w:r>
    </w:p>
    <w:p>
      <w:pPr>
        <w:pStyle w:val="Normal"/>
        <w:autoSpaceDE w:val="false"/>
        <w:spacing w:lineRule="auto" w:line="240" w:before="120" w:after="120"/>
        <w:ind w:firstLine="720"/>
        <w:jc w:val="both"/>
        <w:rPr>
          <w:rFonts w:ascii="Times New Roman" w:hAnsi="Times New Roman" w:cs="Times New Roman"/>
          <w:b/>
          <w:b/>
          <w:bCs/>
          <w:i/>
          <w:i/>
          <w:sz w:val="26"/>
          <w:szCs w:val="24"/>
        </w:rPr>
      </w:pPr>
      <w:r>
        <w:rPr>
          <w:rFonts w:cs="Times New Roman" w:ascii="Times New Roman" w:hAnsi="Times New Roman"/>
          <w:b/>
          <w:bCs/>
          <w:i/>
          <w:sz w:val="26"/>
          <w:szCs w:val="24"/>
        </w:rPr>
        <w:t>Nữ trí thức và ly hôn</w:t>
      </w:r>
    </w:p>
    <w:p>
      <w:pPr>
        <w:pStyle w:val="Normal"/>
        <w:autoSpaceDE w:val="false"/>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Nữ trí thức cũng là một phụ nữ bình thường như bao người phụ nữ Việt Nam khác. Mặc dầu có học vấn cao (có khi cao hơn chồng), nhưng đôi khi họ cũng gặp phải những bất hạnh từ trong gia đình của mình. Người nữ trí thức luôn tự trang bị cho mình nghị lực và sức chịu đựng bền bỉ để vượt qua khó khăn trong công việc chuyên môn và gia đình. Người ta ít thấy sự cãi vã to tiếng giữa vợ chồng hoặc cha mẹ và con cái trong gia đình nữ trí thức. Khi gia đình có bất hòa cũng hiếm khi nữ trí thức phải nhờ sự can thiệp của người ngoài. Sự hiểu biết, chín chắn và lòng vị tha đã giúp nữ trí thức tìm ra những cách giải quyết được xem là “hợp lý”. Khi quan hệ vợ chồng trở nên căng thẳng đến độ không thể cùng chung sống, ly hôn là giải pháp mà nữ trí thức lựa chọn.</w:t>
      </w:r>
    </w:p>
    <w:p>
      <w:pPr>
        <w:pStyle w:val="Normal"/>
        <w:autoSpaceDE w:val="false"/>
        <w:spacing w:lineRule="auto" w:line="240" w:before="120" w:after="120"/>
        <w:ind w:firstLine="7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Hiện trạng ly hôn của gia đình trí thức có sự thay đổi qua 3 cuộc nghiên cứu Trong nghiên cứu của Hội liên hiệp phụ nữ Việt nam (năm 2000) ở 3 thành phố lớn, kêt quả nghiên cứu cho thấy ở Đại học kỹ thuật thành phố Hồ Chí Minh có tới 50% số chị em thành đạt nhưng không trọn vẹn về hạnh phúc gia đình, phải chấp nhận cảnh ly thân, ly hôn. Trong số 354 trí thức trả lời câu hỏi về tình trạng hôn nhân, tỷ lệ ly hôn là 3.5% trong đó nữ cao gấp 3 lần nam; tỷ lệ ly thân ở nữ là 1.0% (không có nam ly thân). Nữ chịu cảnh góa bụa cao gấp 4 lần nam. Trong tình cảnh này chị em buộc phải lựa chọn gia đình hay sự nghiệp. </w:t>
      </w:r>
    </w:p>
    <w:p>
      <w:pPr>
        <w:pStyle w:val="Normal"/>
        <w:autoSpaceDE w:val="false"/>
        <w:spacing w:lineRule="auto" w:line="240" w:before="120" w:after="120"/>
        <w:ind w:firstLine="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rong một nghiên cứu về Ly hôn ở Hà Nội do Trung tâm Nghiên cứu khoa học về Gia đình và phụ nữ (nay là Viện Gia đình và Giới) thực hiện (năm 1998-1999), một số nhận xét đã được nêu ra : “</w:t>
      </w:r>
      <w:r>
        <w:rPr>
          <w:rFonts w:cs="Times New Roman" w:ascii="Times New Roman" w:hAnsi="Times New Roman"/>
          <w:i/>
          <w:sz w:val="26"/>
          <w:szCs w:val="24"/>
        </w:rPr>
        <w:t>Những người có trình độ văn hóa cao (cấp 3 hoặc đại học) thường ly hôn nhiều hơn những người có trình độ văn hóa cấp 2 và thấp hơn…Đối tượng là công nhân viên chúc như kỹ sư, bác sỹ, giáo viên, cán bộ…xin ly hôn cao hơn các loại đối tượng khác”</w:t>
      </w:r>
      <w:r>
        <w:rPr>
          <w:rFonts w:cs="Times New Roman" w:ascii="Times New Roman" w:hAnsi="Times New Roman"/>
          <w:sz w:val="26"/>
          <w:szCs w:val="24"/>
        </w:rPr>
        <w:t>và “</w:t>
      </w:r>
      <w:r>
        <w:rPr>
          <w:rFonts w:cs="Times New Roman" w:ascii="Times New Roman" w:hAnsi="Times New Roman"/>
          <w:i/>
          <w:sz w:val="26"/>
          <w:szCs w:val="24"/>
        </w:rPr>
        <w:t>tỷ lệ phụ nữ đứng đơn tăng nhanh một cách đáng kể”</w:t>
      </w:r>
      <w:r>
        <w:rPr>
          <w:rStyle w:val="FootnoteCharacters"/>
          <w:rStyle w:val="FootnoteAnchor"/>
          <w:rFonts w:cs="Times New Roman" w:ascii="Times New Roman" w:hAnsi="Times New Roman"/>
          <w:i/>
          <w:sz w:val="26"/>
          <w:szCs w:val="24"/>
        </w:rPr>
        <w:footnoteReference w:id="35"/>
      </w:r>
      <w:r>
        <w:rPr>
          <w:rFonts w:cs="Times New Roman" w:ascii="Times New Roman" w:hAnsi="Times New Roman"/>
          <w:i/>
          <w:sz w:val="26"/>
          <w:szCs w:val="24"/>
        </w:rPr>
        <w:t>.</w:t>
      </w:r>
    </w:p>
    <w:p>
      <w:pPr>
        <w:pStyle w:val="Normal"/>
        <w:autoSpaceDE w:val="false"/>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Trong một nghiên cứu gần đây hơn (Điểu tra Gia đình Việt nam, năm 2006)</w:t>
      </w:r>
      <w:r>
        <w:rPr>
          <w:rStyle w:val="FootnoteCharacters"/>
          <w:rStyle w:val="FootnoteAnchor"/>
          <w:rFonts w:cs="Times New Roman" w:ascii="Times New Roman" w:hAnsi="Times New Roman"/>
          <w:sz w:val="26"/>
          <w:szCs w:val="24"/>
        </w:rPr>
        <w:footnoteReference w:id="36"/>
      </w:r>
      <w:r>
        <w:rPr>
          <w:rFonts w:cs="Times New Roman" w:ascii="Times New Roman" w:hAnsi="Times New Roman"/>
          <w:sz w:val="26"/>
          <w:szCs w:val="24"/>
        </w:rPr>
        <w:t>, các nhà nghiên cứu đã đưa ra nhận định từ kết quả điều tra : “</w:t>
      </w:r>
      <w:r>
        <w:rPr>
          <w:rFonts w:cs="Times New Roman" w:ascii="Times New Roman" w:hAnsi="Times New Roman"/>
          <w:i/>
          <w:sz w:val="26"/>
          <w:szCs w:val="24"/>
        </w:rPr>
        <w:t>người tốt nghiệp cao đẳng, đại học có tỷ lệ ly hôn, ly thân từ 1,7-2%, thấp hơn tỷ lệ 4-6% của người không có bằng cấp…Trong các cuộc ly hôn, tỷ lệ người vợ đứng đơn ly hôn lớn gấp 2 lần người chồng” (</w:t>
      </w:r>
      <w:r>
        <w:rPr>
          <w:rFonts w:cs="Times New Roman" w:ascii="Times New Roman" w:hAnsi="Times New Roman"/>
          <w:sz w:val="26"/>
          <w:szCs w:val="24"/>
        </w:rPr>
        <w:t xml:space="preserve">trang 47, tài liệu đã dẫn).,  </w:t>
      </w:r>
    </w:p>
    <w:p>
      <w:pPr>
        <w:pStyle w:val="NoSpacing"/>
        <w:spacing w:before="120" w:after="120"/>
        <w:ind w:left="720" w:hanging="0"/>
        <w:jc w:val="both"/>
        <w:rPr>
          <w:rFonts w:ascii="Times New Roman" w:hAnsi="Times New Roman" w:cs="Times New Roman"/>
          <w:b/>
          <w:b/>
          <w:i/>
          <w:i/>
          <w:sz w:val="24"/>
          <w:szCs w:val="24"/>
        </w:rPr>
      </w:pPr>
      <w:r>
        <w:rPr>
          <w:rFonts w:cs="Times New Roman" w:ascii="Times New Roman" w:hAnsi="Times New Roman"/>
          <w:b/>
          <w:sz w:val="24"/>
          <w:szCs w:val="24"/>
        </w:rPr>
        <w:t>4. NỮ TRÍ THỨC VÀ GÁNH NẶNG CỦA CÔNG VIỆC GIA ĐÌNH</w:t>
      </w:r>
    </w:p>
    <w:p>
      <w:pPr>
        <w:pStyle w:val="NoSpacing"/>
        <w:spacing w:before="120" w:after="120"/>
        <w:ind w:left="720" w:hanging="0"/>
        <w:jc w:val="both"/>
        <w:rPr>
          <w:rFonts w:ascii="Times New Roman" w:hAnsi="Times New Roman" w:cs="Times New Roman"/>
          <w:b/>
          <w:b/>
          <w:i/>
          <w:i/>
          <w:sz w:val="26"/>
          <w:szCs w:val="24"/>
        </w:rPr>
      </w:pPr>
      <w:r>
        <w:rPr>
          <w:rFonts w:cs="Times New Roman" w:ascii="Times New Roman" w:hAnsi="Times New Roman"/>
          <w:b/>
          <w:i/>
          <w:sz w:val="26"/>
          <w:szCs w:val="24"/>
        </w:rPr>
        <w:t>Thời gian làm việc nhà của nữ trí thức luôn cao hơn chồng của họ</w:t>
      </w:r>
    </w:p>
    <w:p>
      <w:pPr>
        <w:pStyle w:val="Normal"/>
        <w:autoSpaceDE w:val="false"/>
        <w:spacing w:lineRule="auto" w:line="240" w:before="120" w:after="120"/>
        <w:ind w:firstLine="720"/>
        <w:jc w:val="both"/>
        <w:rPr/>
      </w:pPr>
      <w:r>
        <w:rPr>
          <w:rFonts w:cs="Times New Roman" w:ascii="Times New Roman" w:hAnsi="Times New Roman"/>
          <w:sz w:val="26"/>
          <w:szCs w:val="24"/>
        </w:rPr>
        <w:t>Theo Khảo sát mức sống hộ gia đình năm 2002, số giờ tham gia nội trợ bình quân 1 ngày của lao động từ 15 tuổi trở lên đối với nam là 0.87 và nữ là 2.86</w:t>
      </w:r>
      <w:r>
        <w:rPr>
          <w:rStyle w:val="FootnoteCharacters"/>
          <w:rStyle w:val="FootnoteAnchor"/>
          <w:rFonts w:cs="Times New Roman" w:ascii="Times New Roman" w:hAnsi="Times New Roman"/>
          <w:sz w:val="26"/>
          <w:szCs w:val="24"/>
        </w:rPr>
        <w:footnoteReference w:id="37"/>
      </w:r>
      <w:r>
        <w:rPr>
          <w:rFonts w:cs="Times New Roman" w:ascii="Times New Roman" w:hAnsi="Times New Roman"/>
          <w:sz w:val="26"/>
          <w:szCs w:val="24"/>
        </w:rPr>
        <w:t xml:space="preserve">. Cũng theo số liệu năm 2002 của “Số liệu thống kê giới những năm đầu thế kỷ XXI” thì thời gian tham gia sản xuất, kinh doanh bình quân một ngày của nữ lao động và nam lao động là 4.9 giờ và 5 giờ. Tuy nhiên, số thời gian làm công việc nội trợ bình quân một ngày của nữ cao gấp 2.5 lần so với nam ở thành thị và gấp 2.3 lần ở nông thôn. </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Các nhà nghiên cứu của đề tài “Vai trò giới và lượng hóa giá trị lao động gia đình” (năm 2006) đã đưa ra nhận định “lượng thời gian phụ nữ giành cho công việc nội trợ giảm khi trình độ học vấn tăng”</w:t>
      </w:r>
      <w:r>
        <w:rPr>
          <w:rStyle w:val="FootnoteCharacters"/>
          <w:rStyle w:val="FootnoteAnchor"/>
          <w:rFonts w:cs="Times New Roman" w:ascii="Times New Roman" w:hAnsi="Times New Roman"/>
          <w:sz w:val="26"/>
          <w:szCs w:val="24"/>
        </w:rPr>
        <w:footnoteReference w:id="38"/>
      </w:r>
      <w:r>
        <w:rPr>
          <w:rFonts w:cs="Times New Roman" w:ascii="Times New Roman" w:hAnsi="Times New Roman"/>
          <w:sz w:val="26"/>
          <w:szCs w:val="24"/>
        </w:rPr>
        <w:t>. Nghiên cứu này cho biết thời gian lao động gia đình trung bình của nữ giới là 309.3 phút, của nam giời là 135.8 phút. Người vợ trong gia đình trí thức</w:t>
      </w:r>
      <w:r>
        <w:rPr>
          <w:rStyle w:val="FootnoteCharacters"/>
          <w:rStyle w:val="FootnoteAnchor"/>
          <w:rFonts w:cs="Times New Roman" w:ascii="Times New Roman" w:hAnsi="Times New Roman"/>
          <w:sz w:val="26"/>
          <w:szCs w:val="24"/>
        </w:rPr>
        <w:footnoteReference w:id="39"/>
      </w:r>
      <w:r>
        <w:rPr>
          <w:rFonts w:cs="Times New Roman" w:ascii="Times New Roman" w:hAnsi="Times New Roman"/>
          <w:sz w:val="26"/>
          <w:szCs w:val="24"/>
        </w:rPr>
        <w:t xml:space="preserve"> có thời gian lao động gia đình trung bình là 317.1 phút. Người chồng trong gia đình này tham gia ít hơn vợ của họ 177.5 phút (gần 3 giờ) và mức độ chia sẻ lao động gia đình với vợ của họ thấp hơn so với những người chồng của gia đình nông nghiệp và cao hơn so với các gia đình phi nông nghiệp (gia đình công nhân, gia đình kinh doanh dịch vụ). Kết quả khảo sát của nghiên cứu này còn cho biết gia đình vợ chồng đều là trí thức dành nhiều thời gian cho chăm sóc con nhiều hơn hẳn các loại hình gia đình khác, gấp rưỡi gia đình công nhân và gấp ba lần gia đình sản xuất nông nghiệp. Nghiên cứu này cũng cho thấy gia đình trí thức thiếu thời gian làm nội trợ hơn so với các loại hình gia đình khác. Để khắc phục khó khăn về thiếu thời gian này các hộ gia đình, đặc biệt ở thành phố phải thuê người giúp việc. Nghiên cứu này còn cho thấy có tới 28% gia đình có nhu cầu thuê người giúp việc nhưng chỉ có 8,8% gia đình có người giúp việc. Trong các loại hình gia đình thì gia đình trí thức được đáp ứng nhu cầu này cao nhất  </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Một nghiên cứu về nữ trí thức của Hội liên hiệp Phụ nữ Việt Nam (năm 2000) cũng cho biết về tình hình thuê người giúp việc của nữ trí thức tại các thành phố lớn. Kết quả nghiên cứu cho thấy trong số nữ trí thức thuê người giúp việc (22,2%) có 57,7% có người giúp việc ở cùng gia đình, 15,4% đến hàng ngày và 26,9% đến dọn dẹp tuần vài lần. Giữa 3 thành phố Hồ Chí Minh và Hà Nội, tỉ lệ sử dụng người giúp việc cao hơn 9,29 lần Đà Lạt</w:t>
      </w:r>
      <w:r>
        <w:rPr>
          <w:rStyle w:val="FootnoteCharacters"/>
          <w:rStyle w:val="FootnoteAnchor"/>
          <w:rFonts w:cs="Times New Roman" w:ascii="Times New Roman" w:hAnsi="Times New Roman"/>
          <w:sz w:val="26"/>
          <w:szCs w:val="24"/>
        </w:rPr>
        <w:footnoteReference w:id="40"/>
      </w:r>
      <w:r>
        <w:rPr>
          <w:rFonts w:cs="Times New Roman" w:ascii="Times New Roman" w:hAnsi="Times New Roman"/>
          <w:sz w:val="26"/>
          <w:szCs w:val="24"/>
        </w:rPr>
        <w:t xml:space="preserve">. </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Theo kết quả nghiên cứu về cán bộ công chức ở Viện Khoa học Xã hội Việt Nam (năm 2008) thì “trung bình một cán bộ nữ dành nhiều thời gian hơn 1.5 giờ /ngày cho công việc gia đình so với cán bộ nam…Xét theo độ tuổi, thời gian lao động nội trợ của cán bộ nữ có xu hướng giảm đi khi cán bộ nữ ở nhóm tuổi lớn hơn. Có thể thấy cán bộ nữ dưới 35 tuổi là những người bận bịu nhất với công việc nội trợ gia đình. Cán bộ nữ thuộc nhóm tuổi trên 45 sẽ có điều kiện thuận lợi hơn để phát triển công việc chuyên môn” (tài liệu đã dẫn, trang 16).</w:t>
      </w:r>
    </w:p>
    <w:p>
      <w:pPr>
        <w:pStyle w:val="Normal"/>
        <w:spacing w:lineRule="auto" w:line="240" w:before="120" w:after="120"/>
        <w:ind w:firstLine="720"/>
        <w:jc w:val="both"/>
        <w:rPr>
          <w:rFonts w:ascii="Times New Roman" w:hAnsi="Times New Roman" w:cs="Times New Roman"/>
          <w:sz w:val="26"/>
          <w:szCs w:val="24"/>
          <w:lang w:val="vi-VN"/>
        </w:rPr>
      </w:pPr>
      <w:r>
        <w:rPr>
          <w:rFonts w:cs="Times New Roman" w:ascii="Times New Roman" w:hAnsi="Times New Roman"/>
          <w:sz w:val="26"/>
          <w:szCs w:val="24"/>
        </w:rPr>
        <w:t xml:space="preserve">Như vậy, nữ trí thức cũng giống như những phụ nữ khác, ngoài thời gian lao động kiếm sống như nam giới, họ phải lao động gia đình với nhiều thời gian hơn nam giới. Công việc chuyên môn của nữ trí thức đặc thù hơn so với công việc của phụ nữ khác ở chỗ thời gian lao động chuyên môn thực tế nhiều hơn thời gian lý thuyết (8 giờ theo luật lao động). Họ phải suy nghĩ không ngừng và làm việc cả khi ở nhà. Chính vì vậy, lao động gia đình trở nên một gánh nặng đối với họ. </w:t>
      </w:r>
    </w:p>
    <w:p>
      <w:pPr>
        <w:pStyle w:val="NoSpacing"/>
        <w:spacing w:before="120" w:after="120"/>
        <w:ind w:firstLine="720"/>
        <w:jc w:val="both"/>
        <w:rPr/>
      </w:pPr>
      <w:r>
        <w:rPr>
          <w:rFonts w:cs="Times New Roman" w:ascii="Times New Roman" w:hAnsi="Times New Roman"/>
          <w:b/>
          <w:i/>
          <w:sz w:val="26"/>
          <w:szCs w:val="24"/>
          <w:lang w:val="vi-VN"/>
        </w:rPr>
        <w:t>Cảm nhận và ứng xử đối với lao động gia đinh của nữ trí thức</w:t>
      </w:r>
    </w:p>
    <w:p>
      <w:pPr>
        <w:pStyle w:val="NoSpacing"/>
        <w:spacing w:before="120" w:after="12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Trong xã hội hiện đại, phân công lao động theo giới là một trong những hình thức phân công lao động bên cạnh các hình thức phân công lao động khác, một mặt, đó là sự tiếp nối của thói quen truyền thống, mặt khác (mà điều này là chủ yếu) là lợi thế giới tính trong một số lĩnh vực nhất định của sản xuất và hoạt động xã hội.</w:t>
      </w:r>
      <w:r>
        <w:rPr>
          <w:rStyle w:val="FootnoteCharacters"/>
          <w:rStyle w:val="FootnoteAnchor"/>
          <w:rFonts w:cs="Times New Roman" w:ascii="Times New Roman" w:hAnsi="Times New Roman"/>
          <w:sz w:val="26"/>
          <w:szCs w:val="24"/>
        </w:rPr>
        <w:footnoteReference w:id="41"/>
      </w:r>
    </w:p>
    <w:p>
      <w:pPr>
        <w:pStyle w:val="NoSpacing"/>
        <w:spacing w:before="120" w:after="12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Trong nghiên cứu của Trung tâm nghiên cứu về phụ nữ, Đại học Quốc gia Hà Nội (năm 2000), các nhà khoa học nữ cho rằng “</w:t>
      </w:r>
      <w:r>
        <w:rPr>
          <w:rFonts w:cs="Times New Roman" w:ascii="Times New Roman" w:hAnsi="Times New Roman"/>
          <w:i/>
          <w:sz w:val="26"/>
          <w:szCs w:val="24"/>
          <w:lang w:val="vi-VN"/>
        </w:rPr>
        <w:t>người phụ nữ đề có sự nghiệp khoa học bằng nam giới, phải tốn về trí, lực và thời gian gấp 2 lần so với nam giới do còn phải đảm đương công việc gia đình. Để làm được việc này quả là khó khăn và không phải ai cũng vượt qua được</w:t>
      </w:r>
      <w:r>
        <w:rPr>
          <w:rFonts w:cs="Times New Roman" w:ascii="Times New Roman" w:hAnsi="Times New Roman"/>
          <w:sz w:val="26"/>
          <w:szCs w:val="24"/>
          <w:lang w:val="vi-VN"/>
        </w:rPr>
        <w:t xml:space="preserve">” (nữ tiến sĩ trường Đại học Nông nghiệp I Hà Nội). </w:t>
      </w:r>
    </w:p>
    <w:p>
      <w:pPr>
        <w:pStyle w:val="Normal"/>
        <w:spacing w:lineRule="auto" w:line="240" w:before="120" w:after="12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Đại bộ phận nữ trí thức trong nghiên cứu của Trung tâm nghiên cứu về phụ nữ (Đại học Quốc gia Hà Nội) đều thấu hiều một điều quan trọng là để có thành công trong sự nghiệp và hạnh phúc gia đình thì cần phải cân đối, hài hòa giữa chuyên môn và việc nhà. “</w:t>
      </w:r>
      <w:r>
        <w:rPr>
          <w:rFonts w:cs="Times New Roman" w:ascii="Times New Roman" w:hAnsi="Times New Roman"/>
          <w:i/>
          <w:sz w:val="26"/>
          <w:szCs w:val="24"/>
          <w:lang w:val="vi-VN"/>
        </w:rPr>
        <w:t>Phụ nữ làm khoa học cũng phải biết phân phối thời gian cho công việc và gia đình một cách hợp lý, phải học trong việc giải quyết các công việc hàng ngày” (</w:t>
      </w:r>
      <w:r>
        <w:rPr>
          <w:rFonts w:cs="Times New Roman" w:ascii="Times New Roman" w:hAnsi="Times New Roman"/>
          <w:sz w:val="26"/>
          <w:szCs w:val="24"/>
          <w:lang w:val="vi-VN"/>
        </w:rPr>
        <w:t>nữ tiến sĩ Viện Khoa học giáo dục). “</w:t>
      </w:r>
      <w:r>
        <w:rPr>
          <w:rFonts w:cs="Times New Roman" w:ascii="Times New Roman" w:hAnsi="Times New Roman"/>
          <w:i/>
          <w:sz w:val="26"/>
          <w:szCs w:val="24"/>
          <w:lang w:val="vi-VN"/>
        </w:rPr>
        <w:t>Để hài hòa được hai vai trò xã hội và gia đình, người phụ nữ làm công tác khoa học phải biết tổ chức công việc một cách hợp lý: công việc cơ quan và công việc gia đình” (</w:t>
      </w:r>
      <w:r>
        <w:rPr>
          <w:rFonts w:cs="Times New Roman" w:ascii="Times New Roman" w:hAnsi="Times New Roman"/>
          <w:sz w:val="26"/>
          <w:szCs w:val="24"/>
          <w:lang w:val="vi-VN"/>
        </w:rPr>
        <w:t>Nữ tiến sĩ Khoa địa lý địa chất-Đại học khoa học tự nhiên, Đại học quốc gia Hà Nội)</w:t>
      </w:r>
    </w:p>
    <w:p>
      <w:pPr>
        <w:pStyle w:val="NoSpacing"/>
        <w:spacing w:before="120" w:after="120"/>
        <w:ind w:firstLine="720"/>
        <w:jc w:val="both"/>
        <w:rPr/>
      </w:pPr>
      <w:r>
        <w:rPr>
          <w:rFonts w:cs="Times New Roman" w:ascii="Times New Roman" w:hAnsi="Times New Roman"/>
          <w:sz w:val="26"/>
          <w:szCs w:val="24"/>
          <w:lang w:val="vi-VN"/>
        </w:rPr>
        <w:t>Mặc dù bận bịu với công việc chuyên môn, mặc dù chế độ công chức làm thông tầm đã có từ lâu, thời gian nghỉ trưa ít ỏi, nhưng nhiều nữ trí thức vẫn cố gắng tổ chức bữa ăn trưa cho gia đình. (70% chị em nấu ăn trưa tại nhà, cao nhất là ở Đà Lạt 86.1%. Hình thức mua thức ăn chế biến sẵn về nhà cũng ít được hoan nghênh. Chỉ có 4.5% chị em sử dụng loại thức ăn này vào bữa trưa hàng ngày và 10.6% chị em tuần vài lần mua thức ăn chế biến sẵn về nhà ăn</w:t>
      </w:r>
      <w:r>
        <w:rPr>
          <w:rStyle w:val="FootnoteCharacters"/>
          <w:rStyle w:val="FootnoteAnchor"/>
          <w:rFonts w:cs="Times New Roman" w:ascii="Times New Roman" w:hAnsi="Times New Roman"/>
          <w:sz w:val="26"/>
          <w:szCs w:val="24"/>
          <w:lang w:val="vi-VN"/>
        </w:rPr>
        <w:footnoteReference w:id="42"/>
      </w:r>
      <w:r>
        <w:rPr/>
        <w:t>).</w:t>
      </w:r>
    </w:p>
    <w:tbl>
      <w:tblPr>
        <w:tblW w:w="9270" w:type="dxa"/>
        <w:jc w:val="righ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Fonts w:cs="Times New Roman" w:ascii="Times New Roman" w:hAnsi="Times New Roman"/>
                <w:b/>
                <w:sz w:val="26"/>
                <w:szCs w:val="24"/>
                <w:lang w:val="vi-VN"/>
              </w:rPr>
              <w:t>Hộp 3. Nữ giáo sư và công việc gia đình</w:t>
            </w:r>
            <w:r>
              <w:rPr>
                <w:rFonts w:eastAsia="Times New Roman" w:cs="Times New Roman" w:ascii="Times New Roman" w:hAnsi="Times New Roman"/>
                <w:b/>
                <w:bCs/>
                <w:color w:val="000000"/>
                <w:sz w:val="26"/>
                <w:szCs w:val="24"/>
                <w:lang w:val="vi-VN"/>
              </w:rPr>
              <w:t xml:space="preserve">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vi-VN"/>
              </w:rPr>
              <w:t>(GS-TS, Nhà giáo Ưu tú Ðặng Kim Chi vừa vinh dự được trao giải thưởng Cô-va-lép-xcai-a vào đúng dịp kỷ niệm Ngày Quốc tế Phụ nữ 8-3-2009).</w:t>
            </w:r>
            <w:r>
              <w:rPr>
                <w:rFonts w:eastAsia="Times New Roman" w:cs="Times New Roman" w:ascii="Times New Roman" w:hAnsi="Times New Roman"/>
                <w:sz w:val="26"/>
                <w:szCs w:val="24"/>
                <w:lang w:val="vi-VN"/>
              </w:rPr>
              <w:t xml:space="preserve"> </w:t>
            </w:r>
          </w:p>
          <w:p>
            <w:pPr>
              <w:pStyle w:val="Normal"/>
              <w:spacing w:lineRule="auto" w:line="240" w:before="120" w:after="120"/>
              <w:ind w:firstLine="720"/>
              <w:jc w:val="both"/>
              <w:rPr>
                <w:rFonts w:ascii="Times New Roman" w:hAnsi="Times New Roman" w:eastAsia="Times New Roman" w:cs="Times New Roman"/>
                <w:color w:val="000000"/>
                <w:sz w:val="26"/>
                <w:szCs w:val="24"/>
                <w:lang w:val="vi-VN"/>
              </w:rPr>
            </w:pPr>
            <w:r>
              <w:rPr>
                <w:rFonts w:eastAsia="Times New Roman" w:cs="Times New Roman" w:ascii="Times New Roman" w:hAnsi="Times New Roman"/>
                <w:color w:val="000000"/>
                <w:sz w:val="26"/>
                <w:szCs w:val="24"/>
                <w:lang w:val="vi-VN"/>
              </w:rPr>
              <w:t>Cùng với những thành công trong nghiên cứu khoa học, GS-TS Ðặng Kim Chi còn nổi tiếng là một phụ nữ "đảm việc nhà". Chị thổ lộ: "</w:t>
            </w:r>
            <w:r>
              <w:rPr>
                <w:rFonts w:eastAsia="Times New Roman" w:cs="Times New Roman" w:ascii="Times New Roman" w:hAnsi="Times New Roman"/>
                <w:i/>
                <w:color w:val="000000"/>
                <w:sz w:val="26"/>
                <w:szCs w:val="24"/>
                <w:lang w:val="vi-VN"/>
              </w:rPr>
              <w:t>Suốt 37 năm tham gia giảng dạy, nghiên cứu khoa học, làm công tác quản lý... thì hơn 2/3 quãng thời gian đó tôi vừa cố gắng hoàn thành tốt nhiệm vụ chuyên môn, vừa làm tròn cả hai vai "người cha, người mẹ”trong gia đình, vì chồng tôi là bộ đội, luôn đóng quân ở xa. Kinh nghiệm thực tế cho thấy, nữ trí thức muốn thực hiện được ước mơ chinh phục đỉnh cao khoa học không chỉ cần lòng say mê nghiên cứu, mà còn phải có nghị lực, ý chí dũng cảm vượt qua khó khăn. Chỉ có như thế mới mang đến thành công cho mỗi người</w:t>
            </w:r>
            <w:r>
              <w:rPr>
                <w:rFonts w:eastAsia="Times New Roman" w:cs="Times New Roman" w:ascii="Times New Roman" w:hAnsi="Times New Roman"/>
                <w:color w:val="000000"/>
                <w:sz w:val="26"/>
                <w:szCs w:val="24"/>
                <w:lang w:val="vi-VN"/>
              </w:rPr>
              <w:t xml:space="preserve">". Dù có bận đến đâu nhưng về tới nhà, chị vẫn là người vợ, người mẹ, người bà theo đúng nghĩa. Gia đình nội ngoại có công việc hiếu hỷ, chị vẫn vào bếp nấu các món ăn như các gia đình truyền thống Việt Nam. </w:t>
            </w:r>
          </w:p>
          <w:p>
            <w:pPr>
              <w:pStyle w:val="Normal"/>
              <w:spacing w:lineRule="auto" w:line="240" w:before="120" w:after="120"/>
              <w:ind w:firstLine="72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Nguồn: </w:t>
            </w:r>
            <w:hyperlink r:id="rId4">
              <w:r>
                <w:rPr>
                  <w:rStyle w:val="InternetLink"/>
                  <w:rFonts w:eastAsia="Times New Roman" w:cs="Times New Roman" w:ascii="Times New Roman" w:hAnsi="Times New Roman"/>
                  <w:sz w:val="26"/>
                  <w:szCs w:val="24"/>
                </w:rPr>
                <w:t>http://kientruc.vn/nguoi_trong_cuoc/nu-giao-su-voi-giai-thuong-moi-truong-viet-nam/5154.html</w:t>
              </w:r>
            </w:hyperlink>
          </w:p>
        </w:tc>
      </w:tr>
    </w:tbl>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ghiên cứu của Viện xã hội học và Tâm lý học Quản lý lao động (thuộc Học viện chính trị quốc gia Hồ Chí Minh (“Phát huy vai trò của trí thức nữ Việt Nam trong thời kỳ đổi mới, năm 2006) đã nêu: “Nhiều nhà khoa học nữ cho rằng, sự thành đạt ở nữ thấp hơn nam, nguyên nhân chủ yếu là do gánh nặng gia đình mà phụ nữ phải đảm nhận: tài liệu đã dẫn trang 55).</w:t>
      </w:r>
    </w:p>
    <w:p>
      <w:pPr>
        <w:pStyle w:val="Normal"/>
        <w:spacing w:lineRule="auto" w:line="240" w:before="120" w:after="120"/>
        <w:ind w:firstLine="720"/>
        <w:jc w:val="both"/>
        <w:rPr>
          <w:rFonts w:ascii="Times New Roman" w:hAnsi="Times New Roman" w:cs="Times New Roman"/>
          <w:i/>
          <w:i/>
          <w:sz w:val="26"/>
          <w:szCs w:val="24"/>
        </w:rPr>
      </w:pPr>
      <w:r>
        <w:rPr>
          <w:rFonts w:cs="Times New Roman" w:ascii="Times New Roman" w:hAnsi="Times New Roman"/>
          <w:sz w:val="26"/>
          <w:szCs w:val="24"/>
        </w:rPr>
        <w:t>Nữ trí thức luôn coi gia đình là lẽ sống của họ. Nhiều người trong số họ đã nỗ lực rất nhiều trong việc cân đối giữa công việc gia đình và chuyên môn để vừa có gia đình hạnh phúc vừa thành công trong sự nghiệp. Nhưng cũng không ít nữ trí thức quyết định dồn tâm lực của mình cho “một bên”, đó là gia đình. Điều này có thể lý giải theo nhiều cách. Có thể do thu nhập thấp, không đủ sức đầu tư một cách đấy đủ cho hoạt động chuyên môn. Cũng có thể do công việc gia đình mất quá nhiều thời gian và sức lực nên “không còn tâm trí nào cho chuyên môn nữa”. Cũng có thể do quan niệm về sự thăng tiến và thành đạt, “thế nào là đủ”. Tâm sự của một nữ trí thức minh chứng phần nào những lý giải này: “</w:t>
      </w:r>
      <w:r>
        <w:rPr>
          <w:rFonts w:cs="Times New Roman" w:ascii="Times New Roman" w:hAnsi="Times New Roman"/>
          <w:i/>
          <w:sz w:val="26"/>
          <w:szCs w:val="24"/>
        </w:rPr>
        <w:t>Tôi nghĩ là mỗi người có suy nghĩ khác nhau về sự nghiệp. Đối với tôi, gia đình là tất cả. Chính vì vậy mà sau khi có tấm bằng thạc sỹ  loại xuất sắc, đủ điều kiện chuyển tiếp nghiên cứu sinh, tôi đã dừng lại. Tôi cũng chỉ cần hoàn thành nhiệm vụ chuyên môn được giao để giành thời gian chăm sóc, dạy dỗ con cái để chồng tôi tập trung cho công việc, đạt vị trí cao trong xã hội”</w:t>
      </w:r>
      <w:r>
        <w:rPr>
          <w:rStyle w:val="FootnoteCharacters"/>
          <w:rStyle w:val="FootnoteAnchor"/>
          <w:rFonts w:cs="Times New Roman" w:ascii="Times New Roman" w:hAnsi="Times New Roman"/>
          <w:i/>
          <w:sz w:val="26"/>
          <w:szCs w:val="24"/>
        </w:rPr>
        <w:footnoteReference w:id="43"/>
      </w:r>
      <w:r>
        <w:rPr>
          <w:rFonts w:cs="Times New Roman" w:ascii="Times New Roman" w:hAnsi="Times New Roman"/>
          <w:i/>
          <w:sz w:val="26"/>
          <w:szCs w:val="24"/>
        </w:rPr>
        <w:t>.</w:t>
      </w:r>
    </w:p>
    <w:p>
      <w:pPr>
        <w:pStyle w:val="Normal"/>
        <w:spacing w:lineRule="auto" w:line="240" w:before="120" w:after="120"/>
        <w:ind w:firstLine="720"/>
        <w:jc w:val="both"/>
        <w:rPr>
          <w:rFonts w:ascii="Times New Roman" w:hAnsi="Times New Roman" w:cs="Times New Roman"/>
          <w:i/>
          <w:i/>
          <w:sz w:val="26"/>
          <w:szCs w:val="24"/>
        </w:rPr>
      </w:pPr>
      <w:r>
        <w:rPr>
          <w:rFonts w:cs="Times New Roman" w:ascii="Times New Roman" w:hAnsi="Times New Roman"/>
          <w:sz w:val="26"/>
          <w:szCs w:val="24"/>
        </w:rPr>
        <w:t>Một nữ tiến sĩ cao tuổi đã nhắn nhủ những nữ trí thức của thể kỷ XXI: “</w:t>
      </w:r>
      <w:r>
        <w:rPr>
          <w:rFonts w:cs="Times New Roman" w:ascii="Times New Roman" w:hAnsi="Times New Roman"/>
          <w:i/>
          <w:sz w:val="26"/>
          <w:szCs w:val="24"/>
        </w:rPr>
        <w:t>Tôi mong trong thế kỷ XXI các chuyên già khoa học nữ năng động, tự tin và toàn diện hơn, thành đạt nhiều hơn. Nhưng tôi cũng mong và khuyên rằng đừng có ai phải “bỏ chồng bỏ con vì khoa học... Chất lượng cuộc sống đang ngày càng được nâng cao, quan niệm về tình yêu hôn nhân và gia đình cũng không còn nét giản phác như trước. Gánh nặng việc nhà của người phụ nữ dù được hỗ trợ của rất nhiều phương tiện sinh hoạt và dịch vụ song dường như cũng không nhẹ hơn được bao nhiêu, không những thế lại còn nảy sinh những khó khăn mới. Mặt khác chất lượng khoa học cũng đòi hỏi cao hơn. Những yêu cầu đó quả là một thử thách không nhỏ đối với các nhà khoa học nữ”</w:t>
      </w:r>
      <w:r>
        <w:rPr>
          <w:rStyle w:val="FootnoteCharacters"/>
          <w:rStyle w:val="FootnoteAnchor"/>
          <w:rFonts w:cs="Times New Roman" w:ascii="Times New Roman" w:hAnsi="Times New Roman"/>
          <w:i/>
          <w:sz w:val="26"/>
          <w:szCs w:val="24"/>
        </w:rPr>
        <w:footnoteReference w:id="44"/>
      </w:r>
    </w:p>
    <w:p>
      <w:pPr>
        <w:pStyle w:val="Normal"/>
        <w:spacing w:lineRule="auto" w:line="240" w:before="120" w:after="120"/>
        <w:ind w:firstLine="720"/>
        <w:jc w:val="both"/>
        <w:rPr>
          <w:rFonts w:ascii="Times New Roman" w:hAnsi="Times New Roman" w:cs="Times New Roman"/>
          <w:sz w:val="26"/>
          <w:szCs w:val="24"/>
        </w:rPr>
      </w:pPr>
      <w:r>
        <w:rPr>
          <w:rFonts w:eastAsia="Times New Roman" w:cs="Times New Roman" w:ascii="Times New Roman" w:hAnsi="Times New Roman"/>
          <w:i/>
          <w:sz w:val="26"/>
          <w:szCs w:val="24"/>
        </w:rPr>
        <w:t xml:space="preserve"> </w:t>
      </w:r>
      <w:r>
        <w:rPr>
          <w:rFonts w:cs="Times New Roman" w:ascii="Times New Roman" w:hAnsi="Times New Roman"/>
          <w:sz w:val="26"/>
          <w:szCs w:val="24"/>
        </w:rPr>
        <w:t xml:space="preserve">Các nhà khoa học trong nghiên cứu của Học viện Chính trị Quốc gia Hồ Chí Minh (2006) đưa ra một nhận định quan trọng, cần được sự quan tâm nghiên cứu thêm và có những đề xuất chính sách phù hợp để giúp cho nữ trí thức có cơ hội phát triển mạnh hơn. “Các nhà khoa học cho rằng nếu như phụ nữ được giải phóng khỏi những áp lực của tâm lý, của việc nuôi dạy con cái và công việc nội trọ gia đình thì họ sẽ có nhiều thành tích rất cao trong trong nghiên cứu khoa học. Số lượng các nữ thì sinh trúng tuyển vào cao đẳng, dại học ngày càng tăng. Ở một số trường đại học ở Hà Nội như Đại học Văn Hóa, Đại học Ngoại ngữ, Đại học Sư phạm ngoại ngữ…số lượng học viên cao học là nữ chiếm tỷ lệ áp đảo so với nam giới. Tỷ lệ các em sinh viên nữ có kết quả học tập khá giỏi ở các trường đại học trong và ngoài nước không kém gì các em sinh viên nam” (Báo cáo nghiên cứu, trang 123) </w:t>
      </w:r>
    </w:p>
    <w:p>
      <w:pPr>
        <w:pStyle w:val="NoSpacing"/>
        <w:spacing w:before="120" w:after="120"/>
        <w:jc w:val="both"/>
        <w:rPr/>
      </w:pPr>
      <w:r>
        <w:rPr>
          <w:rFonts w:cs="Times New Roman" w:ascii="Times New Roman" w:hAnsi="Times New Roman"/>
          <w:b/>
          <w:sz w:val="26"/>
          <w:szCs w:val="24"/>
        </w:rPr>
        <w:tab/>
      </w:r>
      <w:r>
        <w:rPr>
          <w:rFonts w:cs="Times New Roman" w:ascii="Times New Roman" w:hAnsi="Times New Roman"/>
          <w:b/>
          <w:sz w:val="24"/>
          <w:szCs w:val="24"/>
        </w:rPr>
        <w:t xml:space="preserve">5. PHÚC LỢI GIA ĐÌNH DÀNH CHO NỮ TRÍ THỨC </w:t>
      </w:r>
    </w:p>
    <w:p>
      <w:pPr>
        <w:pStyle w:val="NoSpacing"/>
        <w:spacing w:before="120" w:after="120"/>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 xml:space="preserve">Đã có nhiều nghiên cứu khoa học về nữ trí thức. Tuy nhiên đề cập đến vấn đề hưởng thụ phúc lợi từ gia đình của nữ trí thức trong các nghiên cứu này không nhiều.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Nghiên cứu năm 2000 của Hội liên hiệp Phụ nữ Việt Nam cho thấy thời gian dành cho các hoạt động giải trí của nữ trí thức thấp hơn so với nam trí thức (đọc báo; đi xem phim, kịch, văn nghệ tại rạp). Với các hoạt động giải trí trong đó phụ nữ có thể vừa “giải trí”vừa làm việc nhà thì nữ trí thức “được hưởng thụ”nhiều hơn nam trí thức một chút (nghe đài, xem tivi). Một số hoạt động đặc trưng khác như đi lễ chừa, tham quan du lịch thì số nữ trí thức tham gia nhiều hơn nam giới. Nam trí thức có nhiều cơ hội gặp gỡ đồng nghiệp hơn nữ trí thức.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rong một nghiên cứu gần đây hơn của Viện Khoa học Xã hội Việt Nam (2008) cho thấy thời gian nữ trí thức dành cho các hoạt động giải trí luôn thấp hơn nam trí thức trong khi thời gian làm công việc nội trọ của nữ trí thức cao hơn nam trí thức. </w:t>
      </w:r>
    </w:p>
    <w:p>
      <w:pPr>
        <w:pStyle w:val="NoSpacing"/>
        <w:spacing w:before="120" w:after="120"/>
        <w:ind w:firstLine="720"/>
        <w:jc w:val="both"/>
        <w:rPr/>
      </w:pPr>
      <w:r>
        <w:rPr/>
        <w:t xml:space="preserve">Bảng 2. Sử dụng thời gian/tham gia hoạt động gia đinh, giải trí của CB-CC </w:t>
      </w:r>
    </w:p>
    <w:tbl>
      <w:tblPr>
        <w:tblW w:w="7830" w:type="dxa"/>
        <w:jc w:val="left"/>
        <w:tblInd w:w="805" w:type="dxa"/>
        <w:tblLayout w:type="fixed"/>
        <w:tblCellMar>
          <w:top w:w="0" w:type="dxa"/>
          <w:left w:w="108" w:type="dxa"/>
          <w:bottom w:w="0" w:type="dxa"/>
          <w:right w:w="108" w:type="dxa"/>
        </w:tblCellMar>
      </w:tblPr>
      <w:tblGrid>
        <w:gridCol w:w="2520"/>
        <w:gridCol w:w="171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bCs/>
                <w:sz w:val="26"/>
                <w:szCs w:val="24"/>
              </w:rPr>
            </w:pPr>
            <w:r>
              <w:rPr>
                <w:rFonts w:cs="Times New Roman" w:ascii="Times New Roman" w:hAnsi="Times New Roman"/>
                <w:bCs/>
                <w:sz w:val="26"/>
                <w:szCs w:val="24"/>
              </w:rPr>
              <w:t>Các hoạt độ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bCs/>
                <w:sz w:val="26"/>
                <w:szCs w:val="24"/>
              </w:rPr>
            </w:pPr>
            <w:r>
              <w:rPr>
                <w:rFonts w:cs="Times New Roman" w:ascii="Times New Roman" w:hAnsi="Times New Roman"/>
                <w:bCs/>
                <w:sz w:val="26"/>
                <w:szCs w:val="24"/>
              </w:rPr>
              <w:t>Trung bình của nữ</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bCs/>
                <w:sz w:val="26"/>
                <w:szCs w:val="24"/>
              </w:rPr>
            </w:pPr>
            <w:r>
              <w:rPr>
                <w:rFonts w:cs="Times New Roman" w:ascii="Times New Roman" w:hAnsi="Times New Roman"/>
                <w:bCs/>
                <w:sz w:val="26"/>
                <w:szCs w:val="24"/>
              </w:rPr>
              <w:t>Trung bình của na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bCs/>
                <w:sz w:val="26"/>
                <w:szCs w:val="24"/>
              </w:rPr>
            </w:pPr>
            <w:r>
              <w:rPr>
                <w:rFonts w:cs="Times New Roman" w:ascii="Times New Roman" w:hAnsi="Times New Roman"/>
                <w:bCs/>
                <w:sz w:val="26"/>
                <w:szCs w:val="24"/>
              </w:rPr>
              <w:t>Trung b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Lao động nội trợ</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4,8 giờ/ngà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3,3 giờ/ngà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4,3 giờ/ngà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Xem ti vi</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 xml:space="preserve">1,6 giờ/ngày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61 giờ/ngà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61 giờ/ngà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Đọc sách báo</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 xml:space="preserve">1,6 giờ/ngày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97 giờ/ngà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76 giờ/ngà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Xem biểu diễn VHN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3,4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4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3,6 l lần/nă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Tham qua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9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2,1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2 l lần/nă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Nghỉ dưỡ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38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5 l lần/nă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jc w:val="both"/>
              <w:rPr>
                <w:rFonts w:ascii="Times New Roman" w:hAnsi="Times New Roman" w:cs="Times New Roman"/>
                <w:sz w:val="26"/>
                <w:szCs w:val="24"/>
              </w:rPr>
            </w:pPr>
            <w:r>
              <w:rPr>
                <w:rFonts w:cs="Times New Roman" w:ascii="Times New Roman" w:hAnsi="Times New Roman"/>
                <w:sz w:val="26"/>
                <w:szCs w:val="24"/>
              </w:rPr>
              <w:t>1,43 l lần/năm</w:t>
            </w:r>
          </w:p>
        </w:tc>
      </w:tr>
    </w:tbl>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Nguồn: Báo cáo tổng hợp Kết quả khảo sát cán bộ công chức nữ Viện Khoa học Xã hội Việt Nam, năm 2008, trang 16).</w:t>
      </w:r>
    </w:p>
    <w:p>
      <w:pPr>
        <w:pStyle w:val="NoSpacing"/>
        <w:spacing w:before="120" w:after="120"/>
        <w:jc w:val="both"/>
        <w:rPr/>
      </w:pPr>
      <w:r>
        <w:rPr>
          <w:rFonts w:cs="Times New Roman" w:ascii="Times New Roman" w:hAnsi="Times New Roman"/>
          <w:b/>
          <w:sz w:val="24"/>
          <w:szCs w:val="24"/>
        </w:rPr>
        <w:tab/>
        <w:t>6. THAY CHO LỜI KẾT</w:t>
      </w:r>
    </w:p>
    <w:p>
      <w:pPr>
        <w:pStyle w:val="NoSpacing"/>
        <w:spacing w:before="120" w:after="120"/>
        <w:jc w:val="both"/>
        <w:rPr/>
      </w:pPr>
      <w:r>
        <w:rPr>
          <w:rFonts w:cs="Times New Roman" w:ascii="Times New Roman" w:hAnsi="Times New Roman"/>
          <w:sz w:val="26"/>
          <w:szCs w:val="24"/>
        </w:rPr>
        <w:tab/>
        <w:t xml:space="preserve">Tác giả không có tham ý tổng kết hay đánh giá về những phân tích đã nêu trong bài viết này. Lý do là hệ thống dữ liệu được tập hợp để viết bài này, mặc dầu không ít, nhưng còn tương đối tản mạn về không gian và thời gian, e là khó để đánh giá gần sát với thực tế những gì mà nữ trí thức Việt Nam đã trải qua cùng với gia đình của họ.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uy nhiên, tác giả bài viết cũng nhận thấy một đôi điều từ chủ đề mà tác giả tập trung phân tích. </w:t>
      </w:r>
    </w:p>
    <w:p>
      <w:pPr>
        <w:pStyle w:val="NoSpacing"/>
        <w:spacing w:before="120" w:after="120"/>
        <w:ind w:firstLine="720"/>
        <w:jc w:val="both"/>
        <w:rPr/>
      </w:pPr>
      <w:r>
        <w:rPr>
          <w:rFonts w:cs="Times New Roman" w:ascii="Times New Roman" w:hAnsi="Times New Roman"/>
          <w:sz w:val="26"/>
          <w:szCs w:val="24"/>
        </w:rPr>
        <w:t>Nữ trí thức Việt Nam mang trong họ đầy đủ những đặc trưng của người trí thức Việt Nam và người phụ nữ Việt Nam. Chính vì vậy, những gì đã tôn vinh cho trí thức nói chung thì cũng cần phải được nhấn mạnh hơn ở nữ trí thức. Đó là sự nghị lực, tận tụy, hy sinh… cho sự nghiệp khoa học và gia đình. Do vậy, công lao của nữ trí thức đối với sự phát triển của khoa học nước nhà và của gia đình Việt Nam là rất lớn.</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Đội ngũ nữ trí thức Việt Nam đang phát triển cả về số lượng và chất lượng, đang từng bước đáp ứng những yêu cầu mới của sự nghiệp công nghiệp hóa, hiện đại hóa đất nước cũng như sự hội nhập với thế giới trong xu thế toàn cầu hóa. </w:t>
      </w:r>
    </w:p>
    <w:p>
      <w:pPr>
        <w:pStyle w:val="NoSpacing"/>
        <w:spacing w:before="120" w:after="120"/>
        <w:ind w:firstLine="720"/>
        <w:jc w:val="both"/>
        <w:rPr/>
      </w:pPr>
      <w:r>
        <w:rPr>
          <w:rFonts w:cs="Times New Roman" w:ascii="Times New Roman" w:hAnsi="Times New Roman"/>
          <w:sz w:val="26"/>
          <w:szCs w:val="24"/>
        </w:rPr>
        <w:t xml:space="preserve">Trên con đường phát triển sự nghiệp của mình, gia đình luôn đồng hành cùng nữ trí thức. Gia đình vừa là niềm tự hào, vừa là chỗ dựa, vừa là động lực và cũng vừa là gánh nặng của họ. Cũng có không ít nữ trí thức bị hạn chế về phát triển chuyên môn do phải mất nhiều thời gian và công sức cho gia đình. Nữ trí thức đã và đang phải gồng mình (cả về thể xác và tâm trí) để chịu đựng và vượt qua thử thách của gánh nặng này. Gánh nặng gia đình của nữ trí thức đang dần được sự chia sẻ của chồng con và xã hội. Nhiều nữ trí thức đã cố gắng thu xếp việc nhà việc khoa học để vừa đảm bảo hạnh phúc gia đình vừa giành lấy những thành công trong sự nghiệp. Bên cạnh đó cũng còn những nữ trí thức phải từ bỏ, hoặc “tạm dừng”sự phấn đấu cho “nghiệp khoa học”của mình vì nhiều lý do, trong đó có lý do từ gia đình. </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Nhiều gia đình của nữ trí thức (đặc biệt những trí thức trung tuổi) đã tạm đủ về vật chất và họ có thể yên tâm để phục vụ và cống hiến cho xã hội. Cũng còn nhiều nữ trí thức (đặc biệt trí thức trẻ) đang phải chung sức cùng với chồng mình trong cuộc sinh nhai đầy khó khăn hiện nay.   </w:t>
      </w:r>
    </w:p>
    <w:p>
      <w:pPr>
        <w:pStyle w:val="NoSpacing"/>
        <w:spacing w:before="120" w:after="120"/>
        <w:ind w:firstLine="720"/>
        <w:jc w:val="both"/>
        <w:rPr/>
      </w:pPr>
      <w:r>
        <w:rPr>
          <w:rFonts w:cs="Times New Roman" w:ascii="Times New Roman" w:hAnsi="Times New Roman"/>
          <w:sz w:val="26"/>
          <w:szCs w:val="24"/>
        </w:rPr>
        <w:t>Trước mắt, trong xã hội đã có khá nhiều dịch vụ (công và tư) góp phần làm giảm bớt gánh nặng gia đình cho phụ nữ nói chung và nữ trí thức nói riêng. Tuy nhiên, không phải tất cả nữ trí thức đã tiếp cận và sử dụng đầy đủ các dịch vụ này.</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rong khuôn khổ của bài viết này, tác giả chưa có đầy đủ cơ sở để nói về những chính sách từ Nhà nước nhằm trực tiếp hoặc gián tiếp giảm thiểu những khó khăn/hạn chế mang đặc trưng giới và gia đình để hỗ trợ nữ trí thức phát triển sự nghiệp khoa học của họ. </w:t>
      </w:r>
    </w:p>
    <w:p>
      <w:pPr>
        <w:pStyle w:val="NoSpacing"/>
        <w:spacing w:before="120" w:after="120"/>
        <w:ind w:firstLine="720"/>
        <w:jc w:val="both"/>
        <w:rPr/>
      </w:pPr>
      <w:r>
        <w:rPr>
          <w:rFonts w:cs="Times New Roman" w:ascii="Times New Roman" w:hAnsi="Times New Roman"/>
          <w:i/>
          <w:sz w:val="26"/>
          <w:szCs w:val="24"/>
        </w:rPr>
        <w:t>Hà Nội</w:t>
      </w:r>
      <w:r>
        <w:rPr>
          <w:rFonts w:cs="Times New Roman" w:ascii="Times New Roman" w:hAnsi="Times New Roman"/>
          <w:sz w:val="26"/>
          <w:szCs w:val="24"/>
        </w:rPr>
        <w:t>, tháng 2 năm 2010.</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b/>
          <w:sz w:val="26"/>
          <w:szCs w:val="24"/>
        </w:rPr>
        <w:t>Tác giả</w:t>
      </w:r>
      <w:r>
        <w:br w:type="page"/>
      </w:r>
    </w:p>
    <w:p>
      <w:pPr>
        <w:pStyle w:val="NoSpacing"/>
        <w:spacing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TÀI LIỆU THAM KHẢO</w:t>
      </w:r>
    </w:p>
    <w:p>
      <w:pPr>
        <w:pStyle w:val="NoSpacing"/>
        <w:spacing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r>
    </w:p>
    <w:p>
      <w:pPr>
        <w:pStyle w:val="NoSpacing"/>
        <w:numPr>
          <w:ilvl w:val="0"/>
          <w:numId w:val="3"/>
        </w:numPr>
        <w:spacing w:before="120" w:after="120"/>
        <w:ind w:left="0" w:firstLine="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Báo cáo tổng hợp của đề tài KX 03.11/06-10. “Nhân cách văn hóa trí thức Việt Nam trong tiến trình đổi mới và hôi nhập quốc tế”. Cơ quan chủ trì Viện Tâm lý học. Hà Nội, 2009.</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Báo cáo tổng hợp Kết quả khảo sát CBCC Viện Khoa học Xã hội Viêt Nam, năm 2008</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Báo cáo điều tra, lao động việc làm Việt Nam . Bộ Kế hoạch đầu tư, Tổng cục thống kê. 2007</w:t>
      </w:r>
    </w:p>
    <w:p>
      <w:pPr>
        <w:pStyle w:val="NoSpacing"/>
        <w:numPr>
          <w:ilvl w:val="0"/>
          <w:numId w:val="3"/>
        </w:numPr>
        <w:spacing w:before="120" w:after="120"/>
        <w:ind w:left="0" w:firstLine="720"/>
        <w:jc w:val="both"/>
        <w:rPr/>
      </w:pPr>
      <w:r>
        <w:rPr>
          <w:rFonts w:cs="Times New Roman" w:ascii="Times New Roman" w:hAnsi="Times New Roman"/>
          <w:sz w:val="26"/>
          <w:szCs w:val="24"/>
        </w:rPr>
        <w:t>Báo cáo tổng quan khoa học (đề tài cấp Bộ) “Phát huy vai trò của trí thức nữ Việt Nam trong thời kỳ đổi mới”Học viện Chính trị Quốc gia Hồ Chí Minh. Hà Nội, 2006</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color w:val="000000"/>
          <w:sz w:val="26"/>
          <w:szCs w:val="24"/>
        </w:rPr>
        <w:t>Báo cáo của các Tổ chức phi chính phủ về 10 năm thực hiện Cương lĩnh hành động Bắc Kinh tại Việt Nam, tháng 2/2005)</w:t>
      </w:r>
    </w:p>
    <w:p>
      <w:pPr>
        <w:pStyle w:val="NoSpacing"/>
        <w:numPr>
          <w:ilvl w:val="0"/>
          <w:numId w:val="3"/>
        </w:numPr>
        <w:spacing w:before="120" w:after="120"/>
        <w:ind w:left="0" w:firstLine="720"/>
        <w:jc w:val="both"/>
        <w:rPr/>
      </w:pPr>
      <w:r>
        <w:rPr>
          <w:rFonts w:cs="Times New Roman" w:ascii="Times New Roman" w:hAnsi="Times New Roman"/>
          <w:sz w:val="26"/>
          <w:szCs w:val="24"/>
        </w:rPr>
        <w:t>Báo cáo tổng hợp đề tài “Những đóng góp của phụ nữ trong lĩnh vực khoa học công nghệ thế kỷ XX”. Mã số QG/PN.01.201. Hà Nội, 2002.</w:t>
      </w:r>
    </w:p>
    <w:p>
      <w:pPr>
        <w:pStyle w:val="NoSpacing"/>
        <w:numPr>
          <w:ilvl w:val="0"/>
          <w:numId w:val="3"/>
        </w:numPr>
        <w:spacing w:before="120" w:after="120"/>
        <w:ind w:left="0" w:firstLine="720"/>
        <w:jc w:val="both"/>
        <w:rPr/>
      </w:pPr>
      <w:r>
        <w:rPr>
          <w:rFonts w:cs="Times New Roman" w:ascii="Times New Roman" w:hAnsi="Times New Roman"/>
          <w:sz w:val="26"/>
          <w:szCs w:val="24"/>
        </w:rPr>
        <w:t>Báo cáo nghiên cứu “Nữ trí thức Việt Nam bước vào thời kỳ công nghiệp hóa, hiện đại hóa đất nước-thực trạng và những giải pháp cấp bách nhằm thúc đẩy các tiềm năng theo hướng bình đẳng giới”, Hội liên hiệp phụ nữ Việt nam năm 2000,</w:t>
      </w:r>
    </w:p>
    <w:p>
      <w:pPr>
        <w:pStyle w:val="NoSpacing"/>
        <w:numPr>
          <w:ilvl w:val="0"/>
          <w:numId w:val="3"/>
        </w:numPr>
        <w:spacing w:before="120" w:after="120"/>
        <w:ind w:left="0" w:firstLine="720"/>
        <w:jc w:val="both"/>
        <w:rPr/>
      </w:pPr>
      <w:r>
        <w:rPr>
          <w:rFonts w:cs="Times New Roman" w:ascii="Times New Roman" w:hAnsi="Times New Roman"/>
          <w:sz w:val="26"/>
          <w:szCs w:val="24"/>
        </w:rPr>
        <w:t>Báo cáo tóm tắt đề tài “Nữ trí thức VN bước vào thời kỳ CNH, HĐH - Thực trạng và những giải pháp cấp bách nhằm thúc đẩy các tiềm năng theo hướng bình đẳng giới”Hội Liên hiệp Phụ nữ VN – (11/1999).</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Kết quả điều tra Gia đinh Việt nam năm 2006. Bộ văn hóa Thể thao và Du Lịch, Tổng cục Thống kê, Viện Gia đình và Giới, UNICEF. Hà Nội, tháng 6 năm 2008</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Khả năng phát triển của đội ngũ khoa học nữ Việt Nam. Tư liệu tham khảo của dự án Trung tâm nghiên cứu về phụ nữ, Đại học Quốc gia Hà Nội, tập 1, 2. Năm 1992</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Ly hôn, nghiên cứu trường hợp Hà Nội. Nguyễn Thanh Tâm chủ biên. NXB KHXH. Hà Nội, 2002</w:t>
      </w:r>
    </w:p>
    <w:p>
      <w:pPr>
        <w:pStyle w:val="NoSpacing"/>
        <w:numPr>
          <w:ilvl w:val="0"/>
          <w:numId w:val="3"/>
        </w:numPr>
        <w:spacing w:before="120" w:after="120"/>
        <w:ind w:left="0" w:firstLine="720"/>
        <w:jc w:val="both"/>
        <w:rPr/>
      </w:pPr>
      <w:r>
        <w:rPr>
          <w:rFonts w:cs="Times New Roman" w:ascii="Times New Roman" w:hAnsi="Times New Roman"/>
          <w:sz w:val="26"/>
          <w:szCs w:val="24"/>
        </w:rPr>
        <w:t>Niên giám thống kê năm 2007 và năm 2008.Tổng cục Thống kê. Nhà xuất bản thống kê. HN 2008 và 2009.</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Những vấn đề của đội ngũ chuyên gia khoa học nữ thế kỷ XX qua những dòng tự bạch. Trung tâm nghiên cứu về phụ nữ, Đại học Quốc gia Hà Nội, Hà Nội, 2000</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Phát huy nguồn lực Trí thức nữ Việt Nam, trong sự nghiệp CNH - HĐH”. TS. Đỗ Thị Thạch, NXB CTQG Hà Nội, 2005.tr. 96</w:t>
      </w:r>
    </w:p>
    <w:p>
      <w:pPr>
        <w:pStyle w:val="NoSpacing"/>
        <w:numPr>
          <w:ilvl w:val="0"/>
          <w:numId w:val="3"/>
        </w:numPr>
        <w:spacing w:before="120" w:after="120"/>
        <w:ind w:left="0" w:firstLine="720"/>
        <w:jc w:val="both"/>
        <w:rPr/>
      </w:pPr>
      <w:r>
        <w:rPr>
          <w:rFonts w:cs="Times New Roman" w:ascii="Times New Roman" w:hAnsi="Times New Roman"/>
          <w:sz w:val="26"/>
          <w:szCs w:val="24"/>
        </w:rPr>
        <w:t>Số liệu thống kê giới những năm đầu thế kỷ XXI. Cơ quan thực hiện UBVSTBPNVN, Tổng cục Thống kê trong khuôn khổ dự án VIE 01-015-01 về Giới trong chính sách công do Chương trình Phát triển Liên hiệp quốc và Chính phủ Hà Lan tài trợ</w:t>
      </w:r>
    </w:p>
    <w:p>
      <w:pPr>
        <w:pStyle w:val="NoSpacing"/>
        <w:numPr>
          <w:ilvl w:val="0"/>
          <w:numId w:val="3"/>
        </w:numPr>
        <w:spacing w:before="120" w:after="120"/>
        <w:ind w:left="0" w:firstLine="720"/>
        <w:jc w:val="both"/>
        <w:rPr>
          <w:rFonts w:ascii="Times New Roman" w:hAnsi="Times New Roman" w:cs="Times New Roman"/>
          <w:sz w:val="26"/>
          <w:szCs w:val="24"/>
        </w:rPr>
      </w:pPr>
      <w:r>
        <w:rPr>
          <w:rFonts w:cs="Times New Roman" w:ascii="Times New Roman" w:hAnsi="Times New Roman"/>
          <w:sz w:val="26"/>
          <w:szCs w:val="24"/>
        </w:rPr>
        <w:t>Tạp chí Nghiên cứu Gia đình và giới. Nguyễn Đình Tấn. số 2 – 2007</w:t>
      </w:r>
    </w:p>
    <w:p>
      <w:pPr>
        <w:pStyle w:val="NoSpacing"/>
        <w:spacing w:before="120" w:after="120"/>
        <w:ind w:firstLine="720"/>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5"/>
      <w:footnotePr>
        <w:numFmt w:val="decimal"/>
      </w:footnotePr>
      <w:type w:val="nextPage"/>
      <w:pgSz w:w="12240" w:h="15840"/>
      <w:pgMar w:left="1985"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tổng hợp của đề tài KX 03.11/06-10 (“Nhân cách văn hóa trí thức Việt Nam trong tiến trình đổi mới và hôi nhập quốc tế”. Cơ quan chủ trì Viện Tâm lý học. Hà Nội, 2009, trang 38), tầng lớp trí thức Việt Nam được chia thành 5 nhóm theo lĩnh vực hoạt động 1 Nghiên cứu khoa học; 2. Giảng dạy, đào tạo; 3. Quản lý xã hội; 4. Kinh doanh; 5. Văn hóa-nghệ thuật.</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trên, trang 54. “Những phẩm chất nổi trội, đặc trưng mà trí thức chân chính thời đại nào cũng có: tư duy sáng tạo, độc lập, hoài nghi lành mạnh, có khả năng phản biện, dự báo, họ luôn đặt lại vấn đề, không bằng lòng với những cái có sẵn, được coi là đã ổn định, họ luôn tự ý thức lại, tự phê bình bản thân…nhờ đó giúp xã hội tiến tới một trật tự tốt đẹp hơn; Quan tâm đến những vấn đề xã hội, đắt nước, luôn gắn kết những vấn đề nghề nghiệp với những vấn đề lớn của đất nước, dân tộc, nhân loại; Trung thực; Đam mê công việc, có trách nhiệm, dám hy sinh vì sự nghiệp lớn: Dũng cảm, dám bào vệ quan điểm của mình; Tự chủ, có ý thức tự do tư tưởng; Có đạo đức, có lương tri, có tính nhân bản, tôn thờ lý tưởng Chân-Thiện-Mỹ. </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tổng quan khoa học (đè tài cấp Bộ) “Phát huy vai trò của trí thức nữ Việt Nam trong thời kỳ đổi mới”Hojv viện Chính trị Quốc gia Hồ Chí Minh. Hà Nội, 2006, trang 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áo cáo tổng hợp của đề tài KX 03.11/06-10 (“Nhân cách văn hóa trí thức Việt Nam trong tiến trình đổi mới và hôi nhập quốc tế”. Cơ quan chủ trì Viện Tâm lý học. Hà Nội, 2009, trang 66</w:t>
      </w:r>
    </w:p>
  </w:footnote>
  <w:footnote w:id="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Báo cáo tổng hợp của đề tài KX 03.11/06-10 (“Nhân cách văn hóa trí thức Việt Nam trong tiến trình đổi mới và hôi nhập quốc tế”. Cơ quan chủ trì Viện Tâm lý học. Hà Nội, 2009, trang 69.</w:t>
      </w:r>
    </w:p>
  </w:footnote>
  <w:footnote w:id="7">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iên giám thống kê 2007, 2008.Tổng cục Thống kê. Nhà xuất bản thống kê. HN 2008, 2009</w:t>
      </w:r>
    </w:p>
  </w:footnote>
  <w:footnote w:id="8">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ĐÌnh Tấn, </w:t>
      </w:r>
      <w:r>
        <w:rPr>
          <w:rFonts w:cs="Times New Roman" w:ascii="Times New Roman" w:hAnsi="Times New Roman"/>
          <w:sz w:val="22"/>
          <w:szCs w:val="22"/>
        </w:rPr>
        <w:t>Tạp chí Nghiên cứu Gia đình và giới, số 2 – 2007</w:t>
      </w:r>
    </w:p>
  </w:footnote>
  <w:footnote w:id="9">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Nguyễn Văn Khánh, Nguyễn Quốc Bảo, 2001. Một số vấn đề về trí thức Việt Nam. NXB lao động trang 124. Trích lại từ Báo cáo tổng hợp của đề tài KX 03.11/06-10 (“Nhân cách văn hóa trí thức Việt Nam trong tiến trình đổi mới và hôi nhập quốc tế”. Cơ quan chủ trì Viện Tâm lý học. Hà Nội, 2009, trang 69.</w:t>
      </w:r>
    </w:p>
  </w:footnote>
  <w:footnote w:id="10">
    <w:p>
      <w:pPr>
        <w:pStyle w:val="Footnote"/>
        <w:spacing w:before="0" w:after="0"/>
        <w:ind w:left="720" w:hanging="0"/>
        <w:rPr/>
      </w:pPr>
      <w:r>
        <w:rPr>
          <w:rStyle w:val="FootnoteCharacters"/>
        </w:rPr>
        <w:footnoteRef/>
      </w:r>
      <w:r>
        <w:rPr>
          <w:rFonts w:cs="Calibri" w:ascii="Times New Roman" w:hAnsi="Times New Roman"/>
        </w:rPr>
        <w:t xml:space="preserve"> </w:t>
      </w:r>
      <w:r>
        <w:rPr>
          <w:rFonts w:cs="Calibri" w:ascii="Times New Roman" w:hAnsi="Times New Roman"/>
        </w:rPr>
        <w:t>Hội Liên hiệp Phụ nữ VN – Báo cáo tóm tắt đề tài “Nữ trí thức VN bước vào thời kỳ CNH, HĐH - Thực trạng và những giải pháp cấp bách nhằm thúc đẩy các tiềm năng theo hướng bình đẳng giới”(11/1999)</w:t>
      </w:r>
    </w:p>
  </w:footnote>
  <w:footnote w:id="11">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www.edu.net.vn/Data/Thongke/dhcd.htm</w:t>
      </w:r>
    </w:p>
  </w:footnote>
  <w:footnote w:id="12">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TS. Đỗ Thị Thạch, Phát huy nguồn lực Trí thức nữ Việt Nam, trong sự nghiệp CNH - HĐH”. Nxb CTQG Hà Nội, 2005.tr. 96</w:t>
      </w:r>
    </w:p>
  </w:footnote>
  <w:footnote w:id="13">
    <w:p>
      <w:pPr>
        <w:pStyle w:val="Footnote"/>
        <w:spacing w:before="0" w:after="0"/>
        <w:ind w:left="72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áo cáo của các Tổ chức phi chính phủ về 10 năm thực hiện Cương lĩnh hành động Bắc Kinh tại Việt Nam, tháng 2/2005)</w:t>
      </w:r>
    </w:p>
  </w:footnote>
  <w:footnote w:id="1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 Trung ương Hội liên hiệp phụ nữ Việt Nam và Trung tâm nghiên cứu phụ nữ Đại học quốc gia Hà nội thực hiện</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hững vấn đề của đội ngũ chuyên gia khoa học nữ thế kỷ XX qua những dòng tự bạch”. Tập hợp các biên bản phỏng vấn sâu. Trung tâm nghiên cứu Phụ nữ, Đại học Quốc qia Hà Nội, năm 2000, trang 23.</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hư trên, trang 24.</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hư trên, trang 32. Lới một nữ tiến sĩ trường Đại học sư phạm Hà Nội.</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T Khoa học Tự nhiên và Công nghệ Quóc qia</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ư liệu tham khảo, tập hợp các biên bản phỏng vấn sâu của nghiên cứu “</w:t>
      </w:r>
      <w:r>
        <w:rPr>
          <w:rFonts w:cs="Calibri" w:ascii="Times New Roman" w:hAnsi="Times New Roman"/>
        </w:rPr>
        <w:t>Khả năng phát triển của đội ngũ khoa học nữ Việt Nam”. Trung tâm nghiên cứu về phụ nữ, Đại học Quốc gia Hà Nội, năm 1992, tập 1, trang 25.</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trên, trang 53.</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ập biên bản phỏng vấn của đề tài “Những vấn đề của đội ngũ chuyên gia khoa học nữ thế kỷ XX qua những dòng tự bạch”. Trung tâm nghiên cứu về Phụ nữ, Đại học Quốc gia Hà Nội, năm 2000. </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trên, trang 43. Lời của một nữ tiến sĩ, trường Đại học Mỹ thuật Hà Nội. </w:t>
      </w:r>
    </w:p>
  </w:footnote>
  <w:footnote w:id="23">
    <w:p>
      <w:pPr>
        <w:pStyle w:val="Footnote"/>
        <w:spacing w:before="0" w:after="0"/>
        <w:ind w:left="630" w:hanging="0"/>
        <w:rPr/>
      </w:pPr>
      <w:r>
        <w:rPr>
          <w:rStyle w:val="FootnoteCharacters"/>
        </w:rPr>
        <w:footnoteRef/>
      </w:r>
      <w:r>
        <w:rPr>
          <w:rFonts w:cs="Times New Roman" w:ascii="Times New Roman" w:hAnsi="Times New Roman"/>
        </w:rPr>
        <w:t xml:space="preserve"> </w:t>
      </w:r>
      <w:r>
        <w:rPr>
          <w:rFonts w:cs="Times New Roman" w:ascii="Times New Roman" w:hAnsi="Times New Roman"/>
        </w:rPr>
        <w:t>Như trên, trang 44.</w:t>
      </w:r>
      <w:r>
        <w:rPr/>
        <w:t xml:space="preserve"> </w:t>
      </w:r>
    </w:p>
  </w:footnote>
  <w:footnote w:id="24">
    <w:p>
      <w:pPr>
        <w:pStyle w:val="Footnote"/>
        <w:spacing w:before="0" w:after="0"/>
        <w:ind w:firstLine="810"/>
        <w:rPr/>
      </w:pPr>
      <w:r>
        <w:rPr>
          <w:rStyle w:val="FootnoteCharacters"/>
        </w:rPr>
        <w:footnoteRef/>
      </w:r>
      <w:r>
        <w:rPr/>
        <w:t xml:space="preserve"> </w:t>
      </w:r>
      <w:r>
        <w:rPr/>
        <w:t>Như trên, trang 50</w:t>
      </w:r>
    </w:p>
  </w:footnote>
  <w:footnote w:id="25">
    <w:p>
      <w:pPr>
        <w:pStyle w:val="Footnote"/>
        <w:spacing w:before="0" w:after="0"/>
        <w:ind w:firstLine="810"/>
        <w:rPr/>
      </w:pPr>
      <w:r>
        <w:rPr>
          <w:rStyle w:val="FootnoteCharacters"/>
        </w:rPr>
        <w:footnoteRef/>
      </w:r>
      <w:r>
        <w:rPr/>
        <w:t xml:space="preserve"> </w:t>
      </w:r>
      <w:r>
        <w:rPr>
          <w:rFonts w:cs="Times New Roman" w:ascii="Times New Roman" w:hAnsi="Times New Roman"/>
          <w:szCs w:val="24"/>
        </w:rPr>
        <w:t>Báo cáo điều tra, lao động việc làm Việt Nam . Bộ Kế hoạch đầu tư, Tổng cục thống kê. 2007</w:t>
      </w:r>
    </w:p>
  </w:footnote>
  <w:footnote w:id="26">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Cuộc khảo sát về “Cán bộ công chức nữ của Viện Khoa học Xã hội Việt nam”, năm 2008, với lượng   mẫu 1020 người (trong đó nữ 620 người)</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ã số KX.03.22/06-10, khảo sát tại 4 tỉnh/thành phố: Hà Nội, thành phố Hồ Chí Minh, Bình Dương, Đà Nẵng với lượng mẫu là 683 trí thức (trong đó 408 nữ trí thức) .</w:t>
      </w:r>
    </w:p>
  </w:footnote>
  <w:footnote w:id="28">
    <w:p>
      <w:pPr>
        <w:pStyle w:val="Footnote"/>
        <w:spacing w:before="0" w:after="0"/>
        <w:ind w:left="630" w:hanging="0"/>
        <w:rPr/>
      </w:pPr>
      <w:r>
        <w:rPr>
          <w:rStyle w:val="FootnoteCharacters"/>
        </w:rPr>
        <w:footnoteRef/>
      </w:r>
      <w:r>
        <w:rPr/>
        <w:t xml:space="preserve"> </w:t>
      </w:r>
      <w:r>
        <w:rPr/>
        <w:t>Trích theo Báo cáo tổng hợp Kết quả khảo sát CBCC Viện Khoa học Xã hội Viêt Nam, năm 2008. Khảo sát với lượng mẫu 1020 người, trang 13</w:t>
      </w:r>
    </w:p>
  </w:footnote>
  <w:footnote w:id="29">
    <w:p>
      <w:pPr>
        <w:pStyle w:val="Footnote"/>
        <w:spacing w:before="0" w:after="0"/>
        <w:ind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hững vấn đề của đội ngũ chuyên gia khoa học nữ thể kỷ XX qua những dòng tự bạch”. Trung tâm nghiên cứu về phụ nữ. Hà Nội, Năm 2000.</w:t>
      </w:r>
    </w:p>
  </w:footnote>
  <w:footnote w:id="30">
    <w:p>
      <w:pPr>
        <w:pStyle w:val="Footnote"/>
        <w:spacing w:before="0" w:after="200"/>
        <w:jc w:val="both"/>
        <w:rPr/>
      </w:pPr>
      <w:r>
        <w:rPr>
          <w:rStyle w:val="FootnoteCharacters"/>
        </w:rPr>
        <w:footnoteRef/>
      </w:r>
      <w:r>
        <w:rPr>
          <w:rFonts w:cs="Calibri" w:ascii="Times New Roman" w:hAnsi="Times New Roman"/>
        </w:rPr>
        <w:t xml:space="preserve"> “</w:t>
      </w:r>
      <w:r>
        <w:rPr>
          <w:rFonts w:cs="Calibri" w:ascii="Times New Roman" w:hAnsi="Times New Roman"/>
        </w:rPr>
        <w:t>Khả năng phát triển của đội ngũ khoa học nữ Việt Nam”năm 1992 của Trung tâm nghiên cứu về Phụ nữ (Đại học Quốc gia Hà Nội), Tập hợp các biên bản phỏng vấn cá nhân, trang 102.</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nghiên cứu “Phát huy vai trò của trí thức nữ Việt Nam trong thời kỳ đổi mới”. Học viện Chính trị quốc gia Hồ Chí Minh. Trang 123.</w:t>
      </w:r>
    </w:p>
  </w:footnote>
  <w:footnote w:id="32">
    <w:p>
      <w:pPr>
        <w:pStyle w:val="Footnote"/>
        <w:spacing w:before="0" w:after="0"/>
        <w:jc w:val="both"/>
        <w:rPr/>
      </w:pPr>
      <w:r>
        <w:rPr>
          <w:rStyle w:val="FootnoteCharacters"/>
        </w:rPr>
        <w:footnoteRef/>
      </w:r>
      <w:r>
        <w:rPr>
          <w:rFonts w:cs="Calibri" w:ascii="Times New Roman" w:hAnsi="Times New Roman"/>
        </w:rPr>
        <w:t>“</w:t>
      </w:r>
      <w:r>
        <w:rPr>
          <w:rFonts w:cs="Calibri" w:ascii="Times New Roman" w:hAnsi="Times New Roman"/>
        </w:rPr>
        <w:t xml:space="preserve">Số liệu thống kê giới những năm đầu thế kỷ XXI”. Cơ quan thực hiện UBVSTBPNVN, Tổng cục Thống kê trong khuôn khổ dự án VIE 01-015-01 về Giới trong chính sách công do Chương trình Phát triển Liên hiệp quốc và Chính phủ Hà Lan tài trợ. Mục tiêu hợp tác và nhằm nâng cao năng lực thu thập, hệ thống và phân tích số liệu thống kê giới và tiến hánh phân tích từ góc độ giới trên cơ sở các dữ liệu mới nhất do Tổng cục thống kê và các cơ quan liên quan thu thập. Các số liệu được tập hợp và phân tích vào quý III và IV của năm 2004, trên cơ sở về Quyền Phụ nữ Việt Nam theo tinh thần của Công ước Liên hiệp quốc về xóa bỏ mọi hình thức phân biệ đối xử đối với phụ nữ (CEDAW) </w:t>
      </w:r>
    </w:p>
  </w:footnote>
  <w:footnote w:id="33">
    <w:p>
      <w:pPr>
        <w:pStyle w:val="Normal"/>
        <w:autoSpaceDE w:val="false"/>
        <w:spacing w:lineRule="auto" w:line="240" w:before="0" w:after="0"/>
        <w:jc w:val="both"/>
        <w:rPr/>
      </w:pPr>
      <w:r>
        <w:rPr>
          <w:rStyle w:val="FootnoteCharacters"/>
        </w:rPr>
        <w:footnoteRef/>
      </w:r>
      <w:r>
        <w:rPr>
          <w:rFonts w:cs="Calibri" w:ascii="Times New Roman" w:hAnsi="Times New Roman"/>
          <w:sz w:val="20"/>
          <w:szCs w:val="20"/>
        </w:rPr>
        <w:t xml:space="preserve"> “</w:t>
      </w:r>
      <w:r>
        <w:rPr>
          <w:rFonts w:cs="Calibri" w:ascii="Times New Roman" w:hAnsi="Times New Roman"/>
          <w:sz w:val="20"/>
          <w:szCs w:val="20"/>
        </w:rPr>
        <w:t>Tỷ lệ đạt bằng cấp cao nhất của nữ giới đạt mức khá ở nhiều cấp học và bậc học. Năm 2002, cứ 100 dân số nữ từ 15 tuổi trở lên thì có 25.5 người tốt nghiệp tiểu học, 25.8 người tốt nghiệp trung học cơ sở và 9.4 người tốt nghiệp trung học phổ thông; các tỷ lệ tương ứng ở dân số nam là 27.3; 29.5 và 12. Bậc trung học chuyên nghiệp không có sự khác biệt lớn, nữ</w:t>
      </w:r>
      <w:r>
        <w:rPr>
          <w:rFonts w:cs="Calibri"/>
          <w:sz w:val="20"/>
          <w:szCs w:val="20"/>
        </w:rPr>
        <w:t xml:space="preserve"> </w:t>
      </w:r>
      <w:r>
        <w:rPr>
          <w:rFonts w:cs="Calibri" w:ascii="Times New Roman" w:hAnsi="Times New Roman"/>
          <w:sz w:val="20"/>
          <w:szCs w:val="20"/>
        </w:rPr>
        <w:t>đạt 2.9% và nam 2.8%; bậc cao đẳng và đại học nữ đạt 2.7% và nam đạt 4.2%. Riêng bậc trên đại học, tỷ lệ nữ thấp hơn 3 lần so với nam, cụ thể nữ đạt 0.04% và nam 0.13%”(trang 27. Số liệu thông kê giới những năm đầu thế kỷ XXI)</w:t>
      </w:r>
    </w:p>
    <w:p>
      <w:pPr>
        <w:pStyle w:val="Footnote"/>
        <w:spacing w:before="0" w:after="0"/>
        <w:jc w:val="both"/>
        <w:rPr>
          <w:rFonts w:ascii="Times New Roman" w:hAnsi="Times New Roman" w:cs="Calibri"/>
          <w:sz w:val="20"/>
          <w:szCs w:val="20"/>
        </w:rPr>
      </w:pPr>
      <w:r>
        <w:rPr>
          <w:rFonts w:cs="Calibri" w:ascii="Times New Roman" w:hAnsi="Times New Roman"/>
          <w:sz w:val="20"/>
          <w:szCs w:val="20"/>
        </w:rPr>
      </w:r>
    </w:p>
  </w:footnote>
  <w:footnote w:id="34">
    <w:p>
      <w:pPr>
        <w:pStyle w:val="Footnote"/>
        <w:spacing w:before="0" w:after="0"/>
        <w:jc w:val="both"/>
        <w:rPr/>
      </w:pPr>
      <w:r>
        <w:rPr>
          <w:rStyle w:val="FootnoteCharacters"/>
        </w:rPr>
        <w:footnoteRef/>
      </w:r>
      <w:r>
        <w:rPr>
          <w:rFonts w:cs="Times New Roman" w:ascii="Times New Roman" w:hAnsi="Times New Roman"/>
        </w:rPr>
        <w:t xml:space="preserve">Đề tài cấp Bộ, năm 2006 “Phát huy vai trò của trí thức nữ Việt Nam trong thời kỳ đổi mới”. Cơ quan chủ trì Viện xã hội học và Tâm lý quản lý lao động thuộc Học viện chính trị quốc gia Hồ Chí Minh. Thực hiện nghiên cứu tại 3 cơ quan Học Viện chính trị quốc gia Hồ Chí Minh, Viện Khoa học và Cồng nghệ Việt Nam, Viện Khoa học Xã hội Việt Nam. Số lượng mẫu khảo sát: 300 cán bộ giảng day và nghiên cứu, trong đó có 150 nữ và 150 nam. </w:t>
      </w:r>
    </w:p>
  </w:footnote>
  <w:footnote w:id="35">
    <w:p>
      <w:pPr>
        <w:pStyle w:val="Footnote"/>
        <w:spacing w:before="0" w:after="0"/>
        <w:ind w:left="9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y hôn, nghiên cứu trường hợp tại Hà Nội. Nguyễn Thanh Tâm chủ biên. NXB KHXH. Hà Nội, 2002, trnag 63 và 58</w:t>
      </w:r>
    </w:p>
  </w:footnote>
  <w:footnote w:id="36">
    <w:p>
      <w:pPr>
        <w:pStyle w:val="Footnote"/>
        <w:spacing w:before="0" w:after="0"/>
        <w:ind w:left="9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ộc điều tra này thuộc khuôn khổ của chương trình hợp tác quốc gia giữa Chính phủ Việt Nam và Quỹ nhi đồng Liên hiệp quốc 2006-2010, Ủy ban Dân số, Gia đình và Trẻ en nay là Bộ văn hóa, Thể thao và Du lịch đã phối hợp cùng với Tổng cục Thống kê và Viện Gia đinh và Giới thuộc Viện Khoa học Xã hội Việt Nam thực hiện. Đây là cuộc điều tra được tiến hành trên quy mô cả nước với 9300 hộ gia đình. </w:t>
      </w:r>
    </w:p>
  </w:footnote>
  <w:footnote w:id="37">
    <w:p>
      <w:pPr>
        <w:pStyle w:val="Footnote"/>
        <w:spacing w:before="0" w:after="0"/>
        <w:ind w:left="9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ích theo “Số liệu thống kê giới những năm đầu thế kỷ XXI”, trang 159</w:t>
      </w:r>
    </w:p>
  </w:footnote>
  <w:footnote w:id="38">
    <w:p>
      <w:pPr>
        <w:pStyle w:val="Footnote"/>
        <w:spacing w:before="0" w:after="0"/>
        <w:ind w:left="9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 trò giới và lượng hóa giá trị lao động gia đình”. Trường Cán bộ phụ nữ trung ương. Trung tâm nghiên cứu Phụ nữ. Hà Nội, năm 2006, trang </w:t>
      </w:r>
    </w:p>
  </w:footnote>
  <w:footnote w:id="39">
    <w:p>
      <w:pPr>
        <w:pStyle w:val="Footnote"/>
        <w:spacing w:before="0" w:after="0"/>
        <w:ind w:left="9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 đinh trí thức trong nghiên cứu này được định nghĩa là cả hai vợ chồng đều là trí thức.</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nghiên cứu “Nữ trí thức Việt Nam bước vào thời kỳ công nghiệp hóa, hiện đại hóa đất nước-Thực trạng và những giải pháp cấp bách nhằm thúc đẩy các tiềm năng theo hướng bình đẳng giới”. Hà Nội, năm 2000, trang 17.</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điều tra gia đình Việt Nam, năm 2006”, trang 75</w:t>
      </w:r>
    </w:p>
  </w:footnote>
  <w:footnote w:id="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nghiên cứu “Nữ trí thức Việt Nam bước vào thời kỳ công nghiệp hóa, hiện đại hóa đất nước-thực trạng và những giải pháp cấp bách nhằm thúc đẩy các tiềm năng theo hướng bình đẳng giới”, Hội liên hiệp phụ nữ Việt nam năm 2000, trang 17.</w:t>
      </w:r>
    </w:p>
  </w:footnote>
  <w:footnote w:id="43">
    <w:p>
      <w:pPr>
        <w:pStyle w:val="Footnote"/>
        <w:spacing w:before="0" w:after="0"/>
        <w:jc w:val="both"/>
        <w:rPr/>
      </w:pPr>
      <w:r>
        <w:rPr>
          <w:rStyle w:val="FootnoteCharacters"/>
        </w:rPr>
        <w:footnoteRef/>
      </w:r>
      <w:r>
        <w:rPr>
          <w:rFonts w:cs="Calibri" w:ascii="Times New Roman" w:hAnsi="Times New Roman"/>
          <w:sz w:val="16"/>
        </w:rPr>
        <w:t xml:space="preserve"> </w:t>
      </w:r>
      <w:r>
        <w:rPr>
          <w:rFonts w:cs="Calibri" w:ascii="Times New Roman" w:hAnsi="Times New Roman"/>
          <w:szCs w:val="24"/>
        </w:rPr>
        <w:t>“</w:t>
      </w:r>
      <w:r>
        <w:rPr>
          <w:rFonts w:cs="Calibri" w:ascii="Times New Roman" w:hAnsi="Times New Roman"/>
          <w:szCs w:val="24"/>
        </w:rPr>
        <w:t xml:space="preserve">Phát huy vai trò của trí thức nữ Việt Nam trong thời kỳ đổi mới, năm 2006. </w:t>
      </w:r>
      <w:r>
        <w:rPr>
          <w:rFonts w:cs="Calibri" w:ascii="Times New Roman" w:hAnsi="Times New Roman"/>
          <w:sz w:val="18"/>
          <w:szCs w:val="24"/>
        </w:rPr>
        <w:t xml:space="preserve">Học viên Chính trị </w:t>
      </w:r>
      <w:r>
        <w:rPr>
          <w:rFonts w:cs="Calibri" w:ascii="Times New Roman" w:hAnsi="Times New Roman"/>
          <w:szCs w:val="24"/>
        </w:rPr>
        <w:t>quốc gia Hồ Chí Minh, Trang 110</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ững vấn đề của đội ngũ chuyên gia khoa học nữ thế kỷ XX qua những dòng tự bạch”, Tập hợp những biên bản phỏng vấn sâu. Trung tâm nghiên cứu về Phụ nữ, Đại học Quốc gia Hà Nội, năm 2000, trang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ongtext">
    <w:name w:val="long_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 w:hAnsi=".VnTime" w:eastAsia="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ientruc.vn/nguoi_trong_cuoc/nu-giao-su-voi-giai-thuong-moi-truong-viet-nam/5154.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25:00Z</dcterms:created>
  <dc:creator>MRS TAM</dc:creator>
  <dc:description/>
  <cp:keywords/>
  <dc:language>en-US</dc:language>
  <cp:lastModifiedBy>Windows User</cp:lastModifiedBy>
  <dcterms:modified xsi:type="dcterms:W3CDTF">2010-03-13T00:29:00Z</dcterms:modified>
  <cp:revision>307</cp:revision>
  <dc:subject/>
  <dc:title/>
</cp:coreProperties>
</file>