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 xml:space="preserve">Môc lôc </w:t>
      </w:r>
    </w:p>
    <w:p>
      <w:pPr>
        <w:pStyle w:val="BodyText3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Trang</w:t>
      </w:r>
    </w:p>
    <w:p>
      <w:pPr>
        <w:pStyle w:val="BodyText3"/>
        <w:numPr>
          <w:ilvl w:val="0"/>
          <w:numId w:val="0"/>
        </w:numPr>
        <w:tabs>
          <w:tab w:val="clear" w:pos="720"/>
          <w:tab w:val="right" w:pos="6132" w:leader="none"/>
        </w:tabs>
        <w:spacing w:before="0" w:after="4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ng phô b×a</w:t>
      </w:r>
    </w:p>
    <w:p>
      <w:pPr>
        <w:pStyle w:val="BodyText3"/>
        <w:numPr>
          <w:ilvl w:val="0"/>
          <w:numId w:val="0"/>
        </w:numPr>
        <w:tabs>
          <w:tab w:val="clear" w:pos="720"/>
          <w:tab w:val="right" w:pos="6132" w:leader="none"/>
        </w:tabs>
        <w:spacing w:before="0" w:after="40"/>
        <w:outlineLvl w:val="0"/>
        <w:rPr/>
      </w:pPr>
      <w:r>
        <w:rPr>
          <w:i/>
          <w:sz w:val="22"/>
          <w:szCs w:val="22"/>
        </w:rPr>
        <w:t>Lêi cam ®oan</w:t>
        <w:tab/>
        <w:t xml:space="preserve">        </w:t>
      </w:r>
      <w:r>
        <w:rPr>
          <w:sz w:val="22"/>
          <w:szCs w:val="22"/>
        </w:rPr>
        <w:t>3</w:t>
      </w:r>
    </w:p>
    <w:p>
      <w:pPr>
        <w:pStyle w:val="BodyText3"/>
        <w:numPr>
          <w:ilvl w:val="0"/>
          <w:numId w:val="0"/>
        </w:numPr>
        <w:tabs>
          <w:tab w:val="clear" w:pos="720"/>
          <w:tab w:val="right" w:pos="6132" w:leader="none"/>
        </w:tabs>
        <w:spacing w:before="0" w:after="4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ôc lôc</w:t>
        <w:tab/>
      </w:r>
      <w:r>
        <w:rPr>
          <w:sz w:val="22"/>
          <w:szCs w:val="22"/>
        </w:rPr>
        <w:t>4</w:t>
      </w:r>
    </w:p>
    <w:p>
      <w:pPr>
        <w:pStyle w:val="BodyText3"/>
        <w:numPr>
          <w:ilvl w:val="0"/>
          <w:numId w:val="0"/>
        </w:numPr>
        <w:tabs>
          <w:tab w:val="clear" w:pos="720"/>
          <w:tab w:val="right" w:pos="6132" w:leader="none"/>
        </w:tabs>
        <w:spacing w:before="0" w:after="40"/>
        <w:outlineLvl w:val="0"/>
        <w:rPr>
          <w:rFonts w:ascii=".VnTimeH" w:hAnsi=".VnTimeH" w:cs=".VnTimeH"/>
          <w:sz w:val="18"/>
          <w:szCs w:val="18"/>
        </w:rPr>
      </w:pPr>
      <w:r>
        <w:rPr>
          <w:rFonts w:cs=".VnTimeH" w:ascii=".VnTimeH" w:hAnsi=".VnTimeH"/>
          <w:b/>
          <w:sz w:val="18"/>
          <w:szCs w:val="18"/>
        </w:rPr>
        <w:t>Më ®Çu</w:t>
      </w:r>
      <w:r>
        <w:rPr>
          <w:rFonts w:cs=".VnTimeH" w:ascii=".VnTimeH" w:hAnsi=".VnTimeH"/>
          <w:sz w:val="18"/>
          <w:szCs w:val="18"/>
        </w:rPr>
        <w:tab/>
        <w:t>6</w:t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97"/>
        <w:gridCol w:w="580"/>
      </w:tblGrid>
      <w:tr>
        <w:trPr/>
        <w:tc>
          <w:tcPr>
            <w:tcW w:w="837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spacing w:lineRule="auto" w:line="256" w:before="40" w:after="0"/>
              <w:ind w:left="885" w:right="-57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ind w:left="991" w:hanging="991"/>
              <w:jc w:val="both"/>
              <w:outlineLvl w:val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0"/>
                <w:szCs w:val="22"/>
              </w:rPr>
              <w:t>Ch</w:t>
              <w:softHyphen/>
              <w:t>¬ng 1:</w:t>
            </w:r>
            <w:r>
              <w:rPr>
                <w:b/>
                <w:spacing w:val="-6"/>
                <w:sz w:val="20"/>
                <w:szCs w:val="22"/>
              </w:rPr>
              <w:t xml:space="preserve"> </w:t>
            </w:r>
            <w:r>
              <w:rPr>
                <w:rFonts w:cs=".VnTimeH" w:ascii=".VnTimeH" w:hAnsi=".VnTimeH"/>
                <w:b/>
                <w:spacing w:val="-6"/>
                <w:sz w:val="18"/>
                <w:szCs w:val="18"/>
              </w:rPr>
              <w:t>Nh÷ng vÊn ®Ò lý luËn vÒ Téi s¶n xuÊt, bu«n b¸n hµng gi¶ hiÖn nay ë ViÖt Nam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ind w:left="885" w:right="-57" w:hanging="88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jc w:val="both"/>
              <w:outlineLvl w:val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Ho¹t ®éng s¶n xuÊt, bu«n b¸n hµng gi¶ vµ sù ¶nh h</w:t>
              <w:softHyphen/>
              <w:t>ëng cña nã tíi sù ph¸t triÓn cña nÒn kinh tÕ ViÖt Nam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56" w:before="40" w:after="0"/>
              <w:ind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97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56" w:before="4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¸i niÖm hµng gi¶; téi s¶n xuÊt, bu«n b¸n hµng gi¶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56" w:before="40" w:after="0"/>
              <w:ind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097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¸i niÖm hµng gi¶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56" w:before="40" w:after="0"/>
              <w:ind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097" w:type="dxa"/>
            <w:tcBorders/>
          </w:tcPr>
          <w:p>
            <w:pPr>
              <w:pStyle w:val="BodyText3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¸i niÖm téi s¶n xuÊt, bu«n b¸n hµng gi¶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spacing w:lineRule="auto" w:line="256" w:before="40" w:after="0"/>
              <w:ind w:left="885" w:right="-57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BodyText3"/>
              <w:spacing w:lineRule="auto" w:line="256" w:before="40" w:after="0"/>
              <w:ind w:left="885" w:right="-57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BodyText3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Êu hiÖu ph¸p lý cña téi s¶n xuÊt, bu«n b¸n hµng gi¶ theo ph¸p luËt H×nh sù ViÖt Nam.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spacing w:lineRule="auto" w:line="256" w:before="40" w:after="0"/>
              <w:ind w:left="885" w:right="-57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097" w:type="dxa"/>
            <w:tcBorders/>
          </w:tcPr>
          <w:p>
            <w:pPr>
              <w:pStyle w:val="BodyText3"/>
              <w:tabs>
                <w:tab w:val="clear" w:pos="720"/>
                <w:tab w:val="left" w:pos="567" w:leader="none"/>
              </w:tabs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¸ch thÓ cña téi s¶n xuÊt, bu«n b¸n hµng gi¶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spacing w:lineRule="auto" w:line="256" w:before="40" w:after="0"/>
              <w:ind w:left="885" w:right="-57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097" w:type="dxa"/>
            <w:tcBorders/>
          </w:tcPr>
          <w:p>
            <w:pPr>
              <w:pStyle w:val="BodyText3"/>
              <w:tabs>
                <w:tab w:val="clear" w:pos="720"/>
                <w:tab w:val="left" w:pos="851" w:leader="none"/>
              </w:tabs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Æt kh¸ch quan cña téi s¶n xuÊt, bu«n b¸n hµng gi¶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spacing w:lineRule="auto" w:line="256" w:before="40" w:after="0"/>
              <w:ind w:left="885" w:right="-57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5097" w:type="dxa"/>
            <w:tcBorders/>
          </w:tcPr>
          <w:p>
            <w:pPr>
              <w:pStyle w:val="BodyText3"/>
              <w:tabs>
                <w:tab w:val="clear" w:pos="720"/>
                <w:tab w:val="left" w:pos="851" w:leader="none"/>
              </w:tabs>
              <w:spacing w:lineRule="auto" w:line="256" w:before="40" w:after="0"/>
              <w:ind w:left="885" w:hanging="8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ñ thÓ cña téi ph¹m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spacing w:lineRule="auto" w:line="256" w:before="40" w:after="0"/>
              <w:ind w:left="885" w:right="-57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5097" w:type="dxa"/>
            <w:tcBorders/>
          </w:tcPr>
          <w:p>
            <w:pPr>
              <w:pStyle w:val="BodyText3"/>
              <w:tabs>
                <w:tab w:val="clear" w:pos="720"/>
                <w:tab w:val="left" w:pos="851" w:leader="none"/>
              </w:tabs>
              <w:spacing w:lineRule="auto" w:line="256" w:before="40" w:after="0"/>
              <w:ind w:left="885" w:hanging="8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Æt chñ quan cña téi s¶n xuÊt, bu«n b¸n hµng gi¶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tabs>
                <w:tab w:val="clear" w:pos="720"/>
                <w:tab w:val="left" w:pos="885" w:leader="none"/>
              </w:tabs>
              <w:spacing w:lineRule="auto" w:line="256" w:before="40" w:after="0"/>
              <w:ind w:left="885" w:right="-57" w:hanging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BodyText3"/>
              <w:tabs>
                <w:tab w:val="clear" w:pos="720"/>
                <w:tab w:val="left" w:pos="885" w:leader="none"/>
              </w:tabs>
              <w:spacing w:lineRule="auto" w:line="256" w:before="40" w:after="0"/>
              <w:ind w:left="885" w:right="-57" w:hanging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BodyText3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¸ch nhiÖm h×nh sù ®èi víi téi s¶n xuÊt, bu«n b¸n hµng gi¶ ë ViÖt Nam hiÖn na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tabs>
                <w:tab w:val="clear" w:pos="720"/>
                <w:tab w:val="left" w:pos="885" w:leader="none"/>
              </w:tabs>
              <w:spacing w:lineRule="auto" w:line="256" w:before="40" w:after="0"/>
              <w:ind w:left="885" w:right="-57" w:hanging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  <w:p>
            <w:pPr>
              <w:pStyle w:val="BodyText3"/>
              <w:tabs>
                <w:tab w:val="clear" w:pos="720"/>
                <w:tab w:val="left" w:pos="885" w:leader="none"/>
              </w:tabs>
              <w:spacing w:lineRule="auto" w:line="256" w:before="40" w:after="0"/>
              <w:ind w:left="885" w:right="-57" w:hanging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¸ch nhiÖm h×nh sù ®èi víi ng</w:t>
              <w:softHyphen/>
              <w:t>êi ph¹m téi s¶n xuÊt, bu«n b¸n hµng gi¶ theo quy ®Þnh t¹i kho¶n 1 §iÒu 156 BLHS n¨m 199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tabs>
                <w:tab w:val="clear" w:pos="720"/>
                <w:tab w:val="left" w:pos="885" w:leader="none"/>
              </w:tabs>
              <w:spacing w:lineRule="auto" w:line="256" w:before="40" w:after="0"/>
              <w:ind w:left="885" w:right="-57" w:hanging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  <w:p>
            <w:pPr>
              <w:pStyle w:val="BodyText3"/>
              <w:tabs>
                <w:tab w:val="clear" w:pos="720"/>
                <w:tab w:val="left" w:pos="885" w:leader="none"/>
              </w:tabs>
              <w:spacing w:lineRule="auto" w:line="256" w:before="40" w:after="0"/>
              <w:ind w:left="885" w:right="-57" w:hanging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BodyText3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¸ch nhiÖm h×nh sù ®èi víi ng</w:t>
              <w:softHyphen/>
              <w:t>êi ph¹m téi s¶n xuÊt, bu«n b¸n hµng gi¶ thuéc c¸c tr</w:t>
              <w:softHyphen/>
              <w:t>êng hîp quy ®Þnh t¹i kho¶n 2 §iÒu 156 Bé luËt H×nh sù n¨m 199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tabs>
                <w:tab w:val="clear" w:pos="720"/>
                <w:tab w:val="left" w:pos="885" w:leader="none"/>
              </w:tabs>
              <w:spacing w:lineRule="auto" w:line="256" w:before="40" w:after="0"/>
              <w:ind w:left="885" w:right="-57" w:hanging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BodyText3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¶n xuÊt, bu«n b¸n hµng gi¶ trong tr</w:t>
              <w:softHyphen/>
              <w:t>êng hîp quy ®Þnh t¹i Kho¶n 3 §iÒu 156 Bé luËt H×nh sù.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tabs>
                <w:tab w:val="clear" w:pos="720"/>
                <w:tab w:val="left" w:pos="885" w:leader="none"/>
              </w:tabs>
              <w:spacing w:lineRule="auto" w:line="256" w:before="40" w:after="0"/>
              <w:ind w:left="885" w:right="-57" w:hanging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BodyText3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×nh ph¹t bæ sung ®èi víi ng</w:t>
              <w:softHyphen/>
              <w:t>êi ph¹m téi s¶n xuÊt, bu«n b¸n hµng gi¶ theo quy ®Þnh t¹i Kho¶n 4 §iÒu 156 Bé luËt h×nh s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snapToGrid w:val="false"/>
              <w:spacing w:lineRule="auto" w:line="264" w:before="40" w:after="40"/>
              <w:ind w:left="2303" w:right="-57" w:hanging="1418"/>
              <w:rPr>
                <w:rFonts w:ascii=".VnTimeH" w:hAnsi=".VnTimeH" w:cs=".VnTimeH"/>
                <w:i/>
                <w:i/>
                <w:sz w:val="22"/>
                <w:szCs w:val="22"/>
              </w:rPr>
            </w:pPr>
            <w:r>
              <w:rPr>
                <w:rFonts w:cs=".VnTimeH" w:ascii=".VnTimeH" w:hAnsi=".VnTimeH"/>
                <w:i/>
                <w:sz w:val="22"/>
                <w:szCs w:val="22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BodyText3"/>
              <w:spacing w:lineRule="auto" w:line="264" w:before="40" w:after="40"/>
              <w:ind w:left="991" w:hanging="991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Ch</w:t>
              <w:softHyphen/>
              <w:t>¬ng 2: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Thùc tr¹ng ¸p dông c¸c quy ®Þnh cña ph¸p luËt  h×nh sù  ®èi víi téi s¶n xuÊt, bu«n b¸n hµng gi¶  ë ViÖt Nam hiÖn na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64" w:before="40" w:after="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spacing w:lineRule="auto" w:line="264" w:before="40" w:after="40"/>
              <w:ind w:left="885" w:right="-57" w:hanging="885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BodyText3"/>
              <w:spacing w:lineRule="auto" w:line="264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Æc ®iÓm kinh tÕ - x· héi liªn quan ®Õn téi ph¹m s¶n xuÊt, bu«n b¸n hµng gi¶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64" w:before="40" w:after="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tabs>
                <w:tab w:val="clear" w:pos="720"/>
                <w:tab w:val="left" w:pos="885" w:leader="none"/>
              </w:tabs>
              <w:spacing w:lineRule="auto" w:line="264" w:before="40" w:after="40"/>
              <w:ind w:left="885" w:right="-57" w:hanging="885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BodyText3"/>
              <w:tabs>
                <w:tab w:val="clear" w:pos="720"/>
                <w:tab w:val="left" w:pos="0" w:leader="none"/>
              </w:tabs>
              <w:spacing w:lineRule="auto" w:line="264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tr¹ng ¸p dông c¸c quy ®Þnh cña ph¸p luËt h×nh sù ®èi víi téi s¶n xuÊt, bu«n b¸n hµng gi¶.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64" w:before="40" w:after="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snapToGrid w:val="false"/>
              <w:spacing w:lineRule="auto" w:line="264" w:before="40" w:after="40"/>
              <w:ind w:left="2161" w:right="-57" w:hanging="1276"/>
              <w:rPr>
                <w:rFonts w:ascii=".VnTimeH" w:hAnsi=".VnTimeH" w:cs=".VnTimeH"/>
                <w:i/>
                <w:i/>
                <w:sz w:val="22"/>
                <w:szCs w:val="22"/>
              </w:rPr>
            </w:pPr>
            <w:r>
              <w:rPr>
                <w:rFonts w:cs=".VnTimeH" w:ascii=".VnTimeH" w:hAnsi=".VnTimeH"/>
                <w:i/>
                <w:sz w:val="22"/>
                <w:szCs w:val="22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BodyText3"/>
              <w:spacing w:lineRule="auto" w:line="264" w:before="40" w:after="40"/>
              <w:ind w:left="991" w:hanging="991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Ch</w:t>
              <w:softHyphen/>
              <w:t>¬ng 3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22"/>
              </w:rPr>
              <w:t>N©ng cao hiÖu qu¶ ¸p dông quy ®Þnh cña Bé luËt  H×nh sù vÒ téi s¶n xuÊt, bu«n b¸n hµng gi¶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64" w:before="40" w:after="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spacing w:lineRule="auto" w:line="264" w:before="40" w:after="40"/>
              <w:ind w:left="885" w:right="-57" w:hanging="885"/>
              <w:rPr/>
            </w:pPr>
            <w:r>
              <w:rPr>
                <w:sz w:val="22"/>
                <w:szCs w:val="22"/>
                <w:lang w:val="pt-BR"/>
              </w:rPr>
              <w:t>3.1.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BodyText3"/>
              <w:spacing w:lineRule="auto" w:line="264" w:before="40" w:after="4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ù cÇn thiÕt ph¶i n©ng cao hiÖu qu¶ viÖc ¸p dông c¸c quy ®Þnh cña Bé luËt h×nh sù vÒ téi s¶n xuÊt, bu«n b¸n hµng gi¶.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64" w:before="40" w:after="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64" w:before="40" w:after="40"/>
              <w:ind w:left="885" w:right="-57" w:hanging="885"/>
              <w:jc w:val="both"/>
              <w:rPr/>
            </w:pPr>
            <w:r>
              <w:rPr>
                <w:sz w:val="22"/>
                <w:szCs w:val="22"/>
                <w:lang w:val="pt-BR"/>
              </w:rPr>
              <w:t>3.2.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40" w:after="4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¸c gi¶i ph¸p n©ng cao hiÖu qu¶ viÖc ¸p dông nh÷ng quy ®Þnh cña Bé luËt H×nh sù vÒ téi s¶n xuÊt, bu«n b¸n hµng gi¶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64" w:before="40" w:after="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64" w:before="40" w:after="40"/>
              <w:ind w:right="-57" w:hanging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3.2.1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©ng cao ho¹t ®éng cña c¸c c¬ quan b¶o vÖ ph¸p luËt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64" w:before="40" w:after="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64" w:before="40" w:after="40"/>
              <w:ind w:right="-57" w:hanging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3.2.2.</w:t>
            </w:r>
          </w:p>
          <w:p>
            <w:pPr>
              <w:pStyle w:val="Normal"/>
              <w:spacing w:lineRule="auto" w:line="264" w:before="40" w:after="40"/>
              <w:ind w:right="-5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©ng cao hiÖu qu¶ ho¹t ®éng ¸p dông nh÷ng quy ®Þnh cña ph¸p luËt h×nh sù vÒ téi s¶n xuÊt, bu«n b¸n hµng gi¶ cña c¸c c¬ quan b¶o vÖ ph¸p luËt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64" w:before="40" w:after="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64" w:before="40" w:after="40"/>
              <w:ind w:right="-5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2.2.1.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ßa ¸n nh©n d©n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64" w:before="40" w:after="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64" w:before="40" w:after="40"/>
              <w:ind w:right="-57" w:hanging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3.2.2.2.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264" w:before="40" w:after="40"/>
              <w:ind w:left="885" w:hanging="885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Ön kiÓm s¸t nh©n d©n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64" w:before="40" w:after="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64" w:before="40" w:after="40"/>
              <w:ind w:right="-57" w:hanging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3.2.2.3.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264" w:before="40" w:after="40"/>
              <w:ind w:left="885" w:hanging="885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¬ quan ®iÒu tra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64" w:before="40" w:after="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64" w:before="40" w:after="40"/>
              <w:ind w:left="885" w:right="-57" w:hanging="885"/>
              <w:jc w:val="both"/>
              <w:rPr/>
            </w:pPr>
            <w:r>
              <w:rPr>
                <w:sz w:val="22"/>
                <w:szCs w:val="22"/>
                <w:lang w:val="pt-BR"/>
              </w:rPr>
              <w:t>3.3.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©ng cao c«ng t¸c tuyªn truyÒn, phæ biÕn ph¸p luËt.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64" w:before="40" w:after="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64" w:before="40" w:after="40"/>
              <w:ind w:left="885" w:right="-57" w:hanging="885"/>
              <w:jc w:val="both"/>
              <w:rPr/>
            </w:pPr>
            <w:r>
              <w:rPr>
                <w:sz w:val="22"/>
                <w:szCs w:val="22"/>
                <w:lang w:val="pt-BR"/>
              </w:rPr>
              <w:t>3.4.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6"/>
                <w:sz w:val="22"/>
                <w:szCs w:val="22"/>
                <w:lang w:val="pt-BR"/>
              </w:rPr>
            </w:pPr>
            <w:r>
              <w:rPr>
                <w:spacing w:val="-6"/>
                <w:sz w:val="22"/>
                <w:szCs w:val="22"/>
                <w:lang w:val="pt-BR"/>
              </w:rPr>
              <w:t>§èi víi c¸c doanh nghiÖp, c¸c c¬ së s¶n xuÊt kinh doanh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64" w:before="40" w:after="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spacing w:lineRule="auto" w:line="264" w:before="40" w:after="40"/>
              <w:ind w:left="885" w:right="-57" w:hanging="0"/>
              <w:outlineLvl w:val="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64" w:before="40" w:after="40"/>
              <w:jc w:val="both"/>
              <w:outlineLvl w:val="0"/>
              <w:rPr>
                <w:rFonts w:ascii=".VnTimeH" w:hAnsi=".VnTimeH" w:cs=".VnTimeH"/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</w:rPr>
              <w:t>KÕt luËn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64" w:before="40" w:after="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spacing w:lineRule="auto" w:line="264" w:before="40" w:after="40"/>
              <w:ind w:left="885" w:right="-57" w:hanging="0"/>
              <w:outlineLvl w:val="0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64" w:before="40" w:after="40"/>
              <w:jc w:val="both"/>
              <w:outlineLvl w:val="0"/>
              <w:rPr>
                <w:rFonts w:ascii=".VnTimeH" w:hAnsi=".VnTimeH" w:cs=".VnTimeH"/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</w:rPr>
              <w:t>Danh môc c¸c tµi liÖu tham kh¶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lineRule="auto" w:line="264" w:before="40" w:after="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</w:tbl>
    <w:p>
      <w:pPr>
        <w:pStyle w:val="Normal"/>
        <w:spacing w:lineRule="auto" w:line="336"/>
        <w:jc w:val="center"/>
        <w:rPr>
          <w:rFonts w:ascii=".VnTimeH" w:hAnsi=".VnTimeH" w:cs=".VnTimeH"/>
          <w:b/>
          <w:b/>
          <w:sz w:val="22"/>
          <w:szCs w:val="22"/>
        </w:rPr>
      </w:pPr>
      <w:r>
        <w:br w:type="page"/>
      </w:r>
      <w:r>
        <w:rPr>
          <w:rFonts w:cs=".VnTimeH" w:ascii=".VnTimeH" w:hAnsi=".VnTimeH"/>
          <w:b/>
          <w:sz w:val="22"/>
          <w:szCs w:val="22"/>
        </w:rPr>
        <w:t>Më §ÇU</w:t>
      </w:r>
    </w:p>
    <w:p>
      <w:pPr>
        <w:pStyle w:val="BodyText3"/>
        <w:spacing w:lineRule="auto" w:line="324" w:before="200" w:after="0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Ýnh cÊp thiÕt cña ®Ò tµi</w:t>
      </w:r>
    </w:p>
    <w:p>
      <w:pPr>
        <w:pStyle w:val="BodyText3"/>
        <w:spacing w:lineRule="auto" w:line="336" w:before="60" w:after="0"/>
        <w:ind w:firstLine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a hai thËp kû qua, víi qu¸ tr×nh thùc hiÖn c«ng cuéc ®æi míi §¶ng, Nhµ n</w:t>
        <w:softHyphen/>
        <w:t>íc vµ nh©n d©n ta kh«ng ngõng phÊn ®Êu, v</w:t>
        <w:softHyphen/>
        <w:t>ît qua mäi khã kh¨n thö th¸ch, ®Èy m¹nh c«ng cuéc ®æi míi toµn diÖn vµ ®¹t ®</w:t>
        <w:softHyphen/>
        <w:t>îc nh÷ng thµnh tùu to lín, cã ý nghÜa rÊt quan träng. Víi ®</w:t>
        <w:softHyphen/>
        <w:t>êng lèi kinh tÕ cña §¶ng ta lµ ®Èy m¹nh c«ng nghiÖp hãa, hiÖn ®¹i hãa ®Êt n</w:t>
        <w:softHyphen/>
        <w:t>íc, x©y dùng nÒn kinh tÕ ®éc lËp, tù chñ, ®</w:t>
        <w:softHyphen/>
        <w:t>a n</w:t>
        <w:softHyphen/>
        <w:t>íc ta trë thµnh n</w:t>
        <w:softHyphen/>
        <w:t>íc c«ng nghiÖp, tho¸t khái t×nh tr¹ng kÐm ph¸t triÓn, n©ng cao ®êi sèng vËt chÊt vµ tinh thÇn. C«ng cuéc ®æi míi toµn diÖn ®ã, nhÊt lµ ®æi míi vÒ qu¶n lý kinh tÕ, xãa bá tËp trung quan liªu, bao cÊp, khuyÕn khÝch ph¸t triÓn nÒn kinh tÕ hµng hãa nhiÒu thµnh phÇn, thùc hiÖn c¬ chÕ thÞ tr</w:t>
        <w:softHyphen/>
        <w:t>êng ®Þnh h</w:t>
        <w:softHyphen/>
        <w:t>íng x· héi chñ nghÜa ®· ®</w:t>
        <w:softHyphen/>
        <w:t>a ®Êt n</w:t>
        <w:softHyphen/>
        <w:t>íc ta ra khái cuéc khñng ho¶ng kinh tÕ, chuyÓn sang thêi kú ®Èy m¹nh c«ng nghiÖp ho¸, hiÖn ®¹i ho¸ vµ thu ®</w:t>
        <w:softHyphen/>
        <w:t>îc nhiÒu thµnh tùu to lín trªn tÊt c¶ c¸c lÜnh vùc cña ®êi sèng x· héi, t¹o ra nh÷ng chuyÓn biÕn tÝch cùc vÒ mäi mÆt.</w:t>
      </w:r>
    </w:p>
    <w:p>
      <w:pPr>
        <w:pStyle w:val="BodyText3"/>
        <w:spacing w:lineRule="auto" w:line="324" w:before="60" w:after="0"/>
        <w:ind w:firstLine="397"/>
        <w:jc w:val="both"/>
        <w:rPr/>
      </w:pPr>
      <w:r>
        <w:rPr>
          <w:bCs/>
          <w:sz w:val="22"/>
          <w:szCs w:val="22"/>
        </w:rPr>
        <w:t>Nh÷ng thµnh tùu ®¹t ®</w:t>
        <w:softHyphen/>
        <w:t>îc ®ã chøng tá ®</w:t>
        <w:softHyphen/>
        <w:t>êng lèi ®æi míi cña §¶ng vµ Nhµ n</w:t>
        <w:softHyphen/>
        <w:t>íc ta lµ ®óng ®¾n, s¸ng t¹o, phï hîp víi thùc tiÔn cña ViÖt Nam. Tuy nhiªn, do ®Æc thï cña nÒn kinh tÕ thÞ tr</w:t>
        <w:softHyphen/>
        <w:t>êng, do søc Ðp c¹nh tranh vµ nh÷ng yÕu kÐm trong qu¶n lý kinh tÕ nªn nhiÒu tÖ n¹n x· héi vµ téi ph¹m cã m«i tr</w:t>
        <w:softHyphen/>
        <w:t>êng ph¸t sinh, ph¸t triÓn, trong ®ã cã téi s¶n xuÊt, bu«n b¸n hµng gi¶. S¶n xuÊt, bu«n b¸n hµng gi¶ cã mÆt ë kh¾p n¬i trªn thÞ tr</w:t>
        <w:softHyphen/>
        <w:t>êng nh</w:t>
        <w:softHyphen/>
        <w:t>ng kh©u xö lý kÕt qu¶ cßn ë møc ®é nhÊt ®Þnh. Thùc tÕ cho thÊy, trong qu¸ tr×nh ph¸t triÓn kinh tÕ, t×nh h×nh téi x©m ph¹m trËt tù qu¶n lý kinh tÕ nh</w:t>
        <w:softHyphen/>
        <w:t xml:space="preserve"> bu«n lËu, kinh doanh tr¸i phÐp, trèn thuÕ, qu¶ng c¸o gian dèi, vµ s¶n xuÊt, bu«n b¸n hµng gi¶,… ph¸t triÓn vµ diÔn biÕn phøc t¹p, nhiÒu vô ¸n x¶y ra, nhiÒu vô ¸n ®Æc biÖt nghiªm träng, g©y hËu qu¶ nghiªm träng vµ ¶nh h</w:t>
        <w:softHyphen/>
        <w:t xml:space="preserve">ëng tíi sù ph¸t triÓn cña nÒn kinh tÕ, tíi søc kháe vµ ®êi sèng cña nh©n d©n. </w:t>
      </w:r>
    </w:p>
    <w:p>
      <w:pPr>
        <w:pStyle w:val="BodyText3"/>
        <w:spacing w:lineRule="auto" w:line="328" w:before="60" w:after="0"/>
        <w:ind w:firstLine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¶n xuÊt, bu«n b¸n hµng gi¶ lµ mét lùc c¶n lín ®èi víi sù ph¸t triÓn kinh tÕ cña n</w:t>
        <w:softHyphen/>
        <w:t>íc ta. Nh</w:t>
        <w:softHyphen/>
        <w:t>ng ®Ó ®Êu tranh, phßng chèng téi ph¹m s¶n xuÊt, bu«n b¸n hµng gi¶ sÏ thùc hiÖn nh</w:t>
        <w:softHyphen/>
        <w:t xml:space="preserve"> thÕ nµo? C¬ së lý luËn vÒ h×nh sù ho¸, kh¸i niÖm hµng gi¶, quy ®Þnh téi s¶n xuÊt, bu«n b¸n hµng gi¶ trong LuËt H×nh sù nh</w:t>
        <w:softHyphen/>
        <w:t xml:space="preserve"> thÕ nµo vµ viÖc nhËn thøc vÒ hµng gi¶ trong thùc tiÔn ra sao, còng nh</w:t>
        <w:softHyphen/>
        <w:t xml:space="preserve"> chóng ta cÇn cã nh÷ng biÖn ph¸p nµo ®Ó phßng, chèng téi s¶n xuÊt, bu«n bµn hµng gi¶ cã hiÖu qu¶? VÒ mÆt lý luËn, xung quanh téi s¶n xuÊt, bu«n b¸n hµng gi¶, vÉn cßn nhiÒu ý kiÕn kh¸c nhau, thËm chÝ tr¸i ng</w:t>
        <w:softHyphen/>
        <w:t>îc nhau.</w:t>
      </w:r>
    </w:p>
    <w:p>
      <w:pPr>
        <w:pStyle w:val="BodyText3"/>
        <w:spacing w:lineRule="auto" w:line="328" w:before="60" w:after="0"/>
        <w:ind w:firstLine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ã thÓ thÊy trong nh÷ng n¨m qua, nhÊt lµ tõ n¨m 2000 trë l¹i ®©y, c¸c c¬ quan b¶o vÖ ph¸p luËt ®· tÝch cùc tæ chøc ®iÒu tra, kh¸m ph¸ vµ xö lý kÞp thêi nhiÒu vô ¸n s¶n xuÊt, bu«n b¸n hµng gi¶. Song do nhiÒu nguyªn nh©n kh¸c nhau mµ t×nh h×nh téi ph¹m s¶n xuÊt, bu«n b¸n hµng gi¶ vÉn kh«ng gi¶m, thËm chÝ cßn t¨ng ®Õn chãng mÆt, g©y ra nhiÒu thiÖt h¹i cho c¸c ®¬n vÞ kinh tÕ, doanh nghiÖp vµ nh©n d©n. Mét sè vô g©y hoang mang trong t</w:t>
        <w:softHyphen/>
        <w:t xml:space="preserve"> t</w:t>
        <w:softHyphen/>
        <w:t>ëng quÇn chóng nh©n d©n, t¸c ®éng ®Õn sù ph¸t triÓn cña nÒn kinh tÕ, ®êi sèng nh©n d©n, tõ ®ã ¶nh h</w:t>
        <w:softHyphen/>
        <w:t>ëng ®Õn sù nghiÖp c«ng nghiÖp ho¸, hiÖn ®¹i ho¸ ®Êt n</w:t>
        <w:softHyphen/>
        <w:t>íc. Bªn c¹nh ®ã, c¸c biÖn ph¸p ®Êu tranh, phßng chèng còng nh</w:t>
        <w:softHyphen/>
        <w:t xml:space="preserve"> qu¸ tr×nh ®iÒu tra kh¸m ph¸ lo¹i téi nµy cßn nhiÒu bÊt cËp, ch</w:t>
        <w:softHyphen/>
        <w:t>a cã sù phèi hîp cÇn thiÕt gi÷a c¸c lùc l</w:t>
        <w:softHyphen/>
        <w:t>îng thùc thi ph¸p luËt, sù hç trî cña ng</w:t>
        <w:softHyphen/>
        <w:t>êi tiªu dïng, cña quÇn chóng nh©n d©n cßn h¹n chÕ, nªn hiÖu qu¶ xö lý c¸c vô ¸n s¶n xuÊt, bu«n b¸n hµng gi¶ cßn thÊp. Tû lÖ c¸c vô ¸n ®</w:t>
        <w:softHyphen/>
        <w:t>îc ph¸t hiÖn thÊp, tiÕn hµnh ®iÒu tra chËm, ®Ò nghÞ xö lý b»ng h×nh sù ch</w:t>
        <w:softHyphen/>
        <w:t xml:space="preserve">a cao. </w:t>
      </w:r>
    </w:p>
    <w:p>
      <w:pPr>
        <w:pStyle w:val="BodyText3"/>
        <w:spacing w:lineRule="auto" w:line="324" w:before="60" w:after="0"/>
        <w:ind w:firstLine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</w:t>
        <w:softHyphen/>
        <w:t>íc ta ®· trë thµnh thµnh viªn chÝnh thøc Tæ chøc Th</w:t>
        <w:softHyphen/>
        <w:t>¬ng m¹i thÕ giíi (WTO), mét trong nh÷ng vÊn ®Ò ViÖt Nam cam kÕt thùc hiÖn lµ b¶o hé quyÒn së h÷u c«ng nghiÖp, chèng s¶n xuÊt, bu«n b¸n hµng gi¶ nh»m ®¶m b¶o sù c¹nh tranh lµnh m¹nh, b¶o vÖ quyÒn vµ lîi Ých hîp ph¸p cña chñ së h÷u (c¸c doanh nghiÖp, c¸c nhµ s¶n xuÊt kinh doanh), quyÒn vµ lîi Ých cña ng</w:t>
        <w:softHyphen/>
        <w:t>êi tiªu dïng còng nh</w:t>
        <w:softHyphen/>
        <w:t xml:space="preserve"> uy tÝn cña ViÖt Nam trong hîp t¸c th</w:t>
        <w:softHyphen/>
        <w:t>¬ng m¹i quèc tÕ. HiÖn nay, ViÖt Nam ®ang b</w:t>
        <w:softHyphen/>
        <w:t>íc ®Çu hoµn thiÖn c¸c v¨n b¶n ph¸p luËt cho phï hîp víi sù héi nhËp chung cña thÕ giíi, thÓ hiÖn râ quyÕt t©m ®æi míi toµn diÖn nh»m thiÕt lËp mét nÒn kinh tÕ thÞ tr</w:t>
        <w:softHyphen/>
        <w:t>êng mang tÝnh c¹nh tranh cao, ®ñ søc héi nhËp mét c¸ch s©u réng vµo nÒn kinh tÕ thÕ giíi, tõng b</w:t>
        <w:softHyphen/>
        <w:t>íc n©ng cao vÞ thÕ cña ViÖt Nam trªn thÞ tr</w:t>
        <w:softHyphen/>
        <w:t>êng quèc tÕ. Cïng víi sù héi nhËp ®ã, c¸c s¶n phÈm, hµng hãa còng ®a d¹ng. Tõ sù ®a d¹ng ®ã ®· t¹o ®iÒu kiÖn cho s¶n xuÊt, bu«n b¸n hµng gi¶ kh«ng cßn bã hÑp trong ph¹m vi mét sè s¶n phÈm, mµ lan tíi hÇu hÕt c¸c chñng lo¹i s¶n phÈm, ®e do¹ mäi khÝa c¹nh cña ho¹t ®éng kinh doanh, ®iÒu nµy kh«ng chØ g©y thÊt thu thuÕ cho Nhµ n</w:t>
        <w:softHyphen/>
        <w:t>íc, mµ cßn g©y thiÖt h¹i trùc tiÕp cho nhµ s¶n xuÊt vµ ng</w:t>
        <w:softHyphen/>
        <w:t>êi tiªu dïng. V× vËy, §¶ng vµ Nhµ n</w:t>
        <w:softHyphen/>
        <w:t>íc ta coi viÖc phßng, chèng s¶n xuÊt, bu«n b¸n hµng gi¶ lµ nhiÖm vô quan träng, cÊp b¸ch cÇn ph¶i cã gi¶i ph¸p ®ång bé, kiªn quyÕt ®Êu tranh ng¨n chÆn, tõng b</w:t>
        <w:softHyphen/>
        <w:t>íc ®Èy lïi ho¹t ®éng s¶n xuÊt, bu«n b¸n hµng gi¶. Mäi hµnh vi s¶n xuÊt, bu«n b¸n, vËn chuyÓn, tµng tr÷ hµng gi¶ ®</w:t>
        <w:softHyphen/>
        <w:t>îc ph¸t hiÖn ®Òu ph¶i xö lý theo ph¸p luËt gãp phÇn thùc hiÖn th¾ng lîi nhiÖm vô ®Êu tranh phßng chèng téi ph¹m, b¶o vÖ an ninh quèc gia vµ gi÷ g×n trËt tù x· héi, phôc vô cho sù nghiÖp ph¸t triÓn kinh tÕ-x· héi cña ®Êt n</w:t>
        <w:softHyphen/>
        <w:t xml:space="preserve">íc. </w:t>
      </w:r>
    </w:p>
    <w:p>
      <w:pPr>
        <w:pStyle w:val="BodyText3"/>
        <w:spacing w:lineRule="auto" w:line="324" w:before="60" w:after="0"/>
        <w:ind w:firstLine="397"/>
        <w:jc w:val="both"/>
        <w:rPr/>
      </w:pPr>
      <w:r>
        <w:rPr>
          <w:bCs/>
          <w:sz w:val="22"/>
          <w:szCs w:val="22"/>
        </w:rPr>
        <w:t>V× vËy, tõ thùc tiÔn nªu trªn ®· lý gi¶i cho t¸c gi¶ chän ®Ò tµi:</w:t>
      </w:r>
      <w:r>
        <w:rPr>
          <w:sz w:val="22"/>
          <w:szCs w:val="22"/>
        </w:rPr>
        <w:t xml:space="preserve"> “</w:t>
      </w:r>
      <w:r>
        <w:rPr>
          <w:i/>
          <w:iCs/>
          <w:sz w:val="22"/>
          <w:szCs w:val="22"/>
        </w:rPr>
        <w:t>Téi s¶n xuÊt, bu«n b¸n hµng gi¶  theo ph¸p  luËt h×nh sù ViÖt Nam”</w:t>
      </w:r>
      <w:r>
        <w:rPr>
          <w:bCs/>
          <w:sz w:val="22"/>
          <w:szCs w:val="22"/>
        </w:rPr>
        <w:t xml:space="preserve"> lµm ®Ò tµi luËn v¨n th¹c sÜ cña m×nh.</w:t>
      </w:r>
      <w:r>
        <w:rPr>
          <w:sz w:val="22"/>
          <w:szCs w:val="22"/>
        </w:rPr>
        <w:t xml:space="preserve"> </w:t>
      </w:r>
    </w:p>
    <w:p>
      <w:pPr>
        <w:pStyle w:val="BodyText3"/>
        <w:spacing w:lineRule="auto" w:line="324" w:before="60" w:after="0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×nh h×nh nghiªn cøu ®Ò tµi luËn v¨n</w:t>
      </w:r>
    </w:p>
    <w:p>
      <w:pPr>
        <w:pStyle w:val="TextBody"/>
        <w:spacing w:lineRule="auto" w:line="336" w:before="60" w:after="0"/>
        <w:ind w:firstLine="397"/>
        <w:rPr/>
      </w:pPr>
      <w:r>
        <w:rPr>
          <w:rFonts w:cs=".VnTime" w:ascii=".VnTime" w:hAnsi=".VnTime"/>
          <w:sz w:val="22"/>
          <w:szCs w:val="22"/>
        </w:rPr>
        <w:t>Phßng, chèng téi ph¹m x©m ph¹m trËt tù qu¶n lý kinh tÕ nãi chung vµ téi s¶n xuÊt, bu«n b¸n hµng gi¶ nãi riªng ®· ®</w:t>
        <w:softHyphen/>
        <w:t>îc quy ®Þnh trong Bé luËt H×nh sù</w:t>
      </w:r>
      <w:r>
        <w:rPr>
          <w:rFonts w:cs=".VnTime" w:ascii=".VnTime" w:hAnsi=".VnTime"/>
          <w:bCs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 xml:space="preserve">vµ </w:t>
      </w:r>
      <w:r>
        <w:rPr>
          <w:rFonts w:cs=".VnTime" w:ascii=".VnTime" w:hAnsi=".VnTime"/>
          <w:spacing w:val="-4"/>
          <w:sz w:val="22"/>
          <w:szCs w:val="22"/>
        </w:rPr>
        <w:t>®</w:t>
        <w:softHyphen/>
        <w:t>îc mét sè nhµ luËt häc ®Ò cËp mét c¸ch kh¸i qu¸t vÒ téi s¶n xuÊt, bu«n b¸n hµng gi¶ nh</w:t>
        <w:softHyphen/>
        <w:t xml:space="preserve"> </w:t>
      </w:r>
      <w:r>
        <w:rPr>
          <w:rFonts w:cs=".VnTime" w:ascii=".VnTime" w:hAnsi=".VnTime"/>
          <w:i/>
          <w:iCs/>
          <w:spacing w:val="-4"/>
          <w:sz w:val="22"/>
          <w:szCs w:val="22"/>
        </w:rPr>
        <w:t>Gi¸o tr×nh luËt h×nh sù ViÖt Nam (PhÇn c¸c téi ph¹m)</w:t>
      </w:r>
      <w:r>
        <w:rPr>
          <w:rFonts w:cs=".VnTime" w:ascii=".VnTime" w:hAnsi=".VnTime"/>
          <w:spacing w:val="-4"/>
          <w:sz w:val="22"/>
          <w:szCs w:val="22"/>
        </w:rPr>
        <w:t xml:space="preserve"> cña Khoa luËt,</w:t>
      </w:r>
      <w:r>
        <w:rPr>
          <w:rFonts w:cs=".VnTime" w:ascii=".VnTime" w:hAnsi=".VnTime"/>
          <w:sz w:val="22"/>
          <w:szCs w:val="22"/>
        </w:rPr>
        <w:t xml:space="preserve"> §¹i häc </w:t>
      </w:r>
      <w:r>
        <w:rPr>
          <w:rFonts w:cs=".VnTime" w:ascii=".VnTime" w:hAnsi=".VnTime"/>
          <w:spacing w:val="-4"/>
          <w:sz w:val="22"/>
          <w:szCs w:val="22"/>
        </w:rPr>
        <w:t xml:space="preserve">Quèc gia Hµ Néi, Nxb. §¹i häc quèc gia Hµ Néi, 1997; </w:t>
      </w:r>
      <w:r>
        <w:rPr>
          <w:rFonts w:cs=".VnTime" w:ascii=".VnTime" w:hAnsi=".VnTime"/>
          <w:i/>
          <w:iCs/>
          <w:spacing w:val="-4"/>
          <w:sz w:val="22"/>
          <w:szCs w:val="22"/>
        </w:rPr>
        <w:t>Gi¸o tr×nh luËt h×nh sù ViÖt Nam</w:t>
      </w:r>
      <w:r>
        <w:rPr>
          <w:rFonts w:cs=".VnTime" w:ascii=".VnTime" w:hAnsi=".VnTime"/>
          <w:spacing w:val="-4"/>
          <w:sz w:val="22"/>
          <w:szCs w:val="22"/>
        </w:rPr>
        <w:t>, tËp II cña Tr</w:t>
        <w:softHyphen/>
        <w:t>êng §¹i häc LuËt Hµ Néi, Nxb C«ng</w:t>
      </w:r>
      <w:r>
        <w:rPr>
          <w:rFonts w:cs=".VnTime" w:ascii=".VnTime" w:hAnsi=".VnTime"/>
          <w:sz w:val="22"/>
          <w:szCs w:val="22"/>
        </w:rPr>
        <w:t xml:space="preserve"> an nh©n d©n, 1998; </w:t>
      </w:r>
      <w:r>
        <w:rPr>
          <w:rFonts w:cs=".VnTime" w:ascii=".VnTime" w:hAnsi=".VnTime"/>
          <w:i/>
          <w:iCs/>
          <w:sz w:val="22"/>
          <w:szCs w:val="22"/>
        </w:rPr>
        <w:t>Gi¸o tr×nh luËt h×nh sù ViÖt Nam</w:t>
      </w:r>
      <w:r>
        <w:rPr>
          <w:rFonts w:cs=".VnTime" w:ascii=".VnTime" w:hAnsi=".VnTime"/>
          <w:sz w:val="22"/>
          <w:szCs w:val="22"/>
        </w:rPr>
        <w:t xml:space="preserve"> cña Tr</w:t>
        <w:softHyphen/>
        <w:t xml:space="preserve">êng §¹i häc LuËt Hµ Néi, Nxb C«ng an nh©n d©n, 2000; </w:t>
      </w:r>
      <w:r>
        <w:rPr>
          <w:rFonts w:cs=".VnTime" w:ascii=".VnTime" w:hAnsi=".VnTime"/>
          <w:i/>
          <w:iCs/>
          <w:sz w:val="22"/>
          <w:szCs w:val="22"/>
        </w:rPr>
        <w:t>Gi¸o tr×nh luËt h×nh sù ViÖt Nam (PhÇn c¸c téi ph¹m)</w:t>
      </w:r>
      <w:r>
        <w:rPr>
          <w:rFonts w:cs=".VnTime" w:ascii=".VnTime" w:hAnsi=".VnTime"/>
          <w:sz w:val="22"/>
          <w:szCs w:val="22"/>
        </w:rPr>
        <w:t xml:space="preserve"> cña Khoa LuËt, §¹i häc Quèc gia Hµ Néi, Nxb §¹i häc quèc gia Hµ Néi, 2002; </w:t>
      </w:r>
      <w:r>
        <w:rPr>
          <w:rFonts w:cs=".VnTime" w:ascii=".VnTime" w:hAnsi=".VnTime"/>
          <w:i/>
          <w:iCs/>
          <w:sz w:val="22"/>
          <w:szCs w:val="22"/>
        </w:rPr>
        <w:t xml:space="preserve">B×nh luËn khoa häc Bé luËt H×nh sù 1999 </w:t>
      </w:r>
      <w:r>
        <w:rPr>
          <w:rFonts w:cs=".VnTime" w:ascii=".VnTime" w:hAnsi=".VnTime"/>
          <w:i/>
          <w:iCs/>
          <w:spacing w:val="-6"/>
          <w:sz w:val="22"/>
          <w:szCs w:val="22"/>
        </w:rPr>
        <w:t>(PhÇn c¸c téi ph¹m)</w:t>
      </w:r>
      <w:r>
        <w:rPr>
          <w:rFonts w:cs=".VnTime" w:ascii=".VnTime" w:hAnsi=".VnTime"/>
          <w:spacing w:val="-6"/>
          <w:sz w:val="22"/>
          <w:szCs w:val="22"/>
        </w:rPr>
        <w:t xml:space="preserve"> cña TS. Phïng ThÕ V¾c, TS. TrÇn V¨n LuyÖn, LS. ThS. Ph¹m</w:t>
      </w:r>
      <w:r>
        <w:rPr>
          <w:rFonts w:cs=".VnTime" w:ascii=".VnTime" w:hAnsi=".VnTime"/>
          <w:sz w:val="22"/>
          <w:szCs w:val="22"/>
        </w:rPr>
        <w:t xml:space="preserve"> Thanh B×nh, TS. NguyÔn §øc Mai, ThS. </w:t>
      </w:r>
      <w:r>
        <w:rPr>
          <w:rFonts w:cs=".VnTime" w:ascii=".VnTime" w:hAnsi=".VnTime"/>
          <w:sz w:val="22"/>
          <w:szCs w:val="22"/>
          <w:lang w:val="pt-BR"/>
        </w:rPr>
        <w:t>NguyÔn SÜ §¹i, ThS. NguyÔn Mai Bé, Nxb C«ng an nh©n d©n, Hµ Néi, 2001,... Tuy nhiªn, c¸c c«ng tr×nh nghiªn cøu nµy míi chØ dõng l¹i ë mét ph¹m vi hÑp, ch</w:t>
        <w:softHyphen/>
        <w:t>a ®Ò cËp mét c¸ch trùc tiÕp, tæng thÓ vµ ph</w:t>
        <w:softHyphen/>
        <w:t>¬ng h</w:t>
        <w:softHyphen/>
        <w:t>íng hoµn thiÖn lo¹i téi ph¹m nµy.</w:t>
      </w:r>
    </w:p>
    <w:p>
      <w:pPr>
        <w:pStyle w:val="BodyText3"/>
        <w:spacing w:lineRule="auto" w:line="336" w:before="60" w:after="0"/>
        <w:ind w:firstLine="397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Téi s¶n xuÊt, bu«n b¸n hµng gi¶ vÉn ch</w:t>
        <w:softHyphen/>
        <w:t>a ®</w:t>
        <w:softHyphen/>
        <w:t>îc quan t©m ®óng møc, c¸c nghiªn cøu vÒ téi s¶n xuÊt, bu«n b¸n hµng gi¶ th</w:t>
        <w:softHyphen/>
        <w:t>êng míi chØ ®Ò cËp, tËp trung nghiªn cøu chung víi c¸c téi ph¹m kh¸c liªn quan ®Õn c¸c ®èi t</w:t>
        <w:softHyphen/>
        <w:t>îng hµng gi¶ cô thÓ ®· ®</w:t>
        <w:softHyphen/>
        <w:t>îc quy ®Þnh t¹i c¸c ®iÒu luËt cô thÓ kh¸c hoÆc tõ gãc ®é kh¸c. Cho ®Õn nay ch</w:t>
        <w:softHyphen/>
        <w:t>a cã mét c«ng tr×nh chuyªn kh¶o nµo nghiªn cøu toµn ®</w:t>
        <w:softHyphen/>
        <w:t>îc gi¶i ph¸p hoµn thiÖn ph¸p luËt h×nh sù nh»m n©ng cao hiÖu qu¶ khi xö lý téi ph¹m. V× vËy, cÇn ph¶i nghiªn cøu téi s¶n xuÊt, bu«n b¸n hµng gi¶ t</w:t>
        <w:softHyphen/>
        <w:t>¬ng ®èi cã hÖ thèng, toµn diÖn tõ gãc ®é lý luËn vµ thùc tiÔn, trªn c¬ së ®ã ®Ò ra ph</w:t>
        <w:softHyphen/>
        <w:t>¬ng h</w:t>
        <w:softHyphen/>
        <w:t>íng vµ c¸c gi¶i ph¸p nh»m hoµn thiÖn ph¸p luËt h×nh sù vÒ téi s¶n xuÊt, bu«n b¸n hµng gi¶.</w:t>
      </w:r>
    </w:p>
    <w:p>
      <w:pPr>
        <w:pStyle w:val="BodyText3"/>
        <w:spacing w:lineRule="auto" w:line="324" w:before="60" w:after="0"/>
        <w:ind w:firstLine="39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. Môc ®Ých vµ nhiÖm vô nghiªn cøu cña luËn v¨n</w:t>
      </w:r>
    </w:p>
    <w:p>
      <w:pPr>
        <w:pStyle w:val="BodyText3"/>
        <w:spacing w:lineRule="auto" w:line="336" w:before="60" w:after="0"/>
        <w:ind w:firstLine="397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LuËn v¨n ®</w:t>
        <w:softHyphen/>
        <w:t>îc thùc hiÖn nh»m môc ®Ých nghiªn cøu nh÷ng vÊn ®Ò lý luËn vµ thùc tiÔn ®èi víi téi s¶n xuÊt, bu«n b¸n hµng gi¶ ë ViÖt Nam hiÖn nay. Trªn c¬ së ®ã x©y dùng hÖ thèng gi¶i ph¸p, nh÷ng ®Þnh h</w:t>
        <w:softHyphen/>
        <w:t>íng vµ kiÕn nghÞ nh»m n©ng cao hiÖu qu¶ cña cuéc ®Êu tranh phßng, chèng téi ph¹m s¶n xuÊt, bu«n b¸n hµng gi¶.</w:t>
      </w:r>
    </w:p>
    <w:p>
      <w:pPr>
        <w:pStyle w:val="BodyText3"/>
        <w:spacing w:lineRule="auto" w:line="336" w:before="60" w:after="0"/>
        <w:ind w:firstLine="397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§Ó ®¹t ®</w:t>
        <w:softHyphen/>
        <w:t xml:space="preserve">îc nh÷ng môc ®Ých trªn, luËn v¨n thùc hiÖn nh÷ng nhiÖm vô cô thÓ sau: </w:t>
      </w:r>
    </w:p>
    <w:p>
      <w:pPr>
        <w:pStyle w:val="BodyTextIndent2"/>
        <w:spacing w:lineRule="auto" w:line="336" w:before="60" w:after="0"/>
        <w:ind w:left="0"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Nghiªn cøu, ph©n tÝch mét sè vÊn ®Ò lý luËn vÒ téi s¶n xuÊt, bu«n b¸n hµng gi¶ hiÖn nay ë ViÖt Nam. </w:t>
      </w:r>
    </w:p>
    <w:p>
      <w:pPr>
        <w:pStyle w:val="BodyTextIndent2"/>
        <w:spacing w:lineRule="auto" w:line="336" w:before="60" w:after="0"/>
        <w:ind w:left="0"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Ph©n tÝch c¸c c¸c quy ®Þnh cña Bé luËt h×nh sù vÒ téi s¶n xuÊt, bu«n b¸n hµng gi¶.</w:t>
      </w:r>
    </w:p>
    <w:p>
      <w:pPr>
        <w:pStyle w:val="BodyTextIndent2"/>
        <w:spacing w:lineRule="auto" w:line="336" w:before="60" w:after="0"/>
        <w:ind w:left="0"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Nghiªn cøu thùc tiÔn ¸p dông c¸c quy ®Þnh cña ph¸p luËt H×nh sù ®èi víi téi s¶n xuÊt, bu«n b¸n hµng gi¶ ë ViÖt Nam; lµm s¸ng tá thùc tiÔn ¸p dông lo¹i téi ph¹m nµy, nªu lªn nh÷ng v</w:t>
        <w:softHyphen/>
        <w:t>íng m¾c trong ®iÒu tra, truy tè, xÐt xö.</w:t>
      </w:r>
    </w:p>
    <w:p>
      <w:pPr>
        <w:pStyle w:val="BodyTextIndent2"/>
        <w:spacing w:lineRule="auto" w:line="336" w:before="60" w:after="0"/>
        <w:ind w:left="0"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§</w:t>
        <w:softHyphen/>
        <w:t>a ra c¸c kiÕn nghÞ hoµn thiÖn Bé luËt h×nh sù nh»m n©ng cao hiÖu qu¶ ¸p dông c¸c quy ®Þnh cña Bé luËt h×nh sù vÒ téi s¶n xuÊt, bu«n b¸n hµng gi¶, gãp phÇn n©ng cao hiÖu qu¶ ®Êu tranh phßng chèng téi ph¹m.</w:t>
      </w:r>
    </w:p>
    <w:p>
      <w:pPr>
        <w:pStyle w:val="BodyText3"/>
        <w:spacing w:lineRule="auto" w:line="336" w:before="60" w:after="0"/>
        <w:ind w:firstLine="39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4. §èi t</w:t>
        <w:softHyphen/>
        <w:t>îng vµ ph¹m vi nghiªn cøu cña luËn v¨n</w:t>
      </w:r>
    </w:p>
    <w:p>
      <w:pPr>
        <w:pStyle w:val="BodyText3"/>
        <w:spacing w:lineRule="auto" w:line="336" w:before="60" w:after="0"/>
        <w:ind w:firstLine="397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§èi t</w:t>
        <w:softHyphen/>
        <w:t>îng nghiªn cøu cña ®Ò tµi nh÷ng vÊn ®Ò lý luËn, thùc tiÔn ®èi víi téi s¶n xuÊt, bu«n b¸n hµng gi¶ ë ViÖt Nam hiÖn nay vµ ®Þnh h</w:t>
        <w:softHyphen/>
        <w:t>íng vÒ tæ chøc cuéc ®Êu tranh cña toµn x· héi víi hiÖn t</w:t>
        <w:softHyphen/>
        <w:t>îng téi ph¹m nãi chung vµ téi ph¹m trong ho¹t ®éng s¶n xuÊt, bu«n b¸n hµng gi¶ nãi riªng.</w:t>
      </w:r>
    </w:p>
    <w:p>
      <w:pPr>
        <w:pStyle w:val="BodyText3"/>
        <w:spacing w:lineRule="auto" w:line="324" w:before="60" w:after="0"/>
        <w:ind w:firstLine="397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VÒ ph¹m vi nghiªn cøu, luËn v¨n tËp trung nghiªn cøu téi s¶n xuÊt, bu«n b¸n hµng gi¶ ®</w:t>
        <w:softHyphen/>
        <w:t>îc quy ®Þnh t¹i §iÒu 156 ch</w:t>
        <w:softHyphen/>
        <w:t>¬ng XVI-BLHS n¨m 1999. LuËn v¨n còng ®i s©u nghiªn cøu t×nh h×nh thùc tiÔn, nh÷ng quy ®Þnh cña ph¸p luËt h×nh sù ®èi víi téi s¶n xuÊt, bu«n b¸n hµng gi¶ nh»m lµm râ c¸c dÊu hiÖu ph¸p lý vµ nh÷ng néi dung cÇn nghiªn cøu vÒ mÆt lý luËn trªn lÜnh vùc nµy nh»m phôc vô tèt h¬n cho viÖc x¸c ®Þnh téi ph¹m s¶n xuÊt, bu«n b¸n hµng gi¶, cho cuéc ®Êu tranh phßng, chèng lo¹i téi ph¹m trong nÒn kinh tÕ thÞ tr</w:t>
        <w:softHyphen/>
        <w:t>êng.</w:t>
      </w:r>
    </w:p>
    <w:p>
      <w:pPr>
        <w:pStyle w:val="BodyText3"/>
        <w:spacing w:lineRule="auto" w:line="324" w:before="60" w:after="0"/>
        <w:ind w:firstLine="39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5. C¬ së lý luËn vµ ph</w:t>
        <w:softHyphen/>
        <w:t>¬ng ph¸p nghiªn cøu</w:t>
      </w:r>
    </w:p>
    <w:p>
      <w:pPr>
        <w:pStyle w:val="BodyText3"/>
        <w:spacing w:lineRule="auto" w:line="324" w:before="60" w:after="0"/>
        <w:ind w:firstLine="397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¬ së lý luËn cña luËn v¨n lµ hÖ thèng quan ®iÓm cña chñ nghÜa M¸c - Lªnin, t</w:t>
        <w:softHyphen/>
        <w:t xml:space="preserve"> t</w:t>
        <w:softHyphen/>
        <w:t>ëng Hå ChÝ Minh vµ cña §¶ng Céng s¶n ViÖt Nam vÒ x©y dùng Nhµ n</w:t>
        <w:softHyphen/>
        <w:t>íc ph¸p quyÒn ViÖt Nam x· héi chñ nghÜa cña nh©n d©n, do nh©n d©n vµ v× nh©n d©n, vµ vÒ x©y dùng ph¸p luËt</w:t>
      </w:r>
    </w:p>
    <w:p>
      <w:pPr>
        <w:pStyle w:val="BodyText3"/>
        <w:spacing w:lineRule="auto" w:line="324" w:before="60" w:after="0"/>
        <w:ind w:firstLine="397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Ph</w:t>
        <w:softHyphen/>
        <w:t>¬ng ph¸p luËn cña luËn v¨n lµ chñ nghÜa duy vËt biÖn chøng vµ chñ nghÜa duy vËt lÞch sö.</w:t>
      </w:r>
    </w:p>
    <w:p>
      <w:pPr>
        <w:pStyle w:val="BodyText3"/>
        <w:spacing w:lineRule="auto" w:line="324" w:before="60" w:after="0"/>
        <w:ind w:firstLine="397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§Ó phï hîp víi ®èi t</w:t>
        <w:softHyphen/>
        <w:t>îng, nhiÖm vô vµ môc ®Ých cña ®Ò tµi, luËn v¨n sö dông mét c¸ch linh ho¹t vµ hîp lý c¸c ph</w:t>
        <w:softHyphen/>
        <w:t>¬ng ph¸p nghiªn cøu cô thÓ sau: Ph</w:t>
        <w:softHyphen/>
        <w:t>¬ng ph¸p tæng hîp, ph©n tÝch, so s¸nh, thèng kª, l«gÝc, kÕt hîp víi c¸c ph</w:t>
        <w:softHyphen/>
        <w:t>¬ng ph¸p kh¸c nh</w:t>
        <w:softHyphen/>
        <w:t xml:space="preserve"> so s¸nh ph¸p luËt, ®iÒu tra x· héi.</w:t>
      </w:r>
    </w:p>
    <w:p>
      <w:pPr>
        <w:pStyle w:val="BodyText3"/>
        <w:spacing w:lineRule="auto" w:line="324" w:before="60" w:after="0"/>
        <w:ind w:firstLine="39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6. Nh÷ng ®ãng gãp míi vÒ khoa häc cña ®Ò tµi</w:t>
      </w:r>
    </w:p>
    <w:p>
      <w:pPr>
        <w:pStyle w:val="BodyText3"/>
        <w:spacing w:lineRule="auto" w:line="324" w:before="60" w:after="0"/>
        <w:ind w:firstLine="397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Qua kÕt qu¶ nghiªn cøu vµ ph©n tÝch, ®¸nh gi¸ t×nh h×nh téi ph¹m ®èi víi téi s¶n xuÊt, bu«n b¸n hµng gi¶, t¸c gi¶ ®· chØ ra nh÷ng v</w:t>
        <w:softHyphen/>
        <w:t>íng m¾c, bÊt cËp, ®Þnh h</w:t>
        <w:softHyphen/>
        <w:t>íng,… trong thùc tiÔn ®iÒu tra, truy tè, xÐt xö lo¹i téi ph¹m nµy. §ång thêi, ®Ò xuÊt hÖ thèng c¸c gi¶i ph¸p cã tÝnh kh¶ thi nh»m n©ng cao hiÖu qu¶ viÖc ¸p dông nh÷ng quy ®Þnh cña ph¸p luËt h×nh sù vÒ téi s¶n xuÊt, bu«n b¸n hµng gi¶.</w:t>
      </w:r>
    </w:p>
    <w:p>
      <w:pPr>
        <w:pStyle w:val="BodyText3"/>
        <w:spacing w:lineRule="auto" w:line="324" w:before="60" w:after="0"/>
        <w:ind w:firstLine="397"/>
        <w:jc w:val="both"/>
        <w:rPr/>
      </w:pPr>
      <w:r>
        <w:rPr>
          <w:b/>
          <w:sz w:val="22"/>
          <w:szCs w:val="22"/>
          <w:lang w:val="pt-BR"/>
        </w:rPr>
        <w:t xml:space="preserve">7. </w:t>
      </w:r>
      <w:r>
        <w:rPr>
          <w:rFonts w:cs=".VnTimeH" w:ascii=".VnTimeH" w:hAnsi=".VnTimeH"/>
          <w:b/>
          <w:sz w:val="22"/>
          <w:szCs w:val="22"/>
          <w:lang w:val="pt-BR"/>
        </w:rPr>
        <w:t>ý</w:t>
      </w:r>
      <w:r>
        <w:rPr>
          <w:b/>
          <w:sz w:val="22"/>
          <w:szCs w:val="22"/>
          <w:lang w:val="pt-BR"/>
        </w:rPr>
        <w:t xml:space="preserve"> nghÜa lý luËn vµ thùc tiÔn cña luËn v¨n</w:t>
      </w:r>
    </w:p>
    <w:p>
      <w:pPr>
        <w:pStyle w:val="BodyTextIndent2"/>
        <w:spacing w:lineRule="auto" w:line="324" w:before="60" w:after="0"/>
        <w:ind w:left="0"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h÷ng kÕt qu¶ ®¹t ®</w:t>
        <w:softHyphen/>
        <w:t xml:space="preserve">îc cña </w:t>
      </w:r>
      <w:r>
        <w:rPr>
          <w:spacing w:val="4"/>
          <w:sz w:val="22"/>
          <w:szCs w:val="22"/>
          <w:lang w:val="pt-BR"/>
        </w:rPr>
        <w:t xml:space="preserve">luËn v¨n cã ý nghÜa quan träng trong viÖc gãp phÇn n©ng cao hiÖu qu¶ viÖc ¸p dông nh÷ng quy ®Þnh cña ph¸p luËt h×nh sù hiÖn hµnh vÒ téi s¶n xuÊt, bu«n b¸n hµng gi¶. Th«ng qua kÕt qu¶ nghiªn cøu  vµ c¸c ®Ò xuÊt, t¸c gi¶ mong muèn ®ãng gãp phÇn nhá bÐ cña m×nh vµo viÖc ph¸t triÓn khoa häc luËt h×nh sù nãi chung, hoµn thiÖn vÒ téi s¶n xuÊt, bu«n b¸n hµng gi¶ nãi riªng. </w:t>
      </w:r>
    </w:p>
    <w:p>
      <w:pPr>
        <w:pStyle w:val="BodyTextIndent2"/>
        <w:spacing w:lineRule="auto" w:line="324" w:before="60" w:after="0"/>
        <w:ind w:left="0"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uËn v¨n ®Ò cËp c¸c gi¶i ph¸p phßng, chèng cã hiÖu qu¶ c¸c téi ph¹m s¶n xuÊt, bu«n b¸n hµng gi¶ ®Ó c¸c c¬ quan lËp ph¸p, hµnh ph¸p, t</w:t>
        <w:softHyphen/>
        <w:t xml:space="preserve"> ph¸p cã thÓ tham kh¶o, gãp phÇn hç trî cho viÖc x©y dùng kÕ ho¹ch tæ chøc ®Êu tranh phßng, chèng téi ph¹m cã hiÖu qu¶ ®èi víi lo¹i téi ph¹m nµy. </w:t>
      </w:r>
    </w:p>
    <w:p>
      <w:pPr>
        <w:pStyle w:val="BodyTextIndent2"/>
        <w:spacing w:lineRule="auto" w:line="324" w:before="60" w:after="0"/>
        <w:ind w:left="0"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uËn v¨n cßn lµ tµi liÖu nghiªn cøu cña gi¸o viªn, c¸n bé nghiªn cøu, häc sinh c¸c tr</w:t>
        <w:softHyphen/>
        <w:t>êng ®µo t¹o ph¸p luËt t¹i ViÖt Nam.</w:t>
      </w:r>
    </w:p>
    <w:p>
      <w:pPr>
        <w:pStyle w:val="BodyText3"/>
        <w:spacing w:lineRule="auto" w:line="324" w:before="60" w:after="0"/>
        <w:ind w:firstLine="39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8. CÊu tróc luËn v¨n</w:t>
      </w:r>
    </w:p>
    <w:p>
      <w:pPr>
        <w:pStyle w:val="Normal"/>
        <w:spacing w:lineRule="auto" w:line="324" w:before="6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goµi phÇn më ®Çu, phÇn kÕt luËn, môc lôc vµ danh môc c¸c tµi liÖu tham kh¶o, luËn v¨n gåm 3 ch</w:t>
        <w:softHyphen/>
        <w:t xml:space="preserve">¬ng: </w:t>
      </w:r>
    </w:p>
    <w:p>
      <w:pPr>
        <w:pStyle w:val="BodyText3"/>
        <w:spacing w:lineRule="auto" w:line="324" w:before="60" w:after="0"/>
        <w:ind w:firstLine="397"/>
        <w:jc w:val="both"/>
        <w:rPr/>
      </w:pPr>
      <w:r>
        <w:rPr>
          <w:bCs/>
          <w:sz w:val="22"/>
          <w:szCs w:val="22"/>
          <w:lang w:val="pt-BR"/>
        </w:rPr>
        <w:t>Ch</w:t>
        <w:softHyphen/>
        <w:t>¬ng 1</w:t>
      </w:r>
      <w:r>
        <w:rPr>
          <w:sz w:val="22"/>
          <w:szCs w:val="22"/>
          <w:lang w:val="pt-BR"/>
        </w:rPr>
        <w:t>.</w:t>
      </w:r>
      <w:r>
        <w:rPr>
          <w:bCs/>
          <w:sz w:val="22"/>
          <w:szCs w:val="22"/>
          <w:lang w:val="pt-BR"/>
        </w:rPr>
        <w:t xml:space="preserve"> Nh÷ng vÊn ®Ò lý luËn vÒ Téi s¶n xuÊt, bu«n b¸n hµng gi¶ hiÖn nay ë ViÖt Nam;</w:t>
      </w:r>
    </w:p>
    <w:p>
      <w:pPr>
        <w:pStyle w:val="BodyText3"/>
        <w:spacing w:lineRule="auto" w:line="324" w:before="60" w:after="0"/>
        <w:ind w:firstLine="397"/>
        <w:jc w:val="both"/>
        <w:rPr/>
      </w:pPr>
      <w:r>
        <w:rPr>
          <w:bCs/>
          <w:sz w:val="22"/>
          <w:szCs w:val="22"/>
          <w:lang w:val="pt-BR"/>
        </w:rPr>
        <w:t>Ch</w:t>
        <w:softHyphen/>
        <w:t>¬ng 2. Thùc tr¹ng ¸p dông c¸c quy ®Þnh cña ph¸p luËt h×nh sù ®èi víi téi s¶n xuÊt, bu«n b¸n hµng gi¶ ë ViÖt Nam hiÖn nay;</w:t>
      </w:r>
    </w:p>
    <w:p>
      <w:pPr>
        <w:pStyle w:val="BodyText3"/>
        <w:spacing w:lineRule="auto" w:line="324" w:before="60" w:after="0"/>
        <w:ind w:firstLine="397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h</w:t>
        <w:softHyphen/>
        <w:t>¬ng 3.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N©ng cao hiÖu qu¶ ¸p dông quy ®Þnh cña Bé luËt H×nh sù vÒ téi s¶n xuÊt, bu«n b¸n hµng gi¶.</w:t>
      </w:r>
    </w:p>
    <w:p>
      <w:pPr>
        <w:pStyle w:val="BodyText3"/>
        <w:spacing w:lineRule="auto" w:line="336" w:before="240" w:after="0"/>
        <w:jc w:val="center"/>
        <w:rPr/>
      </w:pPr>
      <w:r>
        <w:rPr>
          <w:rFonts w:cs=".VnArialH" w:ascii=".VnArialH" w:hAnsi=".VnArialH"/>
          <w:b/>
          <w:bCs/>
          <w:sz w:val="22"/>
          <w:szCs w:val="22"/>
          <w:lang w:val="pt-BR"/>
        </w:rPr>
        <w:t>n</w:t>
      </w:r>
      <w:r>
        <w:rPr>
          <w:rFonts w:cs="Arial" w:ascii="Arial" w:hAnsi="Arial"/>
          <w:b/>
          <w:bCs/>
          <w:sz w:val="22"/>
          <w:szCs w:val="22"/>
          <w:lang w:val="pt-BR"/>
        </w:rPr>
        <w:t>Ộ</w:t>
      </w:r>
      <w:r>
        <w:rPr>
          <w:rFonts w:cs="Arial" w:ascii=".VnArialH" w:hAnsi=".VnArialH"/>
          <w:b/>
          <w:bCs/>
          <w:sz w:val="22"/>
          <w:szCs w:val="22"/>
          <w:lang w:val="pt-BR"/>
        </w:rPr>
        <w:t>I dung c¬ b¶n cña luËn v¨n</w:t>
      </w:r>
    </w:p>
    <w:p>
      <w:pPr>
        <w:pStyle w:val="BodyText3"/>
        <w:spacing w:lineRule="auto" w:line="336" w:before="240" w:after="0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Ch</w:t>
        <w:softHyphen/>
        <w:t>¬ng 1</w:t>
      </w:r>
    </w:p>
    <w:p>
      <w:pPr>
        <w:pStyle w:val="BodyText3"/>
        <w:spacing w:lineRule="auto" w:line="336" w:before="100" w:after="0"/>
        <w:jc w:val="center"/>
        <w:rPr/>
      </w:pPr>
      <w:r>
        <w:rPr>
          <w:rFonts w:cs=".VnTimeH" w:ascii=".VnTimeH" w:hAnsi=".VnTimeH"/>
          <w:b/>
          <w:sz w:val="22"/>
          <w:szCs w:val="22"/>
          <w:lang w:val="pt-BR"/>
        </w:rPr>
        <w:t xml:space="preserve">NH÷NG VÊN §Ò Lý LUËN VÒ TéI S¶N XUÊT, </w:t>
        <w:br/>
        <w:t>BU¤N B¸N  HµNG GI¶ HIÖN NAY ë VIÖT NAM</w:t>
      </w:r>
    </w:p>
    <w:p>
      <w:pPr>
        <w:pStyle w:val="BodyText3"/>
        <w:spacing w:lineRule="auto" w:line="324" w:before="240" w:after="0"/>
        <w:ind w:firstLine="397"/>
        <w:jc w:val="both"/>
        <w:rPr/>
      </w:pPr>
      <w:r>
        <w:rPr>
          <w:b/>
          <w:sz w:val="22"/>
          <w:szCs w:val="22"/>
          <w:lang w:val="pt-BR"/>
        </w:rPr>
        <w:t>1.1. Ho¹t ®éng s¶n xuÊt, bu«n b¸n hµng gi¶ vµ sù ¶nh h</w:t>
        <w:softHyphen/>
        <w:t>ëng cña nã tíi sù ph¸t triÓn cña nÒn kinh tÕ ViÖt Nam</w:t>
      </w:r>
    </w:p>
    <w:p>
      <w:pPr>
        <w:pStyle w:val="BodyText3"/>
        <w:spacing w:lineRule="auto" w:line="324" w:before="100" w:after="0"/>
        <w:ind w:firstLine="397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Ho¹t ®éng s¶n xuÊt, bu«n b¸n hµng gi¶ ®</w:t>
        <w:softHyphen/>
        <w:t>îc coi lµ hiÖn t</w:t>
        <w:softHyphen/>
        <w:t>îng x· héi tiªu cùc ®</w:t>
        <w:softHyphen/>
        <w:t>îc xuÊt ph¸t tõ x· héi, trong sù vËn ®éng, ph¸t triÓn cña c¸c quan hÖ kinh tÕ. S¶n xuÊt hµng gi¶ vµ bu«n b¸n hµng gi¶ ®</w:t>
        <w:softHyphen/>
        <w:t>îc s¶n xuÊt, tiªu thô trªn thÞ tr</w:t>
        <w:softHyphen/>
        <w:t>êng lµ nh÷ng hµnh vi vi ph¹m nh÷ng quy ®Þnh cña ph¸p luËt. Hµng gi¶ ®</w:t>
        <w:softHyphen/>
        <w:t>îc s¶n xuÊt cã thÓ gi¶ vÒ chÊt l</w:t>
        <w:softHyphen/>
        <w:t>îng, nh·n m¸c, c«ng dông, tªn gäi, xuÊt xø hµng hãa, kiÓu d¸ng… vµ ¶nh h</w:t>
        <w:softHyphen/>
        <w:t>ëng trùc tiÕp hoÆc gi¸n tiÕp ®Õn nhiÒu mÆt vÒ ®êi sèng, kinh tÕ, an ninh, chÝnh trÞ, lßng tin cña ng</w:t>
        <w:softHyphen/>
        <w:t>êi tiªu dïng, c¸c doanh nghiÖp lµm ¨n ch©n chÝnh vµ ®Õn sù héi nhËp quèc tÕ cña ViÖt Nam.</w:t>
      </w:r>
    </w:p>
    <w:p>
      <w:pPr>
        <w:pStyle w:val="BodyText3"/>
        <w:spacing w:lineRule="auto" w:line="324" w:before="100" w:after="0"/>
        <w:ind w:firstLine="397"/>
        <w:jc w:val="both"/>
        <w:rPr/>
      </w:pPr>
      <w:r>
        <w:rPr>
          <w:b/>
          <w:sz w:val="22"/>
          <w:szCs w:val="22"/>
        </w:rPr>
        <w:t xml:space="preserve">1.2. Kh¸i niÖm hµng gi¶, téi s¶n xuÊt, bu«n b¸n hµng gi¶ </w:t>
      </w:r>
    </w:p>
    <w:p>
      <w:pPr>
        <w:pStyle w:val="BodyText3"/>
        <w:spacing w:lineRule="auto" w:line="324" w:before="100" w:after="0"/>
        <w:ind w:firstLine="39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2.1 Kh¸i niÖm hµng gi¶ </w:t>
      </w:r>
    </w:p>
    <w:p>
      <w:pPr>
        <w:pStyle w:val="Normal"/>
        <w:spacing w:lineRule="auto" w:line="324" w:before="10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Kh¸i niÖm hµng gi¶ ph¶i ph¶n ¸nh ®</w:t>
        <w:softHyphen/>
        <w:t>îc mét sè néi dung c¬ b¶n sau ®©y:</w:t>
      </w:r>
    </w:p>
    <w:p>
      <w:pPr>
        <w:pStyle w:val="Normal"/>
        <w:spacing w:lineRule="auto" w:line="324" w:before="10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+ Hµng gi¶ lµ nh÷ng s¶n phÈm, hµng ho¸ ®</w:t>
        <w:softHyphen/>
        <w:t>îc s¶n xuÊt, nhËp khÈu tr¸i ph¸p luËt nh»m lõa dèi ng</w:t>
        <w:softHyphen/>
        <w:t>êi tiªu dïng;</w:t>
      </w:r>
    </w:p>
    <w:p>
      <w:pPr>
        <w:pStyle w:val="Normal"/>
        <w:spacing w:lineRule="auto" w:line="324" w:before="10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+ ChØ ra ®</w:t>
        <w:softHyphen/>
        <w:t>îc nh÷ng dÊu hiÖu c¬ b¶n cña hµng gi¶ nh</w:t>
        <w:softHyphen/>
        <w:t>ng kh«ng thuéc ®èi t</w:t>
        <w:softHyphen/>
        <w:t>îng cña së h÷u c«ng nghiÖp, hoÆc nh÷ng ®èi t</w:t>
        <w:softHyphen/>
        <w:t>îng gi¶ ®· ®</w:t>
        <w:softHyphen/>
        <w:t>îc ®iÒu chØnh bëi c¸c ®iÒu luËt kh¸c cña Bé luËt H×nh sù;</w:t>
      </w:r>
    </w:p>
    <w:p>
      <w:pPr>
        <w:pStyle w:val="Normal"/>
        <w:spacing w:lineRule="auto" w:line="336" w:before="10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+ ChØ ra t¸c h¹i cña hµng gi¶ lµ g©y thiÖt h¹i vÒ kinh tÕ, cã kh¶ n¨ng g©y h¹i cho tÝnh m¹ng, søc khoÎ cña con ng</w:t>
        <w:softHyphen/>
        <w:t>êi, cho ®éng vËt, thùc vËt hoÆc huû ho¹i m«i sinh, m«i tr</w:t>
        <w:softHyphen/>
        <w:t>êng, cho c¸c doanh nghiÖp lµm ¨n ch©n chÝnh.</w:t>
      </w:r>
    </w:p>
    <w:p>
      <w:pPr>
        <w:pStyle w:val="BodyText3"/>
        <w:spacing w:lineRule="auto" w:line="336" w:before="100" w:after="0"/>
        <w:ind w:firstLine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h¸i niÖm vÒ hµng gi¶: </w:t>
      </w:r>
      <w:r>
        <w:rPr>
          <w:bCs/>
          <w:i/>
          <w:iCs/>
          <w:sz w:val="22"/>
          <w:szCs w:val="22"/>
        </w:rPr>
        <w:t>Hµng gi¶ lµ nh÷ng lo¹i s¶n phÈm, hµng ho¸ nãi chung tõ th«ng th</w:t>
        <w:softHyphen/>
        <w:t>êng ®Õn cao cÊp ®</w:t>
        <w:softHyphen/>
        <w:t>îc s¶n xuÊt tr¸i víi nh÷ng quy ®Þnh cña ph¸p luËt, cã gi¸ trÞ sö dông kh«ng ®óng víi nguån gèc, b¶n chÊt tù nhiªn, tªn gäi, c«ng dông cña s¶n phÈm, hµng hãa ®ã hoÆc kh«ng ®óng víi tiªu chuÈn chÊt l</w:t>
        <w:softHyphen/>
        <w:t>îng ®· ®</w:t>
        <w:softHyphen/>
        <w:t>îc ®¨ng ký víi c¬ quan Nhµ n</w:t>
        <w:softHyphen/>
        <w:t>íc, g©y ra nh÷ng thiÖt h¹i cho lîi Ých kinh tÕ, cho søc kháe, ¶nh h</w:t>
        <w:softHyphen/>
        <w:t>ëng ®Õn sù an toµn cña ®êi sèng x· héi vµ ®</w:t>
        <w:softHyphen/>
        <w:t>îc c¸c c¸ nh©n hoÆc c¸c doanh nghiÖp ®em ra l</w:t>
        <w:softHyphen/>
        <w:t>u th«ng trªn thÞ tr</w:t>
        <w:softHyphen/>
        <w:t>êng.</w:t>
      </w:r>
    </w:p>
    <w:p>
      <w:pPr>
        <w:pStyle w:val="BodyText3"/>
        <w:spacing w:lineRule="auto" w:line="336" w:before="100" w:after="0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2 Kh¸i niÖm téi s¶n xuÊt, bu«n b¸n hµng gi¶</w:t>
      </w:r>
    </w:p>
    <w:p>
      <w:pPr>
        <w:pStyle w:val="BodyText3"/>
        <w:spacing w:lineRule="auto" w:line="336" w:before="100" w:after="0"/>
        <w:ind w:firstLine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µnh vi s¶n xuÊt, bu«n b¸n hµng gi¶ còng nh</w:t>
        <w:softHyphen/>
        <w:t xml:space="preserve"> c¸c lo¹i téi ph¹m kh¸c ®</w:t>
        <w:softHyphen/>
        <w:t>îc quy ®Þnh trong Bé luËt h×nh sù lµ hµnh vi nguy hiÓm cho x· héi, lµ ho¹t ®éng cô thÓ cña ng</w:t>
        <w:softHyphen/>
        <w:t>êi cã n¨ng lùc tr¸ch nhiÖm h×nh sù thùc hiÖn nh»m s¶n xuÊt, bu«n b¸n c¸c s¶n phÈm, hµng ho¸ gi¶. Hµnh vi ®ã x©m h¹i ®Õn trËt tù qu¶n lý kinh tÕ, x©m h¹i ®Õn quyÒn, lîi Ých, tÝnh m¹ng, søc khoÎ cña ng</w:t>
        <w:softHyphen/>
        <w:t>êi tiªu dïng, x©m h¹i ®Õn lîi Ých cña c¸c c¬ së s¶n xuÊt, doanh nghiÖp lµm ¨n ch©n chÝnh trªn thÞ tr</w:t>
        <w:softHyphen/>
        <w:t xml:space="preserve">êng,… </w:t>
      </w:r>
    </w:p>
    <w:p>
      <w:pPr>
        <w:pStyle w:val="BodyText3"/>
        <w:spacing w:lineRule="auto" w:line="336" w:before="100" w:after="0"/>
        <w:ind w:firstLine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h¸i niÖm vÒ téi s¶n xuÊt, bu«n b¸n hµng gi¶: </w:t>
      </w:r>
      <w:r>
        <w:rPr>
          <w:bCs/>
          <w:i/>
          <w:iCs/>
          <w:sz w:val="22"/>
          <w:szCs w:val="22"/>
        </w:rPr>
        <w:t>Téi s¶n xuÊt, bu«n b¸n hµng gi¶ lµ hµnh vi s¶n xuÊt, bu«n b¸n hµng ho¸, s¶n phÈm cã h×nh d¸ng, mÉu m· gièng nh</w:t>
        <w:softHyphen/>
        <w:t xml:space="preserve"> s¶n phÈm, hµng ho¸ ®</w:t>
        <w:softHyphen/>
        <w:t>îc nhµ n</w:t>
        <w:softHyphen/>
        <w:t>íc cho phÐp s¶n xuÊt, l</w:t>
        <w:softHyphen/>
        <w:t>u th«ng trªn thÞ tr</w:t>
        <w:softHyphen/>
        <w:t>êng hoÆc nh÷ng s¶n phÈm, hµng ho¸ kh«ng cã gi¸ trÞ sö dông hoÆc cã gi¸ trÞ sö dông kh«ng ®óng víi nguån gèc, tªn gäi vµ c«ng dông cña nã mét c¸ch tr¸i ph¸p luËt, x©m h¹i ®Õn quyÒn vµ lîi Ých hîp ph¸p cña ng</w:t>
        <w:softHyphen/>
        <w:t>êi tiªu dïng, cña c¸c doanh nghiÖp lµm ¨n ch©n chÝnh, x©m ph¹m trËt tù qu¶n lý kinh tÕ cña nhµ n</w:t>
        <w:softHyphen/>
        <w:t>íc.</w:t>
      </w:r>
    </w:p>
    <w:p>
      <w:pPr>
        <w:pStyle w:val="BodyText3"/>
        <w:spacing w:lineRule="auto" w:line="348" w:before="100" w:after="0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DÊu hiÖu ph¸p lý cña téi s¶n xuÊt, bu«n b¸n hµng gi¶ theo ph¸p luËt H×nh sù ViÖt Nam</w:t>
      </w:r>
    </w:p>
    <w:p>
      <w:pPr>
        <w:pStyle w:val="BodyText3"/>
        <w:spacing w:lineRule="auto" w:line="348" w:before="100" w:after="0"/>
        <w:ind w:firstLine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Æc ®iÓm cña téi s¶n xuÊt, bu«n b¸n hµng gi¶:</w:t>
      </w:r>
    </w:p>
    <w:p>
      <w:pPr>
        <w:pStyle w:val="BodyText3"/>
        <w:spacing w:lineRule="auto" w:line="348" w:before="100" w:after="0"/>
        <w:ind w:firstLine="397"/>
        <w:jc w:val="both"/>
        <w:rPr/>
      </w:pPr>
      <w:r>
        <w:rPr>
          <w:bCs/>
          <w:i/>
          <w:iCs/>
          <w:sz w:val="22"/>
          <w:szCs w:val="22"/>
        </w:rPr>
        <w:t>Thø nhÊt,</w:t>
      </w:r>
      <w:r>
        <w:rPr>
          <w:bCs/>
          <w:sz w:val="22"/>
          <w:szCs w:val="22"/>
        </w:rPr>
        <w:t xml:space="preserve"> hành vi s¶n xuÊt, bu«n b¸n hµng gi¶ lµ sù cè ý cña téi ph¹m nh»m s¶n xuÊt, l</w:t>
        <w:softHyphen/>
        <w:t>u th«ng hµng ho¸ gi¶ trªn thÞ tr</w:t>
        <w:softHyphen/>
        <w:t>êng víi môc ®Ých thu lêi bÊt chÝnh vµ g©y thiÖt h¹i cho c¸c quan hÖ kinh tÕ, ¶nh h</w:t>
        <w:softHyphen/>
        <w:t>ëng tíi quyÒn vµ lîi Ých hîp ph¸p cña c¸ nh©n, ph¸p nh©n,.....</w:t>
      </w:r>
    </w:p>
    <w:p>
      <w:pPr>
        <w:pStyle w:val="BodyText3"/>
        <w:spacing w:lineRule="auto" w:line="348" w:before="100" w:after="0"/>
        <w:ind w:firstLine="397"/>
        <w:jc w:val="both"/>
        <w:rPr/>
      </w:pPr>
      <w:r>
        <w:rPr>
          <w:bCs/>
          <w:i/>
          <w:iCs/>
          <w:spacing w:val="6"/>
          <w:sz w:val="22"/>
          <w:szCs w:val="22"/>
        </w:rPr>
        <w:t xml:space="preserve">Thø hai, </w:t>
      </w:r>
      <w:r>
        <w:rPr>
          <w:bCs/>
          <w:spacing w:val="6"/>
          <w:sz w:val="22"/>
          <w:szCs w:val="22"/>
        </w:rPr>
        <w:t>®èi t</w:t>
        <w:softHyphen/>
        <w:t>îng cña téi nµy lµ tÊt c¶ nh÷ng s¶n phÈm, hµng ho¸ ®</w:t>
        <w:softHyphen/>
        <w:t>îc lµm ra kh«ng ph¶i hµng thËt hoÆc kh«ng ®óng víi nguån gèc, b¶n chÊt, tªn gäi vµ c«ng dông nh</w:t>
        <w:softHyphen/>
        <w:t xml:space="preserve"> hµng thËt mét c¸ch tr¸i ph¸p luËt cña mét sè c¸ nh©n, tæ chøc nh»m môc ®Ých thu lîi bÊt chÝnh.</w:t>
      </w:r>
    </w:p>
    <w:p>
      <w:pPr>
        <w:pStyle w:val="BodyText3"/>
        <w:spacing w:lineRule="auto" w:line="348" w:before="100" w:after="0"/>
        <w:ind w:firstLine="397"/>
        <w:jc w:val="both"/>
        <w:rPr/>
      </w:pPr>
      <w:r>
        <w:rPr>
          <w:bCs/>
          <w:i/>
          <w:iCs/>
          <w:sz w:val="22"/>
          <w:szCs w:val="22"/>
        </w:rPr>
        <w:t>Thø ba,</w:t>
      </w:r>
      <w:r>
        <w:rPr>
          <w:bCs/>
          <w:sz w:val="22"/>
          <w:szCs w:val="22"/>
        </w:rPr>
        <w:t xml:space="preserve"> téi s¶n xuÊt, bu«n b¸n hµng gi¶ cã thÓ ®</w:t>
        <w:softHyphen/>
        <w:t>îc lµm gi¶ vÒ chÊt l</w:t>
        <w:softHyphen/>
        <w:t>îng, c«ng dông hoÆc h×nh thøc, gi¶ vÒ nh·n hiÖu hµng ho¸, kiÓu d¸ng c«ng nghiÖp, nguån gèc, xuÊt xø hµng ho¸,…</w:t>
      </w:r>
    </w:p>
    <w:p>
      <w:pPr>
        <w:pStyle w:val="BodyText3"/>
        <w:spacing w:lineRule="auto" w:line="348" w:before="100" w:after="0"/>
        <w:ind w:firstLine="397"/>
        <w:jc w:val="both"/>
        <w:rPr/>
      </w:pPr>
      <w:r>
        <w:rPr>
          <w:bCs/>
          <w:i/>
          <w:iCs/>
          <w:sz w:val="22"/>
          <w:szCs w:val="22"/>
        </w:rPr>
        <w:t>Thø t</w:t>
        <w:softHyphen/>
      </w:r>
      <w:r>
        <w:rPr>
          <w:bCs/>
          <w:sz w:val="22"/>
          <w:szCs w:val="22"/>
        </w:rPr>
        <w:t>, ®iÒu kiÖn ®Ó coi hµnh vi s¶n xuÊt, bu«n b¸n hµng gi¶ lµ téi ph¹m, ®ã lµ khi hµng gi¶ t</w:t>
        <w:softHyphen/>
        <w:t>¬ng ®</w:t>
        <w:softHyphen/>
        <w:t>¬ng víi sè l</w:t>
        <w:softHyphen/>
        <w:t>îng hµng thËt cã gi¸ trÞ tõ ba m</w:t>
        <w:softHyphen/>
        <w:t>¬i triÖu ®ång trë lªn; hoÆc d</w:t>
        <w:softHyphen/>
        <w:t>íi ba m</w:t>
        <w:softHyphen/>
        <w:t>¬i triÖu ®ång nh</w:t>
        <w:softHyphen/>
        <w:t>ng g©y hËu qu¶ nghiªm träng hoÆc ®· bÞ xö lý hµnh chÝnh vÒ hµnh vi quy ®Þnh t¹i mét trong c¸c ®iÒu 153, 154, 155, 156, 157, 158, 159, 161 Bé luËt h×nh sù hoÆc ®· bÞ kÕt ¸n vÒ mét trong c¸c téi nµy ch</w:t>
        <w:softHyphen/>
        <w:t>a ®</w:t>
        <w:softHyphen/>
        <w:t>îc xo¸ ¸n tÝch mµ cßn vi ph¹m.</w:t>
      </w:r>
    </w:p>
    <w:p>
      <w:pPr>
        <w:pStyle w:val="BodyText3"/>
        <w:spacing w:lineRule="auto" w:line="336" w:before="100" w:after="0"/>
        <w:ind w:firstLine="397"/>
        <w:jc w:val="both"/>
        <w:rPr/>
      </w:pPr>
      <w:r>
        <w:rPr>
          <w:bCs/>
          <w:i/>
          <w:iCs/>
          <w:sz w:val="22"/>
          <w:szCs w:val="22"/>
        </w:rPr>
        <w:t>Thø n¨m,</w:t>
      </w:r>
      <w:r>
        <w:rPr>
          <w:bCs/>
          <w:sz w:val="22"/>
          <w:szCs w:val="22"/>
        </w:rPr>
        <w:t xml:space="preserve"> hËu qu¶ cña téi s¶n xuÊt, bu«n b¸n hµng gi¶ ®ã lµ thiÖt h¹i g©y ra hoÆc ®e do¹ g©y ra cho ng</w:t>
        <w:softHyphen/>
        <w:t>êi tiªu dïng, cho c¸c tæ chøc doanh nghiÖp vµ x©m ph¹m trËt tù qu¶n lý kinh tÕ ….</w:t>
      </w:r>
    </w:p>
    <w:p>
      <w:pPr>
        <w:pStyle w:val="BodyText3"/>
        <w:spacing w:lineRule="auto" w:line="336" w:before="100" w:after="0"/>
        <w:ind w:firstLine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Êu hiÖu ph¸p lý cña téi s¶n xuÊt, bu«n b¸n hµng gi¶ bao gåm: </w:t>
      </w:r>
    </w:p>
    <w:p>
      <w:pPr>
        <w:pStyle w:val="BodyText3"/>
        <w:tabs>
          <w:tab w:val="clear" w:pos="720"/>
          <w:tab w:val="left" w:pos="567" w:leader="none"/>
        </w:tabs>
        <w:spacing w:lineRule="auto" w:line="336" w:before="100" w:after="0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3.1. Kh¸ch thÓ cña téi s¶n xuÊt, bu«n b¸n hµng gi¶</w:t>
      </w:r>
    </w:p>
    <w:p>
      <w:pPr>
        <w:pStyle w:val="BodyText3"/>
        <w:tabs>
          <w:tab w:val="clear" w:pos="720"/>
          <w:tab w:val="left" w:pos="0" w:leader="none"/>
        </w:tabs>
        <w:spacing w:lineRule="auto" w:line="336" w:before="100" w:after="0"/>
        <w:ind w:firstLine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h¸ch thÓ cña téi s¶n xuÊt, bu«n b¸n hµng gi¶ ®ã lµ x©m ph¹m vµo nh÷ng quy ®Þnh cña Nhµ n</w:t>
        <w:softHyphen/>
        <w:t>íc vÒ s¶n xuÊt kinh doanh c¸c lo¹i hµng hãa, tiªu chuÈn chÊt l</w:t>
        <w:softHyphen/>
        <w:t>îng hµng ho¸, lîi Ých cña ng</w:t>
        <w:softHyphen/>
        <w:t>êi s¶n xuÊt, kinh doanh, cña c¸c doanh nghiÖp lµm mÊt æn ®Þnh thÞ tr</w:t>
        <w:softHyphen/>
        <w:t>êng, x©m ph¹m tíi lîi Ých chÝnh ®¸ng cña nhµ s¶n xuÊt, tÝnh m¹ng, søc khoÎ, lîi Ých ng</w:t>
        <w:softHyphen/>
        <w:t xml:space="preserve">êi tiªu dïng. </w:t>
      </w:r>
    </w:p>
    <w:p>
      <w:pPr>
        <w:pStyle w:val="BodyText3"/>
        <w:tabs>
          <w:tab w:val="clear" w:pos="720"/>
          <w:tab w:val="left" w:pos="851" w:leader="none"/>
        </w:tabs>
        <w:spacing w:lineRule="auto" w:line="336" w:before="100" w:after="0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3.2. MÆt kh¸ch quan cña téi s¶n xuÊt, bu«n b¸n hµng gi¶</w:t>
      </w:r>
    </w:p>
    <w:p>
      <w:pPr>
        <w:pStyle w:val="BodyText3"/>
        <w:tabs>
          <w:tab w:val="clear" w:pos="720"/>
          <w:tab w:val="left" w:pos="0" w:leader="none"/>
        </w:tabs>
        <w:spacing w:lineRule="auto" w:line="336" w:before="100" w:after="0"/>
        <w:ind w:firstLine="397"/>
        <w:jc w:val="both"/>
        <w:rPr/>
      </w:pPr>
      <w:r>
        <w:rPr>
          <w:bCs/>
          <w:sz w:val="22"/>
          <w:szCs w:val="22"/>
        </w:rPr>
        <w:t xml:space="preserve">MÆt kh¸ch quan cña téi ph¹m s¶n xuÊt, bu«n b¸n hµng gi¶ ®ã lµ c¸c hµnh vi s¶n xuÊt hµng gi¶ vµ bu«n b¸n hµng gi¶. </w:t>
      </w:r>
    </w:p>
    <w:p>
      <w:pPr>
        <w:pStyle w:val="BodyText3"/>
        <w:tabs>
          <w:tab w:val="clear" w:pos="720"/>
          <w:tab w:val="left" w:pos="0" w:leader="none"/>
        </w:tabs>
        <w:spacing w:lineRule="auto" w:line="336" w:before="100" w:after="0"/>
        <w:ind w:firstLine="397"/>
        <w:jc w:val="both"/>
        <w:rPr/>
      </w:pPr>
      <w:r>
        <w:rPr>
          <w:bCs/>
          <w:i/>
          <w:iCs/>
          <w:sz w:val="22"/>
          <w:szCs w:val="22"/>
        </w:rPr>
        <w:t xml:space="preserve">S¶n xuÊt hµng gi¶, </w:t>
      </w:r>
      <w:r>
        <w:rPr>
          <w:bCs/>
          <w:sz w:val="22"/>
          <w:szCs w:val="22"/>
        </w:rPr>
        <w:t>lµ hµnh vi lµm ra c¸c lo¹i s¶n phÈm, hµng ho¸ gi¶ vÒ chÊt l</w:t>
        <w:softHyphen/>
        <w:t>îng hoÆc c«ng dông; gi¶ vÒ nh·n hiÖu hµng ho¸, kiÓu d¸ng c«ng nghiÖp, nguån gèc, xuÊt xø hµng ho¸; gi¶ vÒ nh·n hµng ho¸; c¸c lo¹i Ên phÈm ®· in sö dông vµo viÖc s¶n xuÊt, tiªu thô hµng gi¶ lµm cho ng</w:t>
        <w:softHyphen/>
        <w:t>êi tiªu dïng nhÉm lÉn víi c¸c s¶n phÈm, hµng ho¸ ®</w:t>
        <w:softHyphen/>
        <w:t>îc Nhµ n</w:t>
        <w:softHyphen/>
        <w:t>íc cho phÐp s¶n xuÊt  hoÆc ®· ®</w:t>
        <w:softHyphen/>
        <w:t>îc c¸c c¬ së s¶n xuÊt ®¨ng ký b¶o hé víi c¬ quan Nhµ n</w:t>
        <w:softHyphen/>
        <w:t>íc hoÆc ®</w:t>
        <w:softHyphen/>
        <w:t xml:space="preserve">îc b¶o hé theo §iÒu </w:t>
        <w:softHyphen/>
        <w:t xml:space="preserve">íc quèc tÕ mµ ViÖt Nam tham gia. </w:t>
      </w:r>
    </w:p>
    <w:p>
      <w:pPr>
        <w:pStyle w:val="BodyText3"/>
        <w:tabs>
          <w:tab w:val="clear" w:pos="720"/>
          <w:tab w:val="left" w:pos="0" w:leader="none"/>
        </w:tabs>
        <w:spacing w:lineRule="auto" w:line="336" w:before="100" w:after="0"/>
        <w:ind w:firstLine="397"/>
        <w:jc w:val="both"/>
        <w:rPr/>
      </w:pPr>
      <w:r>
        <w:rPr>
          <w:bCs/>
          <w:i/>
          <w:iCs/>
          <w:sz w:val="22"/>
          <w:szCs w:val="22"/>
        </w:rPr>
        <w:t xml:space="preserve">Bu«n b¸n hµng gi¶, </w:t>
      </w:r>
      <w:r>
        <w:rPr>
          <w:bCs/>
          <w:sz w:val="22"/>
          <w:szCs w:val="22"/>
        </w:rPr>
        <w:t>lµ hµnh vi mua, b¸n s¶n phÈm, hµng ho¸ gi¶ nh»m thu lêi bÊt chÝnh khi biÕt râ lµ hµng gi¶. Hµnh vi mua, b¸n d</w:t>
        <w:softHyphen/>
        <w:t>íi bÊt kú h×nh thøc nµo ®Ó trao ®æi, thanh to¸n… lÊy hµng gi¶ ®Ó b¸n cho ng</w:t>
        <w:softHyphen/>
        <w:t>êi kh¸c.</w:t>
      </w:r>
    </w:p>
    <w:p>
      <w:pPr>
        <w:pStyle w:val="BodyText3"/>
        <w:tabs>
          <w:tab w:val="clear" w:pos="720"/>
          <w:tab w:val="left" w:pos="851" w:leader="none"/>
        </w:tabs>
        <w:spacing w:lineRule="auto" w:line="336" w:before="100" w:after="0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3.3. Chñ thÓ cña téi ph¹m</w:t>
      </w:r>
    </w:p>
    <w:p>
      <w:pPr>
        <w:pStyle w:val="BodyText3"/>
        <w:tabs>
          <w:tab w:val="clear" w:pos="720"/>
          <w:tab w:val="left" w:pos="0" w:leader="none"/>
          <w:tab w:val="left" w:pos="851" w:leader="none"/>
        </w:tabs>
        <w:spacing w:lineRule="auto" w:line="360" w:before="100" w:after="0"/>
        <w:ind w:firstLine="397"/>
        <w:jc w:val="both"/>
        <w:rPr>
          <w:bCs/>
          <w:spacing w:val="6"/>
          <w:sz w:val="22"/>
          <w:szCs w:val="22"/>
        </w:rPr>
      </w:pPr>
      <w:r>
        <w:rPr>
          <w:bCs/>
          <w:spacing w:val="6"/>
          <w:sz w:val="22"/>
          <w:szCs w:val="22"/>
        </w:rPr>
        <w:t>Chñ thÓ cña lo¹i téi ph¹m s¶n xuÊt, bu«n b¸n hµng gi¶ chØ cã thÓ lµ c¸ nh©n. Vµ ®é tuæi ph¶i chÞu tr¸ch nhiÖm h×nh sù vÒ téi s¶n xuÊt, bu«n b¸n hµng gi¶ lµ tõ ®ñ 16 tuæi trë lªn ph¶i chÞu tr¸ch nhiÖm h×nh sù vÒ téi s¶n xuÊt, bu«n b¸n hµng gi¶ vµ tõ ®ñ 14 tuæi ®Õn d</w:t>
        <w:softHyphen/>
        <w:t>íi 16 tuæi chØ ph¶i chÞu tr¸ch nhiÖm h×nh sù khi cã hµnh vi ph¹m téi nghiªm träng. Ngoµi ra, chñ thÓ cña téi s¶n xuÊt, bu«n b¸n hµng gi¶ cßn cã chñ thÓ ®Æc biÖt, ®ã lµ nh÷ng ng</w:t>
        <w:softHyphen/>
        <w:t>êi cã tr¸ch nhiÖm, quyÒn h¹n mµ lîi dông chøc vô, quyÒn h¹n ph¹m téi s¶n xuÊt, bu«n b¸n hµng gi¶ ph¶i chÞu tr¸ch nhiÖm h×nh sù theo cÊu thµnh t¨ng nÆng. Quy ®Þnh nµy ¸p dông c¶ víi ®èi t</w:t>
        <w:softHyphen/>
        <w:t>îng lµ ng</w:t>
        <w:softHyphen/>
        <w:t>êi n</w:t>
        <w:softHyphen/>
        <w:t>íc ngoµi ph¹m téi s¶n xuÊt, bu«n b¸n hµng gi¶ trªn l·nh thæ ViÖt Nam (trõ tr</w:t>
        <w:softHyphen/>
        <w:t>êng hîp thuéc ®èi t</w:t>
        <w:softHyphen/>
        <w:t>îng ®</w:t>
        <w:softHyphen/>
        <w:t>îc h</w:t>
        <w:softHyphen/>
        <w:t xml:space="preserve">ëng </w:t>
        <w:softHyphen/>
        <w:t>u ®·i, miÔn trõ ngo¹i giao).</w:t>
      </w:r>
    </w:p>
    <w:p>
      <w:pPr>
        <w:pStyle w:val="BodyText3"/>
        <w:tabs>
          <w:tab w:val="clear" w:pos="720"/>
          <w:tab w:val="left" w:pos="0" w:leader="none"/>
          <w:tab w:val="left" w:pos="567" w:leader="none"/>
        </w:tabs>
        <w:spacing w:lineRule="auto" w:line="360" w:before="100" w:after="0"/>
        <w:ind w:firstLine="397"/>
        <w:jc w:val="both"/>
        <w:rPr>
          <w:b/>
          <w:b/>
          <w:i/>
          <w:i/>
          <w:spacing w:val="6"/>
          <w:sz w:val="22"/>
          <w:szCs w:val="22"/>
        </w:rPr>
      </w:pPr>
      <w:r>
        <w:rPr>
          <w:b/>
          <w:i/>
          <w:spacing w:val="6"/>
          <w:sz w:val="22"/>
          <w:szCs w:val="22"/>
        </w:rPr>
        <w:t>1.3.4. MÆt chñ quan cña téi s¶n xuÊt, bu«n b¸n hµng gi¶</w:t>
      </w:r>
    </w:p>
    <w:p>
      <w:pPr>
        <w:pStyle w:val="BodyText3"/>
        <w:tabs>
          <w:tab w:val="clear" w:pos="720"/>
          <w:tab w:val="left" w:pos="0" w:leader="none"/>
          <w:tab w:val="left" w:pos="567" w:leader="none"/>
        </w:tabs>
        <w:spacing w:lineRule="auto" w:line="360" w:before="100" w:after="0"/>
        <w:ind w:firstLine="397"/>
        <w:jc w:val="both"/>
        <w:rPr>
          <w:bCs/>
          <w:spacing w:val="6"/>
          <w:sz w:val="22"/>
          <w:szCs w:val="22"/>
        </w:rPr>
      </w:pPr>
      <w:r>
        <w:rPr>
          <w:bCs/>
          <w:spacing w:val="6"/>
          <w:sz w:val="22"/>
          <w:szCs w:val="22"/>
        </w:rPr>
        <w:t>MÆt chñ quan ®èi víi téi s¶n xuÊt, bu«n b¸n hµng gi¶ lµ ng</w:t>
        <w:softHyphen/>
        <w:t>êi ph¹m téi s¶n xuÊt, bu«n b¸n hµng gi¶ ®· thùc hiÖn hµnh vi nguy hiÓm cho x· héi víi lçi cè ý (cã thÓ lµ lçi cè ý trùc tiÕp hoÆc lçi cè ý gi¸n tiÕp). NhËn thøc ®</w:t>
        <w:softHyphen/>
        <w:t>îc râ hµnh vi cña m×nh lµ hµnh vi s¶n xuÊt, bu«n b¸n hµng gi¶, thÊy tr</w:t>
        <w:softHyphen/>
        <w:t>íc ®</w:t>
        <w:softHyphen/>
        <w:t>îc hËu qu¶ cña hµnh vi ®ã lµ g©y thiÖt h¹i vËt chÊt, søc khoÎ, tÝnh m¹ng cho ng</w:t>
        <w:softHyphen/>
        <w:t>êi tiªu dïng, c¸c c¬ së s¶n xuÊt, g©y thiÖt h¹i tíi trËt tù qu¶n lý kinh tÕ, lµm rèi lo¹n thÞ tr</w:t>
        <w:softHyphen/>
        <w:t>êng nh</w:t>
        <w:softHyphen/>
        <w:t>ng vÉn quyÕt t©m mong muèn thùc hiÖn hµnh vi nguy hiÓm ®ã, mong muèn hËu qu¶ ®ã x¶y ra hoÆc bá mÆc hËu qu¶ xÈy ra.</w:t>
      </w:r>
    </w:p>
    <w:p>
      <w:pPr>
        <w:pStyle w:val="BodyText3"/>
        <w:tabs>
          <w:tab w:val="clear" w:pos="720"/>
          <w:tab w:val="left" w:pos="0" w:leader="none"/>
          <w:tab w:val="left" w:pos="567" w:leader="none"/>
        </w:tabs>
        <w:spacing w:lineRule="auto" w:line="360" w:before="100" w:after="0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Tr¸ch nhiÖm h×nh sù ®èi víi téi s¶n xuÊt, bu«n b¸n hµng gi¶ ë ViÖt Nam hiÖn nay</w:t>
      </w:r>
    </w:p>
    <w:p>
      <w:pPr>
        <w:pStyle w:val="BodyText3"/>
        <w:tabs>
          <w:tab w:val="clear" w:pos="720"/>
          <w:tab w:val="left" w:pos="0" w:leader="none"/>
          <w:tab w:val="left" w:pos="567" w:leader="none"/>
        </w:tabs>
        <w:spacing w:lineRule="auto" w:line="360" w:before="100" w:after="0"/>
        <w:ind w:firstLine="397"/>
        <w:jc w:val="both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>Tr¸ch nhiÖm h×nh sù cña téi s¶n xuÊt, bu«n b¸n hµng gi¶ ®</w:t>
        <w:softHyphen/>
        <w:t>îc ®Æt ra khi mét ng</w:t>
        <w:softHyphen/>
        <w:t>êi nµo ®ã thùc hiÖn hµnh vi s¶n xuÊt, bu«n b¸n hµng gi¶ vµ hµnh vi ®ã héi tô ®Çy ®ñ nh÷ng ®iÒu kiÖn cÇn vµ ®ñ cña cÊu thµnh téi ph¹m ®èi víi téi nµy. Vµ c¨n cø vµo nh÷ng ®Æc ®iÓm cña téi ph¹m, c¸c dÊu hiÖu cña cÊu thµnh téi ph¹m vµ c¸c quy ®Þnh cô thÓ cña téi nµy ®</w:t>
        <w:softHyphen/>
        <w:t>îc quy ®Þnh trong Bé luËt h×nh sù, c¸c c¬ quan tiÕn hµnh tè tông ®iÒu tra, truy tè, xÐt xö vµ ¸p dông h×nh ph¹t nghiªm kh¾c ®èi víi hµnh vi s¶n xuÊt, bu«n b¸n hµng gi¶ mµ hä ®· g©y ra.</w:t>
      </w:r>
    </w:p>
    <w:p>
      <w:pPr>
        <w:pStyle w:val="BodyText3"/>
        <w:tabs>
          <w:tab w:val="clear" w:pos="720"/>
          <w:tab w:val="left" w:pos="0" w:leader="none"/>
          <w:tab w:val="left" w:pos="567" w:leader="none"/>
        </w:tabs>
        <w:spacing w:lineRule="auto" w:line="360" w:before="100" w:after="0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4.1. Tr¸ch nhiÖm h×nh sù ®èi víi ng</w:t>
        <w:softHyphen/>
        <w:t xml:space="preserve">êi ph¹m téi s¶n xuÊt, bu«n b¸n hµng gi¶ theo quy ®Þnh t¹i kho¶n 1 §iÒu 156 Bé luËt h×nh sù n¨m 1999 </w:t>
      </w:r>
    </w:p>
    <w:p>
      <w:pPr>
        <w:pStyle w:val="BodyText3"/>
        <w:tabs>
          <w:tab w:val="clear" w:pos="720"/>
          <w:tab w:val="left" w:pos="0" w:leader="none"/>
          <w:tab w:val="left" w:pos="567" w:leader="none"/>
        </w:tabs>
        <w:spacing w:lineRule="auto" w:line="360" w:before="100" w:after="0"/>
        <w:ind w:firstLine="397"/>
        <w:jc w:val="both"/>
        <w:rPr/>
      </w:pPr>
      <w:r>
        <w:rPr>
          <w:rFonts w:eastAsia=".VnTime"/>
          <w:bCs/>
          <w:sz w:val="22"/>
          <w:szCs w:val="22"/>
        </w:rPr>
        <w:t xml:space="preserve"> </w:t>
      </w:r>
      <w:r>
        <w:rPr>
          <w:bCs/>
          <w:spacing w:val="6"/>
          <w:sz w:val="22"/>
          <w:szCs w:val="22"/>
        </w:rPr>
        <w:t>Tr¸ch nhiÖm h×nh sù ¸p dông ®èi víi téi ph¹m nµy khi ng</w:t>
        <w:softHyphen/>
        <w:t>êi ph¹m téi cã sè l</w:t>
        <w:softHyphen/>
        <w:t>îng hµng gi¶ t</w:t>
        <w:softHyphen/>
        <w:t>¬ng ®</w:t>
        <w:softHyphen/>
        <w:t>¬ng víi sè l</w:t>
        <w:softHyphen/>
        <w:t>îng hµng thËt cã gi¸ trÞ ®Õn ba m</w:t>
        <w:softHyphen/>
        <w:t>¬i triÖu ®ång hoÆc d</w:t>
        <w:softHyphen/>
        <w:t>íi ba m</w:t>
        <w:softHyphen/>
        <w:t>¬i triÖu ®ång mµ g©y hËu qu¶ nghiªm träng hoÆc ®· bÞ xö ph¹t hµnh chÝnh vÒ hµnh vi quy ®Þnh t¹i §iÒu nµy hoÆc t¹i mét trong c¸c §iÒu 153, 154, 155, 157, 158, 159 vµ 161 cña Bé luËt nµy hoÆc ®· bÞ kÕt ¸n vÒ mét trong c¸c téi nµy, ch</w:t>
        <w:softHyphen/>
        <w:t>a ®</w:t>
        <w:softHyphen/>
        <w:t>îc xo¸ ¸n tÝch mµ cßn vi ph¹m. Vµ ng</w:t>
        <w:softHyphen/>
        <w:t>êi d</w:t>
        <w:softHyphen/>
        <w:t>íi 16 tuæi th× kh«ng bÞ truy cøu tr¸ch nhiÖm h×nh sù  khi thùc hiÖn ph¹m téi thuéc tr</w:t>
        <w:softHyphen/>
        <w:t>êng hîp quy ®Þnh t¹i kho¶n 1 cña §iÒu nµy.</w:t>
      </w:r>
    </w:p>
    <w:p>
      <w:pPr>
        <w:pStyle w:val="BodyText3"/>
        <w:tabs>
          <w:tab w:val="clear" w:pos="720"/>
          <w:tab w:val="left" w:pos="0" w:leader="none"/>
          <w:tab w:val="left" w:pos="567" w:leader="none"/>
        </w:tabs>
        <w:spacing w:lineRule="auto" w:line="336" w:before="100" w:after="0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4.2. Tr¸ch nhiÖm h×nh sù ®èi víi ng</w:t>
        <w:softHyphen/>
        <w:t>êi ph¹m téi s¶n xuÊt, bu«n b¸n hµng gi¶ thuéc c¸c tr</w:t>
        <w:softHyphen/>
        <w:t>êng hîp quy ®Þnh t¹i kho¶n 2 §iÒu 156 Bé luËt h×nh sù n¨m 1999</w:t>
      </w:r>
    </w:p>
    <w:p>
      <w:pPr>
        <w:pStyle w:val="BodyText3"/>
        <w:tabs>
          <w:tab w:val="clear" w:pos="720"/>
          <w:tab w:val="left" w:pos="0" w:leader="none"/>
          <w:tab w:val="left" w:pos="567" w:leader="none"/>
        </w:tabs>
        <w:spacing w:lineRule="auto" w:line="336" w:before="100" w:after="0"/>
        <w:ind w:firstLine="397"/>
        <w:jc w:val="both"/>
        <w:rPr>
          <w:iCs/>
          <w:sz w:val="22"/>
          <w:szCs w:val="22"/>
        </w:rPr>
      </w:pPr>
      <w:r>
        <w:rPr>
          <w:sz w:val="22"/>
          <w:szCs w:val="22"/>
        </w:rPr>
        <w:t>Còng nh</w:t>
        <w:softHyphen/>
        <w:t xml:space="preserve"> c¸c tr</w:t>
        <w:softHyphen/>
        <w:t>êng hîp ph¹m téi s¶n xuÊt, bu«n b¸n hµng gi¶ quy ®Þnh t¹i Kho¶n 2 §iÒu 156 Bé luËt H×nh sù bao gåm: ph¹m téi cã tæ chøc kh¸c, c</w:t>
      </w:r>
      <w:r>
        <w:rPr>
          <w:iCs/>
          <w:sz w:val="22"/>
          <w:szCs w:val="22"/>
        </w:rPr>
        <w:t>ã tÝnh chÊt chuyªn nghiÖp, t¸i ph¹m nguy hiÓm, lîi dông chøc vô, quyÒn h¹n, lîi dông danh nghÜa c¬ quan, tæ chøc, hµng gi¶ t</w:t>
        <w:softHyphen/>
        <w:t>¬ng ®</w:t>
        <w:softHyphen/>
        <w:t>¬ng víi sè l</w:t>
        <w:softHyphen/>
        <w:t>îng cña hµng thËt cã gi¸ trÞ tõ mét tr¨m n¨m m</w:t>
        <w:softHyphen/>
        <w:t>¬i triÖu ®ång ®Õn d</w:t>
        <w:softHyphen/>
        <w:t xml:space="preserve">íi n¨m tr¨m triÖu ®ång, </w:t>
      </w:r>
      <w:r>
        <w:rPr>
          <w:sz w:val="22"/>
          <w:szCs w:val="22"/>
        </w:rPr>
        <w:t>t</w:t>
      </w:r>
      <w:r>
        <w:rPr>
          <w:iCs/>
          <w:sz w:val="22"/>
          <w:szCs w:val="22"/>
        </w:rPr>
        <w:t xml:space="preserve">hu lîi bÊt chÝnh lín, g©y hËu qu¶ rÊt nghiªm träng </w:t>
      </w:r>
      <w:r>
        <w:rPr>
          <w:sz w:val="22"/>
          <w:szCs w:val="22"/>
        </w:rPr>
        <w:t>th× sÏ bÞ truy cøu tr¸ch nhiÖm h×nh sù theo kho¶n nµy.</w:t>
      </w:r>
    </w:p>
    <w:p>
      <w:pPr>
        <w:pStyle w:val="Normal"/>
        <w:spacing w:lineRule="auto" w:line="336" w:before="100" w:after="0"/>
        <w:ind w:firstLine="39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4.3 S¶n xuÊt, bu«n b¸n hµng gi¶ trong tr</w:t>
        <w:softHyphen/>
        <w:t xml:space="preserve">êng hîp quy ®Þnh t¹i Kho¶n 3 §iÒu 156 Bé luËt H×nh sù bao gåm: </w:t>
      </w:r>
    </w:p>
    <w:p>
      <w:pPr>
        <w:pStyle w:val="Normal"/>
        <w:spacing w:lineRule="auto" w:line="336" w:before="100" w:after="0"/>
        <w:ind w:firstLine="39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µng gi¶ t</w:t>
        <w:softHyphen/>
        <w:t>¬ng ®</w:t>
        <w:softHyphen/>
        <w:t>¬ng víi sè l</w:t>
        <w:softHyphen/>
        <w:t>îng cña hµng thËt cã gi¸ trÞ tõ n¨m tr¨m triÖu ®ång trë lªn, thu lîi bÊt chÝnh rÊt lín hoÆc ®Æc biÖt lín, g©y hËu qu¶ ®Æc biÖt nghiªm träng th× bÞ ¸p dông h×nh ph¹t theo kho¶n nµy.</w:t>
      </w:r>
    </w:p>
    <w:p>
      <w:pPr>
        <w:pStyle w:val="Normal"/>
        <w:spacing w:lineRule="auto" w:line="336" w:before="100" w:after="0"/>
        <w:ind w:firstLine="39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4.4. H×nh ph¹t bæ sung ®èi víi ng</w:t>
        <w:softHyphen/>
        <w:t>êi ph¹m téi s¶n xuÊt, bu«n b¸n hµng gi¶ quy ®Þnh t¹i Kho¶n 4 §iÒu 156 Bé luËt H×nh sù</w:t>
      </w:r>
    </w:p>
    <w:p>
      <w:pPr>
        <w:pStyle w:val="Normal"/>
        <w:spacing w:lineRule="auto" w:line="336" w:before="10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Ngoµi h×nh ph¹t chÝnh, ng</w:t>
        <w:softHyphen/>
        <w:t>êi ph¹m téi s¶n xuÊt, bu«n b¸n hµng gi¶ cßn cã thÓ bÞ ph¹t bæ sung b»ng tiÒn tõ n¨m triÖu ®ång ®Õn n¨m m</w:t>
        <w:softHyphen/>
        <w:t>¬i triÖu ®ång, tÞch thu mét phÇn hoÆc toµn bé tµi s¶n, cÊm ®¶m nhiÖm chøc vô, cÊm hµnh nghÒ hoÆc lµm c«ng viÖc nhÊt ®Þnh tõ mét n¨m ®Õn n¨m n¨m.</w:t>
      </w:r>
      <w:r>
        <w:br w:type="page"/>
      </w:r>
    </w:p>
    <w:p>
      <w:pPr>
        <w:pStyle w:val="BodyText3"/>
        <w:spacing w:lineRule="auto" w:line="336" w:before="100" w:after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h</w:t>
        <w:softHyphen/>
        <w:t>¬ng 2</w:t>
      </w:r>
    </w:p>
    <w:p>
      <w:pPr>
        <w:pStyle w:val="BodyText3"/>
        <w:spacing w:lineRule="auto" w:line="336" w:before="100" w:after="0"/>
        <w:jc w:val="center"/>
        <w:rPr/>
      </w:pPr>
      <w:r>
        <w:rPr>
          <w:rFonts w:cs=".VnTimeH" w:ascii=".VnTimeH" w:hAnsi=".VnTimeH"/>
          <w:b/>
          <w:sz w:val="22"/>
          <w:szCs w:val="22"/>
        </w:rPr>
        <w:t>THùC TR¹NG ¸P DôNG C¸C QUY §ÞNH CñA PH¸P LUËT  H×NH Sù §èI VíI TéI S¶N XUÊT, BU¤N B¸N HµNG GI¶ ë VIÖT NAM HIÖN NAY</w:t>
      </w:r>
    </w:p>
    <w:p>
      <w:pPr>
        <w:pStyle w:val="BodyText3"/>
        <w:spacing w:lineRule="auto" w:line="312" w:before="240" w:after="0"/>
        <w:ind w:firstLine="397"/>
        <w:jc w:val="both"/>
        <w:rPr/>
      </w:pPr>
      <w:r>
        <w:rPr>
          <w:b/>
          <w:sz w:val="22"/>
          <w:szCs w:val="22"/>
        </w:rPr>
        <w:t xml:space="preserve">2.1. §Æc ®iÓm kinh tÕ - x· héi liªn quan ®Õn téi s¶n xuÊt, bu«n b¸n hµng gi¶  </w:t>
      </w:r>
    </w:p>
    <w:p>
      <w:pPr>
        <w:pStyle w:val="Normal"/>
        <w:spacing w:lineRule="auto" w:line="312" w:before="100" w:after="0"/>
        <w:ind w:firstLine="39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×nh h×nh kinh tÕ - x· héi n</w:t>
        <w:softHyphen/>
        <w:t>íc ta trong nh÷ng n¨m qua ngµy mét ph¸t triÓn nhanh theo chiÒu h</w:t>
        <w:softHyphen/>
        <w:t>íng tÝch cùc. Nh</w:t>
        <w:softHyphen/>
        <w:t>ng b</w:t>
      </w:r>
      <w:r>
        <w:rPr>
          <w:color w:val="000000"/>
          <w:sz w:val="22"/>
          <w:szCs w:val="22"/>
        </w:rPr>
        <w:t>ªn c¹nh ®ã cã nh÷ng h¹n chÕ t¸c ®éng vµ lµ ®iÒu kiÖn cho téi ph¹m s¶n xuÊt, bu«n b¸n hµng gi¶ ph¸t sinh, ph¸t triÓn nh</w:t>
        <w:softHyphen/>
        <w:t>: HÖ thèng ph¸p luËt vÒ qu¶n lý thÞ tr</w:t>
        <w:softHyphen/>
        <w:t>êng còng nh</w:t>
        <w:softHyphen/>
        <w:t xml:space="preserve"> c¸c quy ®Þnh vÒ ®Êu tranh phßng, chèng hµng gi¶ thiÕu ®ång bé, thèng nhÊt, kh«ng thÝch øng kÞp víi yªu cÇu qu¶n lý kinh tÕ x· héi ®ang biÕn chuyÓn m¹nh mÏ; C«ng t¸c tuyªn truyÒn, phæ biÕn ph¸p luËt vµ ý thøc ®Êu tranh phßng chèng hµng gi¶ ®èi víi quÇn chóng nh©n d©n, c¸c doanh nghiÖp, c¸c c¬ së s¶n xuÊt kinh doanh ch</w:t>
        <w:softHyphen/>
        <w:t>a thùc sù ®</w:t>
        <w:softHyphen/>
        <w:t>îc chó träng; ViÖc kiÓm tra, kiÓm so¸t cña c¸c c¬ quan chøc n¨ng nh</w:t>
        <w:softHyphen/>
        <w:t xml:space="preserve"> lùc l</w:t>
        <w:softHyphen/>
        <w:t>îng Qu¶n lý thÞ tr</w:t>
        <w:softHyphen/>
        <w:t>êng, H¶i quan, Thanh tra chuyªn ngµnh, C«ng an ch</w:t>
        <w:softHyphen/>
        <w:t>a ®</w:t>
        <w:softHyphen/>
        <w:t>îc thèng nhÊt, th</w:t>
        <w:softHyphen/>
        <w:t xml:space="preserve">êng xuyªn, tÝch cùc; </w:t>
      </w:r>
      <w:r>
        <w:rPr>
          <w:sz w:val="22"/>
          <w:szCs w:val="22"/>
        </w:rPr>
        <w:t>Hµnh vi s¶n xuÊt, bu«n b¸n hµng gi¶ cã thÓ truy cøu tr¸ch nhiÖm h×nh sù nh</w:t>
        <w:softHyphen/>
        <w:t>ng chØ bÞ xö ph¹t hµnh chÝnh khi ý chÝ chñ quan cña ng</w:t>
        <w:softHyphen/>
        <w:t>êi cã thÈm quyÒn xö ph¹t thÊy cã ®ñ c¬ së cho thÊy hµnh vi vi ph¹m kh«ng cã ®Çy ®ñ yÕu tè cÊu thµnh téi ph¹m.</w:t>
      </w:r>
    </w:p>
    <w:p>
      <w:pPr>
        <w:pStyle w:val="BodyText3"/>
        <w:tabs>
          <w:tab w:val="clear" w:pos="720"/>
          <w:tab w:val="left" w:pos="0" w:leader="none"/>
          <w:tab w:val="left" w:pos="567" w:leader="none"/>
        </w:tabs>
        <w:spacing w:lineRule="auto" w:line="336" w:before="100" w:after="0"/>
        <w:ind w:firstLine="397"/>
        <w:jc w:val="both"/>
        <w:rPr/>
      </w:pPr>
      <w:r>
        <w:rPr>
          <w:b/>
          <w:sz w:val="22"/>
          <w:szCs w:val="22"/>
        </w:rPr>
        <w:t xml:space="preserve">2.2. Thùc tr¹ng ¸p dông c¸c quy ®Þnh cña ph¸p luËt h×nh sù ®èi víi téi s¶n xuÊt, bu«n b¸n hµng gi¶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10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rong nh÷ng n¨m qua, sè l</w:t>
        <w:softHyphen/>
        <w:t>îng téi ph¹m ph¹m téi ë c¸c téi ngµy mét gia t¨ng, nh</w:t>
        <w:softHyphen/>
        <w:t>ng qua sè liÖu thèng kª cña Tßa ¸n nh©n d©n tèi cao cho thÊy téi s¶n xuÊt, bu«n b¸n hµng gi¶ ®</w:t>
        <w:softHyphen/>
        <w:t>îc Tßa ¸n xÐt xö hµng n¨m sè l</w:t>
        <w:softHyphen/>
        <w:t>îng vô ¸n vµ bÞ c¸o ®</w:t>
        <w:softHyphen/>
        <w:t>îc thô lý vµ ®</w:t>
        <w:softHyphen/>
        <w:t>a ra xÐt xö kh«ng nhiÒu. Qua sè liÖu thèng kª cña Côc Qu¶n lý thÞ tr</w:t>
        <w:softHyphen/>
        <w:t>êng vµ ngµnh C«ng an cho thÊy ®èi t</w:t>
        <w:softHyphen/>
        <w:t>îng tham gia thùc hiÖn s¶n xuÊt, bu«n b¸n hµng gi¶ ngµy mét t¨ng nhanh, sè l</w:t>
        <w:softHyphen/>
        <w:t>îng hµng gi¶ ngµy cµng ®</w:t>
        <w:softHyphen/>
        <w:t>îc ®</w:t>
        <w:softHyphen/>
        <w:t>a vµo l</w:t>
        <w:softHyphen/>
        <w:t>u th«ng nhiÒu trªn thÞ tr</w:t>
        <w:softHyphen/>
        <w:t>êng, sù gia t¨ng ®ã kh«ng chØ gia t¨ng vÒ sè l</w:t>
        <w:softHyphen/>
        <w:t>îng mµ møc ®é vi ph¹m, tÝnh chÊt nguy hiÓm, tinh vi còng t¨ng lªn. Nh</w:t>
        <w:softHyphen/>
        <w:t xml:space="preserve">ng hÇu hÕt hµnh vi s¶n xuÊt, bu«n b¸n hµng gi¶ chñ yÕu chØ xö lý hµnh chÝnh hoÆc lµ téi ph¹m Ýt nghiªm träng. §iÒu nµy cho thÊy, cÇn ph¶i hoµn thiÖn c¸c quy ®Þnh cña ph¸p luËt vÒ téi s¶n xuÊt, bu«n b¸n hµng gi¶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100" w:after="0"/>
        <w:ind w:firstLine="397"/>
        <w:jc w:val="both"/>
        <w:rPr>
          <w:color w:val="0000FF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ho nªn, tõ c¬ së ph©n tÝch c¸c dÊu hiÖu ph¸p lý h×nh sù cña téi s¶n xuÊt, bu«n b¸n hµng gi¶, nh÷ng v</w:t>
        <w:softHyphen/>
        <w:t>íng m¾c mµ thùc tiÔn ®iÒu tra, truy tè, xÐt xö vÒ téi ph¹m nµy cÇn söa ®æi, bæ sung ®iÒu luËt “S¶n xuÊt, bu«n b¸n hµng gi¶” trong Bé luËt H×nh sù theo h</w:t>
        <w:softHyphen/>
        <w:t>íng, gi¸ trÞ cña hµng gi¶ bÞ thu gi÷ thÊp h¬n 30 triÖu ®ång lµ bÞ xö lý h×nh sù (cã thÓ quy ®Þnh hµng gi¶ cã gi¸ trÞ tõ  20 triÖu ®ång), cã nh</w:t>
        <w:softHyphen/>
        <w:t xml:space="preserve"> thÕ míi cã t¸c dông r¨n ®e téi ph¹m. Ngoµi ra, trong c«ng t¸c gi¸m ®Þnh c¸c vô s¶n xuÊt, bu«n b¸n hµng gi¶, ngµnh t</w:t>
        <w:softHyphen/>
        <w:t xml:space="preserve"> ph¸p còng cÇn cã h</w:t>
        <w:softHyphen/>
        <w:t>íng dÉn c¸c c¬ quan gi¸m ®Þnh vÒ ph</w:t>
        <w:softHyphen/>
        <w:t>¬ng ph¸p: theo x¸c suÊt, tû lÖ % hay gi¸m ®Þnh c¶ l« hµng,... viÖc lµm nµy nh»m x¸c ®Þnh râ gi¸ trÞ cña hµng hãa, tr¸nh thêi gian kÐo dµi lµm ¶nh h</w:t>
        <w:softHyphen/>
        <w:t>ëng ®Õn tiÕn ®é ®iÒu tra, truy tè, xÐt xö cña c¸c c¬ quan chøc n¨ng.</w:t>
      </w:r>
      <w:r>
        <w:br w:type="page"/>
      </w:r>
    </w:p>
    <w:p>
      <w:pPr>
        <w:pStyle w:val="Normal"/>
        <w:spacing w:lineRule="auto" w:line="336" w:before="100" w:after="0"/>
        <w:jc w:val="center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  <w:t>Ch</w:t>
        <w:softHyphen/>
        <w:t>¬ng 3</w:t>
      </w:r>
    </w:p>
    <w:p>
      <w:pPr>
        <w:pStyle w:val="BodyText3"/>
        <w:spacing w:lineRule="auto" w:line="336" w:before="100" w:after="0"/>
        <w:jc w:val="center"/>
        <w:rPr>
          <w:rFonts w:ascii=".VnTimeH" w:hAnsi=".VnTimeH" w:cs=".VnTimeH"/>
          <w:b/>
          <w:b/>
          <w:sz w:val="22"/>
          <w:szCs w:val="22"/>
          <w:lang w:val="pt-BR"/>
        </w:rPr>
      </w:pPr>
      <w:r>
        <w:rPr>
          <w:rFonts w:cs=".VnTimeH" w:ascii=".VnTimeH" w:hAnsi=".VnTimeH"/>
          <w:b/>
          <w:sz w:val="22"/>
          <w:szCs w:val="22"/>
          <w:lang w:val="pt-BR"/>
        </w:rPr>
        <w:t xml:space="preserve">N¢NG CAO HIÖU QU¶ ¸P DôNG QUY §ÞNH </w:t>
        <w:br/>
        <w:t xml:space="preserve">CñA Bé LUËT  H×NH Sù VÒ TéI S¶N XUÊT, </w:t>
        <w:br/>
        <w:t>BU¤N B¸N HµNG GI¶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40" w:after="0"/>
        <w:ind w:firstLine="397"/>
        <w:jc w:val="both"/>
        <w:rPr/>
      </w:pPr>
      <w:r>
        <w:rPr>
          <w:b/>
          <w:bCs/>
          <w:sz w:val="22"/>
          <w:szCs w:val="22"/>
          <w:lang w:val="pt-BR"/>
        </w:rPr>
        <w:t xml:space="preserve">3.1. Sù cÇn thiÕt ph¶i n©ng cao hiÖu qu¶ viÖc ¸p dông c¸c quy ®Þnh cña Bé luËt h×nh sù vÒ téi s¶n xuÊt, bu«n b¸n hµng gi¶ </w:t>
      </w:r>
    </w:p>
    <w:p>
      <w:pPr>
        <w:pStyle w:val="Normal"/>
        <w:tabs>
          <w:tab w:val="clear" w:pos="720"/>
          <w:tab w:val="left" w:pos="532" w:leader="none"/>
        </w:tabs>
        <w:spacing w:lineRule="auto" w:line="360" w:before="10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ù cÇn thiÕt cña viÖc n©ng cao hiÖu qu¶ viÖc ¸p dông nh÷ng quy ®Þnh cña ph¸p luËt h×nh sù vÒ téi s¶n xuÊt, bu«n b¸n hµng gi¶ xuÊt ph¸t trªn c¬ së nh÷ng yªu cÇu yªu cÇu xö lý nghiªm minh mäi hµnh vi ph¹m téi nãi chung, c¸c hµnh vi ph¹m téi s¶n xuÊt, bu«n b¸n hµng gi¶ nãi riªng; C¶i c¸ch t</w:t>
        <w:softHyphen/>
        <w:t xml:space="preserve"> ph¸p, n©ng cao hiÖu qu¶ ho¹t ®éng t</w:t>
        <w:softHyphen/>
        <w:t xml:space="preserve"> ph¸p; Ph¶i kh¾c phôc nh÷ng yÕu kÐm cña viÖc ¸p dông nh÷ng quy ®Þnh cña ph¸p luËt h×nh sù vÒ téi s¶n xuÊt, bu«n b¸n hµng gi¶. </w:t>
      </w:r>
    </w:p>
    <w:p>
      <w:pPr>
        <w:pStyle w:val="Normal"/>
        <w:tabs>
          <w:tab w:val="clear" w:pos="720"/>
          <w:tab w:val="left" w:pos="532" w:leader="none"/>
        </w:tabs>
        <w:spacing w:lineRule="auto" w:line="360" w:before="100" w:after="0"/>
        <w:ind w:firstLine="397"/>
        <w:jc w:val="both"/>
        <w:rPr/>
      </w:pPr>
      <w:r>
        <w:rPr>
          <w:b/>
          <w:bCs/>
          <w:sz w:val="22"/>
          <w:szCs w:val="22"/>
          <w:lang w:val="pt-BR"/>
        </w:rPr>
        <w:t xml:space="preserve">3.2. C¸c gi¶i ph¸p n©ng cao hiÖu qu¶ ¸p dông nh÷ng quy ®Þnh cña Bé luËt h×nh sù vÒ téi s¶n xuÊt, bu«n b¸n hµng gi¶ </w:t>
      </w:r>
    </w:p>
    <w:p>
      <w:pPr>
        <w:pStyle w:val="Normal"/>
        <w:tabs>
          <w:tab w:val="clear" w:pos="720"/>
          <w:tab w:val="left" w:pos="2769" w:leader="none"/>
        </w:tabs>
        <w:spacing w:lineRule="auto" w:line="360" w:before="100" w:after="0"/>
        <w:ind w:firstLine="397"/>
        <w:jc w:val="both"/>
        <w:rPr>
          <w:spacing w:val="4"/>
          <w:sz w:val="22"/>
          <w:szCs w:val="22"/>
          <w:lang w:val="pt-BR"/>
        </w:rPr>
      </w:pPr>
      <w:r>
        <w:rPr>
          <w:spacing w:val="4"/>
          <w:sz w:val="22"/>
          <w:szCs w:val="22"/>
          <w:lang w:val="pt-BR"/>
        </w:rPr>
        <w:t>CÇn t¨ng c</w:t>
        <w:softHyphen/>
        <w:t>êng vai trß ®iÒu hµnh, qu¶n lý cña Nhµ n</w:t>
        <w:softHyphen/>
        <w:t>íc trong ph¸t triÓn kinh tÕ - x· héi. Nhµ n</w:t>
        <w:softHyphen/>
        <w:t>íc gi÷ vai trß chñ ®¹o trong viÖc ph¸t triÓn kinh tÕ, khuyÕn khÝch, ®Èy m¹nh s¶n xuÊt hµng hãa trong n</w:t>
        <w:softHyphen/>
        <w:t xml:space="preserve">íc, ®ång thêi më réng ho¹t ®éng kinh doanh xuÊt nhËp khÈu nh»m t¹o ra nhiÒu s¶n phÈm cho x· héi. §ång thêi, tiÕp tôc ®iÒu chØnh, söa ®æi, bæ sung, hoµn thiÖn c¸c quy ®Þnh ph¸p luËt vÒ ®Êu tranh ph¶i râ rµng, cô thÓ, dÔ thùc thi, phßng chèng téi s¶n xuÊt, bu«n b¸n hµng gi¶. </w:t>
      </w:r>
    </w:p>
    <w:p>
      <w:pPr>
        <w:pStyle w:val="Normal"/>
        <w:spacing w:lineRule="auto" w:line="336" w:before="100" w:after="0"/>
        <w:ind w:firstLine="397"/>
        <w:jc w:val="both"/>
        <w:rPr/>
      </w:pPr>
      <w:r>
        <w:rPr>
          <w:b/>
          <w:bCs/>
          <w:i/>
          <w:sz w:val="22"/>
          <w:szCs w:val="22"/>
          <w:lang w:val="pt-BR"/>
        </w:rPr>
        <w:t>3.2.1 N©ng cao ho¹t ®éng cña c¸c c¬ quan b¶o vÖ ph¸p luËt</w:t>
      </w:r>
    </w:p>
    <w:p>
      <w:pPr>
        <w:pStyle w:val="Normal"/>
        <w:spacing w:lineRule="auto" w:line="336" w:before="10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rong c«ng t¸c ®Êu tranh phßng chèng téi ph¹m s¶n xuÊt, bu«n b¸n hµng gi¶, c¸c c¬ quan chuyªn tr¸ch ph¶i cã sù phèi hîp chÆt chÏ gi÷a c¸c c¬ quan chøc n¨ng, doanh nghiÖp trong viªc ®Êu tranh, phßng chèng téi ph¹m s¶n xuÊt, bu«n b¸n hµng gi¶. </w:t>
      </w:r>
    </w:p>
    <w:p>
      <w:pPr>
        <w:pStyle w:val="Normal"/>
        <w:spacing w:lineRule="auto" w:line="336" w:before="100" w:after="0"/>
        <w:ind w:firstLine="397"/>
        <w:jc w:val="both"/>
        <w:rPr/>
      </w:pPr>
      <w:r>
        <w:rPr>
          <w:b/>
          <w:bCs/>
          <w:i/>
          <w:sz w:val="22"/>
          <w:szCs w:val="22"/>
          <w:lang w:val="pt-BR"/>
        </w:rPr>
        <w:t>3.2.2 N©ng cao hiÖu qu¶ ho¹t ®éng ¸p dông nh÷ng quy ®Þnh cña ph¸p luËt h×nh sù vÒ téi s¶n xuÊt, bu«n b¸n hµng gi¶ cña c¸c c¬ quan b¶o vÖ ph¸p luËt</w:t>
      </w:r>
    </w:p>
    <w:p>
      <w:pPr>
        <w:pStyle w:val="Normal"/>
        <w:spacing w:lineRule="auto" w:line="336" w:before="100" w:after="0"/>
        <w:ind w:firstLine="397"/>
        <w:jc w:val="both"/>
        <w:rPr/>
      </w:pPr>
      <w:r>
        <w:rPr>
          <w:b/>
          <w:bCs/>
          <w:i/>
          <w:iCs/>
          <w:sz w:val="22"/>
          <w:szCs w:val="22"/>
          <w:lang w:val="pt-BR"/>
        </w:rPr>
        <w:t>3.2.2.1  Tßa ¸n nh©n d©n</w:t>
      </w:r>
    </w:p>
    <w:p>
      <w:pPr>
        <w:pStyle w:val="BodyTextIndent2"/>
        <w:spacing w:lineRule="auto" w:line="336" w:before="100" w:after="0"/>
        <w:ind w:left="0"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gµnh Tßa ¸n cÇn tæ chøc héi nghÞ chuyªn ®Ò h</w:t>
        <w:softHyphen/>
        <w:t>íng dÉn c«ng t¸c xÐt xö vÒ téi s¶n xuÊt, bu«n b¸n hµng gi¶, trong ®ã chó ý vÊn ®Ò ®Þnh téi danh, c¸c c¨n cø cô thÓ ®Ó quyÕt ®Þnh h×nh ph¹t, c¸c nguyªn t¾c ¸p dông c¸c t×nh tiÕt t¨ng nÆng, gi¶m nhÑ tr¸ch nhiÖm h×nh sù, ®¶m b¶o viÖc xÐt xö c¸c vô ¸n vÒ téi s¶n xuÊt, bu«n b¸n hµng gi¶ ®</w:t>
        <w:softHyphen/>
        <w:t>îc ®óng ®¾n; Phèi hîp víi c¬ quan ®iÒu tra, ViÖn KiÓm s¸t nh©n d©n rµ so¸t l¹i toµn bé c¸c vô ¸n vÒ téi s¶n xuÊt, bu«n b¸n hµng gi¶, thuéc thÈm quyÒn xÐt xö cña cÊp m×nh; C«ng bè kÕt qu¶ xÐt xö trªn c¸c ph</w:t>
        <w:softHyphen/>
        <w:t>¬ng tiÖn truyÒn th«ng ®¹i chóng ®Ó cã t¸c ®éng gi¸o dôc, phßng ngõa, r¨n ®e, còng nh</w:t>
        <w:softHyphen/>
        <w:t xml:space="preserve"> ®éng viªn c¸c tÇng líp nh©n d©n tham gia tÝch cùc trong cuéc ®Êu tranh phßng, chèng lo¹i téi ph¹m nµy; Tßa ¸n c¸c cÊp cÇn chó ý ph¸t hiÖn thiÕu sãt vµ c¸c hµnh vi vi ph¹m ph¸p luËt kh¸c trong qu¶n lý nhµ n</w:t>
        <w:softHyphen/>
        <w:t xml:space="preserve">íc vÒ kinh doanh, c¸c nguyªn nh©n vµ ®iÒu kiÖn ph¸t sinh téi s¶n xuÊt, bu«n b¸n hµng gi¶. </w:t>
      </w:r>
    </w:p>
    <w:p>
      <w:pPr>
        <w:pStyle w:val="Normal"/>
        <w:spacing w:lineRule="auto" w:line="336" w:before="100" w:after="0"/>
        <w:ind w:firstLine="397"/>
        <w:jc w:val="both"/>
        <w:rPr/>
      </w:pPr>
      <w:r>
        <w:rPr>
          <w:b/>
          <w:bCs/>
          <w:i/>
          <w:iCs/>
          <w:sz w:val="22"/>
          <w:szCs w:val="22"/>
          <w:lang w:val="pt-BR"/>
        </w:rPr>
        <w:t>3.2.2.2 ViÖn kiÓm s¸t nh©n d©n</w:t>
      </w:r>
    </w:p>
    <w:p>
      <w:pPr>
        <w:pStyle w:val="Normal"/>
        <w:spacing w:lineRule="auto" w:line="336" w:before="10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Ön kiÓm s¸t nh©n d©n c¸c cÊp ph¶i t¨ng c</w:t>
        <w:softHyphen/>
        <w:t>êng thùc hiÖn tèt vai trß thùc hµnh quyÒn c«ng tè vµ kiÓm s¸t c¸c ho¹t ®éng t</w:t>
        <w:softHyphen/>
        <w:t xml:space="preserve"> ph¸p, ®Ó ®Èy m¹nh viÖc ph¸t hiÖn kÞp thêi vµ xö lý nghiªm minh téi s¶n xuÊt, bu«n b¸n hµng gi¶, gãp phÇn b¶o ®¶m cho ph¸p luËt ®</w:t>
        <w:softHyphen/>
        <w:t>îc chÊp hµnh nghiªm chØnh vµ thèng nhÊt. ViÖc ph¸t hiÖn kÞp thêi vµ xö lý nghiªm minh téi s¶n xuÊt, bu«n b¸n hµng gi¶ kh«ng nh÷ng cã t¸c dông ®¶m b¶o trõng trÞ vµ gi¸o dôc ng</w:t>
        <w:softHyphen/>
        <w:t>êi ph¹m téi, mµ cßn cã t¸c dông r¨n ®e, phßng ngõa chung ®èi víi nh÷ng ng</w:t>
        <w:softHyphen/>
        <w:t>êi cã nguy c¬ thùc hiÖn hµnh vi s¶n xuÊt, bu«n b¸n hµng gi¶, ®ång thêi lµm cho ng</w:t>
        <w:softHyphen/>
        <w:t>êi ®· ph¹m téi nµy kh«ng cßn ®iÒu kiÖn dÔ dµng ®Ó tiÕp tôc thùc hiÖn téi ph¹m.</w:t>
      </w:r>
    </w:p>
    <w:p>
      <w:pPr>
        <w:pStyle w:val="Normal"/>
        <w:spacing w:lineRule="auto" w:line="336" w:before="100" w:after="0"/>
        <w:ind w:firstLine="397"/>
        <w:jc w:val="both"/>
        <w:rPr/>
      </w:pPr>
      <w:r>
        <w:rPr>
          <w:b/>
          <w:bCs/>
          <w:i/>
          <w:iCs/>
          <w:sz w:val="22"/>
          <w:szCs w:val="22"/>
          <w:lang w:val="pt-BR"/>
        </w:rPr>
        <w:t>3.2.2.3  C¬ quan ®iÒu tra</w:t>
      </w:r>
    </w:p>
    <w:p>
      <w:pPr>
        <w:pStyle w:val="Normal"/>
        <w:spacing w:lineRule="auto" w:line="348" w:before="100" w:after="0"/>
        <w:ind w:firstLine="397"/>
        <w:jc w:val="both"/>
        <w:rPr/>
      </w:pPr>
      <w:r>
        <w:rPr>
          <w:sz w:val="22"/>
          <w:szCs w:val="22"/>
          <w:lang w:val="pt-BR"/>
        </w:rPr>
        <w:t>C¬ quan C«ng an cÇn lµm tèt c«ng t¸c tiÕp nhËn, xö lý tin b¸o vÒ hµnh vi s¶n xuÊt, bu«n b¸n hµng gi¶ cña quÇn chóng nh©n d©n, c¬ quan, tæ chøc; N©ng cao n¨ng lùc chuyªn m«n vµ tinh thÇn tr¸ch nhiÖm cña ®éi ngò c¸n bé ®iÒu tra, ph¶i thùc hiÖn nhiÖm vô víi tinh thÇn tÝch cùc khÈn tr</w:t>
        <w:softHyphen/>
        <w:t>¬ng kiªn quyÕt vµ thËn träng kÞp thêi b¾t gi÷ xö lý kh«ng ®Ó cho c¸c ®èi t</w:t>
        <w:softHyphen/>
        <w:t>îng ph¹m téi tiÕp tôc ph¹m téi hoÆc lÈn tr¸nh ph¸p luËt; Tæ chøc Héi nghÞ chuyªn ®Ò, tæng kÕt, rót kinh nghiÖm vÒ viÖc c¬ quan C«ng an ¸p dông nh÷ng quy ®Þnh cña ph¸p luËt h×nh sù vÒ téi s¶n xuÊt, bu«n b¸n hµng gi¶ trong thùc tiÔn ®iÒu tra c¸c vô ¸n vÒ lo¹i téi ph¹m nµy;</w:t>
      </w:r>
      <w:r>
        <w:rPr>
          <w:iCs/>
          <w:sz w:val="22"/>
          <w:szCs w:val="22"/>
          <w:lang w:val="pt-BR"/>
        </w:rPr>
        <w:t xml:space="preserve"> P</w:t>
      </w:r>
      <w:r>
        <w:rPr>
          <w:sz w:val="22"/>
          <w:szCs w:val="22"/>
          <w:lang w:val="pt-BR"/>
        </w:rPr>
        <w:t>hèi hîp chÆt chÏ víi Tßa ¸n, ViÖn KiÓm s¸t trong ho¹t ®éng ®iÒu tra, truy tè, xÐt xö c¸c vô ¸n vÒ téi s¶n xuÊt, bu«n b¸n hµng gi¶ ®Ó b¶o ®¶m xö lý ®óng ng</w:t>
        <w:softHyphen/>
        <w:t>êi, ®óng téi, ®óng ph¸p luËt.</w:t>
      </w:r>
    </w:p>
    <w:p>
      <w:pPr>
        <w:pStyle w:val="Normal"/>
        <w:spacing w:lineRule="auto" w:line="336" w:before="100" w:after="0"/>
        <w:ind w:firstLine="397"/>
        <w:jc w:val="both"/>
        <w:rPr/>
      </w:pPr>
      <w:r>
        <w:rPr>
          <w:b/>
          <w:bCs/>
          <w:sz w:val="22"/>
          <w:szCs w:val="22"/>
          <w:lang w:val="pt-BR"/>
        </w:rPr>
        <w:t>3.3. N©ng cao c«ng t¸c tuyªn truyÒn, phæ biÕn ph¸p luËt</w:t>
      </w:r>
    </w:p>
    <w:p>
      <w:pPr>
        <w:pStyle w:val="Normal"/>
        <w:spacing w:lineRule="auto" w:line="336" w:before="10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¨ng c</w:t>
        <w:softHyphen/>
        <w:t>êng c«ng t¸c tuyªn truyÒn, gi¸o dôc ph¸p luËt trªn c¸c ph</w:t>
        <w:softHyphen/>
        <w:t>¬ng tiÖn th«ng tin ®¹i chóng, vËn ®éng toµn d©n tham gia phßng ngõa, ®Êu tranh chèng s¶n xuÊt, bu«n b¸n hµng gi¶..</w:t>
      </w:r>
    </w:p>
    <w:p>
      <w:pPr>
        <w:pStyle w:val="Normal"/>
        <w:spacing w:lineRule="auto" w:line="336" w:before="100" w:after="0"/>
        <w:ind w:firstLine="397"/>
        <w:jc w:val="both"/>
        <w:rPr/>
      </w:pPr>
      <w:r>
        <w:rPr>
          <w:b/>
          <w:bCs/>
          <w:sz w:val="22"/>
          <w:szCs w:val="22"/>
          <w:lang w:val="pt-BR"/>
        </w:rPr>
        <w:t>3.4. §èi víi c¸c doanh nghiÖp, c¸c c¬ së s¶n xuÊt kinh doanh</w:t>
      </w:r>
    </w:p>
    <w:p>
      <w:pPr>
        <w:pStyle w:val="Normal"/>
        <w:spacing w:lineRule="auto" w:line="336" w:before="10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§èi víi c¸c doanh nghiÖp, c¬ së s¶n xuÊt ph¶i ý thøc tù b¶o vÖ s¶n phÈm cña m×nh b»ng c¸ch ®¨ng ký quyÒn së h÷u c«ng nghiÖp cho c¸c nh·n hiÖu s¶n phÈm, kiÓu d¸ng c«ng nghiÖp, tem chèng hµng gi¶,...cÇn c¶i tiÕn quy tr×nh c«ng nghÖ, ®</w:t>
        <w:softHyphen/>
        <w:t>a ra c¸c mÉu m· ký hiÖu, c¸c ®Æc ®iÓm riªng, chØ dÉn, dÊu hiÖu ®Ó so s¸nh cña s¶n phÈm ®¶m b¶o tÝnh an toµn cao ®Ó téi ph¹m khã lµm gi¶, còng nh</w:t>
        <w:softHyphen/>
        <w:t xml:space="preserve"> gióp ng</w:t>
        <w:softHyphen/>
        <w:t>êi tiªu dïng nhËn biÕt, ph©n biÖt gi÷a hµng thËt vµ hµng gi¶. §Æc biÖt n©ng cao chÊt l</w:t>
        <w:softHyphen/>
        <w:t>îng, h¹ gi¸ thµnh s¶n phÈm hµng hãa.</w:t>
      </w:r>
    </w:p>
    <w:p>
      <w:pPr>
        <w:pStyle w:val="Normal"/>
        <w:spacing w:lineRule="auto" w:line="336" w:before="100" w:after="0"/>
        <w:ind w:firstLine="397"/>
        <w:jc w:val="both"/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  <w:t>Ngoµi ra, chóng ta ph¶i t¨ng c</w:t>
        <w:softHyphen/>
        <w:t>êng hîp t¸c quèc tÕ, x©y dùng vµ tham gia c¸c hiÖp ®Þnh, trao ®æi th«ng tin vÒ t×nh h×nh ph¸t triÓn téi ph¹m s¶n xuÊt, bu«n b¸n hµng gi¶ nãi riªng vµ téi ph¹m kh¸c nãi chung.</w:t>
      </w:r>
    </w:p>
    <w:p>
      <w:pPr>
        <w:pStyle w:val="Normal"/>
        <w:spacing w:before="100" w:after="0"/>
        <w:ind w:firstLine="397"/>
        <w:jc w:val="center"/>
        <w:rPr>
          <w:rFonts w:ascii=".VnTimeH" w:hAnsi=".VnTimeH" w:cs=".VnTimeH"/>
          <w:b/>
          <w:b/>
          <w:bCs/>
          <w:spacing w:val="2"/>
          <w:sz w:val="14"/>
          <w:szCs w:val="22"/>
          <w:lang w:val="fr-FR"/>
        </w:rPr>
      </w:pPr>
      <w:r>
        <w:rPr>
          <w:rFonts w:cs=".VnTimeH" w:ascii=".VnTimeH" w:hAnsi=".VnTimeH"/>
          <w:b/>
          <w:bCs/>
          <w:spacing w:val="2"/>
          <w:sz w:val="14"/>
          <w:szCs w:val="22"/>
          <w:lang w:val="fr-FR"/>
        </w:rPr>
      </w:r>
    </w:p>
    <w:p>
      <w:pPr>
        <w:pStyle w:val="Normal"/>
        <w:spacing w:lineRule="auto" w:line="336" w:before="100" w:after="0"/>
        <w:ind w:firstLine="397"/>
        <w:jc w:val="center"/>
        <w:rPr>
          <w:rFonts w:ascii=".VnTimeH" w:hAnsi=".VnTimeH" w:cs=".VnTimeH"/>
          <w:b/>
          <w:b/>
          <w:bCs/>
          <w:sz w:val="22"/>
          <w:szCs w:val="22"/>
          <w:lang w:val="fr-FR"/>
        </w:rPr>
      </w:pPr>
      <w:r>
        <w:rPr>
          <w:rFonts w:cs=".VnTimeH" w:ascii=".VnTimeH" w:hAnsi=".VnTimeH"/>
          <w:b/>
          <w:bCs/>
          <w:sz w:val="22"/>
          <w:szCs w:val="22"/>
          <w:lang w:val="fr-FR"/>
        </w:rPr>
        <w:t>KÕT LUËN</w:t>
      </w:r>
    </w:p>
    <w:p>
      <w:pPr>
        <w:pStyle w:val="Normal"/>
        <w:spacing w:lineRule="auto" w:line="336" w:before="240" w:after="0"/>
        <w:ind w:firstLine="397"/>
        <w:jc w:val="both"/>
        <w:rPr/>
      </w:pPr>
      <w:r>
        <w:rPr>
          <w:bCs/>
          <w:sz w:val="22"/>
          <w:szCs w:val="22"/>
          <w:lang w:val="fr-FR"/>
        </w:rPr>
        <w:t>1.</w:t>
      </w:r>
      <w:r>
        <w:rPr>
          <w:sz w:val="22"/>
          <w:szCs w:val="22"/>
          <w:lang w:val="fr-FR"/>
        </w:rPr>
        <w:t xml:space="preserve"> S¶n xuÊt, bu«n b¸n hµng gi¶  ë n</w:t>
        <w:softHyphen/>
        <w:t>íc ta lµ mét vÊn ®Ò phøc t¹p, téi ph¹m nµy ®· vµ ®ang g©y ra t¸c h¹i rÊt lín ®èi víi søc kháe, tÝnh m¹ng cña ng</w:t>
        <w:softHyphen/>
        <w:t>êi tiªu dïng, ¶nh h</w:t>
        <w:softHyphen/>
        <w:t>ëng rÊt lín ®Õn sù qu¶n lý cña Nhµ n</w:t>
        <w:softHyphen/>
        <w:t>íc trong qu¶n lý kinh tÕ, k×m h·m sù ph¸t triÓn vµ c¹nh tranh kh«ng lµnh m¹nh cña c¸c doanh nghiÖp, c¬ së s¶n xuÊt trªn thÞ tr</w:t>
        <w:softHyphen/>
        <w:t xml:space="preserve">êng. Cho nªn, ®Êu tranh phßng, chèng n¹n s¶n xuÊt, bu«n b¸n hµng gi¶ lµ nhiÖm vô bøc xóc ®Æt ra cho c¸c c¬ quan b¶o vÖ ph¸p luËt, cña toµn d©n vµ mçi c«ng d©n. </w:t>
      </w:r>
    </w:p>
    <w:p>
      <w:pPr>
        <w:pStyle w:val="Normal"/>
        <w:spacing w:lineRule="auto" w:line="336" w:before="100" w:after="0"/>
        <w:ind w:firstLine="397"/>
        <w:jc w:val="both"/>
        <w:rPr/>
      </w:pPr>
      <w:r>
        <w:rPr>
          <w:bCs/>
          <w:sz w:val="22"/>
          <w:szCs w:val="22"/>
          <w:lang w:val="fr-FR"/>
        </w:rPr>
        <w:t>2.</w:t>
      </w:r>
      <w:r>
        <w:rPr>
          <w:sz w:val="22"/>
          <w:szCs w:val="22"/>
          <w:lang w:val="fr-FR"/>
        </w:rPr>
        <w:t xml:space="preserve"> Cuéc ®Êu tranh phßng, chèng téi s¶n xuÊt, bu«n b¸n hµng gi¶ cã tÝnh chÊt ®Æc thï lµ kh«ng chØ ¸p dông c¸c quy ®Þnh cña ph¸p luËt h×nh sù mµ cßn ph¶i vËn dông nhiÒu quy ®Þnh cña c¸c chuyªn ngµnh kh¸c, nhÊt lµ c¸c quy ®Þnh ph¸p luËt vÒ hµnh chÝnh, kinh tÕ, qu¶n lý kinh tÕ, d©n sù. MÆt kh¸c trong ®Êu tranh phßng chèng s¶n xuÊt, bu«n b¸n hµng gi¶ kh«ng chØ cã ngµnh Tßa ¸n, ViÖn KiÓm s¸t, C«ng an tham gia mµ cßn ph¶i cã sù tham gia cña c¸c quan bé, ngµnh kh¸c, cña toµn thÓ nh©n d©n. §Æc biÖt lµ c¸c c¸n bé, c«ng chøc chuyªn tr¸ch ph¶i am hiÓu t</w:t>
        <w:softHyphen/>
        <w:t xml:space="preserve">êng tËn vÒ c¸c quy ®Þnh cña ph¸p luËt vÒ hµng gi¶ vµ ®Êu tranh chèng s¶n xuÊt, bu«n b¸n hµng gi¶. </w:t>
      </w:r>
    </w:p>
    <w:p>
      <w:pPr>
        <w:pStyle w:val="Normal"/>
        <w:spacing w:lineRule="auto" w:line="336" w:before="100" w:after="0"/>
        <w:ind w:firstLine="397"/>
        <w:jc w:val="both"/>
        <w:rPr/>
      </w:pPr>
      <w:r>
        <w:rPr>
          <w:bCs/>
          <w:sz w:val="22"/>
          <w:szCs w:val="22"/>
          <w:lang w:val="fr-FR"/>
        </w:rPr>
        <w:t>3.</w:t>
      </w:r>
      <w:r>
        <w:rPr>
          <w:sz w:val="22"/>
          <w:szCs w:val="22"/>
          <w:lang w:val="fr-FR"/>
        </w:rPr>
        <w:t xml:space="preserve"> MÆc dï c¸c c¬ quan Tßa ¸n, ViÖn KiÓm s¸t, C«ng an, Qu¶n lý thÞ tr</w:t>
        <w:softHyphen/>
        <w:t>êng,....®· tiÕn hµnh nhiÒu biÖn ph¸p nghiªm kh¾c trong viÖc xö lý hµnh vi ph¹m téi s¶n xuÊt, bu«n b¸n hµng gi¶, nh</w:t>
        <w:softHyphen/>
        <w:t>ng thùc tr¹ng s¶n xuÊt, bu«n b¸n hµng gi¶ trong nh÷ng n¨m qua ngµy mét t¨ng m¹nh, víi tÝnh chÊt, thñ ®o¹n, quy m« thùc hiÖn hµnh vi s¶n xuÊt, bu«n b¸n hµng gi¶ víi møc nghiªm träng, trµn lan vµ phøc t¹p. Tû lÖ ph¸t hiÖn c¸c hµnh vi vi ph¹m s¶n xuÊt, bu«n b¸n hµng gi¶ ngµy mét nhiÒu nh</w:t>
        <w:softHyphen/>
        <w:t>ng sè c¸c vô ¸n ®</w:t>
        <w:softHyphen/>
        <w:t>îc ®</w:t>
        <w:softHyphen/>
        <w:t>a ra xÐt xö h×nh sù l¹i rÊt thÊp.</w:t>
      </w:r>
    </w:p>
    <w:p>
      <w:pPr>
        <w:pStyle w:val="Normal"/>
        <w:spacing w:lineRule="auto" w:line="336" w:before="100" w:after="0"/>
        <w:ind w:firstLine="397"/>
        <w:jc w:val="both"/>
        <w:rPr/>
      </w:pPr>
      <w:r>
        <w:rPr>
          <w:bCs/>
          <w:sz w:val="22"/>
          <w:szCs w:val="22"/>
          <w:lang w:val="fr-FR"/>
        </w:rPr>
        <w:t>4.</w:t>
      </w:r>
      <w:r>
        <w:rPr>
          <w:sz w:val="22"/>
          <w:szCs w:val="22"/>
          <w:lang w:val="fr-FR"/>
        </w:rPr>
        <w:t xml:space="preserve"> Sè vô ¸n vÒ téi s¶n xuÊt, bu«n b¸n hµng gi¶ do Tßa ¸n c¸c cÊp xÐt xö tõ n¨m 2000 ®Õn 2007 diÔn biÕn phøc t¹p, t×nh h×nh téi s¶n xuÊt, bu«n b¸n hµng gi¶ ngµy cµng ®a d¹ng víi nh÷ng thñ ®o¹n ngµy cµng tinh vi. Cho nªn, thùc tiÔn xÐt xö còng ®· ®Æt ra kh«ng Ýt v</w:t>
        <w:softHyphen/>
        <w:t>íng m¾c mµ khoa häc luËt h×nh sù ph¶i nghiªn cøu gi¶i quyÕt nh</w:t>
        <w:softHyphen/>
        <w:t xml:space="preserve"> kh«ng quy ®Þnh vÒ ®Þnh l</w:t>
        <w:softHyphen/>
        <w:t>îng gi¸ trÞ tµi s¶n bÞ truy cøu tr¸ch nhiÖm h×nh sù, trong tr</w:t>
        <w:softHyphen/>
        <w:t>êng hîp s¶n xuÊt, bu«n b¸n hµng gi¶, còng nh</w:t>
        <w:softHyphen/>
        <w:t xml:space="preserve"> ch</w:t>
        <w:softHyphen/>
        <w:t>a cã h</w:t>
        <w:softHyphen/>
        <w:t>íng dÉn vÒ viÖc ng</w:t>
        <w:softHyphen/>
        <w:t>êi chøa chÊp hoÆc tiªu thô tµi s¶n cña nh÷ng ng</w:t>
        <w:softHyphen/>
        <w:t>êi cã hµnh vi vi ph¹m ph¸p luËt nh</w:t>
        <w:softHyphen/>
        <w:t>ng ch</w:t>
        <w:softHyphen/>
        <w:t>a ®ñ yÕu tè cÊu thµnh téi ph¹m,... nh÷ng v</w:t>
        <w:softHyphen/>
        <w:t>íng m¾c nµy kh«ng chØ g©y khã kh¨n cho c¸c c¬ quan tiÕn hµnh tè tông, dÉn ®Õn sù ch</w:t>
        <w:softHyphen/>
        <w:t xml:space="preserve">a thèng nhÊt trong viÖc ¸p dông ph¸p luËt cña c¸c c¬ quan nµy. </w:t>
      </w:r>
    </w:p>
    <w:p>
      <w:pPr>
        <w:pStyle w:val="Normal"/>
        <w:spacing w:lineRule="auto" w:line="336" w:before="100" w:after="0"/>
        <w:ind w:firstLine="397"/>
        <w:jc w:val="both"/>
        <w:rPr/>
      </w:pPr>
      <w:r>
        <w:rPr>
          <w:bCs/>
          <w:spacing w:val="-2"/>
          <w:sz w:val="22"/>
          <w:szCs w:val="22"/>
          <w:lang w:val="fr-FR"/>
        </w:rPr>
        <w:t>5.</w:t>
      </w:r>
      <w:r>
        <w:rPr>
          <w:spacing w:val="-2"/>
          <w:sz w:val="22"/>
          <w:szCs w:val="22"/>
          <w:lang w:val="fr-FR"/>
        </w:rPr>
        <w:t xml:space="preserve"> Víi tÝnh chÊt nguy hiÓm cña téi ph¹m s¶n xuÊt, bu«n b¸n hµng gi¶, Nhµ n</w:t>
        <w:softHyphen/>
        <w:t xml:space="preserve">íc ta lu«n cã th¸i ®é nghiªm kh¾c víi hµnh vi ph¹m téi nµy. Qu¸ tr×nh x©y dùng ph¸p luËt h×nh sù nãi chung vµ c¸c quy ®Þnh ph¸p luËt h×nh sù vÒ téi s¶n xuÊt, bu«n b¸n hµng gi¶ ngµy cµng hoµn thiÖn. </w:t>
      </w:r>
    </w:p>
    <w:p>
      <w:pPr>
        <w:pStyle w:val="Normal"/>
        <w:spacing w:lineRule="auto" w:line="336" w:before="100" w:after="0"/>
        <w:ind w:firstLine="39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6. Trong t×nh h×nh hiÖn nay, viÖc phßng chèng téi s¶n xuÊt, bu«n b¸n hµng gi¶ cÇn ph¶i ®¸p øng ®</w:t>
        <w:softHyphen/>
        <w:t>îc mét sè yªu cÇu ®Ó cã sù ph©n biÖt c¸c ®èi t</w:t>
        <w:softHyphen/>
        <w:t>îng ®Ó cã biÖn ph¸p xö lý thÝch hîp, theo ph</w:t>
        <w:softHyphen/>
        <w:t>¬ng ch©m nghiªm trÞ bän téi ph¹m ngoan cè vµ khoan hång ®èi víi nh÷ng ng</w:t>
        <w:softHyphen/>
        <w:t>êi tù gi¸c c¶i hèi; tiÕn hµnh khÈn tr</w:t>
        <w:softHyphen/>
        <w:t>¬ng, c</w:t>
        <w:softHyphen/>
        <w:t>¬ng quyÕt, kÞp thêi t¹o ra ®éng lùc cho c¸c ho¹t ®éng ®óng ph¸p luËt, t¹o méi tr</w:t>
        <w:softHyphen/>
        <w:t>êng kinh doanh c¹nh tranh lµnh m¹nh, trong s¹ch, æn ®Þnh cho ho¹t ®éng s¶n xuÊt kinh doanh trong n</w:t>
        <w:softHyphen/>
        <w:t>íc còng nh</w:t>
        <w:softHyphen/>
        <w:t xml:space="preserve"> thu hót c¸c nhµ ®Çu t</w:t>
        <w:softHyphen/>
        <w:t xml:space="preserve"> n</w:t>
        <w:softHyphen/>
        <w:t>íc ngoµi ; khÈn tr</w:t>
        <w:softHyphen/>
        <w:t>¬ng thiÕt lËp trËt tù kû c</w:t>
        <w:softHyphen/>
        <w:t>¬ng theo ph¸p luËt trªn tÊt c¶ c¸c ho¹t ®éng kinh tÕ - x· héi, an ninh, quèc phßng vµ ®èi ngo¹i.</w:t>
      </w:r>
    </w:p>
    <w:p>
      <w:pPr>
        <w:pStyle w:val="Normal"/>
        <w:spacing w:lineRule="auto" w:line="336" w:before="100" w:after="0"/>
        <w:ind w:firstLine="397"/>
        <w:jc w:val="both"/>
        <w:rPr/>
      </w:pPr>
      <w:r>
        <w:rPr>
          <w:sz w:val="22"/>
          <w:szCs w:val="22"/>
          <w:lang w:val="fr-FR"/>
        </w:rPr>
        <w:t>Trªn c¬ së ph©n tÝch nh÷ng quy ®Þnh vÒ téi s¶n xuÊt, bu«n b¸n hµng gi¶ trong Bé luËt h×nh sù n¨m 1999 vµ thùc tiÔn ¸p dông; qu¸n triÖt c¸c quan ®iÓm chØ ®¹o cña §¶ng vµ Nhµ n</w:t>
        <w:softHyphen/>
        <w:t>íc ta vÒ c¶i c¸ch t</w:t>
        <w:softHyphen/>
        <w:t xml:space="preserve"> ph¸p vµ ®Êu tranh phßng, chèng téi ph¹m vµ víi quyÕt t©m cao cña c¸c c¬ quan b¶o vÖ ph¸p luËt cïng víi sù hîp t¸c, ®ång t×nh, ñng hé cña toµn d©n, c¸c doanh nghiÖp, c¬ së s¶n xuÊt, kinh doanh ch©n chÝnh th× ch¾c ch¾n téi s¶n xuÊt, bu«n b¸n hµng gi¶ nhÊt ®Þnh sÏ bÞ ®Èy lïi, tiÕn tíi xãa bá, t¹o ®iÒu kiÖn gãp phÇn vµo viÖc x©y dùng Nhµ n</w:t>
        <w:softHyphen/>
        <w:t>íc ph¸p quyÒn ViÖt Nam x· héi chñ nghÜa hiÖn nay.</w:t>
      </w:r>
    </w:p>
    <w:sectPr>
      <w:footerReference w:type="default" r:id="rId2"/>
      <w:type w:val="nextPage"/>
      <w:pgSz w:orient="landscape" w:w="8420" w:h="11906"/>
      <w:pgMar w:left="1134" w:right="1134" w:gutter="0" w:header="0" w:top="1134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2621915</wp:posOffset>
              </wp:positionH>
              <wp:positionV relativeFrom="paragraph">
                <wp:posOffset>-190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-0.15pt;mso-position-vertical-relative:text;margin-left:20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8"/>
      <w:gridCol w:w="2040"/>
      <w:gridCol w:w="6402"/>
    </w:tblGrid>
    <w:tr>
      <w:trPr/>
      <w:tc>
        <w:tcPr>
          <w:tcW w:w="6378" w:type="dxa"/>
          <w:tcBorders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040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402" w:type="dxa"/>
          <w:tcBorders/>
        </w:tcPr>
        <w:p>
          <w:pPr>
            <w:pStyle w:val="Footer"/>
            <w:tabs>
              <w:tab w:val="left" w:pos="1318" w:leader="none"/>
              <w:tab w:val="center" w:pos="3093" w:leader="none"/>
              <w:tab w:val="center" w:pos="4320" w:leader="none"/>
              <w:tab w:val="right" w:pos="8640" w:leader="none"/>
            </w:tabs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50" w:before="120" w:after="0"/>
      <w:ind w:firstLine="720"/>
      <w:jc w:val="center"/>
      <w:outlineLvl w:val="5"/>
    </w:pPr>
    <w:rPr>
      <w:rFonts w:ascii=".VnTimeH" w:hAnsi=".VnTimeH" w:cs=".VnTimeH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eu">
    <w:name w:val="dieu"/>
    <w:qFormat/>
    <w:rPr>
      <w:rFonts w:ascii=".VnTime" w:hAnsi=".VnTime" w:cs=".VnTime"/>
      <w:b/>
      <w:spacing w:val="2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Luanvan">
    <w:name w:val="luan van"/>
    <w:basedOn w:val="Normal"/>
    <w:qFormat/>
    <w:pPr>
      <w:spacing w:lineRule="exact" w:line="440" w:before="120" w:after="0"/>
      <w:ind w:firstLine="851"/>
      <w:jc w:val="both"/>
    </w:pPr>
    <w:rPr>
      <w:sz w:val="28"/>
      <w:szCs w:val="20"/>
    </w:rPr>
  </w:style>
  <w:style w:type="paragraph" w:styleId="Abc">
    <w:name w:val="abc"/>
    <w:basedOn w:val="Normal"/>
    <w:qFormat/>
    <w:pPr>
      <w:widowControl w:val="false"/>
    </w:pPr>
    <w:rPr>
      <w:sz w:val="3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hamkhao1">
    <w:name w:val="thamkhao1"/>
    <w:basedOn w:val="Normal"/>
    <w:qFormat/>
    <w:pPr>
      <w:widowControl w:val="false"/>
      <w:numPr>
        <w:ilvl w:val="0"/>
        <w:numId w:val="2"/>
      </w:numPr>
      <w:spacing w:lineRule="auto" w:line="420" w:before="120" w:after="0"/>
      <w:ind w:left="454" w:hanging="454"/>
      <w:jc w:val="both"/>
    </w:pPr>
    <w:rPr>
      <w:sz w:val="28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07:00Z</dcterms:created>
  <dc:creator>hienbach</dc:creator>
  <dc:description/>
  <cp:keywords/>
  <dc:language>en-US</dc:language>
  <cp:lastModifiedBy>sollution</cp:lastModifiedBy>
  <cp:lastPrinted>2008-08-25T08:58:00Z</cp:lastPrinted>
  <dcterms:modified xsi:type="dcterms:W3CDTF">2008-08-25T01:58:00Z</dcterms:modified>
  <cp:revision>209</cp:revision>
  <dc:subject/>
  <dc:title>PHẦN MỞ ĐẦU</dc:title>
</cp:coreProperties>
</file>