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jc w:val="center"/>
        <w:rPr>
          <w:rFonts w:ascii=".VnTimeH" w:hAnsi=".VnTimeH" w:cs=".VnTimeH"/>
          <w:b/>
          <w:b/>
          <w:bCs/>
          <w:sz w:val="23"/>
          <w:szCs w:val="23"/>
        </w:rPr>
      </w:pPr>
      <w:bookmarkStart w:id="0" w:name="OLE_LINK2"/>
      <w:bookmarkStart w:id="1" w:name="OLE_LINK1"/>
      <w:r>
        <w:rPr>
          <w:rFonts w:cs=".VnTimeH" w:ascii=".VnTimeH" w:hAnsi=".VnTimeH"/>
          <w:b/>
          <w:bCs/>
          <w:sz w:val="23"/>
          <w:szCs w:val="23"/>
        </w:rPr>
        <w:t>môc lôc cña luËn v¨n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center"/>
              <w:outlineLvl w:val="0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Tra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  <w:t>Trang phô b×a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center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  <w:t>Lêi cam ®o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center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  <w:t>Môc lôc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center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  <w:t>Danh môc c¸c b¶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center"/>
              <w:outlineLvl w:val="0"/>
              <w:rPr>
                <w:rFonts w:ascii=".VnTime" w:hAnsi=".VnTime" w:cs=".VnTime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i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8"/>
              <w:jc w:val="both"/>
              <w:outlineLvl w:val="0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H" w:hAnsi=".VnTimeH" w:cs=".VnTimeH"/>
                <w:sz w:val="17"/>
                <w:szCs w:val="17"/>
                <w:lang w:val="pt-BR"/>
              </w:rPr>
            </w:pP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>Më ®Çu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center"/>
              <w:outlineLvl w:val="0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ind w:left="855" w:hanging="855"/>
              <w:jc w:val="both"/>
              <w:rPr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18"/>
                <w:szCs w:val="18"/>
                <w:lang w:val="pt-BR"/>
              </w:rPr>
              <w:t>Ch</w:t>
              <w:softHyphen/>
              <w:t>¬ng 1</w:t>
            </w: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  <w:t>: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>Nh÷ng vÊn ®Ò chung vÒ ng</w:t>
              <w:softHyphen/>
              <w:t>êi ch</w:t>
              <w:softHyphen/>
              <w:t>a thµnh niªn ph¹m téi, c¸c h×nh ph¹t vµ biÖn ph¸p t</w:t>
              <w:softHyphen/>
              <w:t xml:space="preserve"> ph¸p ¸p dông ®èi víi ®èi t</w:t>
              <w:softHyphen/>
              <w:t>îng nµ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÷ng vÊn ®Ò chung vÒ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1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h¸i niÖm vµ nh÷ng ®Æc ®iÓm t©m - sinh lý cña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1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¸c nguyªn t¾c xö lý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÷ng vÊn ®Ò chung vÒ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2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Kh¸i niÖm vµ nh÷ng ®Æc ®iÓm c¬ b¶n cña c¸c h×nh ph¹t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2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rFonts w:cs=".VnTime" w:ascii=".VnTime" w:hAnsi=".VnTime"/>
                <w:spacing w:val="-4"/>
                <w:sz w:val="18"/>
                <w:szCs w:val="18"/>
              </w:rPr>
              <w:t>Kh¸i niÖm vµ nh÷ng ®Æc ®iÓm c¬ b¶n cña c¸c biÖn ph¸p t</w:t>
              <w:softHyphen/>
              <w:t xml:space="preserve"> ph¸</w:t>
            </w:r>
            <w:r>
              <w:rPr>
                <w:rFonts w:cs=".VnTime" w:ascii=".VnTime" w:hAnsi=".VnTime"/>
                <w:sz w:val="18"/>
                <w:szCs w:val="18"/>
              </w:rPr>
              <w:t>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3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Ph©n biÖt c¸c h×nh ph¹t vµ biÖn ph¸p t</w:t>
              <w:softHyphen/>
              <w:t xml:space="preserve"> ph¸p ¸p dông ®èi víi </w:t>
            </w:r>
            <w:r>
              <w:rPr>
                <w:rFonts w:cs=".VnTime" w:ascii=".VnTime" w:hAnsi=".VnTime"/>
                <w:spacing w:val="-4"/>
                <w:sz w:val="18"/>
                <w:szCs w:val="18"/>
              </w:rPr>
              <w:t>ng</w:t>
              <w:softHyphen/>
              <w:t>êi ch</w:t>
              <w:softHyphen/>
              <w:t>a thµnh niªn ph¹m téi vµ ph©n biÖt chóng víi c¸c biÖn ph¸p xö lý hµnh chÝnh ng</w:t>
              <w:softHyphen/>
              <w:t>êi ch</w:t>
              <w:softHyphen/>
              <w:t>a thµnh niªn vi ph¹m ph¸p luË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3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Ph©n biÖt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1.3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both"/>
              <w:outlineLvl w:val="0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Ph©n biÖt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 víi biÖn ph¸p xö lý hµnh chÝnh ®èi víi ng</w:t>
              <w:softHyphen/>
              <w:t>êi ch</w:t>
              <w:softHyphen/>
              <w:t>a thµnh niªn vi ph¹m ph¸p luËt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8"/>
              <w:jc w:val="center"/>
              <w:outlineLvl w:val="0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ind w:left="855" w:hanging="855"/>
              <w:jc w:val="both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b/>
                <w:i/>
                <w:sz w:val="18"/>
                <w:szCs w:val="18"/>
              </w:rPr>
              <w:t>Ch</w:t>
              <w:softHyphen/>
              <w:t>¬ng 2</w:t>
            </w:r>
            <w:r>
              <w:rPr>
                <w:rFonts w:cs=".VnTime" w:ascii=".VnTime" w:hAnsi=".VnTime"/>
                <w:b/>
                <w:sz w:val="18"/>
                <w:szCs w:val="18"/>
              </w:rPr>
              <w:t>: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 </w:t>
            </w: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>c¸c h×nh ph¹t vµ biÖn ph¸p t</w:t>
              <w:softHyphen/>
              <w:t xml:space="preserve"> ph¸p ¸p dông </w:t>
            </w:r>
            <w:r>
              <w:rPr>
                <w:rFonts w:cs=".VnTimeH" w:ascii=".VnTimeH" w:hAnsi=".VnTimeH"/>
                <w:b/>
                <w:spacing w:val="-8"/>
                <w:sz w:val="17"/>
                <w:szCs w:val="17"/>
                <w:lang w:val="pt-BR"/>
              </w:rPr>
              <w:t>®èi víi ng</w:t>
              <w:softHyphen/>
              <w:t>êi ch</w:t>
              <w:softHyphen/>
              <w:t>a thµnh niªn ph¹m téi theo quy ®Þnh</w:t>
            </w: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 xml:space="preserve"> cña bé luËt h×nh sù n¨m 1999 vµ thùc tiÔn ¸p dông trªn ®Þa bµn thµnh phè Hµ N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2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pacing w:val="-4"/>
                <w:sz w:val="18"/>
                <w:szCs w:val="18"/>
              </w:rPr>
              <w:t>C¸c h×nh ph¹t vµ biÖn ph¸p t</w:t>
              <w:softHyphen/>
              <w:t xml:space="preserve"> ph¸p ¸p dông ®èi víi ng</w:t>
              <w:softHyphen/>
              <w:t>êi ch</w:t>
              <w:softHyphen/>
              <w:t>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  <w:r>
              <w:rPr>
                <w:rFonts w:cs=".VnTime" w:ascii=".VnTime" w:hAnsi=".VnTime"/>
                <w:spacing w:val="-4"/>
                <w:sz w:val="18"/>
                <w:szCs w:val="18"/>
              </w:rPr>
              <w:t>thµnh niªn ph¹m téi theo quy ®Þnh cña Bé luËt h×nh sù n¨m 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2.1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¸c h×nh ph¹t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2.1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pacing w:val="-8"/>
                <w:sz w:val="18"/>
                <w:szCs w:val="18"/>
                <w:lang w:val="pt-BR"/>
              </w:rPr>
              <w:t xml:space="preserve">C¸c </w:t>
            </w:r>
            <w:r>
              <w:rPr>
                <w:rFonts w:cs=".VnTime" w:ascii=".VnTime" w:hAnsi=".VnTime"/>
                <w:spacing w:val="-8"/>
                <w:sz w:val="18"/>
                <w:szCs w:val="18"/>
                <w:lang w:val="pt-BR"/>
              </w:rPr>
              <w:t>biÖn ph¸p t</w:t>
              <w:softHyphen/>
              <w:t xml:space="preserve"> ph¸p ¸p dông ®èi víi ng</w:t>
              <w:softHyphen/>
              <w:t>êi ch</w:t>
              <w:softHyphen/>
              <w:t xml:space="preserve">a thµnh niªn ph¹m té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2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hùc tiÔn ¸p dông c¸c h×nh ph¹t vµ biÖn ph¸p t</w:t>
              <w:softHyphen/>
              <w:t xml:space="preserve"> ph¸p ®èi víi </w:t>
            </w:r>
            <w:r>
              <w:rPr>
                <w:rFonts w:cs=".VnTime" w:ascii=".VnTime" w:hAnsi=".VnTime"/>
                <w:spacing w:val="-4"/>
                <w:sz w:val="18"/>
                <w:szCs w:val="18"/>
              </w:rPr>
              <w:t>ng</w:t>
              <w:softHyphen/>
              <w:t>êi ch</w:t>
              <w:softHyphen/>
              <w:t>a thµnh niªn ph¹m téi trªn ®Þa bµn thµnh phè Hµ N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fr-FR"/>
              </w:rPr>
            </w:pPr>
            <w:r>
              <w:rPr>
                <w:rFonts w:cs=".VnTime" w:ascii=".VnTime" w:hAnsi=".VnTime"/>
                <w:sz w:val="18"/>
                <w:szCs w:val="18"/>
                <w:lang w:val="fr-FR"/>
              </w:rPr>
              <w:t xml:space="preserve">2.2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/>
            </w:pPr>
            <w:r>
              <w:rPr>
                <w:rFonts w:cs=".VnTime" w:ascii=".VnTime" w:hAnsi=".VnTime"/>
                <w:sz w:val="18"/>
                <w:szCs w:val="18"/>
                <w:lang w:val="fr-FR"/>
              </w:rPr>
              <w:t>Kh¸i qu¸t vÒ t×nh h×nh chÝnh trÞ, v¨n hãa, kinh tÕ - x· héi cña thµnh phè Hµ N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fr-FR"/>
              </w:rPr>
            </w:pPr>
            <w:r>
              <w:rPr>
                <w:rFonts w:cs=".VnTime" w:ascii=".VnTime" w:hAnsi=".VnTime"/>
                <w:sz w:val="18"/>
                <w:szCs w:val="18"/>
                <w:lang w:val="fr-FR"/>
              </w:rPr>
              <w:t xml:space="preserve">2.2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fr-F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T×nh h×nh ¸p dông c¸c h×nh ph¹t vµ biÖn ph¸p t</w:t>
              <w:softHyphen/>
              <w:t xml:space="preserve"> ph¸p ®èi víi </w:t>
            </w:r>
            <w:r>
              <w:rPr>
                <w:rFonts w:cs=".VnTime" w:ascii=".VnTime" w:hAnsi=".VnTime"/>
                <w:spacing w:val="-4"/>
                <w:sz w:val="18"/>
                <w:szCs w:val="18"/>
                <w:lang w:val="pt-BR"/>
              </w:rPr>
              <w:t>ng</w:t>
              <w:softHyphen/>
              <w:t>êi ch</w:t>
              <w:softHyphen/>
              <w:t>a thµnh niªn ph¹m téi trªn ®Þa bµn thµnh phè Hµ N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fr-FR"/>
              </w:rPr>
            </w:pPr>
            <w:r>
              <w:rPr>
                <w:rFonts w:cs=".VnTime" w:ascii=".VnTime" w:hAnsi=".VnTime"/>
                <w:sz w:val="18"/>
                <w:szCs w:val="18"/>
                <w:lang w:val="fr-F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ind w:left="855" w:hanging="855"/>
              <w:jc w:val="both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b/>
                <w:i/>
                <w:sz w:val="18"/>
                <w:szCs w:val="18"/>
              </w:rPr>
              <w:t>Ch</w:t>
              <w:softHyphen/>
              <w:t>¬ng 3</w:t>
            </w:r>
            <w:r>
              <w:rPr>
                <w:rFonts w:cs=".VnTime" w:ascii=".VnTime" w:hAnsi=".VnTime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 xml:space="preserve">Hoµn thiÖn ph¸p luËt vµ MéT Sè gi¶i ph¸p N©ng cao </w:t>
            </w:r>
            <w:r>
              <w:rPr>
                <w:rFonts w:cs=".VnTimeH" w:ascii=".VnTimeH" w:hAnsi=".VnTimeH"/>
                <w:b/>
                <w:spacing w:val="-6"/>
                <w:sz w:val="17"/>
                <w:szCs w:val="17"/>
                <w:lang w:val="pt-BR"/>
              </w:rPr>
              <w:t xml:space="preserve">hiÖu qu¶ ¸p dông nh÷ng quy ®Þnh cña bé luËt h×nh sù </w:t>
            </w:r>
            <w:r>
              <w:rPr>
                <w:rFonts w:cs=".VnTimeH" w:ascii=".VnTimeH" w:hAnsi=".VnTimeH"/>
                <w:b/>
                <w:spacing w:val="-4"/>
                <w:sz w:val="17"/>
                <w:szCs w:val="17"/>
                <w:lang w:val="pt-BR"/>
              </w:rPr>
              <w:t>ViÖt Nam vÒ c¸c h×nh ph¹t</w:t>
            </w: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 xml:space="preserve"> vµ biÖn ph¸p t</w:t>
              <w:softHyphen/>
              <w:t xml:space="preserve"> ph¸p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3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Hoµn thiÖn nh÷ng quy ®Þnh cña Bé luËt h×nh sù ViÖt Nam vÒ c¸c h×nh </w:t>
            </w:r>
            <w:r>
              <w:rPr>
                <w:rFonts w:cs=".VnTime" w:ascii=".VnTime" w:hAnsi=".VnTime"/>
                <w:spacing w:val="-4"/>
                <w:sz w:val="18"/>
                <w:szCs w:val="18"/>
              </w:rPr>
              <w:t>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3.1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ù cÇn thiÕt ph¶i hoµn thiÖn nh÷ng quy ®Þnh cña Bé luËt h×nh sù ViÖt Nam vÒ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3.1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Gi¶i ph¸p söa ®æi, bæ sung nh÷ng quy ®Þnh cña Bé luËt h×nh sù ViÖt Nam vÒ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3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ét sè gi¶i ph¸p n©ng cao hiÖu qu¶ ¸p dông nh÷ng quy ®Þnh cña bé luËt h×nh sù n¨m 1999 vÒ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3.2.1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Gi¶i ph¸p hoµn thiÖn c¸c quy ®Þnh cña Bé luËt tè tông h×nh sù ViÖt Nam liªn quan ®Õn c¸c h×nh ph¹t vµ biÖn ph¸p t</w:t>
              <w:softHyphen/>
              <w:t xml:space="preserve"> ph¸p ¸p dông ®èi víi ng</w:t>
              <w:softHyphen/>
              <w:t>êi ch</w:t>
              <w:softHyphen/>
              <w:t>a thµnh niªn 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3.2.2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pacing w:val="-6"/>
                <w:sz w:val="18"/>
                <w:szCs w:val="18"/>
                <w:lang w:val="pt-BR"/>
              </w:rPr>
              <w:t>T¨ng c</w:t>
              <w:softHyphen/>
              <w:t>êng h</w:t>
              <w:softHyphen/>
              <w:t>íng dÉn b¶o ®¶m thùc hiÖn ¸p dông c¸c biÖn ph¸p</w:t>
            </w:r>
            <w:r>
              <w:rPr>
                <w:rFonts w:cs=".VnTime" w:ascii=".VnTime" w:hAnsi=".VnTime"/>
                <w:sz w:val="18"/>
                <w:szCs w:val="18"/>
                <w:lang w:val="pt-BR"/>
              </w:rPr>
              <w:t xml:space="preserve"> t</w:t>
              <w:softHyphen/>
              <w:t xml:space="preserve"> ph¸p ®èi víi ng</w:t>
              <w:softHyphen/>
              <w:t>êi ch</w:t>
              <w:softHyphen/>
              <w:t>a thµnh niªn ph¹m téi ®¹t hiÖu qu¶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.2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pacing w:val="-5"/>
                <w:sz w:val="18"/>
                <w:szCs w:val="18"/>
              </w:rPr>
              <w:t>X©y dùng ®éi ngò ThÈm ph¸n chuyªn tr¸ch gi¶i quyÕt ¸n ng</w:t>
              <w:softHyphen/>
              <w:t>êi ch</w:t>
              <w:softHyphen/>
              <w:t>a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thµnh niªn ph¹m téi vµ nghiªn cøu thµnh lËp Tßa ¸n ng</w:t>
              <w:softHyphen/>
              <w:t>êi ch</w:t>
              <w:softHyphen/>
              <w:t>a thµnh niª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.2.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System" w:ascii=".VnTime" w:hAnsi=".VnTime"/>
                <w:bCs/>
                <w:sz w:val="18"/>
                <w:szCs w:val="18"/>
                <w:lang w:val="pt-BR"/>
              </w:rPr>
              <w:t>T¨ng c</w:t>
              <w:softHyphen/>
              <w:t>êng xö lý chuyÓn h</w:t>
              <w:softHyphen/>
              <w:t>íng ®èi víi ng</w:t>
              <w:softHyphen/>
              <w:t>êi ch</w:t>
              <w:softHyphen/>
              <w:t>a thµnh niªn ph¹m téi sang ¸p dông biÖn ph¸p t</w:t>
              <w:softHyphen/>
              <w:t xml:space="preserve"> ph¸p hoÆc miÔn tr¸ch nhiÖm h×nh s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.2.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 xml:space="preserve">N©ng cao hiÖu qu¶ c«ng t¸c t¸i hßa nhËp céng ®ång cho </w:t>
            </w:r>
            <w:r>
              <w:rPr>
                <w:rFonts w:cs=".VnTimeH" w:ascii=".VnTime" w:hAnsi=".VnTime"/>
                <w:sz w:val="18"/>
                <w:szCs w:val="18"/>
                <w:lang w:val="pt-BR"/>
              </w:rPr>
              <w:t>ng</w:t>
              <w:softHyphen/>
              <w:t>êi ch</w:t>
              <w:softHyphen/>
              <w:t xml:space="preserve">a thµnh niªn </w:t>
            </w:r>
            <w:r>
              <w:rPr>
                <w:rFonts w:cs=".VnTime" w:ascii=".VnTime" w:hAnsi=".VnTime"/>
                <w:sz w:val="18"/>
                <w:szCs w:val="18"/>
                <w:lang w:val="pt-BR"/>
              </w:rPr>
              <w:t>ph¹m té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62"/>
              <w:jc w:val="both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2"/>
              <w:jc w:val="both"/>
              <w:rPr>
                <w:rFonts w:ascii=".VnTimeH" w:hAnsi=".VnTimeH" w:cs=".VnTimeH"/>
                <w:b/>
                <w:b/>
                <w:sz w:val="17"/>
                <w:szCs w:val="17"/>
                <w:lang w:val="pt-BR"/>
              </w:rPr>
            </w:pP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>KÕt luË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68"/>
              <w:jc w:val="both"/>
              <w:rPr>
                <w:rFonts w:ascii=".VnTime" w:hAnsi=".VnTime" w:cs=".VnTim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szCs w:val="1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ascii=".VnTimeH" w:hAnsi=".VnTimeH" w:cs=".VnTimeH"/>
                <w:b/>
                <w:b/>
                <w:sz w:val="17"/>
                <w:szCs w:val="17"/>
                <w:lang w:val="pt-BR"/>
              </w:rPr>
            </w:pPr>
            <w:r>
              <w:rPr>
                <w:rFonts w:cs=".VnTimeH" w:ascii=".VnTimeH" w:hAnsi=".VnTimeH"/>
                <w:b/>
                <w:sz w:val="17"/>
                <w:szCs w:val="17"/>
                <w:lang w:val="pt-BR"/>
              </w:rPr>
              <w:t>Danh môc Tµi liÖu tham kh¶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.VnTime" w:hAnsi=".VnTime" w:cs=".VnTime"/>
                <w:sz w:val="18"/>
                <w:szCs w:val="18"/>
                <w:lang w:val="pt-BR"/>
              </w:rPr>
            </w:pPr>
            <w:r>
              <w:rPr>
                <w:rFonts w:cs=".VnTime" w:ascii=".VnTime" w:hAnsi=".VnTime"/>
                <w:sz w:val="18"/>
                <w:szCs w:val="18"/>
                <w:lang w:val="pt-BR"/>
              </w:rPr>
              <w:t>145</w:t>
            </w:r>
          </w:p>
        </w:tc>
      </w:tr>
    </w:tbl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bCs/>
          <w:sz w:val="23"/>
          <w:szCs w:val="23"/>
        </w:rPr>
      </w:pPr>
      <w:r>
        <w:br w:type="page"/>
      </w:r>
      <w:r>
        <w:rPr>
          <w:rFonts w:cs=".VnTimeH" w:ascii=".VnTimeH" w:hAnsi=".VnTimeH"/>
          <w:b/>
          <w:bCs/>
          <w:sz w:val="23"/>
          <w:szCs w:val="23"/>
        </w:rPr>
        <w:t>Më ®Çu</w:t>
      </w:r>
    </w:p>
    <w:p>
      <w:pPr>
        <w:pStyle w:val="Normal"/>
        <w:spacing w:lineRule="exact" w:line="300" w:before="180" w:after="0"/>
        <w:ind w:firstLine="397"/>
        <w:jc w:val="both"/>
        <w:rPr>
          <w:rFonts w:ascii=".VnTime" w:hAnsi=".VnTime" w:cs=".VnTime"/>
          <w:b/>
          <w:b/>
          <w:bCs/>
          <w:sz w:val="20"/>
          <w:szCs w:val="20"/>
        </w:rPr>
      </w:pPr>
      <w:r>
        <w:rPr>
          <w:rFonts w:cs=".VnTime" w:ascii=".VnTime" w:hAnsi=".VnTime"/>
          <w:b/>
          <w:bCs/>
          <w:sz w:val="20"/>
          <w:szCs w:val="20"/>
          <w:lang w:val="vi-VN"/>
        </w:rPr>
        <w:t>1</w:t>
      </w:r>
      <w:r>
        <w:rPr>
          <w:rFonts w:cs=".VnTime" w:ascii=".VnTime" w:hAnsi=".VnTime"/>
          <w:sz w:val="20"/>
          <w:szCs w:val="20"/>
          <w:lang w:val="vi-VN"/>
        </w:rPr>
        <w:t xml:space="preserve">. </w:t>
      </w:r>
      <w:r>
        <w:rPr>
          <w:rFonts w:cs=".VnTime" w:ascii=".VnTime" w:hAnsi=".VnTime"/>
          <w:b/>
          <w:bCs/>
          <w:sz w:val="20"/>
          <w:szCs w:val="20"/>
          <w:lang w:val="vi-VN"/>
        </w:rPr>
        <w:t>TÝnh cÊp thiÕt cña ®Ò tµi</w:t>
      </w:r>
    </w:p>
    <w:p>
      <w:pPr>
        <w:pStyle w:val="Normal"/>
        <w:autoSpaceDE w:val="false"/>
        <w:spacing w:lineRule="exact" w:line="298"/>
        <w:ind w:firstLine="397"/>
        <w:jc w:val="both"/>
        <w:rPr/>
      </w:pPr>
      <w:r>
        <w:rPr>
          <w:rFonts w:cs=".VnTime" w:ascii=".VnTime" w:hAnsi=".VnTime"/>
          <w:sz w:val="20"/>
          <w:szCs w:val="20"/>
        </w:rPr>
        <w:t>Trong nh÷ng n¨m võa qua, nÒn kinh tÕ cña c¶ n</w:t>
        <w:softHyphen/>
        <w:t>íc ®· cã nh÷ng khëi s¾c ®¸ng mõng, tõ ®ã cã nh÷ng t¸c ®éng tÝch cùc ®Õn ®êi sèng cña toµn bé nh©n d©n c¶ n</w:t>
        <w:softHyphen/>
        <w:t>íc. Tuy nhiªn, bªn c¹nh nh÷ng mÆt tÝch cùc ®· ®¹t ®</w:t>
        <w:softHyphen/>
        <w:t>îc, chóng ta cßn gÆp nhiÒu khã kh¨n vµ th¸ch thøc to lín ®Æt ra víi toµn §¶ng vµ toµn d©n, ®Æc biÖt lµ c¸c thµnh phè lín vµ nhÊt lµ sau khi Hµ Néi ®</w:t>
        <w:softHyphen/>
        <w:t>îc më réng ra bao trïm lªn toµn bé tØnh Hµ T©y, huyÖn Mª Linh vµ bèn x· thuéc huyÖn L</w:t>
        <w:softHyphen/>
        <w:t xml:space="preserve">¬ng S¬n tØnh Hßa B×nh. Mét trong nh÷ng vÊn ®Ò bøc xóc ®Æt ra </w:t>
      </w:r>
      <w:bookmarkStart w:id="2" w:name="OLE_LINK13"/>
      <w:bookmarkStart w:id="3" w:name="OLE_LINK11"/>
      <w:bookmarkStart w:id="4" w:name="OLE_LINK19"/>
      <w:bookmarkStart w:id="5" w:name="OLE_LINK18"/>
      <w:r>
        <w:rPr>
          <w:rFonts w:cs=".VnTime" w:ascii=".VnTime" w:hAnsi=".VnTime"/>
          <w:sz w:val="20"/>
          <w:szCs w:val="20"/>
        </w:rPr>
        <w:t>lµ viÖc ng</w:t>
        <w:softHyphen/>
        <w:t>êi ch</w:t>
        <w:softHyphen/>
        <w:t>a thµnh niªn lµm tr¸i ph¸p luËt vµ ph¹m téi kh«ng cßn lµ hiÖn t</w:t>
        <w:softHyphen/>
        <w:t>îng mang tÝnh chÊt ®iÓm nãng t¹i mét vµi ®Þa ph</w:t>
        <w:softHyphen/>
        <w:t>¬ng, ®« thÞ cã nhÞp ®é ph¸t triÓn kinh tÕ cao mµ ®· phæ biÕn trªn nhiÒu tØnh, thµnh phè trong c¶ n</w:t>
        <w:softHyphen/>
        <w:t>íc ta. §Æc biÖt, ®iÒu ®¸ng lo ng¹i lµ trong nh÷ng n¨m gÇn ®©y, téi ph¹m do ng</w:t>
        <w:softHyphen/>
        <w:t>êi ch</w:t>
        <w:softHyphen/>
        <w:t>a thµnh niªn thùc hiÖn kh«ng chØ trÎ hãa vÒ ®é tuæi, sù tinh vi, x¶o quyÖt trong hµnh vi, sù gia t¨ng vÒ sè l</w:t>
        <w:softHyphen/>
        <w:t>îng mµ tÝnh tæ chøc cña lo¹i téi ph¹m nµy ngµy cµng chÆt chÏ, khuynh h</w:t>
        <w:softHyphen/>
        <w:t>íng ph¹m c¸c téi cã sö dông b¹o lùc gia t¨ng, tô tËp ¨n ch¬i th¸c lo¹n hoÆc h×nh thµnh c¸c b¨ng nhãm téi ph¹m cã tæ chøc, tæ chøc c¸c vô ®¸nh nhau, c</w:t>
        <w:softHyphen/>
        <w:t>íp giËt, giÕt ng</w:t>
        <w:softHyphen/>
        <w:t>êi, sö dông ma tóy hÕt søc nghiªm träng, g©y mÊt trËt tù an toµn x· héi vµ ¶nh h</w:t>
        <w:softHyphen/>
        <w:t>ëng xÊu ®Õn thuÇn phong mü tôc, ®Õn d</w:t>
        <w:softHyphen/>
        <w:t xml:space="preserve"> luËn x· héi. NhiÒu </w:t>
      </w:r>
      <w:bookmarkStart w:id="6" w:name="OLE_LINK5"/>
      <w:bookmarkStart w:id="7" w:name="OLE_LINK4"/>
      <w:bookmarkStart w:id="8" w:name="OLE_LINK3"/>
      <w:r>
        <w:rPr>
          <w:rFonts w:cs=".VnTime" w:ascii=".VnTime" w:hAnsi=".VnTime"/>
          <w:sz w:val="20"/>
          <w:szCs w:val="20"/>
        </w:rPr>
        <w:t xml:space="preserve">lo¹i </w:t>
      </w:r>
      <w:bookmarkEnd w:id="2"/>
      <w:bookmarkEnd w:id="3"/>
      <w:bookmarkEnd w:id="6"/>
      <w:bookmarkEnd w:id="7"/>
      <w:bookmarkEnd w:id="8"/>
      <w:r>
        <w:rPr>
          <w:rFonts w:cs=".VnTime" w:ascii=".VnTime" w:hAnsi=".VnTime"/>
          <w:sz w:val="20"/>
          <w:szCs w:val="20"/>
        </w:rPr>
        <w:t>sè téi ph¹m mµ tr</w:t>
        <w:softHyphen/>
        <w:t>íc ®©y ng</w:t>
        <w:softHyphen/>
        <w:t>êi ch</w:t>
        <w:softHyphen/>
        <w:t>a thµnh niªn kh«ng thùc hiÖn, th× nay cã xu h</w:t>
        <w:softHyphen/>
        <w:t>íng t¨ng nhanh nh</w:t>
        <w:softHyphen/>
        <w:t xml:space="preserve"> nhãm téi ph¹m vÒ ma tóy, téi giÕt ng</w:t>
        <w:softHyphen/>
        <w:t>êi, cè ý g©y th</w:t>
        <w:softHyphen/>
        <w:t>¬ng tÝch, c</w:t>
        <w:softHyphen/>
        <w:t>íp tµi s¶n, hiÕp d©m, chèng ng</w:t>
        <w:softHyphen/>
        <w:t>êi thi hµnh c«ng vô, g©y rèi trËt tù c«ng céng... lµm nhøc nhèi x· héi, g©y hoang mang, lo l¾ng trong nh©n d©n víi ®Æc ®iÓm lµ tÝnh chÊt b¨ng, nhãm vµ cã sö dông b¹o lùc. VÝ dô: n¨m 2006 trÎ em d</w:t>
        <w:softHyphen/>
        <w:t xml:space="preserve">íi 14 tuæi cã gÇn 8.000 vô vi ph¹m ph¸p luËt, chiÕm ®Õn 70% téi ph¹m vÞ thµnh niªn vµ n¨m 2007, 2008, 2009 th× trung b×nh còng chiÕm h¬n 8.100 vô vi ph¹m ph¸p luËt; v.v... Con sè nµy lµ mét lêi c¶nh b¸o vÒ t×nh tr¹ng trÎ em løa tuæi vÞ thµnh niªn vi ph¹m ph¸p luËt vµ ph¹m téi. </w:t>
      </w:r>
      <w:bookmarkStart w:id="9" w:name="OLE_LINK9"/>
      <w:bookmarkStart w:id="10" w:name="OLE_LINK8"/>
      <w:r>
        <w:rPr>
          <w:rFonts w:cs=".VnTime" w:ascii=".VnTime" w:hAnsi=".VnTime"/>
          <w:sz w:val="20"/>
          <w:szCs w:val="20"/>
        </w:rPr>
        <w:t>Cßn xÐt riªng trªn ®Þa bµn thµnh phè Hµ Néi, nÕu n¨m 2008 cã 225 vô ¸n vµ 313 bÞ c¸o lµ ng</w:t>
        <w:softHyphen/>
        <w:t>êi ch</w:t>
        <w:softHyphen/>
        <w:t>a thµnh niªn th× ®Õn n¨m 2009 lµ 252 vô ¸n vµ 303 bÞ c¸o; v.v...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bookmarkEnd w:id="4"/>
      <w:bookmarkEnd w:id="5"/>
      <w:r>
        <w:rPr>
          <w:rFonts w:cs=".VnTime" w:ascii=".VnTime" w:hAnsi=".VnTime"/>
          <w:spacing w:val="-2"/>
          <w:sz w:val="20"/>
          <w:szCs w:val="20"/>
        </w:rPr>
        <w:t>ChÝnh s¸ch h×nh sù cña Nhµ n</w:t>
        <w:softHyphen/>
        <w:t>íc Céng hßa x· héi chñ nghÜa ViÖt Nam ®èi víi ng</w:t>
        <w:softHyphen/>
        <w:t>êi ch</w:t>
        <w:softHyphen/>
        <w:t>a thµnh niªn ph¹m téi cã vÞ trÝ ®Æc biÖt trong chÝnh s¸ch ®Êu tranh phßng, chèng téi ph¹m ë n</w:t>
        <w:softHyphen/>
        <w:t>íc ta. Ph¸p luËt vÒ viÖc b¶o vÖ vµ ch¨m sãc trÎ em, c¸c quy ®Þnh kh¸c cña ph¸p luËt vÒ lao ®éng, viÖc lµm, vÒ gi¸o dôc... ®Òu cã quan ®iÓm tiÕp cËn riªng ®èi víi ®èi t</w:t>
        <w:softHyphen/>
        <w:t xml:space="preserve">îng trÎ em. Ph¸p luËt </w:t>
      </w:r>
      <w:bookmarkStart w:id="11" w:name="OLE_LINK17"/>
      <w:bookmarkStart w:id="12" w:name="OLE_LINK16"/>
      <w:bookmarkStart w:id="13" w:name="OLE_LINK15"/>
      <w:r>
        <w:rPr>
          <w:rFonts w:cs=".VnTime" w:ascii=".VnTime" w:hAnsi=".VnTime"/>
          <w:spacing w:val="-2"/>
          <w:sz w:val="20"/>
          <w:szCs w:val="20"/>
        </w:rPr>
        <w:t>h×nh sù</w:t>
      </w:r>
      <w:bookmarkEnd w:id="11"/>
      <w:bookmarkEnd w:id="12"/>
      <w:bookmarkEnd w:id="13"/>
      <w:r>
        <w:rPr>
          <w:rFonts w:cs=".VnTime" w:ascii=".VnTime" w:hAnsi=".VnTime"/>
          <w:spacing w:val="-2"/>
          <w:sz w:val="20"/>
          <w:szCs w:val="20"/>
        </w:rPr>
        <w:t>, ph¸p luËt tè tông h×nh sù... còng cã nhiÒu néi dung ®iÒu chØnh ®Æc biÖt ®èi víi ng</w:t>
        <w:softHyphen/>
        <w:t>êi ch</w:t>
        <w:softHyphen/>
        <w:t>a thµnh niªn ph¹m téi. Trong thùc tiÔn ho¹t ®éng, c¸c c¬ quan b¶o vÖ ph¸p luËt, trong ®ã ®Æc biÖt lµ Tßa ¸n ®· ¸p dông chÝnh s¸ch h×nh sù ®èi víi ng</w:t>
        <w:softHyphen/>
        <w:t>êi ch</w:t>
        <w:softHyphen/>
        <w:t>a thµnh niªn ph¹m téi theo c¸c nguyªn t¾c vµ quy ®Þnh cña ph¸p luËt hiÖn hµnh. Tuy nhiªn, bªn c¹nh nh÷ng kÕt qu¶ ®· ®¹t ®</w:t>
        <w:softHyphen/>
        <w:t>îc, phÇn nµo vÉn ch</w:t>
        <w:softHyphen/>
        <w:t>a ®¸p øng ®</w:t>
        <w:softHyphen/>
        <w:t>îc yªu cÇu cña §¶ng vµ Nhµ n</w:t>
        <w:softHyphen/>
        <w:t>íc ta ®èi víi c«ng t¸c ®Êu tranh phßng, chèng téi ph¹m. Mét trong nh÷ng nguyªn nh©n c¬ b¶n cña t×nh tr¹ng trªn lµ do c¸c c¬ quan ¸p dông ph¸p luËt ch</w:t>
        <w:softHyphen/>
        <w:t>a nhËn thøc ®</w:t>
        <w:softHyphen/>
        <w:t>îc ®Çy ®ñ c¸c quy ®Þnh cña Bé luËt h×nh sù ViÖt Nam vÒ tr¸ch nhiÖm h×nh sù cña ng</w:t>
        <w:softHyphen/>
        <w:t>êi ch</w:t>
        <w:softHyphen/>
        <w:t>a thµnh niªn ph¹m téi nãi chung, ®Æc biÖt lµ nh÷ng quy ®Þnh liªn quan ®Õn c¸c h×nh ph¹t vµ biÖn ph¸p t</w:t>
        <w:softHyphen/>
        <w:t xml:space="preserve"> ph¸p ¸p dông ®èi víi ng</w:t>
        <w:softHyphen/>
        <w:t>êi ch</w:t>
        <w:softHyphen/>
        <w:t>a thµnh niªn ph¹m téi nãi riªng. Ngoµi ra, c¸c quy ®Þnh cña Bé luËt h×nh sù vÒ vÊn ®Ò nµy cßn mét sè h¹n chÕ, v</w:t>
        <w:softHyphen/>
        <w:t>íng m¾c nhÊt ®Þnh, ch</w:t>
        <w:softHyphen/>
        <w:t>a ®¸p øng ®</w:t>
        <w:softHyphen/>
        <w:t>îc c¸c yªu cÇu cña thùc tiÔn x· héi. TÊt c¶ nh÷ng ®iÒu nµy ®· lµm gi¶m ®i hiÖu qu¶ cuéc ®Êu tranh phßng, chèng téi ph¹m do ng</w:t>
        <w:softHyphen/>
        <w:t>êi ch</w:t>
        <w:softHyphen/>
        <w:t>a thµnh niªn thùc hiÖn, còng nh</w:t>
        <w:softHyphen/>
        <w:t xml:space="preserve"> viÖc thùc hiÖn chÝnh s¸ch h×nh sù cña Nhµ n</w:t>
        <w:softHyphen/>
        <w:t>íc ®èi víi ®èi t</w:t>
        <w:softHyphen/>
        <w:t xml:space="preserve">îng ®Æc thï nµy. 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bookmarkEnd w:id="9"/>
      <w:bookmarkEnd w:id="10"/>
      <w:r>
        <w:rPr>
          <w:rFonts w:cs=".VnTime" w:ascii=".VnTime" w:hAnsi=".VnTime"/>
          <w:sz w:val="20"/>
          <w:szCs w:val="20"/>
        </w:rPr>
        <w:t>Thêi gian võa qua, trªn s¸ch b¸o ph¸p lý ®· cã nhiÒu c«ng tr×nh viÕt vÒ ng</w:t>
        <w:softHyphen/>
        <w:t>êi ch</w:t>
        <w:softHyphen/>
        <w:t>a thµnh niªn ph¹m téi, nh</w:t>
        <w:softHyphen/>
        <w:t>ng còng chØ dõng l¹i ë tr¸ch nhiÖm h×nh sù ®èi víi ng</w:t>
        <w:softHyphen/>
        <w:t>êi ch</w:t>
        <w:softHyphen/>
        <w:t>a thµnh niªn ph¹m téi, ë viÖc ph©n tÝch t×nh h×nh téi ph¹m do ng</w:t>
        <w:softHyphen/>
        <w:t>êi ch</w:t>
        <w:softHyphen/>
        <w:t>a thµnh niªn thùc hiÖn vµ nh÷ng gi¶i ph¸p ®Êu tranh phßng, chèng d</w:t>
        <w:softHyphen/>
        <w:t>íi gãc ®é téi ph¹m häc hoÆc ë c¸c khÝa c¹nh kh¸c nhau mµ ch</w:t>
        <w:softHyphen/>
        <w:t>a cã mét c«ng tr×nh nµo ®i s©u vµo nghiªn cøu riªng biÖt, ®éc lËp vµ d</w:t>
        <w:softHyphen/>
        <w:t>íi gãc ®é ph¸p lý h×nh sù - chuyªn vÒ c¸c h×nh ph¹t, nhÊt lµ c¸c biÖn ph¸p t</w:t>
        <w:softHyphen/>
        <w:t xml:space="preserve"> ph¸p ®èi víi ng</w:t>
        <w:softHyphen/>
        <w:t>êi ch</w:t>
        <w:softHyphen/>
        <w:t xml:space="preserve">a thµnh niªn ph¹m téi trong thêi gian gÇn ®©y trªn mét ®Þa bµn cô thÓ lµ thµnh phè Hµ Néi. §Æc biÖt, nh»m </w:t>
      </w:r>
      <w:r>
        <w:rPr>
          <w:rFonts w:cs=".VnTime" w:ascii=".VnTime" w:hAnsi=".VnTime"/>
          <w:sz w:val="20"/>
          <w:szCs w:val="20"/>
          <w:lang w:val="pt-BR"/>
        </w:rPr>
        <w:t>t¨ng c</w:t>
        <w:softHyphen/>
        <w:t xml:space="preserve">êng kh¶ n¨ng ¸p dông c¸c h×nh ph¹t kh«ng ph¶i lµ h×nh ph¹t tï, h¹n </w:t>
      </w:r>
      <w:r>
        <w:rPr>
          <w:rFonts w:cs=".VnTime" w:ascii=".VnTime" w:hAnsi=".VnTime"/>
          <w:spacing w:val="-6"/>
          <w:sz w:val="20"/>
          <w:szCs w:val="20"/>
          <w:lang w:val="pt-BR"/>
        </w:rPr>
        <w:t>chÕ ¸p dông h×nh ph¹t tï, ®ång thêi söa ®æi, bæ sung</w:t>
      </w:r>
      <w:r>
        <w:rPr>
          <w:rFonts w:cs=".VnTime" w:ascii=".VnTime" w:hAnsi=".VnTime"/>
          <w:i/>
          <w:spacing w:val="-6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spacing w:val="-6"/>
          <w:sz w:val="20"/>
          <w:szCs w:val="20"/>
          <w:lang w:val="pt-BR"/>
        </w:rPr>
        <w:t>c¸c nguyªn t¾c xö lý ®èi t</w:t>
        <w:softHyphen/>
        <w:t>îng</w:t>
      </w:r>
      <w:r>
        <w:rPr>
          <w:rFonts w:cs=".VnTime" w:ascii=".VnTime" w:hAnsi=".VnTime"/>
          <w:sz w:val="20"/>
          <w:szCs w:val="20"/>
          <w:lang w:val="pt-BR"/>
        </w:rPr>
        <w:t xml:space="preserve"> nµy theo h</w:t>
        <w:softHyphen/>
        <w:t>íng bæ sung thªm mét sè nguyªn t¾c xö lý ng</w:t>
        <w:softHyphen/>
        <w:t>êi ch</w:t>
        <w:softHyphen/>
        <w:t>a thµnh niªn ph¹m téi ®· ®</w:t>
        <w:softHyphen/>
        <w:t xml:space="preserve">îc ghi nhËn trong C«ng </w:t>
        <w:softHyphen/>
        <w:t xml:space="preserve">íc QuyÒn trÎ em vµ c¸c chuÈn mùc quèc tÕ kh¸c, LuËt söa ®æi, bæ sung mét sè ®iÒu cña Bé luËt h×nh sù ngµy 19/6/2009 cña Quèc héi ®· </w:t>
      </w:r>
      <w:r>
        <w:rPr>
          <w:rFonts w:cs=".VnTime" w:ascii=".VnTime" w:hAnsi=".VnTime"/>
          <w:sz w:val="20"/>
          <w:szCs w:val="20"/>
        </w:rPr>
        <w:t>bæ sung theo h</w:t>
        <w:softHyphen/>
        <w:t>íng nhÊn m¹nh néi dung "</w:t>
      </w:r>
      <w:r>
        <w:rPr>
          <w:rFonts w:cs=".VnTime" w:ascii=".VnTime" w:hAnsi=".VnTime"/>
          <w:i/>
          <w:sz w:val="20"/>
          <w:szCs w:val="20"/>
        </w:rPr>
        <w:t>Khi ¸p dông h×nh ph¹t ®èi víi ng</w:t>
        <w:softHyphen/>
        <w:t>êi ch</w:t>
        <w:softHyphen/>
        <w:t>a thµnh niªn ph¹m téi cÇn h¹n chÕ ¸p dông h×nh ph¹t tï</w:t>
      </w:r>
      <w:r>
        <w:rPr>
          <w:rFonts w:cs=".VnTime" w:ascii=".VnTime" w:hAnsi=".VnTime"/>
          <w:sz w:val="20"/>
          <w:szCs w:val="20"/>
        </w:rPr>
        <w:t xml:space="preserve">". ViÖc bæ sung nµy </w:t>
      </w:r>
      <w:r>
        <w:rPr>
          <w:rFonts w:cs=".VnTime" w:ascii=".VnTime" w:hAnsi=".VnTime"/>
          <w:sz w:val="20"/>
          <w:szCs w:val="20"/>
          <w:lang w:val="pt-BR"/>
        </w:rPr>
        <w:t>më ra kh¶ n¨ng ®Ó cho ng</w:t>
        <w:softHyphen/>
        <w:t>êi ch</w:t>
        <w:softHyphen/>
        <w:t>a thµnh niªn ph¹m téi cã thÓ sím tù c¶i t¹o, gi¸o dôc t¹i x· héi ®Ó trë thµnh ng</w:t>
        <w:softHyphen/>
        <w:t xml:space="preserve">êi cã Ých cho gia ®×nh vµ céng ®ång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ChÝnh v× nh÷ng lÏ trªn, häc viªn quyÕt ®Þnh lùa chän ®Ò tµi: "</w:t>
      </w:r>
      <w:r>
        <w:rPr>
          <w:rFonts w:cs=".VnTime" w:ascii=".VnTime" w:hAnsi=".VnTime"/>
          <w:b/>
          <w:i/>
          <w:sz w:val="20"/>
          <w:szCs w:val="20"/>
          <w:lang w:val="pt-BR"/>
        </w:rPr>
        <w:t>C¸c h×nh ph¹t vµ biÖn ph¸p t</w:t>
        <w:softHyphen/>
        <w:t xml:space="preserve"> ph¸p ¸p dông ®èi víi ng</w:t>
        <w:softHyphen/>
        <w:t>êi ch</w:t>
        <w:softHyphen/>
        <w:t>a thµnh niªn ph¹m téi theo luËt h×nh sù ViÖt Nam (trªn c¬ së nghiªn cøu sè liÖu thùc tiÔn ®Þa bµn thµnh phè Hµ Néi)</w:t>
      </w:r>
      <w:r>
        <w:rPr>
          <w:rFonts w:cs=".VnTime" w:ascii=".VnTime" w:hAnsi=".VnTime"/>
          <w:sz w:val="20"/>
          <w:szCs w:val="20"/>
          <w:lang w:val="pt-BR"/>
        </w:rPr>
        <w:t>" lµm luËn v¨n th¹c sÜ luËt häc cña m×nh.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b/>
          <w:b/>
          <w:bCs/>
          <w:spacing w:val="-4"/>
          <w:sz w:val="20"/>
          <w:szCs w:val="20"/>
          <w:lang w:val="pt-BR"/>
        </w:rPr>
      </w:pPr>
      <w:r>
        <w:rPr>
          <w:rFonts w:cs=".VnTime" w:ascii=".VnTime" w:hAnsi=".VnTime"/>
          <w:b/>
          <w:bCs/>
          <w:spacing w:val="-4"/>
          <w:sz w:val="20"/>
          <w:szCs w:val="20"/>
          <w:lang w:val="pt-BR"/>
        </w:rPr>
        <w:t>2. T×nh h×nh nghiªn cøu vµ ®iÓm míi vÒ mÆt khoa häc cña luËn v¨n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pt-BR"/>
        </w:rPr>
        <w:t>Thêi gian qua, ë c¸c møc ®é kh¸c nhau ®· cã mét sè c«ng tr×nh khoa häc ®Ò cËp trùc tiÕp hoÆc gi¸n tiÕp ®Õn ®Ò tµi nµy hoÆc xem xÐt nã trong t</w:t>
        <w:softHyphen/>
        <w:t>¬ng quan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pt-BR"/>
        </w:rPr>
        <w:t xml:space="preserve">lµ mét phÇn, môc trong c¸c gi¸o tr×nh, s¸ch chuyªn kh¶o, b×nh luËn hoÆc ®Ò cËp </w:t>
      </w:r>
      <w:r>
        <w:rPr>
          <w:rFonts w:cs=".VnTime" w:ascii=".VnTime" w:hAnsi=".VnTime"/>
          <w:sz w:val="20"/>
          <w:szCs w:val="20"/>
          <w:lang w:val="pt-BR"/>
        </w:rPr>
        <w:t xml:space="preserve">chung khi nghiªn cøu vÊn ®Ò quyÕt ®Þnh h×nh ph¹t nãi chung, hoÆc trong néi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dung tr¸ch nhiÖm h×nh sù ®èi víi ng</w:t>
        <w:softHyphen/>
        <w:t>êi ch</w:t>
        <w:softHyphen/>
        <w:t>a thµnh niªn ph¹m téi hay d</w:t>
        <w:softHyphen/>
        <w:t>íi gãc ®é téi ph¹m häc - phßng ngõa téi ph¹m do ®èi t</w:t>
        <w:softHyphen/>
        <w:t>îng ®Æc thï nµy thùc hiÖn;</w:t>
      </w:r>
      <w:r>
        <w:rPr>
          <w:rFonts w:cs=".VnTime" w:ascii=".VnTime" w:hAnsi=".VnTime"/>
          <w:sz w:val="20"/>
          <w:szCs w:val="20"/>
          <w:lang w:val="pt-BR"/>
        </w:rPr>
        <w:t xml:space="preserve"> v.v..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Tr</w:t>
        <w:softHyphen/>
        <w:t xml:space="preserve">íc hÕt, </w:t>
      </w:r>
      <w:r>
        <w:rPr>
          <w:rFonts w:cs=".VnTime" w:ascii=".VnTime" w:hAnsi=".VnTime"/>
          <w:i/>
          <w:sz w:val="20"/>
          <w:szCs w:val="20"/>
          <w:lang w:val="pt-BR"/>
        </w:rPr>
        <w:t>vÒ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i/>
          <w:sz w:val="20"/>
          <w:szCs w:val="20"/>
          <w:lang w:val="pt-BR"/>
        </w:rPr>
        <w:t>gi¸o tr×nh, s¸ch chuyªn kh¶o, b×nh luËn cã c¸c c«ng tr×nh sau</w:t>
      </w:r>
      <w:r>
        <w:rPr>
          <w:rFonts w:cs=".VnTime" w:ascii=".VnTime" w:hAnsi=".VnTime"/>
          <w:sz w:val="20"/>
          <w:szCs w:val="20"/>
          <w:lang w:val="pt-BR"/>
        </w:rPr>
        <w:t xml:space="preserve">: 1) A.I. §«n-g«-va, </w:t>
      </w:r>
      <w:r>
        <w:rPr>
          <w:rFonts w:cs=".VnTime" w:ascii=".VnTime" w:hAnsi=".VnTime"/>
          <w:i/>
          <w:sz w:val="20"/>
          <w:szCs w:val="20"/>
          <w:lang w:val="pt-BR"/>
        </w:rPr>
        <w:t>Nh÷ng khÝa c¹nh t©m lý - x· héi vÒ t×nh tr¹ng ph¹m téi cña ng</w:t>
        <w:softHyphen/>
        <w:t>êi ch</w:t>
        <w:softHyphen/>
        <w:t>a thµnh niªn</w:t>
      </w:r>
      <w:r>
        <w:rPr>
          <w:rFonts w:cs=".VnTime" w:ascii=".VnTime" w:hAnsi=".VnTime"/>
          <w:sz w:val="20"/>
          <w:szCs w:val="20"/>
          <w:lang w:val="pt-BR"/>
        </w:rPr>
        <w:t>, Nxb S¸ch ph¸p lý, Matxc¬va, 1981, Nxb Ph¸p lý, Hµ Néi, 1987; 2) TS. TrÞnh Quèc To¶n, "Ch</w:t>
        <w:softHyphen/>
        <w:t xml:space="preserve">¬ng XVIII - Nh÷ng ®Æc thï vÒ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tr¸ch nhiÖm h×nh sù ®èi víi ng</w:t>
        <w:softHyphen/>
        <w:t>êi ch</w:t>
        <w:softHyphen/>
        <w:t xml:space="preserve">a thµnh niªn ph¹m téi", Trong s¸ch: </w:t>
      </w:r>
      <w:r>
        <w:rPr>
          <w:rFonts w:cs=".VnTime" w:ascii=".VnTime" w:hAnsi=".VnTime"/>
          <w:i/>
          <w:spacing w:val="-4"/>
          <w:sz w:val="20"/>
          <w:szCs w:val="20"/>
          <w:lang w:val="pt-BR"/>
        </w:rPr>
        <w:t>Gi¸o</w:t>
      </w:r>
      <w:r>
        <w:rPr>
          <w:rFonts w:cs=".VnTime" w:ascii=".VnTime" w:hAnsi=".VnTime"/>
          <w:i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i/>
          <w:spacing w:val="-4"/>
          <w:sz w:val="20"/>
          <w:szCs w:val="20"/>
          <w:lang w:val="pt-BR"/>
        </w:rPr>
        <w:t xml:space="preserve">tr×nh LuËt h×nh sù </w:t>
      </w:r>
      <w:r>
        <w:rPr>
          <w:rFonts w:cs=".VnTime" w:ascii=".VnTime" w:hAnsi=".VnTime"/>
          <w:i/>
          <w:sz w:val="20"/>
          <w:szCs w:val="20"/>
          <w:lang w:val="pt-BR"/>
        </w:rPr>
        <w:t>ViÖt Nam (PhÇn chung)</w:t>
      </w:r>
      <w:r>
        <w:rPr>
          <w:rFonts w:cs=".VnTime" w:ascii=".VnTime" w:hAnsi=".VnTime"/>
          <w:sz w:val="20"/>
          <w:szCs w:val="20"/>
          <w:lang w:val="pt-BR"/>
        </w:rPr>
        <w:t xml:space="preserve">, Nxb §¹i häc Quèc gia Hµ Néi, 2001, t¸i b¶n n¨m 2003, 2007 (TËp thÓ t¸c gi¶ do GS.TSKH. Lª C¶m chñ biªn); 3) </w:t>
      </w:r>
      <w:bookmarkStart w:id="14" w:name="OLE_LINK20"/>
      <w:bookmarkStart w:id="15" w:name="OLE_LINK14"/>
      <w:r>
        <w:rPr>
          <w:rFonts w:cs=".VnTime" w:ascii=".VnTime" w:hAnsi=".VnTime"/>
          <w:sz w:val="20"/>
          <w:szCs w:val="20"/>
          <w:lang w:val="pt-BR"/>
        </w:rPr>
        <w:t>TS. Hoµng V¨n Hïng, "Ch</w:t>
        <w:softHyphen/>
        <w:t>¬ng XVI - Tr¸ch nhiÖm h×nh sù ®èi víi ng</w:t>
        <w:softHyphen/>
        <w:t>êi ch</w:t>
        <w:softHyphen/>
        <w:t xml:space="preserve">a thµnh niªn ph¹m téi", Trong s¸ch: </w:t>
      </w:r>
      <w:r>
        <w:rPr>
          <w:rFonts w:cs=".VnTime" w:ascii=".VnTime" w:hAnsi=".VnTime"/>
          <w:i/>
          <w:sz w:val="20"/>
          <w:szCs w:val="20"/>
          <w:lang w:val="pt-BR"/>
        </w:rPr>
        <w:t>Gi¸o tr×nh LuËt h×nh sù ViÖt Nam</w:t>
      </w:r>
      <w:r>
        <w:rPr>
          <w:rFonts w:cs=".VnTime" w:ascii=".VnTime" w:hAnsi=".VnTime"/>
          <w:sz w:val="20"/>
          <w:szCs w:val="20"/>
          <w:lang w:val="pt-BR"/>
        </w:rPr>
        <w:t xml:space="preserve">, Nxb C«ng an nh©n </w:t>
      </w:r>
      <w:r>
        <w:rPr>
          <w:rFonts w:cs=".VnTime" w:ascii=".VnTime" w:hAnsi=".VnTime"/>
          <w:spacing w:val="2"/>
          <w:sz w:val="20"/>
          <w:szCs w:val="20"/>
          <w:lang w:val="pt-BR"/>
        </w:rPr>
        <w:t xml:space="preserve">d©n, Hµ Néi, 2000 (TËp thÓ t¸c gi¶ do GS.TS. NguyÔn Ngäc Hßa chñ biªn); </w:t>
      </w:r>
      <w:bookmarkEnd w:id="14"/>
      <w:bookmarkEnd w:id="15"/>
      <w:r>
        <w:rPr>
          <w:rFonts w:cs=".VnTime" w:ascii=".VnTime" w:hAnsi=".VnTime"/>
          <w:spacing w:val="2"/>
          <w:sz w:val="20"/>
          <w:szCs w:val="20"/>
          <w:lang w:val="pt-BR"/>
        </w:rPr>
        <w:t>4)</w:t>
      </w:r>
      <w:r>
        <w:rPr>
          <w:rFonts w:cs=".VnTime" w:ascii=".VnTime" w:hAnsi=".VnTime"/>
          <w:sz w:val="20"/>
          <w:szCs w:val="20"/>
          <w:lang w:val="pt-BR"/>
        </w:rPr>
        <w:t xml:space="preserve"> PGS.TS. TrÇn §×nh Nh·, "Ch</w:t>
        <w:softHyphen/>
        <w:t>¬ng XXIV - Tr¸ch nhiÖm h×nh sù ®èi víi ng</w:t>
        <w:softHyphen/>
        <w:t>êi ch</w:t>
        <w:softHyphen/>
        <w:t xml:space="preserve">a thµnh niªn ph¹m téi", Trong s¸ch: </w:t>
      </w:r>
      <w:r>
        <w:rPr>
          <w:rFonts w:cs=".VnTime" w:ascii=".VnTime" w:hAnsi=".VnTime"/>
          <w:i/>
          <w:sz w:val="20"/>
          <w:szCs w:val="20"/>
          <w:lang w:val="pt-BR"/>
        </w:rPr>
        <w:t>Gi¸o tr×nh LuËt h×nh sù ViÖt Nam</w:t>
      </w:r>
      <w:r>
        <w:rPr>
          <w:rFonts w:cs=".VnTime" w:ascii=".VnTime" w:hAnsi=".VnTime"/>
          <w:sz w:val="20"/>
          <w:szCs w:val="20"/>
          <w:lang w:val="pt-BR"/>
        </w:rPr>
        <w:t>, Nxb C«ng an nh©n d©n, Hµ Néi, 2003 (TËp thÓ t¸c gi¶ do GS.TS. Vâ Kh¸nh Vinh chñ biªn); 5) GS.TS. NguyÔn Xu©n Yªm, "Ch</w:t>
        <w:softHyphen/>
        <w:t>¬ng 27 - Phßng ngõa c¸c téi ph¹m do ng</w:t>
        <w:softHyphen/>
        <w:t>êi ch</w:t>
        <w:softHyphen/>
        <w:t xml:space="preserve">a thµnh </w:t>
      </w:r>
      <w:r>
        <w:rPr>
          <w:rFonts w:cs=".VnTime" w:ascii=".VnTime" w:hAnsi=".VnTime"/>
          <w:spacing w:val="-4"/>
          <w:sz w:val="20"/>
          <w:szCs w:val="20"/>
          <w:lang w:val="pt-BR"/>
        </w:rPr>
        <w:t xml:space="preserve">niªn g©y ra", Trong s¸ch: </w:t>
      </w:r>
      <w:r>
        <w:rPr>
          <w:rFonts w:cs=".VnTime" w:ascii=".VnTime" w:hAnsi=".VnTime"/>
          <w:i/>
          <w:spacing w:val="-4"/>
          <w:sz w:val="20"/>
          <w:szCs w:val="20"/>
          <w:lang w:val="pt-BR"/>
        </w:rPr>
        <w:t>Téi ph¹m häc hiÖn ®¹i vµ phßng ngõa téi ph¹m</w:t>
      </w:r>
      <w:r>
        <w:rPr>
          <w:rFonts w:cs=".VnTime" w:ascii=".VnTime" w:hAnsi=".VnTime"/>
          <w:spacing w:val="-4"/>
          <w:sz w:val="20"/>
          <w:szCs w:val="20"/>
          <w:lang w:val="pt-BR"/>
        </w:rPr>
        <w:t>, Nxb C«ng</w:t>
      </w:r>
      <w:r>
        <w:rPr>
          <w:rFonts w:cs=".VnTime" w:ascii=".VnTime" w:hAnsi=".VnTime"/>
          <w:sz w:val="20"/>
          <w:szCs w:val="20"/>
          <w:lang w:val="pt-BR"/>
        </w:rPr>
        <w:t xml:space="preserve"> an nh©n d©n, Hµ Néi, 2001; 6) ThS. TrÞnh §×nh ThÓ, </w:t>
      </w:r>
      <w:r>
        <w:rPr>
          <w:rFonts w:cs=".VnTimeH" w:ascii=".VnTimeH" w:hAnsi=".VnTimeH"/>
          <w:i/>
          <w:sz w:val="20"/>
          <w:szCs w:val="20"/>
          <w:lang w:val="pt-BR"/>
        </w:rPr>
        <w:t>¸</w:t>
      </w:r>
      <w:r>
        <w:rPr>
          <w:rFonts w:cs=".VnTime" w:ascii=".VnTime" w:hAnsi=".VnTime"/>
          <w:i/>
          <w:sz w:val="20"/>
          <w:szCs w:val="20"/>
          <w:lang w:val="pt-BR"/>
        </w:rPr>
        <w:t xml:space="preserve">p dông chÝnh s¸ch h×nh sù </w:t>
      </w:r>
      <w:r>
        <w:rPr>
          <w:rFonts w:cs=".VnTime" w:ascii=".VnTime" w:hAnsi=".VnTime"/>
          <w:i/>
          <w:spacing w:val="-4"/>
          <w:sz w:val="20"/>
          <w:szCs w:val="20"/>
          <w:lang w:val="pt-BR"/>
        </w:rPr>
        <w:t>®èi víi 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pt-BR"/>
        </w:rPr>
        <w:t>, Nxb T</w:t>
        <w:softHyphen/>
        <w:t xml:space="preserve"> ph¸p, Hµ Néi, 2006; 7) TS. Vò §øc </w:t>
      </w:r>
      <w:r>
        <w:rPr>
          <w:rFonts w:cs=".VnTime" w:ascii=".VnTime" w:hAnsi=".VnTime"/>
          <w:sz w:val="20"/>
          <w:szCs w:val="20"/>
          <w:lang w:val="pt-BR"/>
        </w:rPr>
        <w:t xml:space="preserve">KhiÓn, Bïi H÷u Hïng, Ph¹m Xu©n ChiÕn, §ç V¨n H¸n, TrÇn Phµn, </w:t>
      </w:r>
      <w:r>
        <w:rPr>
          <w:rFonts w:cs=".VnTime" w:ascii=".VnTime" w:hAnsi=".VnTime"/>
          <w:i/>
          <w:sz w:val="20"/>
          <w:szCs w:val="20"/>
          <w:lang w:val="pt-BR"/>
        </w:rPr>
        <w:t>Phßng ngõa ng</w:t>
        <w:softHyphen/>
        <w:t>êi ch</w:t>
        <w:softHyphen/>
        <w:t>a thµnh niªn ph¹m téi</w:t>
      </w:r>
      <w:r>
        <w:rPr>
          <w:rFonts w:cs=".VnTime" w:ascii=".VnTime" w:hAnsi=".VnTime"/>
          <w:sz w:val="20"/>
          <w:szCs w:val="20"/>
          <w:lang w:val="pt-BR"/>
        </w:rPr>
        <w:t xml:space="preserve">, Nxb Ph¸p lý, Hµ Néi, 1987; 8) TrÇn §øc Ch©m, </w:t>
      </w:r>
      <w:r>
        <w:rPr>
          <w:rFonts w:cs=".VnTime" w:ascii=".VnTime" w:hAnsi=".VnTime"/>
          <w:i/>
          <w:sz w:val="20"/>
          <w:szCs w:val="20"/>
          <w:lang w:val="pt-BR"/>
        </w:rPr>
        <w:t>Thanh, thiÕu niªn lµm tr¸i ph¸p luËt - Thùc tr¹ng vµ gi¶i ph¸p</w:t>
      </w:r>
      <w:r>
        <w:rPr>
          <w:rFonts w:cs=".VnTime" w:ascii=".VnTime" w:hAnsi=".VnTime"/>
          <w:sz w:val="20"/>
          <w:szCs w:val="20"/>
          <w:lang w:val="pt-BR"/>
        </w:rPr>
        <w:t>, Nxb ChÝnh trÞ Quèc gia, Hµ Néi, 2002; v.v..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Bªn c¹nh ®ã, d</w:t>
        <w:softHyphen/>
        <w:t>íi gãc ®é khoa häc cho thÊy míi cã mét sè c«ng tr×nh ë cÊp ®é luËn v¨n th¹c sÜ luËt häc nh</w:t>
        <w:softHyphen/>
        <w:t>ng d</w:t>
        <w:softHyphen/>
        <w:t>íi khÝa c¹nh ph¸p lý h×nh sù hoÆc téi ph¹m häc hay xem xÐt néi dung vÊn ®Ò trong t</w:t>
        <w:softHyphen/>
        <w:t>¬ng quan víi nhiÒu néi dung kh¸c nh</w:t>
        <w:softHyphen/>
        <w:t xml:space="preserve"> quyÕt ®Þnh h×nh ph¹t, lÞch sö vÊn ®Ò tr¸ch nhiÖm h×nh sù cña ng</w:t>
        <w:softHyphen/>
        <w:t>êi ch</w:t>
        <w:softHyphen/>
        <w:t xml:space="preserve">a thµnh niªn: 1) §µo ThÞ Nga, </w:t>
      </w:r>
      <w:r>
        <w:rPr>
          <w:rFonts w:cs=".VnTime" w:ascii=".VnTime" w:hAnsi=".VnTime"/>
          <w:i/>
          <w:sz w:val="20"/>
          <w:szCs w:val="20"/>
          <w:lang w:val="pt-BR"/>
        </w:rPr>
        <w:t>QuyÕt ®Þnh h×nh ph¹t ®èi víi ng</w:t>
        <w:softHyphen/>
        <w:t>êi ch</w:t>
        <w:softHyphen/>
        <w:t>a thµnh niªn ph¹m téi</w:t>
      </w:r>
      <w:r>
        <w:rPr>
          <w:rFonts w:cs=".VnTime" w:ascii=".VnTime" w:hAnsi=".VnTime"/>
          <w:sz w:val="20"/>
          <w:szCs w:val="20"/>
          <w:lang w:val="pt-BR"/>
        </w:rPr>
        <w:t>, LuËn v¨n th¹c sÜ luËt häc, Tr</w:t>
        <w:softHyphen/>
        <w:t xml:space="preserve">êng §¹i häc LuËt Hµ Néi, 1997; 2) </w:t>
      </w:r>
      <w:r>
        <w:rPr>
          <w:rFonts w:cs=".VnTime" w:ascii=".VnTime" w:hAnsi=".VnTime"/>
          <w:sz w:val="20"/>
          <w:szCs w:val="20"/>
          <w:lang w:val="it-IT"/>
        </w:rPr>
        <w:t xml:space="preserve">TrÇn V¨n Dòng, </w:t>
      </w:r>
      <w:r>
        <w:rPr>
          <w:rFonts w:cs=".VnTime" w:ascii=".VnTime" w:hAnsi=".VnTime"/>
          <w:i/>
          <w:sz w:val="20"/>
          <w:szCs w:val="20"/>
          <w:lang w:val="pt-BR"/>
        </w:rPr>
        <w:t>Tr¸ch nhiÖm h×nh sù cña ng</w:t>
        <w:softHyphen/>
        <w:t>êi ch</w:t>
        <w:softHyphen/>
        <w:t>a thµnh niªn ph¹m téi trong luËt h×nh sù ViÖt Nam</w:t>
      </w:r>
      <w:r>
        <w:rPr>
          <w:rFonts w:cs=".VnTime" w:ascii=".VnTime" w:hAnsi=".VnTime"/>
          <w:sz w:val="20"/>
          <w:szCs w:val="20"/>
          <w:lang w:val="pt-BR"/>
        </w:rPr>
        <w:t>, LuËn v¨n th¹c sÜ luËt häc, Tr</w:t>
        <w:softHyphen/>
        <w:t xml:space="preserve">êng §¹i häc LuËt Hµ Néi, 2003; 3) </w:t>
      </w:r>
      <w:r>
        <w:rPr>
          <w:rFonts w:cs=".VnTime" w:ascii=".VnTime" w:hAnsi=".VnTime"/>
          <w:sz w:val="20"/>
          <w:szCs w:val="20"/>
          <w:lang w:val="it-IT"/>
        </w:rPr>
        <w:t xml:space="preserve">NguyÔn Minh Khuª, </w:t>
      </w:r>
      <w:r>
        <w:rPr>
          <w:rFonts w:cs=".VnTime" w:ascii=".VnTime" w:hAnsi=".VnTime"/>
          <w:i/>
          <w:sz w:val="20"/>
          <w:szCs w:val="20"/>
          <w:lang w:val="it-IT"/>
        </w:rPr>
        <w:t>QuyÕt ®Þnh h×nh ph¹t ®èi víi ng</w:t>
        <w:softHyphen/>
        <w:t>êi ch</w:t>
        <w:softHyphen/>
        <w:t>a thµnh niªn ph¹m téi</w:t>
      </w:r>
      <w:r>
        <w:rPr>
          <w:rFonts w:cs=".VnTime" w:ascii=".VnTime" w:hAnsi=".VnTime"/>
          <w:sz w:val="20"/>
          <w:szCs w:val="20"/>
          <w:lang w:val="it-IT"/>
        </w:rPr>
        <w:t>, LuËn v¨n th¹c sÜ luËt häc, Khoa LuËt, §¹i häc Quèc gia Hµ Néi, 2007; v.v..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it-IT"/>
        </w:rPr>
        <w:t>Cßn vÒ c¸c c«ng tr×nh d</w:t>
        <w:softHyphen/>
        <w:t>íi d¹ng bµi viÕt ®¨ng trªn c¸c t¹p chÝ khoa häc ph¸p lý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it-IT"/>
        </w:rPr>
        <w:t>cã thÓ kÓ ®Õn c¸c c«ng tr×nh sau: 1) GS.TSKH. Lª C¶m, TS. §ç ThÞ Ph</w:t>
        <w:softHyphen/>
        <w:t xml:space="preserve">îng, </w:t>
      </w:r>
      <w:r>
        <w:rPr>
          <w:rFonts w:cs=".VnTime" w:ascii=".VnTime" w:hAnsi=".VnTime"/>
          <w:i/>
          <w:iCs/>
          <w:spacing w:val="-4"/>
          <w:sz w:val="20"/>
          <w:szCs w:val="20"/>
          <w:lang w:val="it-IT"/>
        </w:rPr>
        <w:t>T</w:t>
        <w:softHyphen/>
        <w:softHyphen/>
        <w:t xml:space="preserve"> ph¸p h×nh sù ®èi víi ng</w:t>
        <w:softHyphen/>
        <w:softHyphen/>
        <w:t>êi ch</w:t>
        <w:softHyphen/>
        <w:softHyphen/>
        <w:t>a thµnh niªn: Nh÷ng khÝa c¹nh ph¸p lý h×nh sù, tè tông h×nh sù, téi ph¹m häc vµ so s¸nh luËt häc</w:t>
      </w:r>
      <w:r>
        <w:rPr>
          <w:rFonts w:cs=".VnTime" w:ascii=".VnTime" w:hAnsi=".VnTime"/>
          <w:iCs/>
          <w:spacing w:val="-4"/>
          <w:sz w:val="20"/>
          <w:szCs w:val="20"/>
          <w:lang w:val="it-IT"/>
        </w:rPr>
        <w:t xml:space="preserve">, 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T¹p chÝ Tßa ¸n nh©n d©n, sè 20-10/2004 (PhÇn thø I. </w:t>
      </w:r>
      <w:r>
        <w:rPr>
          <w:rFonts w:cs=".VnTime" w:ascii=".VnTime" w:hAnsi=".VnTime"/>
          <w:i/>
          <w:iCs/>
          <w:spacing w:val="-4"/>
          <w:sz w:val="20"/>
          <w:szCs w:val="20"/>
          <w:lang w:val="it-IT"/>
        </w:rPr>
        <w:t>Nh÷ng khÝa c¹nh ph¸p lý h×nh sù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); 2) ThS. TrÇn V¨n Dòng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QuyÕt ®Þnh h×nh ph¹t trong tr</w:t>
        <w:softHyphen/>
        <w:t>êng hîp 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it-IT"/>
        </w:rPr>
        <w:t>, T¹p chÝ LuËt häc, sè 5/2000; 3) TS. D</w:t>
        <w:softHyphen/>
        <w:t xml:space="preserve">¬ng TuyÕt Miªn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QuyÕt ®Þnh h×nh ph¹t ®èi víi 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it-IT"/>
        </w:rPr>
        <w:t>, T¹p chÝ LuËt häc, sè 4/2002; 4) TS. Tr</w:t>
        <w:softHyphen/>
        <w:t xml:space="preserve">¬ng Minh M¹nh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Ph©n lo¹i téi ph¹m víi viÖc quy ®Þnh tr¸ch nhiÖm h×nh sù cña ng</w:t>
        <w:softHyphen/>
        <w:t>êi ch</w:t>
        <w:softHyphen/>
        <w:t>a thµnh niªn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, T¹p chÝ KiÓm s¸t, sè 8/2002; 5) ThS. Hoµng ThÞ Liªn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Tr¸ch nhiÖm h×nh sù cña 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, T¹p chÝ KiÓm s¸t, sè 4/2000; 6) TS. TrÇn V¨n LuyÖn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Nh÷ng ®iÓm míi vÒ chÝnh s¸ch h×nh sù ®èi víi 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, T¹p chÝ Tßa ¸n nh©n d©n, sè 12/2000; 7) ThS. §Æng Thanh S¬n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Ph¸p luËt ViÖt Nam vÒ t</w:t>
        <w:softHyphen/>
        <w:t xml:space="preserve"> ph¸p ng</w:t>
        <w:softHyphen/>
        <w:t>êi ch</w:t>
        <w:softHyphen/>
        <w:t>a thµnh niªn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, Sè chuyªn ®Ò cña T¹p chÝ Nghiªn cøu lËp ph¸p, sè 20 (136), th¸ng 12/2008; 8) ThS. §oµn TÊn Minh, 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 xml:space="preserve">Bµn vÒ ph¹m vi sö dông thuËt ng÷ </w:t>
      </w:r>
      <w:r>
        <w:rPr>
          <w:rFonts w:cs=".VnTime" w:ascii=".VnTime" w:hAnsi=".VnTime"/>
          <w:spacing w:val="-4"/>
          <w:sz w:val="20"/>
          <w:szCs w:val="20"/>
          <w:lang w:val="it-IT"/>
        </w:rPr>
        <w:t>"</w:t>
      </w:r>
      <w:r>
        <w:rPr>
          <w:rFonts w:cs=".VnTime" w:ascii=".VnTime" w:hAnsi=".VnTime"/>
          <w:i/>
          <w:spacing w:val="-4"/>
          <w:sz w:val="20"/>
          <w:szCs w:val="20"/>
          <w:lang w:val="it-IT"/>
        </w:rPr>
        <w:t>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", T¹p chÝ Tßa ¸n nh©n d©n, sè 9(5)/2008; </w:t>
      </w:r>
      <w:r>
        <w:rPr>
          <w:rFonts w:cs="Arial" w:ascii=".VnTime" w:hAnsi=".VnTime"/>
          <w:bCs/>
          <w:spacing w:val="-4"/>
          <w:sz w:val="20"/>
          <w:szCs w:val="20"/>
          <w:lang w:val="it-IT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it-IT"/>
        </w:rPr>
        <w:t xml:space="preserve">v.v..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it-IT"/>
        </w:rPr>
        <w:t>Tuy nhiªn, hiÖn nay trong khoa häc luËt h×nh sù ViÖt Nam vÉn ch</w:t>
        <w:softHyphen/>
        <w:t>a cã c«ng tr×nh nµo ®Ò cËp mét c¸ch cã hÖ thèng, ®ång bé vµ toµn diÖn vÒ c¸c h×nh ph¹t vµ biÖn ph¸p t</w:t>
        <w:softHyphen/>
        <w:t xml:space="preserve"> ph¸p ¸p dông ®èi víi ng</w:t>
        <w:softHyphen/>
        <w:t>êi ch</w:t>
        <w:softHyphen/>
        <w:t>a thµnh niªn ph¹m téi (nhÊt lµ viÖc ¸p dông c¸c biÖn ph¸p nµy) vµ trªn mét ®Þa bµn cô thÓ - thµnh phè Hµ Néi vµ ®Æc biÖt lµ ë cÊp ®é mét luËn v¨n th¹c sÜ ®óng nh</w:t>
        <w:softHyphen/>
        <w:t xml:space="preserve"> tªn gäi cña ®Ò tµi - </w:t>
      </w:r>
      <w:r>
        <w:rPr>
          <w:rFonts w:cs=".VnTime" w:ascii=".VnTime" w:hAnsi=".VnTime"/>
          <w:i/>
          <w:sz w:val="20"/>
          <w:szCs w:val="20"/>
          <w:lang w:val="it-IT"/>
        </w:rPr>
        <w:t>C¸c h×nh ph¹t vµ biÖn ph¸p t</w:t>
        <w:softHyphen/>
        <w:t xml:space="preserve"> ph¸p ¸p dông ®èi víi ng</w:t>
        <w:softHyphen/>
        <w:t>êi ch</w:t>
        <w:softHyphen/>
        <w:t>a thµnh niªn ph¹m téi theo luËt h×nh sù ViÖt Nam (trªn c¬ së nghiªn cøu sè liÖu thùc tiÔn ®Þa bµn thµnh phè Hµ Néi)</w:t>
      </w:r>
      <w:r>
        <w:rPr>
          <w:rFonts w:cs=".VnTime" w:ascii=".VnTime" w:hAnsi=".VnTime"/>
          <w:sz w:val="20"/>
          <w:szCs w:val="20"/>
          <w:lang w:val="it-IT"/>
        </w:rPr>
        <w:t>. Do ®ã, víi t</w:t>
        <w:softHyphen/>
        <w:t xml:space="preserve"> c¸ch lµ mét thÈm ph¸n hiÖn ®ang c«ng t¸c t¹i Tßa H×nh sù, Tßa ¸n nh©n d©n thµnh phè Hµ Néi, viÖc lùa chän ®Ò tµi nµy còng chÝnh lµ nhiÖm vô cña ng</w:t>
        <w:softHyphen/>
        <w:t>êi thÈm ph¸n ®Ó gãp phÇn lµm s¸ng tá nh÷ng quy ®Þnh cña ph¸p luËt h×nh sù ViÖt Nam vÒ c¸c h×nh ph¹t vµ biÖn ph¸p t</w:t>
        <w:softHyphen/>
        <w:t xml:space="preserve"> ph¸p ¸p dông ®èi víi ng</w:t>
        <w:softHyphen/>
        <w:t>êi ch</w:t>
        <w:softHyphen/>
        <w:t>a thµnh niªn ph¹m téi, ®ång thêi ®</w:t>
        <w:softHyphen/>
        <w:t>a ra nh÷ng kiÕn nghÞ kh¶ thi, tiÕn tíi x©y dùng mét hÖ thèng c¸c chÝnh s¸ch h×nh sù vµ gi¶i ph¸p nhÊt qu¸n trong ph¸p luËt vµ trong nhËn thøc vÒ téi ph¹m cña ng</w:t>
        <w:softHyphen/>
        <w:t>êi ch</w:t>
        <w:softHyphen/>
        <w:t>a thµnh niªn, vÒ hÖ thèng c¸c biÖn ph¸p c</w:t>
        <w:softHyphen/>
        <w:t>ìng chÕ, ®Æc biÖt lµ h×nh ph¹t vµ c¸c biÖn ph¸p t</w:t>
        <w:softHyphen/>
        <w:t xml:space="preserve"> ph¸p, qua ®ã gãp phÇn ®Êu tranh cã hiÖu qu¶ ®Ó phßng, chèng c¸c téi ph¹m do ng</w:t>
        <w:softHyphen/>
        <w:t>êi ch</w:t>
        <w:softHyphen/>
        <w:t>a thµnh niªn thùc hiÖn trªn ®Þa bµn thµnh phè Hµ Néi.</w:t>
      </w:r>
    </w:p>
    <w:p>
      <w:pPr>
        <w:pStyle w:val="Normal"/>
        <w:spacing w:lineRule="exact" w:line="305"/>
        <w:ind w:firstLine="397"/>
        <w:jc w:val="both"/>
        <w:rPr>
          <w:rFonts w:ascii=".VnTime" w:hAnsi=".VnTime" w:cs=".VnTime"/>
          <w:b/>
          <w:b/>
          <w:bCs/>
          <w:sz w:val="20"/>
          <w:szCs w:val="20"/>
          <w:lang w:val="pt-BR"/>
        </w:rPr>
      </w:pPr>
      <w:r>
        <w:rPr>
          <w:rFonts w:cs=".VnTime" w:ascii=".VnTime" w:hAnsi=".VnTime"/>
          <w:b/>
          <w:bCs/>
          <w:sz w:val="20"/>
          <w:szCs w:val="20"/>
          <w:lang w:val="pt-BR"/>
        </w:rPr>
        <w:t>3. Ph¹m vi vµ ®èi t</w:t>
        <w:softHyphen/>
        <w:t>îng nghiªn cøu</w:t>
      </w:r>
    </w:p>
    <w:p>
      <w:pPr>
        <w:pStyle w:val="Normal"/>
        <w:autoSpaceDE w:val="false"/>
        <w:spacing w:lineRule="exact" w:line="305"/>
        <w:ind w:firstLine="397"/>
        <w:jc w:val="both"/>
        <w:rPr/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3.1.</w:t>
      </w:r>
      <w:r>
        <w:rPr>
          <w:rFonts w:cs=".VnTime" w:ascii=".VnTime" w:hAnsi=".VnTime"/>
          <w:bCs/>
          <w:i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Ph¹m vi nghiªn cøu</w:t>
      </w:r>
      <w:r>
        <w:rPr>
          <w:rFonts w:cs=".VnTime" w:ascii=".VnTime" w:hAnsi=".VnTime"/>
          <w:b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exact" w:line="305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LuËn v¨n nghiªn cøu mét c¸ch cã hÖ thèng vÒ nh÷ng vÊn ®Ò ph¸p lý c¬ b¶n vÒ c¸c h×nh ph¹t vµ biÖn ph¸p t</w:t>
        <w:softHyphen/>
        <w:t xml:space="preserve"> ph¸p ¸p dông ®èi víi ng</w:t>
        <w:softHyphen/>
        <w:t>êi ch</w:t>
        <w:softHyphen/>
        <w:t>a thµnh niªn ph¹m téi nh</w:t>
        <w:softHyphen/>
        <w:t xml:space="preserve"> sau: </w:t>
      </w:r>
    </w:p>
    <w:p>
      <w:pPr>
        <w:pStyle w:val="Normal"/>
        <w:autoSpaceDE w:val="false"/>
        <w:spacing w:lineRule="exact" w:line="305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1) Kh¸i niÖm ng</w:t>
        <w:softHyphen/>
        <w:t>êi ch</w:t>
        <w:softHyphen/>
        <w:t>a thµnh niªn ph¹m téi, nh÷ng ®Æc ®iÓm t©m - sinh lý vµ c¸c nguyªn t¾c xö lý ®èi t</w:t>
        <w:softHyphen/>
        <w:t xml:space="preserve">îng nµy; </w:t>
      </w:r>
    </w:p>
    <w:p>
      <w:pPr>
        <w:pStyle w:val="Normal"/>
        <w:autoSpaceDE w:val="false"/>
        <w:spacing w:lineRule="exact" w:line="305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2) Kh¸i niÖm, nh÷ng ®Æc ®iÓm c¬ b¶n cña c¸c h×nh ph¹t vµ biÖn ph¸p t</w:t>
        <w:softHyphen/>
        <w:t xml:space="preserve"> ph¸p ¸p dông ®èi víi ng</w:t>
        <w:softHyphen/>
        <w:t>êi ch</w:t>
        <w:softHyphen/>
        <w:t xml:space="preserve">a thµnh niªn ph¹m téi; </w:t>
      </w:r>
    </w:p>
    <w:p>
      <w:pPr>
        <w:pStyle w:val="Normal"/>
        <w:autoSpaceDE w:val="false"/>
        <w:spacing w:lineRule="exact" w:line="305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3) Ph©n biÖt c¸c h×nh ph¹t víi biÖn ph¸p t</w:t>
        <w:softHyphen/>
        <w:t xml:space="preserve"> ph¸p ¸p dông ®èi víi ng</w:t>
        <w:softHyphen/>
        <w:t>êi ch</w:t>
        <w:softHyphen/>
        <w:t>a thµnh niªn ph¹m téi vµ ph©n biÖt chóng víi c¸c biÖn ph¸p xö lý hµnh chÝnh ng</w:t>
        <w:softHyphen/>
        <w:t>êi ch</w:t>
        <w:softHyphen/>
        <w:t xml:space="preserve">a thµnh niªn vi ph¹m ph¸p luËt; </w:t>
      </w:r>
    </w:p>
    <w:p>
      <w:pPr>
        <w:pStyle w:val="Normal"/>
        <w:autoSpaceDE w:val="false"/>
        <w:spacing w:lineRule="exact" w:line="305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4) Ph©n tÝch nh÷ng quy ®Þnh cña Bé luËt h×nh sù ViÖt Nam n¨m 1999 vµ v¨n b¶n h</w:t>
        <w:softHyphen/>
        <w:t>íng dÉn thi hµnh vÒ c¸c h×nh ph¹t vµ biÖn ph¸p t</w:t>
        <w:softHyphen/>
        <w:t xml:space="preserve"> ph¸p ¸p dông ®èi víi ng</w:t>
        <w:softHyphen/>
        <w:t>êi ch</w:t>
        <w:softHyphen/>
        <w:t>a thµnh niªn ph¹m téi.</w:t>
      </w:r>
    </w:p>
    <w:p>
      <w:pPr>
        <w:pStyle w:val="Normal"/>
        <w:autoSpaceDE w:val="false"/>
        <w:spacing w:lineRule="exact" w:line="305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5) Ph©n tÝch thùc tiÔn ¸p dông c¸c h×nh ph¹t vµ biÖn ph¸p t</w:t>
        <w:softHyphen/>
        <w:t xml:space="preserve"> ph¸p ¸p dông ®èi víi ng</w:t>
        <w:softHyphen/>
        <w:t>êi ch</w:t>
        <w:softHyphen/>
        <w:t>a thµnh niªn ph¹m téi trªn ®Þa bµn thµnh phè Hµ Néi trong thêi gian 05 gÇn ®©y (2005-2009), qua ®ã chØ ra mét sè v</w:t>
        <w:softHyphen/>
        <w:t>íng m¾c, tån t¹i trong c«ng t¸c xÐt xö vµ c¸c nguyªn nh©n c¬ b¶n;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pt-BR"/>
        </w:rPr>
        <w:t>6) §Ò xuÊt mét sè kiÕn nghÞ hoµn thiÖn ph¸p luËt h×nh sù ViÖt Nam, còng</w:t>
      </w:r>
      <w:r>
        <w:rPr>
          <w:rFonts w:cs=".VnTime" w:ascii=".VnTime" w:hAnsi=".VnTime"/>
          <w:spacing w:val="2"/>
          <w:sz w:val="20"/>
          <w:szCs w:val="20"/>
          <w:lang w:val="pt-BR"/>
        </w:rPr>
        <w:t xml:space="preserve"> nh</w:t>
        <w:softHyphen/>
        <w:t xml:space="preserve"> c¸c gi¶i ph¸p n©ng cao hiÖu qu¶ ¸p dông c¸c quy ®Þnh nµy (vÒ c¸c h×nh ph¹t vµ biÖn ph¸p t</w:t>
        <w:softHyphen/>
        <w:t xml:space="preserve"> ph¸p ¸p dông ®èi víi ng</w:t>
        <w:softHyphen/>
        <w:t>êi ch</w:t>
        <w:softHyphen/>
        <w:t>a thµnh niªn ph¹m téi).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3.2. §èi t</w:t>
        <w:softHyphen/>
        <w:t>îng nghiªn cøu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§èi t</w:t>
        <w:softHyphen/>
        <w:t>îng nghiªn cøu cña luËn v¨n ®óng nh</w:t>
        <w:softHyphen/>
        <w:t xml:space="preserve"> tªn</w:t>
      </w:r>
      <w:r>
        <w:rPr>
          <w:rFonts w:cs=".VnTime" w:ascii=".VnTime" w:hAnsi=".VnTime"/>
          <w:spacing w:val="-2"/>
          <w:sz w:val="20"/>
          <w:szCs w:val="20"/>
          <w:lang w:val="pt-BR"/>
        </w:rPr>
        <w:t xml:space="preserve"> gäi cña nã - c¸c h×nh ph¹t vµ biÖn ph¸p t</w:t>
        <w:softHyphen/>
        <w:t xml:space="preserve"> ph¸p ¸p dông ®èi víi ng</w:t>
        <w:softHyphen/>
        <w:t>êi ch</w:t>
        <w:softHyphen/>
        <w:t>a thµnh</w:t>
      </w:r>
      <w:r>
        <w:rPr>
          <w:rFonts w:cs=".VnTime" w:ascii=".VnTime" w:hAnsi=".VnTime"/>
          <w:sz w:val="20"/>
          <w:szCs w:val="20"/>
          <w:lang w:val="pt-BR"/>
        </w:rPr>
        <w:t xml:space="preserve"> niªn ph¹m téi theo luËt h×nh sù ViÖt Nam (trªn c¬ së nghiªn cøu sè liÖu thùc tiÔn ®Þa bµn thµnh phè Hµ Néi).</w:t>
      </w:r>
    </w:p>
    <w:p>
      <w:pPr>
        <w:pStyle w:val="Normal"/>
        <w:spacing w:lineRule="exact" w:line="313"/>
        <w:ind w:firstLine="397"/>
        <w:jc w:val="both"/>
        <w:rPr>
          <w:rFonts w:ascii=".VnTime" w:hAnsi=".VnTime" w:cs=".VnTime"/>
          <w:b/>
          <w:b/>
          <w:bCs/>
          <w:sz w:val="20"/>
          <w:szCs w:val="20"/>
          <w:lang w:val="pt-BR"/>
        </w:rPr>
      </w:pPr>
      <w:r>
        <w:rPr>
          <w:rFonts w:cs=".VnTime" w:ascii=".VnTime" w:hAnsi=".VnTime"/>
          <w:b/>
          <w:bCs/>
          <w:sz w:val="20"/>
          <w:szCs w:val="20"/>
          <w:lang w:val="pt-BR"/>
        </w:rPr>
        <w:t>4. C¬ së ph</w:t>
        <w:softHyphen/>
        <w:t>¬ng ph¸p luËn vµ c¸c ph</w:t>
        <w:softHyphen/>
        <w:t>¬ng ph¸p nghiªn cøu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4.1.</w:t>
      </w:r>
      <w:r>
        <w:rPr>
          <w:rFonts w:cs=".VnTime" w:ascii=".VnTime" w:hAnsi=".VnTime"/>
          <w:i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i/>
          <w:sz w:val="20"/>
          <w:szCs w:val="20"/>
          <w:lang w:val="pt-BR"/>
        </w:rPr>
        <w:t>C¬ së ph</w:t>
        <w:softHyphen/>
        <w:t>¬ng ph¸p luËn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C¬ së ph</w:t>
        <w:softHyphen/>
        <w:t>¬ng ph¸p luËn cña viÖc nghiªn cøu ®Ò tµi lµ hÖ thèng c¸c quan ®iÓm cña chñ nghÜa M¸c - Lªnin vµ t</w:t>
        <w:softHyphen/>
        <w:t xml:space="preserve"> t</w:t>
        <w:softHyphen/>
        <w:t xml:space="preserve">ëng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Hå ChÝ Minh vÒ h×nh ph¹t vµ c¶i t¹o con ng</w:t>
        <w:softHyphen/>
        <w:t>êi; c¸c quan ®iÓm cña §¶ng Céng s¶n ViÖt Nam</w:t>
      </w:r>
      <w:r>
        <w:rPr>
          <w:rFonts w:cs=".VnTime" w:ascii=".VnTime" w:hAnsi=".VnTime"/>
          <w:sz w:val="20"/>
          <w:szCs w:val="20"/>
          <w:lang w:val="pt-BR"/>
        </w:rPr>
        <w:t xml:space="preserve"> vÒ ph¸p luËt nãi chung, chÝnh s¸ch h×nh sù nãi riªng, ®Æc biÖt lµ c¸c quan ®iÓm, t</w:t>
        <w:softHyphen/>
        <w:t xml:space="preserve"> t</w:t>
        <w:softHyphen/>
        <w:t>ëng vÒ c¶i t¹o, gi¸o dôc, phßng ngõa téi ph¹m ®èi víi ng</w:t>
        <w:softHyphen/>
        <w:t>êi ch</w:t>
        <w:softHyphen/>
        <w:t>a thµnh niªn, còng nh</w:t>
        <w:softHyphen/>
        <w:t xml:space="preserve"> viÖc ¸p dông c¸c h×nh ph¹t vµ biÖn ph¸p t</w:t>
        <w:softHyphen/>
        <w:t xml:space="preserve"> ph¸p ®èi víi ®èi t</w:t>
        <w:softHyphen/>
        <w:t>îng nµy.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4.2.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i/>
          <w:sz w:val="20"/>
          <w:szCs w:val="20"/>
          <w:lang w:val="pt-BR"/>
        </w:rPr>
        <w:t>C¸c ph</w:t>
        <w:softHyphen/>
        <w:t>¬ng ph¸p nghiªn cøu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bCs/>
          <w:sz w:val="20"/>
          <w:szCs w:val="20"/>
          <w:lang w:val="pt-BR"/>
        </w:rPr>
        <w:t xml:space="preserve">§Ò tµi sö dông c¸c </w:t>
      </w:r>
      <w:r>
        <w:rPr>
          <w:rFonts w:cs=".VnTime" w:ascii=".VnTime" w:hAnsi=".VnTime"/>
          <w:sz w:val="20"/>
          <w:szCs w:val="20"/>
          <w:lang w:val="pt-BR"/>
        </w:rPr>
        <w:t>ph</w:t>
        <w:softHyphen/>
        <w:t>¬ng ph¸p nghiªn cøu ®Æc thï, phæ biÕn cña khoa häc luËt h×nh sù nh</w:t>
        <w:softHyphen/>
        <w:t>: ph©n tÝch, tæng hîp vµ thèng kª x· héi häc, ph</w:t>
        <w:softHyphen/>
        <w:t>¬ng ph¸p so s¸nh, ®èi chiÕu, ph</w:t>
        <w:softHyphen/>
        <w:t>¬ng ph¸p ®iÒu tra ¸n ®iÓn h×nh ®Ó ph©n tÝch c¸c tri thøc khoa häc luËt h×nh sù vµ luËn chøng c¸c vÊn ®Ò khoa häc cÇn nghiªn cøu.</w:t>
      </w:r>
    </w:p>
    <w:p>
      <w:pPr>
        <w:pStyle w:val="Normal"/>
        <w:autoSpaceDE w:val="false"/>
        <w:spacing w:lineRule="exact" w:line="313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  <w:lang w:val="pt-BR"/>
        </w:rPr>
        <w:t xml:space="preserve">5. </w:t>
      </w:r>
      <w:r>
        <w:rPr>
          <w:rFonts w:cs=".VnTimeH" w:ascii=".VnTimeH" w:hAnsi=".VnTimeH"/>
          <w:b/>
          <w:sz w:val="20"/>
          <w:szCs w:val="20"/>
          <w:lang w:val="pt-BR"/>
        </w:rPr>
        <w:t>ý</w:t>
      </w:r>
      <w:r>
        <w:rPr>
          <w:rFonts w:cs=".VnTime" w:ascii=".VnTime" w:hAnsi=".VnTime"/>
          <w:b/>
          <w:sz w:val="20"/>
          <w:szCs w:val="20"/>
          <w:lang w:val="pt-BR"/>
        </w:rPr>
        <w:t xml:space="preserve"> nghÜa lý luËn vµ thùc tiÔn cña luËn v¨n 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313"/>
        <w:ind w:firstLine="397"/>
        <w:jc w:val="both"/>
        <w:rPr/>
      </w:pPr>
      <w:r>
        <w:rPr>
          <w:rFonts w:cs=".VnTimeH" w:ascii=".VnTimeH" w:hAnsi=".VnTimeH"/>
          <w:spacing w:val="-2"/>
          <w:sz w:val="20"/>
          <w:szCs w:val="20"/>
          <w:lang w:val="pt-BR"/>
        </w:rPr>
        <w:t>ý</w:t>
      </w:r>
      <w:r>
        <w:rPr>
          <w:rFonts w:cs=".VnTime" w:ascii=".VnTime" w:hAnsi=".VnTime"/>
          <w:spacing w:val="-2"/>
          <w:sz w:val="20"/>
          <w:szCs w:val="20"/>
          <w:lang w:val="pt-BR"/>
        </w:rPr>
        <w:t xml:space="preserve"> nghÜa lý luËn vµ thùc tiÔn quan träng cña luËn v¨n lµ ë chç - t¸c gi¶ ®· lµm </w:t>
      </w:r>
      <w:r>
        <w:rPr>
          <w:rFonts w:cs=".VnTime" w:ascii=".VnTime" w:hAnsi=".VnTime"/>
          <w:sz w:val="20"/>
          <w:szCs w:val="20"/>
          <w:lang w:val="pt-BR"/>
        </w:rPr>
        <w:t>râ mét sè vÊn ®Ò chung ng</w:t>
        <w:softHyphen/>
        <w:t>êi ch</w:t>
        <w:softHyphen/>
        <w:t>a thµnh niªn ph¹m téi, c¸c h×nh ph¹t vµ biÖn ph¸p t</w:t>
        <w:softHyphen/>
        <w:t xml:space="preserve"> ph¸p ¸p dông ®èi víi ®èi t</w:t>
        <w:softHyphen/>
        <w:t>îng nµy; p</w:t>
      </w:r>
      <w:r>
        <w:rPr>
          <w:rFonts w:cs=".VnTime" w:ascii=".VnTime" w:hAnsi=".VnTime"/>
          <w:bCs/>
          <w:sz w:val="20"/>
          <w:szCs w:val="20"/>
          <w:lang w:val="pt-BR"/>
        </w:rPr>
        <w:t>h©n biÖt c¸c h×nh ph¹t víi biÖn ph¸p t</w:t>
        <w:softHyphen/>
        <w:t xml:space="preserve"> ph¸p ®èi víi ng</w:t>
        <w:softHyphen/>
        <w:t>êi ch</w:t>
        <w:softHyphen/>
        <w:t>a thµnh niªn ph¹m téi vµ víi chÕ tµi hµnh chÝnh; ph©n tÝch n</w:t>
      </w:r>
      <w:r>
        <w:rPr>
          <w:rFonts w:cs=".VnTime" w:ascii=".VnTime" w:hAnsi=".VnTime"/>
          <w:sz w:val="20"/>
          <w:szCs w:val="20"/>
          <w:lang w:val="pt-BR"/>
        </w:rPr>
        <w:t>h÷ng quy ®Þnh cña Bé luËt h×nh sù n¨m 1999 vÒ c¸c h×nh ph¹t vµ biÖn ph¸p t</w:t>
        <w:softHyphen/>
        <w:t xml:space="preserve"> ph¸p ¸p dông ®èi víi ng</w:t>
        <w:softHyphen/>
        <w:t>êi ch</w:t>
        <w:softHyphen/>
        <w:t xml:space="preserve">a thµnh niªn ph¹m téi vµ thùc tiÔn ¸p dông trªn ®Þa bµn thµnh phè Hµ Néi. Trªn c¬ së nµy, luËn v¨n ®Ò xuÊt </w:t>
      </w:r>
      <w:r>
        <w:rPr>
          <w:rFonts w:cs=".VnTime" w:ascii=".VnTime" w:hAnsi=".VnTime"/>
          <w:bCs/>
          <w:sz w:val="20"/>
          <w:szCs w:val="20"/>
          <w:lang w:val="pt-BR"/>
        </w:rPr>
        <w:t xml:space="preserve">nh÷ng gi¶i ph¸p n©ng cao </w:t>
      </w:r>
      <w:r>
        <w:rPr>
          <w:rFonts w:cs=".VnTime" w:ascii=".VnTime" w:hAnsi=".VnTime"/>
          <w:sz w:val="20"/>
          <w:szCs w:val="20"/>
          <w:lang w:val="pt-BR"/>
        </w:rPr>
        <w:t>hiÖu qu¶ ¸p dông mét sè quy ®Þnh t</w:t>
        <w:softHyphen/>
        <w:t>¬ng øng vÒ c¸c h×nh ph¹t vµ biÖn ph¸p t</w:t>
        <w:softHyphen/>
        <w:t xml:space="preserve"> ph¸p ®èi víi ng</w:t>
        <w:softHyphen/>
        <w:t>êi ch</w:t>
        <w:softHyphen/>
        <w:t xml:space="preserve">a thµnh niªn ph¹m téi ë khÝa c¹nh </w:t>
      </w:r>
      <w:bookmarkStart w:id="16" w:name="VNS0005"/>
      <w:r>
        <w:rPr>
          <w:rFonts w:cs=".VnTime" w:ascii=".VnTime" w:hAnsi=".VnTime"/>
          <w:sz w:val="20"/>
          <w:szCs w:val="20"/>
          <w:lang w:val="pt-BR"/>
        </w:rPr>
        <w:t>lËp ph¸p</w:t>
      </w:r>
      <w:bookmarkEnd w:id="16"/>
      <w:r>
        <w:rPr>
          <w:rFonts w:cs=".VnTime" w:ascii=".VnTime" w:hAnsi=".VnTime"/>
          <w:sz w:val="20"/>
          <w:szCs w:val="20"/>
          <w:lang w:val="pt-BR"/>
        </w:rPr>
        <w:t xml:space="preserve"> vµ viÖc ¸p dông trong thùc tiÔn. 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Bªn c¹nh ®ã, luËn v¨n cßn cã ý nghÜa lµm tµi liÖu tham kh¶o lý luËn cÇn thiÕt cho c¸c nhµ khoa häc - luËt gia, c¸n bé thùc tiÔn vµ c¸c sinh viªn, häc viªn cao häc vµ nghiªn cøu sinh chuyªn ngµnh t</w:t>
        <w:softHyphen/>
        <w:t xml:space="preserve"> ph¸p h×nh sù, còng nh</w:t>
        <w:softHyphen/>
        <w:t xml:space="preserve"> phôc vô cho c«ng t¸c lËp ph¸p vµ ho¹t ®éng thùc tiÔn ¸p dông ph¸p luËt h×nh sù ViÖt Nam liªn quan ®Õn c¸c h×nh ph¹t vµ biÖn ph¸p t</w:t>
        <w:softHyphen/>
        <w:t xml:space="preserve"> ph¸p ®èi víi ng</w:t>
        <w:softHyphen/>
        <w:t>êi ch</w:t>
        <w:softHyphen/>
        <w:t>a thµnh niªn ph¹m téi, qua ®ã gãp phÇn n©ng cao hiÖu qu¶ c«ng t¸c ®Êu tranh phßng vµ chèng téi ph¹m, còng nh</w:t>
        <w:softHyphen/>
        <w:t xml:space="preserve"> c«ng t¸c gi¸o dôc, c¶i t¹o ng</w:t>
        <w:softHyphen/>
        <w:t>êi ph¹m téi nãi chung vµ ng</w:t>
        <w:softHyphen/>
        <w:t>êi ch</w:t>
        <w:softHyphen/>
        <w:t>a thµnh niªn ph¹m téi nãi riªng hiÖn nay ë n</w:t>
        <w:softHyphen/>
        <w:t xml:space="preserve">íc ta. 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b/>
          <w:b/>
          <w:bCs/>
          <w:sz w:val="20"/>
          <w:szCs w:val="20"/>
          <w:lang w:val="pt-BR"/>
        </w:rPr>
      </w:pPr>
      <w:r>
        <w:rPr>
          <w:rFonts w:cs=".VnTime" w:ascii=".VnTime" w:hAnsi=".VnTime"/>
          <w:b/>
          <w:bCs/>
          <w:sz w:val="20"/>
          <w:szCs w:val="20"/>
          <w:lang w:val="pt-BR"/>
        </w:rPr>
        <w:t xml:space="preserve">6. KÕt cÊu cña luËn v¨n 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Ngoµi phÇn më ®Çu, kÕt luËn vµ danh môc tµi liÖu tham kh¶o, néi dung cña luËn v¨n gåm 3 ch</w:t>
        <w:softHyphen/>
        <w:t>¬ng, 7 tiÕt.</w:t>
      </w:r>
    </w:p>
    <w:p>
      <w:pPr>
        <w:pStyle w:val="Normal"/>
        <w:autoSpaceDE w:val="false"/>
        <w:spacing w:lineRule="exact" w:line="308"/>
        <w:ind w:firstLine="397"/>
        <w:jc w:val="center"/>
        <w:rPr>
          <w:rFonts w:ascii=".VnTimeH" w:hAnsi=".VnTimeH" w:cs=".VnTimeH"/>
          <w:b/>
          <w:b/>
          <w:bCs/>
          <w:sz w:val="16"/>
          <w:szCs w:val="16"/>
          <w:lang w:val="pt-BR"/>
        </w:rPr>
      </w:pPr>
      <w:r>
        <w:rPr>
          <w:rFonts w:cs=".VnTimeH" w:ascii=".VnTimeH" w:hAnsi=".VnTimeH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spacing w:lineRule="exact" w:line="308"/>
        <w:jc w:val="center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Ch</w:t>
        <w:softHyphen/>
        <w:t>¬ng 1</w:t>
      </w:r>
    </w:p>
    <w:p>
      <w:pPr>
        <w:pStyle w:val="Normal"/>
        <w:autoSpaceDE w:val="false"/>
        <w:spacing w:lineRule="exact" w:line="308"/>
        <w:jc w:val="center"/>
        <w:rPr>
          <w:rFonts w:ascii=".VnTimeH" w:hAnsi=".VnTimeH" w:cs=".VnTimeH"/>
          <w:b/>
          <w:b/>
          <w:sz w:val="20"/>
          <w:szCs w:val="20"/>
          <w:lang w:val="pt-BR"/>
        </w:rPr>
      </w:pPr>
      <w:r>
        <w:rPr>
          <w:rFonts w:cs=".VnTimeH" w:ascii=".VnTimeH" w:hAnsi=".VnTimeH"/>
          <w:b/>
          <w:sz w:val="20"/>
          <w:szCs w:val="20"/>
          <w:lang w:val="pt-BR"/>
        </w:rPr>
        <w:t>Nh÷ng vÊn ®Ò chung vÒ ng</w:t>
        <w:softHyphen/>
        <w:t>êi ch</w:t>
        <w:softHyphen/>
        <w:t xml:space="preserve">a thµnh niªn </w:t>
        <w:br/>
        <w:t>ph¹m téi, c¸c h×nh ph¹t vµ biÖn ph¸p t</w:t>
        <w:softHyphen/>
        <w:t xml:space="preserve"> ph¸p ¸p dông</w:t>
        <w:br/>
        <w:t>®èi víi ®èi t</w:t>
        <w:softHyphen/>
        <w:t>îng nµy</w:t>
      </w:r>
    </w:p>
    <w:p>
      <w:pPr>
        <w:pStyle w:val="Normal"/>
        <w:autoSpaceDE w:val="false"/>
        <w:spacing w:lineRule="exact" w:line="308" w:before="180" w:after="0"/>
        <w:ind w:firstLine="397"/>
        <w:jc w:val="both"/>
        <w:rPr/>
      </w:pPr>
      <w:r>
        <w:rPr>
          <w:rFonts w:cs=".VnTime" w:ascii=".VnTime" w:hAnsi=".VnTime"/>
          <w:b/>
          <w:bCs/>
          <w:sz w:val="20"/>
          <w:szCs w:val="20"/>
          <w:lang w:val="pt-BR"/>
        </w:rPr>
        <w:t>1.1. Nh÷ng vÊn ®Ò chung vÒ ng</w:t>
        <w:softHyphen/>
        <w:t>êi ch</w:t>
        <w:softHyphen/>
        <w:t>a thµnh niªn ph¹m téi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1.1.1. Kh¸i niÖm vµ nh÷ng ®Æc ®iÓm t©m - sinh lý cña ng</w:t>
        <w:softHyphen/>
        <w:t>êi ch</w:t>
        <w:softHyphen/>
        <w:t xml:space="preserve">a thµnh niªn ph¹m téi 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r>
        <w:rPr>
          <w:rFonts w:cs="Arial" w:ascii=".VnTime" w:hAnsi=".VnTime"/>
          <w:bCs/>
          <w:spacing w:val="-4"/>
          <w:sz w:val="20"/>
          <w:szCs w:val="20"/>
          <w:lang w:val="pt-BR"/>
        </w:rPr>
        <w:t>§Ò cËp ®Õn côm tõ "</w:t>
      </w:r>
      <w:r>
        <w:rPr>
          <w:rFonts w:cs="Arial" w:ascii=".VnTime" w:hAnsi=".VnTime"/>
          <w:bCs/>
          <w:i/>
          <w:spacing w:val="-4"/>
          <w:sz w:val="20"/>
          <w:szCs w:val="20"/>
          <w:lang w:val="pt-BR"/>
        </w:rPr>
        <w:t>ng</w:t>
        <w:softHyphen/>
        <w:t>êi ch</w:t>
        <w:softHyphen/>
        <w:t>a thµnh niªn ph¹m téi</w:t>
      </w:r>
      <w:r>
        <w:rPr>
          <w:rFonts w:cs="Arial" w:ascii=".VnTime" w:hAnsi=".VnTime"/>
          <w:bCs/>
          <w:spacing w:val="-4"/>
          <w:sz w:val="20"/>
          <w:szCs w:val="20"/>
          <w:lang w:val="pt-BR"/>
        </w:rPr>
        <w:t>" lµ mét hiÖn t</w:t>
        <w:softHyphen/>
        <w:t>îng tån t¹i ë tÊt c¶ c¸c quèc gia trªn thÕ giíi. Theo ®ã, mçi quèc gia ®Òu gi¶i quyÕt vÊn ®Ò nµy dùa trªn nh÷ng ®iÒu kiÖn kinh tÕ, chÝnh trÞ, v¨n hãa, x· héi, tËp qu¸n vµ ph¸p luËt cña mçi n</w:t>
        <w:softHyphen/>
        <w:t>íc vµ víi nh÷ng møc ®é, c¸ch thøc tiÕn hµnh gi¶i quyÕt kh¸c nhau, nh</w:t>
        <w:softHyphen/>
        <w:t>ng tùu trung nµy nh»m môc ®Ých t«n träng, b¶o vÖ c¸c quyÒn</w:t>
      </w:r>
      <w:r>
        <w:rPr>
          <w:rFonts w:cs="Arial" w:ascii=".VnTime" w:hAnsi=".VnTime"/>
          <w:bCs/>
          <w:sz w:val="20"/>
          <w:szCs w:val="20"/>
          <w:lang w:val="pt-BR"/>
        </w:rPr>
        <w:t xml:space="preserve"> cña ng</w:t>
        <w:softHyphen/>
        <w:t>êi ch</w:t>
        <w:softHyphen/>
        <w:t>a thµnh niªn, nh</w:t>
        <w:softHyphen/>
        <w:t>ng mÆt kh¸c, còng gãp phÇn n©ng cao hiÖu qu¶ ®Êu tranh phßng, chèng vµ gi¸o dôc, c¶i t¹o ng</w:t>
        <w:softHyphen/>
        <w:t>êi ch</w:t>
        <w:softHyphen/>
        <w:t>a thµnh niªn khi ph¹m téi vµ sau khi hä ®· ph¹m téi.</w:t>
      </w:r>
    </w:p>
    <w:p>
      <w:pPr>
        <w:pStyle w:val="Normal"/>
        <w:spacing w:lineRule="exact" w:line="308"/>
        <w:ind w:firstLine="397"/>
        <w:jc w:val="both"/>
        <w:rPr>
          <w:sz w:val="20"/>
          <w:szCs w:val="20"/>
          <w:lang w:val="sv-SE"/>
        </w:rPr>
      </w:pPr>
      <w:r>
        <w:rPr>
          <w:rFonts w:cs=".VnTime" w:ascii=".VnTime" w:hAnsi=".VnTime"/>
          <w:sz w:val="20"/>
          <w:szCs w:val="20"/>
          <w:lang w:val="pt-BR"/>
        </w:rPr>
        <w:t>Trªn c¬ së lµm s¸ng tá kh¸i niÖm ng</w:t>
        <w:softHyphen/>
        <w:softHyphen/>
        <w:t>êi ch</w:t>
        <w:softHyphen/>
        <w:softHyphen/>
        <w:t>a thµnh niªn ph¹m téi trong luËt h×nh sù quèc tÕ, so s¸nh ®é tuæi chÞu tr¸ch nhiÖm h×nh sù trong ph¸p luËt h×nh sù mét sè n</w:t>
        <w:softHyphen/>
        <w:t xml:space="preserve">íc trªn thÕ giíi, ®ång thêi </w:t>
      </w:r>
      <w:r>
        <w:rPr>
          <w:rFonts w:cs=".VnTime" w:ascii=".VnTime" w:hAnsi=".VnTime"/>
          <w:sz w:val="20"/>
          <w:szCs w:val="20"/>
          <w:lang w:val="sv-SE"/>
        </w:rPr>
        <w:t>c¨n cø vµo c¸c quy ®Þnh cña Bé luËt h×nh sù ViÖt Nam (Ch</w:t>
        <w:softHyphen/>
        <w:t>¬ng X), thùc tiÔn ®Êu tranh phßng, chèng téi ph¹m do ng</w:t>
        <w:softHyphen/>
        <w:t>êi ch</w:t>
        <w:softHyphen/>
        <w:t>a thµnh niªn thùc hiÖn, còng nh</w:t>
        <w:softHyphen/>
        <w:t xml:space="preserve"> nh÷ng ®Æc ®iÓm liªn quan ®Õn t©m - sinh lý, ®iÒu kiÖn kinh tÕ, v¨n hãa, chÝnh trÞ, x· héi, lÞch sö, truyÒn thèng cña ViÖt Nam, </w:t>
      </w:r>
      <w:r>
        <w:rPr>
          <w:rFonts w:cs=".VnTime" w:ascii=".VnTime" w:hAnsi=".VnTime"/>
          <w:i/>
          <w:sz w:val="20"/>
          <w:szCs w:val="20"/>
          <w:lang w:val="sv-SE"/>
        </w:rPr>
        <w:t>kh¸i niÖm ng</w:t>
        <w:softHyphen/>
        <w:t>êi ch</w:t>
        <w:softHyphen/>
        <w:t>a thµnh niªn ph¹m téi chØ bao gåm nh÷ng ng</w:t>
        <w:softHyphen/>
        <w:t>êi tõ ®ñ 14 tuæi trë lªn nh</w:t>
        <w:softHyphen/>
        <w:t>ng ch</w:t>
        <w:softHyphen/>
        <w:t>a ®ñ 18 tuæi thùc hiÖn hµnh vi nguy hiÓm cho x· héi lµ téi ph¹m ®</w:t>
        <w:softHyphen/>
        <w:t>îc quy ®Þnh trong Bé luËt h×nh sù</w:t>
      </w:r>
      <w:r>
        <w:rPr>
          <w:rFonts w:cs=".VnTime" w:ascii=".VnTime" w:hAnsi=".VnTime"/>
          <w:sz w:val="20"/>
          <w:szCs w:val="20"/>
          <w:lang w:val="sv-SE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397"/>
        <w:jc w:val="both"/>
        <w:rPr>
          <w:rFonts w:ascii=".VnTime" w:hAnsi=".VnTime" w:cs=".VnTime"/>
          <w:b/>
          <w:b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i/>
          <w:sz w:val="20"/>
          <w:szCs w:val="20"/>
          <w:lang w:val="pt-BR"/>
        </w:rPr>
        <w:t>1.1.2. C¸c nguyªn t¾c xö lý ng</w:t>
        <w:softHyphen/>
        <w:t>êi ch</w:t>
        <w:softHyphen/>
        <w:t xml:space="preserve">a thµnh niªn ph¹m téi </w:t>
      </w:r>
    </w:p>
    <w:p>
      <w:pPr>
        <w:pStyle w:val="Normal"/>
        <w:widowControl w:val="false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pt-BR"/>
        </w:rPr>
        <w:t>ChÝnh s¸ch cña §¶ng vµ Nhµ n</w:t>
        <w:softHyphen/>
        <w:t xml:space="preserve">íc ta trong viÖc ch¨m sãc vµ gi¸o dôc trÎ em lµ </w:t>
      </w:r>
      <w:r>
        <w:rPr>
          <w:rFonts w:cs=".VnTime" w:ascii=".VnTime" w:hAnsi=".VnTime"/>
          <w:spacing w:val="-6"/>
          <w:sz w:val="20"/>
          <w:szCs w:val="20"/>
          <w:lang w:val="pt-BR"/>
        </w:rPr>
        <w:t xml:space="preserve">mét lÜnh vùc chÝnh s¸ch ®Æc biÖt. HiÕn ph¸p vµ ph¸p luËt ®Òu coi quyÒn trÎ em, gia ®×nh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lµ ®èi t</w:t>
        <w:softHyphen/>
        <w:t>îng b¶o vÖ, ch¨m sãc vµ quan t©m ®Æc biÖt, ngay c¶ khi trÎ em, ng</w:t>
        <w:softHyphen/>
        <w:t>êi ch</w:t>
        <w:softHyphen/>
        <w:t xml:space="preserve">a thµnh niªn lµ chñ thÓ cña vi ph¹m ph¸p luËt, cña téi ph¹m th× viÖc b¶o vÖ c¸c quyÒn vµ </w:t>
      </w:r>
      <w:r>
        <w:rPr>
          <w:rFonts w:cs=".VnTime" w:ascii=".VnTime" w:hAnsi=".VnTime"/>
          <w:sz w:val="20"/>
          <w:szCs w:val="20"/>
          <w:lang w:val="pt-BR"/>
        </w:rPr>
        <w:t>lîi Ých cña trÎ em, ng</w:t>
        <w:softHyphen/>
        <w:t>êi ch</w:t>
        <w:softHyphen/>
        <w:t>a thµnh niªn còng ®</w:t>
        <w:softHyphen/>
        <w:t>îc t«n träng vµ ®Æt lªn hµng ®Çu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XuÊt ph¸t tõ ®</w:t>
        <w:softHyphen/>
        <w:t>êng lèi vËn ®éng, gi¸o dôc thanh thiÕu niªn cña §¶ng vµ Nhµ n</w:t>
        <w:softHyphen/>
        <w:t>íc ta, tõ nh÷ng ®Æc ®iÓm t©m - sinh lý cña ng</w:t>
        <w:softHyphen/>
        <w:t>êi ch</w:t>
        <w:softHyphen/>
        <w:t>a thµnh niªn vµ dùa trªn c¬ së kinh nghiÖm thùc tiÔn ®Êu tranh phßng, chèng téi ph¹m do ng</w:t>
        <w:softHyphen/>
        <w:t>êi ch</w:t>
        <w:softHyphen/>
        <w:t>a thµnh niªn thùc hiÖn, còng nh</w:t>
        <w:softHyphen/>
        <w:t xml:space="preserve"> c¸c nguyªn t¾c c¬ b¶n cña luËt h×nh sù ViÖt Nam, c¸c nhµ lµm luËt ®· quy ®Þnh trong Ch</w:t>
        <w:softHyphen/>
        <w:t>¬ng X PhÇn chung Bé luËt h×nh sù n¨m 1999 thµnh s¸u nguyªn t¾c c¬ b¶n cã tÝnh chÊt chØ ®¹o, xuyªn suèt qu¸ tr×nh khi xö lý ng</w:t>
        <w:softHyphen/>
        <w:t>êi ch</w:t>
        <w:softHyphen/>
        <w:t>a thµnh niªn ph¹m téi nh</w:t>
        <w:softHyphen/>
        <w:t xml:space="preserve"> sau:</w:t>
      </w:r>
    </w:p>
    <w:p>
      <w:pPr>
        <w:pStyle w:val="ListParagraph"/>
        <w:spacing w:lineRule="exact" w:line="304" w:before="0" w:after="0"/>
        <w:ind w:left="0" w:firstLine="397"/>
        <w:contextualSpacing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pt-BR"/>
        </w:rPr>
        <w:t>1) ViÖc xö lý ng</w:t>
        <w:softHyphen/>
        <w:t>êi ch</w:t>
        <w:softHyphen/>
        <w:t>a thµnh niªn ph¹m téi chñ yÕu nh»m gi¸o dôc, gióp ®</w:t>
      </w:r>
      <w:r>
        <w:rPr>
          <w:rFonts w:cs=".VnTime" w:ascii=".VnTime" w:hAnsi=".VnTime"/>
          <w:sz w:val="20"/>
          <w:szCs w:val="20"/>
          <w:lang w:val="pt-BR"/>
        </w:rPr>
        <w:t xml:space="preserve">ì hä söa ch÷a sai lÇm, ph¸t triÓn lµnh m¹nh vµ trë thµnh c«ng d©n cã Ých cho x· héi. </w:t>
      </w:r>
    </w:p>
    <w:p>
      <w:pPr>
        <w:pStyle w:val="ListParagraph"/>
        <w:spacing w:lineRule="exact" w:line="304" w:before="0" w:after="0"/>
        <w:ind w:left="0" w:firstLine="397"/>
        <w:contextualSpacing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2) Ng</w:t>
        <w:softHyphen/>
        <w:t>êi ch</w:t>
        <w:softHyphen/>
        <w:t>a thµnh niªn cã thÓ ®</w:t>
        <w:softHyphen/>
        <w:t>îc miÔn tr¸ch nhiÖm h×nh sù nÕu ng</w:t>
        <w:softHyphen/>
        <w:t>êi ®ã ph¹m téi Ýt nghiªm träng hoÆc téi nghiªm träng, g©y h¹i kh«ng lín, cã nhiÒu t×nh tiÕt gi¶m nhÑ vµ ®</w:t>
        <w:softHyphen/>
        <w:t xml:space="preserve">îc gia ®×nh hoÆc c¬ quan, tæ chøc nhËn gi¸m s¸t, gi¸o dôc. 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 xml:space="preserve">3) ViÖc truy cøu </w:t>
      </w:r>
      <w:bookmarkStart w:id="17" w:name="VNS0001"/>
      <w:r>
        <w:rPr>
          <w:rFonts w:cs=".VnTime" w:ascii=".VnTime" w:hAnsi=".VnTime"/>
          <w:sz w:val="20"/>
          <w:szCs w:val="20"/>
          <w:lang w:val="pt-BR"/>
        </w:rPr>
        <w:t>tr¸ch nhiÖm</w:t>
      </w:r>
      <w:bookmarkEnd w:id="17"/>
      <w:r>
        <w:rPr>
          <w:rFonts w:cs=".VnTime" w:ascii=".VnTime" w:hAnsi=".VnTime"/>
          <w:sz w:val="20"/>
          <w:szCs w:val="20"/>
          <w:lang w:val="pt-BR"/>
        </w:rPr>
        <w:t xml:space="preserve"> h×nh sù ng</w:t>
        <w:softHyphen/>
        <w:t>êi ch</w:t>
        <w:softHyphen/>
        <w:t>a thµnh niªn ph¹m téi vµ ¸p dông h×nh ph¹t ®èi víi hä ®</w:t>
        <w:softHyphen/>
        <w:t>îc thùc hiÖn chØ trong tr</w:t>
        <w:softHyphen/>
        <w:t xml:space="preserve">êng hîp cÇn thiÕt vµ ph¶i c¨n cø vµo tÝnh chÊt cña hµnh vi ph¹m téi, vµo nh÷ng ®Æc ®iÓm vÒ nh©n th©n vµ yªu cÇu cña viÖc phßng ngõa téi ph¹m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4) NÕu thÊy kh«ng cÇn thiÕt ph¶i ¸p dông h×nh ph¹t ®èi víi ng</w:t>
        <w:softHyphen/>
        <w:t>êi ch</w:t>
        <w:softHyphen/>
        <w:t>a thµnh niªn ph¹m téi th× Tßa ¸n ¸p dông mét trong c¸c biÖn ph¸p t</w:t>
        <w:softHyphen/>
        <w:t xml:space="preserve"> ph¸p - gi¸o dôc t¹i x·, ph</w:t>
        <w:softHyphen/>
        <w:t>êng, thÞ trÊn hoÆc ®</w:t>
        <w:softHyphen/>
        <w:t>a vµo tr</w:t>
        <w:softHyphen/>
        <w:t>êng gi¸o d</w:t>
        <w:softHyphen/>
        <w:t xml:space="preserve">ìng. </w:t>
      </w:r>
    </w:p>
    <w:p>
      <w:pPr>
        <w:pStyle w:val="ListParagraph"/>
        <w:spacing w:lineRule="exact" w:line="304" w:before="0" w:after="0"/>
        <w:ind w:left="0" w:firstLine="397"/>
        <w:contextualSpacing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5) Kh«ng xö ph¹t tï chung th©n hoÆc tö h×nh ®èi víi ng</w:t>
        <w:softHyphen/>
        <w:t>êi ch</w:t>
        <w:softHyphen/>
        <w:t xml:space="preserve">a thµnh niªn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ph¹m téi. Kh«ng ¸p dông h×nh ph¹t bæ sung ®èi víi ng</w:t>
        <w:softHyphen/>
        <w:t>êi ch</w:t>
        <w:softHyphen/>
        <w:t>a thµnh niªn ph¹m téi. Kh«ng ¸p dông h×nh ph¹t tiÒn ®èi víi ng</w:t>
        <w:softHyphen/>
        <w:t>êi ch</w:t>
        <w:softHyphen/>
        <w:t>a thµnh niªn ë ®é tuæi tõ ®ñ 14</w:t>
      </w:r>
      <w:r>
        <w:rPr>
          <w:rFonts w:cs=".VnTime" w:ascii=".VnTime" w:hAnsi=".VnTime"/>
          <w:sz w:val="20"/>
          <w:szCs w:val="20"/>
          <w:lang w:val="pt-BR"/>
        </w:rPr>
        <w:t xml:space="preserve"> tuæi ®Õn d</w:t>
        <w:softHyphen/>
        <w:t>íi 16 tuæi. Khi xö ph¹t tï cã thêi h¹n, Tßa ¸n cho ng</w:t>
        <w:softHyphen/>
        <w:t>êi ch</w:t>
        <w:softHyphen/>
        <w:t>a thµnh niªn ph¹m téi ®</w:t>
        <w:softHyphen/>
        <w:t>îc h</w:t>
        <w:softHyphen/>
        <w:t>ëng møc ¸n nhÑ h¬n møc ¸p dông ®èi víi ng</w:t>
        <w:softHyphen/>
        <w:t>êi ®· thµnh niªn ph¹m téi t</w:t>
        <w:softHyphen/>
        <w:t>¬ng øng.</w:t>
      </w:r>
    </w:p>
    <w:p>
      <w:pPr>
        <w:pStyle w:val="ListParagraph"/>
        <w:spacing w:lineRule="exact" w:line="304" w:before="0" w:after="0"/>
        <w:ind w:left="0" w:firstLine="397"/>
        <w:contextualSpacing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 xml:space="preserve">6) </w:t>
      </w:r>
      <w:r>
        <w:rPr>
          <w:rFonts w:cs=".VnTimeH" w:ascii=".VnTimeH" w:hAnsi=".VnTimeH"/>
          <w:sz w:val="20"/>
          <w:szCs w:val="20"/>
          <w:lang w:val="pt-BR"/>
        </w:rPr>
        <w:t>¸</w:t>
      </w:r>
      <w:r>
        <w:rPr>
          <w:rFonts w:cs=".VnTime" w:ascii=".VnTime" w:hAnsi=".VnTime"/>
          <w:sz w:val="20"/>
          <w:szCs w:val="20"/>
          <w:lang w:val="pt-BR"/>
        </w:rPr>
        <w:t>n ®· tuyªn ®èi víi ng</w:t>
        <w:softHyphen/>
        <w:t>êi ch</w:t>
        <w:softHyphen/>
        <w:t>a thµnh niªn ph¹m téi khi ch</w:t>
        <w:softHyphen/>
        <w:t>a ®ñ 16 tuæi kh«ng ®</w:t>
        <w:softHyphen/>
        <w:t>îc tÝnh ®Ó x¸c ®Þnh t¸i ph¹m hoÆc t¸i ph¹m nguy hiÓm</w:t>
      </w:r>
      <w:r>
        <w:rPr>
          <w:rFonts w:cs=".VnTime" w:ascii=".VnTime" w:hAnsi=".VnTime"/>
          <w:i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bCs/>
          <w:sz w:val="20"/>
          <w:szCs w:val="20"/>
          <w:lang w:val="pt-BR"/>
        </w:rPr>
        <w:t>1.2. Nh÷ng vÊn ®Ò chung vÒ c¸c h×nh ph¹t vµ biÖn ph¸p t</w:t>
        <w:softHyphen/>
        <w:t xml:space="preserve"> ph¸p ¸p dông ®èi víi ng</w:t>
        <w:softHyphen/>
        <w:t>êi ch</w:t>
        <w:softHyphen/>
        <w:t>a thµnh niªn ph¹m téi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bookmarkStart w:id="18" w:name="OLE_LINK102"/>
      <w:bookmarkEnd w:id="18"/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1.2.1. Kh¸i niÖm vµ nh÷ng ®Æc ®iÓm c¬ b¶n cña c¸c h×nh ph¹t ¸p dông ®èi víi ng</w:t>
        <w:softHyphen/>
        <w:t>êi ch</w:t>
        <w:softHyphen/>
        <w:t>a thµnh niªn ph¹m téi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sv-SE"/>
        </w:rPr>
      </w:pPr>
      <w:bookmarkStart w:id="19" w:name="OLE_LINK102"/>
      <w:bookmarkEnd w:id="19"/>
      <w:r>
        <w:rPr>
          <w:rFonts w:cs=".VnTime" w:ascii=".VnTime" w:hAnsi=".VnTime"/>
          <w:sz w:val="20"/>
          <w:szCs w:val="20"/>
          <w:lang w:val="sv-SE"/>
        </w:rPr>
        <w:t>§èi víi h×nh ph¹t ¸p dông ®èi víi ng</w:t>
        <w:softHyphen/>
        <w:t>êi ch</w:t>
        <w:softHyphen/>
        <w:t xml:space="preserve">a thµnh niªn ph¹m téi, </w:t>
      </w:r>
      <w:r>
        <w:rPr>
          <w:rFonts w:cs=".VnTime" w:ascii=".VnTime" w:hAnsi=".VnTime"/>
          <w:i/>
          <w:sz w:val="20"/>
          <w:szCs w:val="20"/>
          <w:lang w:val="sv-SE"/>
        </w:rPr>
        <w:t>gi¸o dôc</w:t>
      </w:r>
      <w:r>
        <w:rPr>
          <w:rFonts w:cs=".VnTime" w:ascii=".VnTime" w:hAnsi=".VnTime"/>
          <w:sz w:val="20"/>
          <w:szCs w:val="20"/>
          <w:lang w:val="sv-SE"/>
        </w:rPr>
        <w:t xml:space="preserve"> lu«n lµ môc ®Ých chÝnh trong c¸c h×nh ph¹t ¸p dông ®èi víi hä. §iÒu 69 Bé luËt h×nh sù n¨m 1999 quy ®Þnh nguyªn t¾c xö lý ng</w:t>
        <w:softHyphen/>
        <w:t>êi ch</w:t>
        <w:softHyphen/>
        <w:t xml:space="preserve">a thµnh niªn ph¹m téi chñ yÕu lµ nh»m </w:t>
      </w:r>
      <w:r>
        <w:rPr>
          <w:rFonts w:cs=".VnTime" w:ascii=".VnTime" w:hAnsi=".VnTime"/>
          <w:i/>
          <w:sz w:val="20"/>
          <w:szCs w:val="20"/>
          <w:lang w:val="sv-SE"/>
        </w:rPr>
        <w:t>gi¸o dôc, gióp ®ì hä söa ch÷a sai lÇm, ph¸t triÓn lµnh m¹nh ®Ó trë thµnh c«ng d©n cã Ých cho x· héi</w:t>
      </w:r>
      <w:r>
        <w:rPr>
          <w:rFonts w:cs=".VnTime" w:ascii=".VnTime" w:hAnsi=".VnTime"/>
          <w:sz w:val="20"/>
          <w:szCs w:val="20"/>
          <w:lang w:val="sv-SE"/>
        </w:rPr>
        <w:t xml:space="preserve">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sv-SE"/>
        </w:rPr>
        <w:t>XuÊt ph¸t tõ kh¸i niÖm h×nh ph¹t (§iÒu 26), môc ®Ých cña h×nh ph¹t (§iÒu 27),</w:t>
      </w:r>
      <w:r>
        <w:rPr>
          <w:rFonts w:cs=".VnTime" w:ascii=".VnTime" w:hAnsi=".VnTime"/>
          <w:sz w:val="20"/>
          <w:szCs w:val="20"/>
          <w:lang w:val="sv-SE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sv-SE"/>
        </w:rPr>
        <w:t>c¸c h×nh ph¹t ®</w:t>
        <w:softHyphen/>
        <w:t>îc ¸p dông ®èi víi ng</w:t>
        <w:softHyphen/>
        <w:t>êi ch</w:t>
        <w:softHyphen/>
        <w:t>a thµnh niªn ph¹m téi (c¸c ®iÒu 71-74</w:t>
      </w:r>
      <w:r>
        <w:rPr>
          <w:rFonts w:cs=".VnTime" w:ascii=".VnTime" w:hAnsi=".VnTime"/>
          <w:sz w:val="20"/>
          <w:szCs w:val="20"/>
          <w:lang w:val="sv-SE"/>
        </w:rPr>
        <w:t xml:space="preserve"> vµ c¸c ®iÒu t</w:t>
        <w:softHyphen/>
        <w:t>¬ng øng vÒ c¸c h×nh ph¹t quy ®Þnh t¹i c¸c ®iÒu 29-31, 33 Bé luËt h×nh sù), còng nh</w:t>
        <w:softHyphen/>
        <w:t xml:space="preserve"> thùc tiÔn ¸p dông, kh¸i niÖm c¸c h×nh ph¹t ¸p dông ®èi víi ng</w:t>
        <w:softHyphen/>
        <w:t>êi ch</w:t>
        <w:softHyphen/>
        <w:t>a thµnh niªn ph¹m téi cã thÓ ®</w:t>
        <w:softHyphen/>
        <w:t>îc hiÓu nh</w:t>
        <w:softHyphen/>
        <w:t xml:space="preserve"> sau: </w:t>
      </w:r>
      <w:r>
        <w:rPr>
          <w:rFonts w:cs=".VnTime" w:ascii=".VnTime" w:hAnsi=".VnTime"/>
          <w:i/>
          <w:sz w:val="20"/>
          <w:szCs w:val="20"/>
          <w:lang w:val="sv-SE"/>
        </w:rPr>
        <w:t>C¸c h×nh ph¹t ¸p dông ®èi víi ng</w:t>
        <w:softHyphen/>
        <w:t>êi ch</w:t>
        <w:softHyphen/>
        <w:t>a thµnh niªn ph¹m téi lµ nh÷ng biÖn ph¸p c</w:t>
        <w:softHyphen/>
        <w:t>ìng chÕ vÒ h×nh sù nghiªm kh¾c nhÊt cña Nhµ n</w:t>
        <w:softHyphen/>
        <w:t>íc do Tßa ¸n ¸p dông, cã møc ®é nhÑ h¬n so víi ng</w:t>
        <w:softHyphen/>
        <w:t>êi ®· thµnh niªn, ®Ó t</w:t>
        <w:softHyphen/>
        <w:t>íc bá hoÆc h¹n chÕ quyÒn, lîi Ých cña ng</w:t>
        <w:softHyphen/>
        <w:t>êi ch</w:t>
        <w:softHyphen/>
        <w:t xml:space="preserve">a thµnh niªn ph¹m téi, ®ång thêi víi môc ®Ých gi¸o dôc, c¶i t¹o </w:t>
      </w:r>
      <w:r>
        <w:rPr>
          <w:rFonts w:cs="Arial" w:ascii=".VnTime" w:hAnsi=".VnTime"/>
          <w:bCs/>
          <w:i/>
          <w:sz w:val="20"/>
          <w:szCs w:val="20"/>
          <w:lang w:val="sv-SE"/>
        </w:rPr>
        <w:t>nh»m t¹o ®iÒu kiÖn tèt nhÊt ®Ó hä söa ch÷a sai lÇm, phÊn ®Êu trë thµnh ng</w:t>
        <w:softHyphen/>
        <w:t>êi cã Ých cho gia ®×nh vµ x· héi.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sv-SE"/>
        </w:rPr>
      </w:pPr>
      <w:r>
        <w:rPr>
          <w:rFonts w:cs=".VnTime" w:ascii=".VnTime" w:hAnsi=".VnTime"/>
          <w:sz w:val="20"/>
          <w:szCs w:val="20"/>
          <w:lang w:val="sv-SE"/>
        </w:rPr>
        <w:t xml:space="preserve">Còng tõ kh¸i niÖm nµy, luËn v¨n ®· chØ ra nh÷ng ®Æc ®iÓm c¬ b¶n cña </w:t>
      </w:r>
      <w:bookmarkStart w:id="20" w:name="OLE_LINK90"/>
      <w:bookmarkStart w:id="21" w:name="OLE_LINK89"/>
      <w:r>
        <w:rPr>
          <w:rFonts w:cs=".VnTime" w:ascii=".VnTime" w:hAnsi=".VnTime"/>
          <w:sz w:val="20"/>
          <w:szCs w:val="20"/>
          <w:lang w:val="sv-SE"/>
        </w:rPr>
        <w:t>c¸c h×nh ph¹t ¸p dông ®èi víi ng</w:t>
        <w:softHyphen/>
        <w:t>êi ch</w:t>
        <w:softHyphen/>
        <w:t>a thµnh niªn ph¹m téi</w:t>
      </w:r>
      <w:bookmarkEnd w:id="20"/>
      <w:bookmarkEnd w:id="21"/>
      <w:r>
        <w:rPr>
          <w:rFonts w:cs=".VnTime" w:ascii=".VnTime" w:hAnsi=".VnTime"/>
          <w:sz w:val="20"/>
          <w:szCs w:val="20"/>
          <w:lang w:val="sv-SE"/>
        </w:rPr>
        <w:t xml:space="preserve">. 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bookmarkStart w:id="22" w:name="OLE_LINK88"/>
      <w:bookmarkStart w:id="23" w:name="OLE_LINK87"/>
      <w:bookmarkStart w:id="24" w:name="OLE_LINK86"/>
      <w:bookmarkStart w:id="25" w:name="OLE_LINK85"/>
      <w:bookmarkEnd w:id="22"/>
      <w:bookmarkEnd w:id="23"/>
      <w:bookmarkEnd w:id="24"/>
      <w:bookmarkEnd w:id="25"/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1.2.2. Kh¸i niÖm vµ nh÷ng ®Æc ®iÓm c¬ b¶n cña c¸c biÖn ph¸p t</w:t>
        <w:softHyphen/>
        <w:t xml:space="preserve"> ph¸p ¸p dông ®èi víi ng</w:t>
        <w:softHyphen/>
        <w:t>êi ch</w:t>
        <w:softHyphen/>
        <w:t>a thµnh niªn ph¹m téi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bookmarkStart w:id="26" w:name="OLE_LINK88"/>
      <w:bookmarkStart w:id="27" w:name="OLE_LINK87"/>
      <w:bookmarkStart w:id="28" w:name="OLE_LINK86"/>
      <w:bookmarkStart w:id="29" w:name="OLE_LINK85"/>
      <w:bookmarkStart w:id="30" w:name="OLE_LINK103"/>
      <w:bookmarkEnd w:id="26"/>
      <w:bookmarkEnd w:id="27"/>
      <w:bookmarkEnd w:id="28"/>
      <w:bookmarkEnd w:id="29"/>
      <w:r>
        <w:rPr>
          <w:rFonts w:cs=".VnTime" w:ascii=".VnTime" w:hAnsi=".VnTime"/>
          <w:sz w:val="20"/>
          <w:szCs w:val="20"/>
          <w:lang w:val="pt-BR"/>
        </w:rPr>
        <w:t>NÕu c¸c biÖn ph¸p t</w:t>
        <w:softHyphen/>
        <w:t xml:space="preserve"> ph¸p </w:t>
      </w:r>
      <w:r>
        <w:rPr>
          <w:rFonts w:cs=".VnTime" w:ascii=".VnTime" w:hAnsi=".VnTime"/>
          <w:i/>
          <w:sz w:val="20"/>
          <w:szCs w:val="20"/>
          <w:lang w:val="pt-BR"/>
        </w:rPr>
        <w:t>chung</w:t>
      </w:r>
      <w:r>
        <w:rPr>
          <w:rFonts w:cs=".VnTime" w:ascii=".VnTime" w:hAnsi=".VnTime"/>
          <w:sz w:val="20"/>
          <w:szCs w:val="20"/>
          <w:lang w:val="pt-BR"/>
        </w:rPr>
        <w:t>, cã môc ®Ých lµ hç trî hay thay thÕ cho h×nh ph¹t, th× c¸c biÖn ph¸p t</w:t>
        <w:softHyphen/>
        <w:t xml:space="preserve"> ph¸p </w:t>
      </w:r>
      <w:r>
        <w:rPr>
          <w:rFonts w:cs=".VnTime" w:ascii=".VnTime" w:hAnsi=".VnTime"/>
          <w:i/>
          <w:sz w:val="20"/>
          <w:szCs w:val="20"/>
          <w:lang w:val="pt-BR"/>
        </w:rPr>
        <w:t>riªng</w:t>
      </w:r>
      <w:r>
        <w:rPr>
          <w:rFonts w:cs=".VnTime" w:ascii=".VnTime" w:hAnsi=".VnTime"/>
          <w:sz w:val="20"/>
          <w:szCs w:val="20"/>
          <w:lang w:val="pt-BR"/>
        </w:rPr>
        <w:t xml:space="preserve"> ¸p dông ®èi víi ng</w:t>
        <w:softHyphen/>
        <w:t>êi ch</w:t>
        <w:softHyphen/>
        <w:t xml:space="preserve">a thµnh niªn ph¹m téi l¹i cã môc ®Ých </w:t>
      </w:r>
      <w:r>
        <w:rPr>
          <w:rFonts w:cs=".VnTime" w:ascii=".VnTime" w:hAnsi=".VnTime"/>
          <w:i/>
          <w:sz w:val="20"/>
          <w:szCs w:val="20"/>
          <w:lang w:val="pt-BR"/>
        </w:rPr>
        <w:t>thay thÕ</w:t>
      </w:r>
      <w:r>
        <w:rPr>
          <w:rFonts w:cs=".VnTime" w:ascii=".VnTime" w:hAnsi=".VnTime"/>
          <w:sz w:val="20"/>
          <w:szCs w:val="20"/>
          <w:lang w:val="pt-BR"/>
        </w:rPr>
        <w:t xml:space="preserve"> cho h×nh ph¹t víi ý nghÜa gi¸o dôc, c¶i t¹o ng</w:t>
        <w:softHyphen/>
        <w:t>êi ch</w:t>
        <w:softHyphen/>
        <w:t>a thµnh niªn ph¹m téi vµ phßng ngõa téi ph¹m do ng</w:t>
        <w:softHyphen/>
        <w:t>êi ch</w:t>
        <w:softHyphen/>
        <w:t>a thµnh niªn thùc hiÖn. Bªn c¹nh ®ã, cïng víi hÖ thèng h×nh ph¹t, c¸c biÖn ph¸p t</w:t>
        <w:softHyphen/>
        <w:t xml:space="preserve"> ph¸p cßn g</w:t>
      </w:r>
      <w:bookmarkEnd w:id="30"/>
      <w:r>
        <w:rPr>
          <w:rFonts w:cs=".VnTime" w:ascii=".VnTime" w:hAnsi=".VnTime"/>
          <w:sz w:val="20"/>
          <w:szCs w:val="20"/>
          <w:lang w:val="pt-BR"/>
        </w:rPr>
        <w:t>ióp Nhµ n</w:t>
        <w:softHyphen/>
        <w:t>íc viÖc xö lý téi ph¹m ®</w:t>
        <w:softHyphen/>
        <w:t xml:space="preserve">îc triÖt ®Ó vµ toµn diÖn h¬n, ph¸t huy hiÖu qu¶ cña c«ng t¸c ®Êu tranh phßng, chèng téi ph¹m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sv-SE"/>
        </w:rPr>
        <w:t>XuÊt ph¸t tõ c¸c biÖn ph¸p t</w:t>
        <w:softHyphen/>
        <w:t xml:space="preserve"> ph¸p chung (c¸c ®iÒu 41-43), c¸c biÖn ph¸p t</w:t>
        <w:softHyphen/>
        <w:t xml:space="preserve"> ph¸p riªng (§iÒu 70) vµ thùc tiÔn ¸p dông, kh¸i niÖm </w:t>
      </w:r>
      <w:r>
        <w:rPr>
          <w:rFonts w:cs=".VnTime" w:ascii=".VnTime" w:hAnsi=".VnTime"/>
          <w:i/>
          <w:sz w:val="20"/>
          <w:szCs w:val="20"/>
          <w:lang w:val="sv-SE"/>
        </w:rPr>
        <w:t>c¸c b</w:t>
      </w:r>
      <w:r>
        <w:rPr>
          <w:rFonts w:cs=".VnTime" w:ascii=".VnTime" w:hAnsi=".VnTime"/>
          <w:i/>
          <w:sz w:val="20"/>
          <w:szCs w:val="20"/>
          <w:lang w:val="pt-BR"/>
        </w:rPr>
        <w:t>iÖn ph¸p t</w:t>
        <w:softHyphen/>
        <w:softHyphen/>
        <w:t xml:space="preserve"> ph¸p (riªng) ¸p dông ®èi víi ng</w:t>
        <w:softHyphen/>
        <w:t>êi ch</w:t>
        <w:softHyphen/>
        <w:t>a thµnh niªn ph¹m téi lµ nh÷ng biÖn ph¸p c</w:t>
        <w:softHyphen/>
        <w:softHyphen/>
        <w:t>ìng chÕ vÒ h×nh sù cña Nhµ n</w:t>
        <w:softHyphen/>
        <w:softHyphen/>
        <w:t>íc Ýt nghiªm kh¾c h¬n h×nh ph¹t, do Bé luËt h×nh sù quy ®Þnh vµ ®</w:t>
        <w:softHyphen/>
        <w:softHyphen/>
        <w:t>îc Tßa ¸n ¸p dông khi xÐt xö nÕu thÊy kh«ng cÇn thiÕt ph¶i ¸p dông h×nh ph¹t, c¨n cø tÝnh chÊt vµ møc ®é nguy hiÓm cho x· héi cña hµnh vi ph¹m téi, nh©n th©n ng</w:t>
        <w:softHyphen/>
        <w:t>êi ch</w:t>
        <w:softHyphen/>
        <w:t>a thµnh niªn vµ yªu cÇu cña viÖc phßng ngõa téi ph¹m</w:t>
      </w:r>
      <w:r>
        <w:rPr>
          <w:rFonts w:cs=".VnTime" w:ascii=".VnTime" w:hAnsi=".VnTime"/>
          <w:sz w:val="20"/>
          <w:szCs w:val="20"/>
          <w:lang w:val="pt-BR"/>
        </w:rPr>
        <w:t xml:space="preserve">. 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sv-SE"/>
        </w:rPr>
        <w:t>Tõ kh¸i niÖm nµy, luËn v¨n còng ®· chØ ra nh÷ng ®Æc ®iÓm c¬ b¶n cña c¸c biÖn ph¸p t</w:t>
        <w:softHyphen/>
        <w:t xml:space="preserve"> ph¸p</w:t>
      </w:r>
      <w:r>
        <w:rPr>
          <w:rFonts w:cs=".VnTime" w:ascii=".VnTime" w:hAnsi=".VnTime"/>
          <w:sz w:val="20"/>
          <w:szCs w:val="20"/>
          <w:lang w:val="pt-BR"/>
        </w:rPr>
        <w:t xml:space="preserve"> (riªng) ¸p dông ®èi víi ng</w:t>
        <w:softHyphen/>
        <w:t>êi ch</w:t>
        <w:softHyphen/>
        <w:t xml:space="preserve">a thµnh niªn ph¹m téi. 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b/>
          <w:b/>
          <w:bCs/>
          <w:sz w:val="20"/>
          <w:szCs w:val="20"/>
          <w:lang w:val="pt-BR"/>
        </w:rPr>
      </w:pPr>
      <w:r>
        <w:rPr>
          <w:rFonts w:cs=".VnTime" w:ascii=".VnTime" w:hAnsi=".VnTime"/>
          <w:b/>
          <w:bCs/>
          <w:sz w:val="20"/>
          <w:szCs w:val="20"/>
          <w:lang w:val="pt-BR"/>
        </w:rPr>
        <w:t>1.3. Ph©n biÖt c¸c h×nh ph¹t vµ biÖn ph¸p t</w:t>
        <w:softHyphen/>
        <w:t xml:space="preserve"> ph¸p ¸p dông ®èi víi ng</w:t>
        <w:softHyphen/>
        <w:t>êi ch</w:t>
        <w:softHyphen/>
        <w:t>a thµnh niªn ph¹m téi vµ ph©n biÖt chóng víi c¸c biÖn ph¸p xö lý hµnh chÝnh ng</w:t>
        <w:softHyphen/>
        <w:t>êi ch</w:t>
        <w:softHyphen/>
        <w:t xml:space="preserve">a thµnh niªn vi ph¹m ph¸p luËt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1.3.1.</w:t>
      </w:r>
      <w:r>
        <w:rPr>
          <w:rFonts w:cs=".VnTime" w:ascii=".VnTime" w:hAnsi=".VnTime"/>
          <w:i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Ph©n biÖt c¸c h×nh ph¹t vµ biÖn ph¸p t</w:t>
        <w:softHyphen/>
        <w:t xml:space="preserve"> ph¸p ¸p dông ®èi víi ng</w:t>
        <w:softHyphen/>
        <w:t>êi ch</w:t>
        <w:softHyphen/>
        <w:t xml:space="preserve">a thµnh niªn ph¹m téi 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MÆc dï ®Òu lµ biÖn ph¸p c</w:t>
        <w:softHyphen/>
        <w:t>ìng chÕ vÒ h×nh sù, ®</w:t>
        <w:softHyphen/>
        <w:t>îc quy ®Þnh trong Bé luËt h×nh sù do Tßa ¸n ¸p dông vµ chØ ¸p dông ®èi víi c¸ nh©n ng</w:t>
        <w:softHyphen/>
        <w:t>êi ch</w:t>
        <w:softHyphen/>
        <w:t>a thµnh niªn thùc hiÖn hµnh vi nguy hiÓm cho x· héi nh</w:t>
        <w:softHyphen/>
        <w:t>ng so víi h×nh ph¹t, c¸c biÖn ph¸p t</w:t>
        <w:softHyphen/>
        <w:t xml:space="preserve"> ph¸p ¸p dông ®èi víi ng</w:t>
        <w:softHyphen/>
        <w:t>êi ch</w:t>
        <w:softHyphen/>
        <w:t>a thµnh niªn ph¹m téi cã mét sè nÐt kh¸c biÖt. Trªn c¬ së nµy, luËn v¨n ®· chØ ra nh÷ng ®iÓm gièng vµ kh¸c nhau gi÷a c¸c h×nh ph¹t vµ biÖn ph¸p t</w:t>
        <w:softHyphen/>
        <w:t xml:space="preserve"> ph¸p ¸p dông ®èi víi ng</w:t>
        <w:softHyphen/>
        <w:t>êi ch</w:t>
        <w:softHyphen/>
        <w:t xml:space="preserve">a thµnh niªn ph¹m téi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1.3.2.</w:t>
      </w:r>
      <w:r>
        <w:rPr>
          <w:rFonts w:cs=".VnTime" w:ascii=".VnTime" w:hAnsi=".VnTime"/>
          <w:i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Ph©n biÖt c¸c h×nh ph¹t vµ biÖn ph¸p t</w:t>
        <w:softHyphen/>
        <w:t xml:space="preserve"> ph¸p ¸p dông ®èi víi ng</w:t>
        <w:softHyphen/>
        <w:t>êi ch</w:t>
        <w:softHyphen/>
        <w:t>a thµnh niªn ph¹m téi víi biÖn ph¸p xö lý hµnh chÝnh ®èi víi ng</w:t>
        <w:softHyphen/>
        <w:t>êi ch</w:t>
        <w:softHyphen/>
        <w:t>a thµnh niªn vi ph¹m ph¸p luËt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bCs/>
          <w:sz w:val="20"/>
          <w:szCs w:val="20"/>
          <w:lang w:val="pt-BR"/>
        </w:rPr>
        <w:t>Ng</w:t>
        <w:softHyphen/>
        <w:t>êi ch</w:t>
        <w:softHyphen/>
        <w:t>a thµnh niªn vi ph¹m ph¸p luËt nãi chung, ph¹m téi nãi riªng, tïy theo tÝnh chÊt, møc ®é vi ph¹m cña hä mµ cã thÓ xö lý b»ng c¸c biÖn ph¸p chÝnh thøc lµ hµnh chÝnh hoÆc h×nh sù, hoÆc c¸c biÖn ph¸p xö lý kh«ng chÝnh thøc.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Trªn c¬ së nµy, luËn v¨n còng ®</w:t>
        <w:softHyphen/>
        <w:t>a ra c¸c tiªu chÝ ®Ó ph©n biÖt c¸c h×nh ph¹t vµ biÖn ph¸p t</w:t>
        <w:softHyphen/>
        <w:t xml:space="preserve"> ph¸p ¸p dông ®èi víi ng</w:t>
        <w:softHyphen/>
        <w:t>êi ch</w:t>
        <w:softHyphen/>
        <w:t>a thµnh niªn ph¹m téi víi biÖn ph¸p xö lý hµnh chÝnh ®èi víi ng</w:t>
        <w:softHyphen/>
        <w:t>êi ch</w:t>
        <w:softHyphen/>
        <w:t>a thµnh niªn vi ph¹m ph¸p luËt.</w:t>
      </w:r>
    </w:p>
    <w:p>
      <w:pPr>
        <w:pStyle w:val="Normal"/>
        <w:autoSpaceDE w:val="false"/>
        <w:spacing w:lineRule="exact" w:line="308"/>
        <w:jc w:val="center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Ch</w:t>
        <w:softHyphen/>
        <w:t>¬ng 2</w:t>
      </w:r>
    </w:p>
    <w:p>
      <w:pPr>
        <w:pStyle w:val="Normal"/>
        <w:autoSpaceDE w:val="false"/>
        <w:spacing w:lineRule="exact" w:line="308"/>
        <w:jc w:val="center"/>
        <w:rPr>
          <w:rFonts w:ascii=".VnTimeH" w:hAnsi=".VnTimeH" w:cs=".VnTimeH"/>
          <w:b/>
          <w:b/>
          <w:sz w:val="20"/>
          <w:szCs w:val="20"/>
          <w:lang w:val="pt-BR"/>
        </w:rPr>
      </w:pPr>
      <w:r>
        <w:rPr>
          <w:rFonts w:cs=".VnTimeH" w:ascii=".VnTimeH" w:hAnsi=".VnTimeH"/>
          <w:b/>
          <w:sz w:val="20"/>
          <w:szCs w:val="20"/>
          <w:lang w:val="pt-BR"/>
        </w:rPr>
        <w:t>c¸c h×nh ph¹t vµ biÖn ph¸p t</w:t>
        <w:softHyphen/>
        <w:t xml:space="preserve"> ph¸p ¸p dông </w:t>
        <w:br/>
        <w:t>®èi víi ng</w:t>
        <w:softHyphen/>
        <w:t>êi ch</w:t>
        <w:softHyphen/>
        <w:t>a thµnh niªn ph¹m téi theo quy ®Þnh cña bé luËt h×nh sù n¨m 1999 vµ thùc tiÔn ¸p dông trªn ®Þa bµn thµnh phè Hµ Néi</w:t>
      </w:r>
    </w:p>
    <w:p>
      <w:pPr>
        <w:pStyle w:val="Normal"/>
        <w:autoSpaceDE w:val="false"/>
        <w:spacing w:lineRule="exact" w:line="308" w:before="180" w:after="0"/>
        <w:ind w:firstLine="397"/>
        <w:jc w:val="both"/>
        <w:rPr/>
      </w:pPr>
      <w:r>
        <w:rPr>
          <w:rFonts w:cs=".VnTime" w:ascii=".VnTime" w:hAnsi=".VnTime"/>
          <w:b/>
          <w:spacing w:val="-4"/>
          <w:sz w:val="20"/>
          <w:szCs w:val="20"/>
          <w:lang w:val="pt-BR"/>
        </w:rPr>
        <w:t>2.1. C¸c h×nh ph¹t vµ biÖn ph¸p t</w:t>
        <w:softHyphen/>
        <w:t xml:space="preserve"> ph¸p ¸p dông ®èi víi ng</w:t>
        <w:softHyphen/>
        <w:t>êi ch</w:t>
        <w:softHyphen/>
        <w:t>a thµnh</w:t>
      </w:r>
      <w:r>
        <w:rPr>
          <w:rFonts w:cs=".VnTime" w:ascii=".VnTime" w:hAnsi=".VnTime"/>
          <w:b/>
          <w:sz w:val="20"/>
          <w:szCs w:val="20"/>
          <w:lang w:val="pt-BR"/>
        </w:rPr>
        <w:t xml:space="preserve"> niªn ph¹m téi theo quy ®Þnh cña bé luËt h×nh sù n¨m 1999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2.1.1.</w:t>
      </w: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 xml:space="preserve"> C</w:t>
      </w:r>
      <w:r>
        <w:rPr>
          <w:rFonts w:cs=".VnTime" w:ascii=".VnTime" w:hAnsi=".VnTime"/>
          <w:b/>
          <w:i/>
          <w:sz w:val="20"/>
          <w:szCs w:val="20"/>
          <w:lang w:val="pt-BR"/>
        </w:rPr>
        <w:t>¸c h×nh ph¹t ¸p dông ®èi víi ng</w:t>
        <w:softHyphen/>
        <w:t>êi ch</w:t>
        <w:softHyphen/>
        <w:t xml:space="preserve">a thµnh niªn ph¹m téi </w:t>
      </w:r>
      <w:bookmarkStart w:id="31" w:name="OLE_LINK24"/>
      <w:bookmarkStart w:id="32" w:name="OLE_LINK23"/>
    </w:p>
    <w:p>
      <w:pPr>
        <w:pStyle w:val="Normal"/>
        <w:spacing w:lineRule="exact" w:line="308"/>
        <w:ind w:firstLine="397"/>
        <w:jc w:val="both"/>
        <w:rPr>
          <w:rFonts w:ascii=".VnTime" w:hAnsi=".VnTime" w:cs=".VnTime"/>
          <w:i/>
          <w:i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Trong môc nµy, luËn v¨n tËp trung ph©n tÝch vµ ®¸nh gi¸ vÒ nh÷ng néi dung vµ ®iÒu kiÖn cña c¸c h×nh ph¹t ®</w:t>
        <w:softHyphen/>
        <w:t>îc ¸p dông ®èi víi ng</w:t>
        <w:softHyphen/>
        <w:t>êi ch</w:t>
        <w:softHyphen/>
        <w:t xml:space="preserve">a thµnh niªn ph¹m téi trong Bé luËt h×nh sù bao gåm: C¶nh c¸o, ph¹t tiÒn, c¶i t¹o kh«ng giam gi÷ vµ h×nh ph¹t tï cã thêi h¹n. 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bookmarkEnd w:id="31"/>
      <w:bookmarkEnd w:id="32"/>
      <w:r>
        <w:rPr>
          <w:rFonts w:cs=".VnTime" w:ascii=".VnTime" w:hAnsi=".VnTime"/>
          <w:b/>
          <w:bCs/>
          <w:i/>
          <w:spacing w:val="-4"/>
          <w:sz w:val="20"/>
          <w:szCs w:val="20"/>
          <w:lang w:val="pt-BR"/>
        </w:rPr>
        <w:t xml:space="preserve">2.1.2. C¸c </w:t>
      </w:r>
      <w:r>
        <w:rPr>
          <w:rFonts w:cs=".VnTime" w:ascii=".VnTime" w:hAnsi=".VnTime"/>
          <w:b/>
          <w:i/>
          <w:spacing w:val="-4"/>
          <w:sz w:val="20"/>
          <w:szCs w:val="20"/>
          <w:lang w:val="pt-BR"/>
        </w:rPr>
        <w:t>biÖn ph¸p t</w:t>
        <w:softHyphen/>
        <w:t xml:space="preserve"> ph¸p ¸p dông ®èi víi ng</w:t>
        <w:softHyphen/>
        <w:t>êi ch</w:t>
        <w:softHyphen/>
        <w:t xml:space="preserve">a thµnh niªn ph¹m téi </w:t>
      </w:r>
    </w:p>
    <w:p>
      <w:pPr>
        <w:pStyle w:val="Normal"/>
        <w:widowControl w:val="false"/>
        <w:autoSpaceDE w:val="false"/>
        <w:spacing w:lineRule="exact" w:line="308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bookmarkStart w:id="33" w:name="OLE_LINK82"/>
      <w:bookmarkStart w:id="34" w:name="OLE_LINK81"/>
      <w:bookmarkEnd w:id="33"/>
      <w:bookmarkEnd w:id="34"/>
      <w:r>
        <w:rPr>
          <w:rFonts w:cs=".VnTime" w:ascii=".VnTime" w:hAnsi=".VnTime"/>
          <w:sz w:val="20"/>
          <w:szCs w:val="20"/>
          <w:lang w:val="pt-BR"/>
        </w:rPr>
        <w:t>Víi néi dung b¶o vÖ ng</w:t>
        <w:softHyphen/>
        <w:t>êi ch</w:t>
        <w:softHyphen/>
        <w:t>a thµnh niªn ph¹m téi còng nh</w:t>
        <w:softHyphen/>
        <w:t xml:space="preserve"> môc ®Ých, kh¶ n¨ng thùc tÕ khi ¸p dông c¸c biÖn ph¸p t</w:t>
        <w:softHyphen/>
        <w:t xml:space="preserve"> ph¸p, tõ néi dung, tÝnh chÊt, vai trß cña mçi biÖn ph¸p t</w:t>
        <w:softHyphen/>
        <w:t xml:space="preserve"> ph¸p, luËn v¨n còng ®· ph©n tÝch vµ ®¸nh gi¸ nh÷ng quy ®Þnh t¹i Bé luËt h×nh sù vÒ c¸c biÖn ph¸p t</w:t>
        <w:softHyphen/>
        <w:t xml:space="preserve"> ph¸p chung vµ riªng ¸p dông ®èi víi ng</w:t>
        <w:softHyphen/>
        <w:t>êi ch</w:t>
        <w:softHyphen/>
        <w:t>a thµnh niªn ph¹m téi.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b/>
          <w:b/>
          <w:bCs/>
          <w:sz w:val="20"/>
          <w:szCs w:val="20"/>
          <w:lang w:val="pt-BR"/>
        </w:rPr>
      </w:pPr>
      <w:bookmarkStart w:id="35" w:name="OLE_LINK82"/>
      <w:bookmarkStart w:id="36" w:name="OLE_LINK81"/>
      <w:bookmarkEnd w:id="35"/>
      <w:bookmarkEnd w:id="36"/>
      <w:r>
        <w:rPr>
          <w:rFonts w:cs=".VnTime" w:ascii=".VnTime" w:hAnsi=".VnTime"/>
          <w:b/>
          <w:bCs/>
          <w:sz w:val="20"/>
          <w:szCs w:val="20"/>
          <w:lang w:val="pt-BR"/>
        </w:rPr>
        <w:t>2.2. Thùc tiÔn ¸p dông c¸c h×nh ph¹t vµ biÖn ph¸p t</w:t>
        <w:softHyphen/>
        <w:t xml:space="preserve"> ph¸p ®èi víi ng</w:t>
        <w:softHyphen/>
        <w:t>êi ch</w:t>
        <w:softHyphen/>
        <w:t>a thµnh niªn ph¹m téi trªn ®Þa bµn thµnh phè Hµ Néi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2.2.1. Kh¸i qu¸t vÒ t×nh h×nh chÝnh trÞ, v¨n hãa, kinh tÕ - x· héi cña thµnh phè Hµ Néi</w:t>
      </w:r>
    </w:p>
    <w:p>
      <w:pPr>
        <w:pStyle w:val="NormalWeb"/>
        <w:spacing w:lineRule="exact" w:line="308" w:before="0" w:after="0"/>
        <w:ind w:firstLine="397"/>
        <w:jc w:val="both"/>
        <w:rPr/>
      </w:pPr>
      <w:r>
        <w:rPr>
          <w:rFonts w:cs=".VnTime" w:ascii=".VnTime" w:hAnsi=".VnTime"/>
          <w:bCs/>
          <w:sz w:val="20"/>
          <w:szCs w:val="20"/>
          <w:lang w:val="pt-BR"/>
        </w:rPr>
        <w:t xml:space="preserve">Trong môc nµy, luËn v¨n kh¸i qu¸t vÒ t×nh h×nh chÝnh trÞ, v¨n hãa, kinh tÕ - x· héi cña thµnh phè </w:t>
      </w:r>
      <w:r>
        <w:rPr>
          <w:rFonts w:cs=".VnTime" w:ascii=".VnTime" w:hAnsi=".VnTime"/>
          <w:bCs/>
          <w:sz w:val="20"/>
          <w:szCs w:val="20"/>
          <w:lang w:val="vi-VN"/>
        </w:rPr>
        <w:t xml:space="preserve">Hµ Néi </w:t>
      </w:r>
      <w:r>
        <w:rPr>
          <w:rFonts w:cs=".VnTime" w:ascii=".VnTime" w:hAnsi=".VnTime"/>
          <w:bCs/>
          <w:sz w:val="20"/>
          <w:szCs w:val="20"/>
          <w:lang w:val="pt-BR"/>
        </w:rPr>
        <w:t>víi t</w:t>
        <w:softHyphen/>
        <w:t xml:space="preserve"> c¸ch lµ ®Þa bµn nghiªn cøu vµ kh¶o s¸t viÖc ¸p dông c¸c h×nh ph¹t vµ biÖn ph¸p t</w:t>
        <w:softHyphen/>
        <w:t xml:space="preserve"> ph¸p ¸p dông ®èi víi ng</w:t>
        <w:softHyphen/>
        <w:t>êi ch</w:t>
        <w:softHyphen/>
        <w:t>a thµnh niªn ph¹m téi</w:t>
      </w:r>
      <w:r>
        <w:rPr>
          <w:rFonts w:cs=".VnTime" w:ascii=".VnTime" w:hAnsi=".VnTime"/>
          <w:bCs/>
          <w:sz w:val="20"/>
          <w:szCs w:val="20"/>
          <w:lang w:val="vi-VN"/>
        </w:rPr>
        <w:t>.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 xml:space="preserve">2.2.2. </w:t>
      </w:r>
      <w:r>
        <w:rPr>
          <w:rFonts w:cs=".VnTime" w:ascii=".VnTime" w:hAnsi=".VnTime"/>
          <w:b/>
          <w:i/>
          <w:sz w:val="20"/>
          <w:szCs w:val="20"/>
          <w:lang w:val="pt-BR"/>
        </w:rPr>
        <w:t>T×nh h×nh ¸p dông c¸c h×nh ph¹t vµ biÖn ph¸p t</w:t>
        <w:softHyphen/>
        <w:t xml:space="preserve"> ph¸p ®èi víi ng</w:t>
        <w:softHyphen/>
        <w:t>êi ch</w:t>
        <w:softHyphen/>
        <w:t>a thµnh niªn ph¹m téi trªn ®Þa bµn thµnh phè Hµ Néi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Qua nghiªn cøu thùc tiÔn xÐt xö vµ ¸p dông c¸c chÕ tµi ®èi víi ng</w:t>
        <w:softHyphen/>
        <w:t>êi ch</w:t>
        <w:softHyphen/>
        <w:t>a thµnh niªn ph¹m téi (c¸c h×nh ph¹t vµ biÖn ph¸p t</w:t>
        <w:softHyphen/>
        <w:t xml:space="preserve"> ph¸p) trªn ®Þa bµn thµnh phè Hµ Néi, luËn v¨n ®· rót ra nh÷ng nhËn ®Þnh sau ®©y: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- Trong 5 n¨m (2005-2009), tæng sè vô ¸n ®· xÐt xö trªn ®Þa bµn thµnh phè Hµ Néi lµ cao so víi tæng sè vô ¸n ®· xÐt xö trªn toµn quèc. Tæng sè vô ¸n ®· xÐt xö trªn toµn quèc lµ 279.558 vô vµ t¨ng dÇn theo tõng n¨m (n¨m 2009 lµ 59.092 vô), tæng sè bÞ c¸o ®· xÐt xö trªn toµn quèc lµ 461.814 bÞ c¸o vµ còng t¨ng dÇn theo tõng n¨m (n¨m 2009 lµ 100.015 bÞ c¸o) (xem B¶ng 2.2). Trong khi ®ã, tæng sè vô ¸n ®· xÐt xö trªn ®Þa bµn thµnh phè Hµ Néi lµ 30.447 vô, t¨ng dÇn vµo n¨m 2008-2009 do më réng ®Þa bµn thñ ®« Hµ Néi, trong ®ã tæng sè vô ¸n ®· xÐt xö trªn ®Þa bµn thµnh phè Hµ Néi lµ 30.447 vô vµ 50.740 bÞ c¸o, lµ kh¸ cao so víi toµn quèc. Tû lÖ sè vô vµ sè bÞ c¸o trung b×nh trong 05 n¨m (2005-2009) lµ 10,9% sè vô so víi tæng sè vô ¸n ®· xÐt xö trªn toµn quèc vµ 11,0% sè bÞ c¸o trªn tæng sè bÞ c¸o ®· xÐt xö trªn toµn quèc.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- Trong 05 n¨m (2005-2009), tæng sè vô ¸n ®· xÐt xö trªn ®Þa bµn thµnh phè Hµ Néi 30.447 vô, t¨ng dÇn vµo n¨m 2008-2009 do më réng ®Þa bµn thñ ®« Hµ Néi, trong ®ã tæng sè vô ¸n cã bÞ c¸o lµ ng</w:t>
        <w:softHyphen/>
        <w:t>êi ch</w:t>
        <w:softHyphen/>
        <w:t>a thµnh niªn l¹i gi¶m h¬n trong n¨m 2008-2009. Nh</w:t>
        <w:softHyphen/>
        <w:t xml:space="preserve"> vËy, nÕu tæng sè vô ¸n trªn ®Þa bµn thµnh phè Hµ Néi xÐt xö th× nhiÒu lªn, nh</w:t>
        <w:softHyphen/>
        <w:t>ng sè vô ¸n cã bÞ c¸o lµ ng</w:t>
        <w:softHyphen/>
        <w:t>êi ch</w:t>
        <w:softHyphen/>
        <w:t>a thµnh niªn bÞ xÐt xö trªn ®Þa bµn thµnh phè Hµ Néi l¹i gi¶m ®i. Tuy nhiªn, tæng sè vô ¸n cã bÞ c¸o lµ ng</w:t>
        <w:softHyphen/>
        <w:t>êi ch</w:t>
        <w:softHyphen/>
        <w:t>a thµnh niªn bÞ xÐt xö trong 5 n¨m (2005-2009) lµ vÉn cao (1.355 vô), chiÕm tû lÖ trung b×nh lµ 4,45%. N¨m 2005 (5,81%) vµ n¨m 2006 (5,62%) cao.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- Trong 05 n¨m (2005-2009), tæng sè bÞ c¸o lµ ng</w:t>
        <w:softHyphen/>
        <w:t>êi ch</w:t>
        <w:softHyphen/>
        <w:t>a thµnh niªn ®· xÐt xö trªn toµn quèc vµ tæng sè bÞ c¸o lµ ng</w:t>
        <w:softHyphen/>
        <w:t>êi ch</w:t>
        <w:softHyphen/>
        <w:t>a thµnh niªn bÞ xÐt xö trªn ®Þa bµn thµnh phè Hµ Néi cã sù dao ®éng tû lÖ thÊp nhÊt tõ 4,45% (n¨m 2008) ®Õn cao nhÊt lµ 7,89% (n¨m 2006), trung b×nh mçi n¨m tû lÖ gi÷a tæng sè bÞ c¸o lµ ng</w:t>
        <w:softHyphen/>
        <w:t>êi ch</w:t>
        <w:softHyphen/>
        <w:t>a thµnh niªn bÞ xÐt xö trªn ®Þa bµn thµnh phè Hµ Néi trªn tæng sè bÞ c¸o lµ ng</w:t>
        <w:softHyphen/>
        <w:t>êi ch</w:t>
        <w:softHyphen/>
        <w:t xml:space="preserve">a thµnh niªn ®· xÐt xö trªn toµn quèc lµ 5,91%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- Trong 05 n¨m (2005-2009), nÕu tæng sè vô ¸n ®· xÐt xö trªn toµn quèc lµ 279.558 vô, th× tæng sè vô ¸n ®· xÐt xö trªn ®Þa bµn Hµ Néi lµ 30.447 vô (chiÕm chiÕm tû lÖ lµ 10,9 %) vµ tæng sè vô ¸n cã bÞ c¸o lµ ng</w:t>
        <w:softHyphen/>
        <w:t>êi ch</w:t>
        <w:softHyphen/>
        <w:t>a thµnh niªn bÞ xÐt xö trªn ®Þa bµn Hµ Néi lµ 1.355 vô (chiÕm tû lÖ lµ 0,005 %).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- Trong 05 n¨m (2005-2009), nÕu tæng sè bÞ c¸o ®· xÐt xö trªn toµn quèc lµ 461.814 bÞ c¸o, th× tæng sè bÞ c¸o ®· xÐt xö trªn ®Þa bµn Hµ Néi lµ 50.740 bÞ c¸o (chiÕm tû lÖ lµ 11,0 %), tæng sè bÞ c¸o lµ ng</w:t>
        <w:softHyphen/>
        <w:t>êi ch</w:t>
        <w:softHyphen/>
        <w:t>a thµnh niªn ®· xÐt xö trªn toµn quèc lµ 30.895 bÞ c¸o, th× tæng sè bÞ c¸o lµ ng</w:t>
        <w:softHyphen/>
        <w:t>êi ch</w:t>
        <w:softHyphen/>
        <w:t>a thµnh niªn ®· xÐt xö trªn ®Þa bµn Hµ Néi lµ 1.826 bÞ c¸o (chiÕm tû lÖ lµ 5,91 %).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- Trong 05 n¨m (2005-2009), tû lÖ tæng sè bÞ c¸o lµ ng</w:t>
        <w:softHyphen/>
        <w:t>êi ch</w:t>
        <w:softHyphen/>
        <w:t>a thµnh niªn ph¹m téi bÞ xÐt xö trong tæng sè bÞ c¸o bÞ xÐt xö cña Tßa ¸n nh©n d©n thµnh phè Hµ Néi cho thÊy: Tæng sè bÞ c¸o ®· xÐt xö lµ 50.740 bÞ c¸o, trong ®ã cã tæng sè 1.826 bÞ c¸o lµ ng</w:t>
        <w:softHyphen/>
        <w:t>êi ch</w:t>
        <w:softHyphen/>
        <w:t xml:space="preserve">a thµnh niªn, chiÕm tû lÖ lµ 3,60%. </w:t>
      </w:r>
      <w:r>
        <w:rPr>
          <w:rFonts w:cs=".VnTime" w:ascii=".VnTime" w:hAnsi=".VnTime"/>
          <w:sz w:val="20"/>
          <w:szCs w:val="20"/>
          <w:lang w:val="fr-FR"/>
        </w:rPr>
        <w:t xml:space="preserve">N¨m 2005-2007, tû lÖ nµy lµ cao (4,65; 5,20 vµ 4,24), ®Õn n¨m 2008-2009, tû lÖ nµy gi¶m (2,49 vµ 2,44)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fr-FR"/>
        </w:rPr>
        <w:t>- Trong 05 n¨m (2005-2009), viÖc ¸p dông c¸c biÖn ph¸p tha miÔn tr¸ch nhiÖm h×nh sù vµ h×nh ph¹t ®èi víi c¸c bÞ c¸o lµ ng</w:t>
        <w:softHyphen/>
        <w:t>êi ch</w:t>
        <w:softHyphen/>
        <w:t>a thµnh niªn ®· bÞ xÐt xö cña Tßa ¸n nh©n d©n thµnh phè Hµ Néi cho thÊy: Trong tæng sè 1.355 vô vµ 1.826 bÞ c¸o ®· bÞ xÐt xö kh«ng cã bÞ c¸o nµo kh«ng téi, cã 27 bÞ c¸o ®</w:t>
        <w:softHyphen/>
        <w:t>îc miÔn tr¸ch nhiÖm h×nh sù hoÆc miÔn h×nh ph¹t, bÞ ph¹t tiÒn cã 08 bÞ c¸o, bÞ ph¹t c¶nh c¸o cã 20 bÞ c¸o, ph¹t tï tõ 7 n¨m ®Õn 15 n¨m cã 63 bÞ c¸o, ph¹t tï tõ trªn 15 n¨m ®Õn 18 n¨m cã 35 bÞ c¸o, ph¹t c¶i t¹o kh«ng giam gi÷ cã 154 bÞ c¸o. Tuy nhiªn, kÕt qu¶ gi¶i quyÕt còng cho thÊy, viÖc ¸p dông ®èi víi ng</w:t>
        <w:softHyphen/>
        <w:t>êi ch</w:t>
        <w:softHyphen/>
        <w:t xml:space="preserve">a thµnh niªn ph¹m téi vÉn chñ yÕu lµ ¸p dông - ¸n treo (936 bÞ c¸o) vµ h×nh ph¹t tï - ph¹t tï tõ 3 n¨m trë xuèng (333 bÞ c¸o) vµ ph¹t tï tõ 3 n¨m ®Õn 7 n¨m (215 bÞ c¸o)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fr-FR"/>
        </w:rPr>
        <w:t>Ngoµi ra, viÖc ¸p dông c¸c biÖn ph¸p t</w:t>
        <w:softHyphen/>
        <w:t xml:space="preserve"> ph¸p h×nh sù ®èi víi ng</w:t>
        <w:softHyphen/>
        <w:t>êi ch</w:t>
        <w:softHyphen/>
        <w:t>a thµnh niªn trong 05 n¨m qua (2005-2009) cßn rÊt Ýt víi kÕt qu¶ khiªm tèn. Theo ®ã, trong tæng sè 1.355 vô vµ 1.826 bÞ c¸o, th× chØ cã 35 bÞ c¸o ®</w:t>
        <w:softHyphen/>
        <w:t>îc ¸p dông c¸c biÖn ph¸p t</w:t>
        <w:softHyphen/>
        <w:t xml:space="preserve"> ph¸p h×nh sù (bao gåm: 32 bÞ c¸o ®</w:t>
        <w:softHyphen/>
        <w:t>îc ¸p dông biÖn ph¸p ®</w:t>
        <w:softHyphen/>
        <w:t>a vµo tr</w:t>
        <w:softHyphen/>
        <w:t>êng gi¸o d</w:t>
        <w:softHyphen/>
        <w:t>ìng, cßn cã 3 bÞ c¸o ®</w:t>
        <w:softHyphen/>
        <w:t>îc ¸p dông biÖn ph¸p gi¸o dôc t¹i x·, ph</w:t>
        <w:softHyphen/>
        <w:t>êng, thÞ trÊn). §iÒu nµy còng cho thÊy, c¸c Tßa ¸n Ýt vËn dông c¸c nguyªn t¾c xö lý khi xÐt xö ®èi víi ng</w:t>
        <w:softHyphen/>
        <w:t>êi ch</w:t>
        <w:softHyphen/>
        <w:t>a thµnh niªn ph¹m téi trong xÐt xö víi ph</w:t>
        <w:softHyphen/>
        <w:t>¬ng</w:t>
      </w:r>
      <w:r>
        <w:rPr>
          <w:rFonts w:cs=".VnTime" w:ascii=".VnTime" w:hAnsi=".VnTime"/>
          <w:sz w:val="20"/>
          <w:szCs w:val="20"/>
          <w:lang w:val="fr-FR"/>
        </w:rPr>
        <w:t xml:space="preserve"> ch©m "</w:t>
      </w:r>
      <w:r>
        <w:rPr>
          <w:rFonts w:cs=".VnTime" w:ascii=".VnTime" w:hAnsi=".VnTime"/>
          <w:i/>
          <w:sz w:val="20"/>
          <w:szCs w:val="20"/>
          <w:lang w:val="fr-FR"/>
        </w:rPr>
        <w:t>lÊy gi¸o dôc, phßng ngõa lµ chÝnh</w:t>
      </w:r>
      <w:r>
        <w:rPr>
          <w:rFonts w:cs=".VnTime" w:ascii=".VnTime" w:hAnsi=".VnTime"/>
          <w:sz w:val="20"/>
          <w:szCs w:val="20"/>
          <w:lang w:val="fr-FR"/>
        </w:rPr>
        <w:t>", vÉn nÆng vÒ ¸p dông h×nh ph¹t ®èi víi ng</w:t>
        <w:softHyphen/>
        <w:t>êi ch</w:t>
        <w:softHyphen/>
        <w:t>a thµnh niªn ph¹m téi.</w:t>
      </w:r>
    </w:p>
    <w:p>
      <w:pPr>
        <w:pStyle w:val="Normal"/>
        <w:autoSpaceDE w:val="false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fr-FR"/>
        </w:rPr>
      </w:pPr>
      <w:r>
        <w:rPr>
          <w:rFonts w:cs=".VnTime" w:ascii=".VnTime" w:hAnsi=".VnTime"/>
          <w:sz w:val="20"/>
          <w:szCs w:val="20"/>
          <w:lang w:val="fr-FR"/>
        </w:rPr>
        <w:t>Bªn c¹nh ®ã, qua nghiªn cøu ngÉu nhiªn 225 b¶n ¸n cña Tßa ¸n nh©n d©n trªn ®Þa bµn thµnh phè Hµ Néi trong thêi gian ®· xÐt xö tõ th¸ng 5/2008 ®Õn th¸ng 5/2010 cã ng</w:t>
        <w:softHyphen/>
        <w:t>êi ch</w:t>
        <w:softHyphen/>
        <w:t>a thµnh niªn thùc hiÖn ¸p dông ®èi víi mét sè téi ph¹m cô thÓ ®· cho t¸c gi¶ cã nh÷ng nhËn ®Þnh vÒ lo¹i téi, sè l</w:t>
        <w:softHyphen/>
        <w:t>îng bÞ c¸o, ®é tuæi, giíi tÝnh, tiÒn ¸n, tiÒn sù vµ nh÷ng lo¹i téi ng</w:t>
        <w:softHyphen/>
        <w:t>êi ch</w:t>
        <w:softHyphen/>
        <w:t>a thµnh niªn hay ph¹m  v.v... Trªn c¬ së nµy, viÖc ¸p dông c¸c quy ®Þnh cña Bé luËt h×nh sù n¨m 1999 vÒ ng</w:t>
        <w:softHyphen/>
        <w:t>êi ch</w:t>
        <w:softHyphen/>
        <w:t>a thµnh niªn ph¹m téi, thÊy cã nh÷ng tån t¹i trong thùc tiÔn vµ c¸c v</w:t>
        <w:softHyphen/>
        <w:t xml:space="preserve">íng m¾c trong lËp ph¸p h×nh sù ®Ó chØ ra c¸c nguyªn nh©n c¬ b¶n cña thùc tr¹ng nµy, ®Æc biÖt lµ c¸c c¸c b¶n ¸n h×nh sù s¬ </w:t>
      </w:r>
      <w:r>
        <w:rPr>
          <w:rFonts w:cs=".VnTime" w:ascii=".VnTime" w:hAnsi=".VnTime"/>
          <w:spacing w:val="-4"/>
          <w:sz w:val="20"/>
          <w:szCs w:val="20"/>
          <w:lang w:val="fr-FR"/>
        </w:rPr>
        <w:t>thÈm minh häa cho c¸c nhËn ®Þnh cña m×nh vµ nh÷ng tån t¹i trong thùc tiÔn xÐt xö.</w:t>
      </w:r>
    </w:p>
    <w:p>
      <w:pPr>
        <w:pStyle w:val="Normal"/>
        <w:autoSpaceDE w:val="false"/>
        <w:spacing w:lineRule="exact" w:line="300"/>
        <w:ind w:firstLine="397"/>
        <w:jc w:val="center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308"/>
        <w:jc w:val="center"/>
        <w:rPr>
          <w:rFonts w:ascii=".VnTime" w:hAnsi=".VnTime" w:cs=".VnTime"/>
          <w:b/>
          <w:b/>
          <w:bCs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>Ch</w:t>
        <w:softHyphen/>
        <w:t>¬ng 3</w:t>
      </w:r>
    </w:p>
    <w:p>
      <w:pPr>
        <w:pStyle w:val="Normal"/>
        <w:autoSpaceDE w:val="false"/>
        <w:spacing w:lineRule="exact" w:line="308"/>
        <w:jc w:val="center"/>
        <w:rPr/>
      </w:pPr>
      <w:r>
        <w:rPr>
          <w:rFonts w:cs=".VnTimeH" w:ascii=".VnTimeH" w:hAnsi=".VnTimeH"/>
          <w:b/>
          <w:sz w:val="20"/>
          <w:szCs w:val="20"/>
          <w:lang w:val="pt-BR"/>
        </w:rPr>
        <w:t xml:space="preserve">Hoµn thiÖn ph¸p luËt vµ </w:t>
      </w:r>
      <w:bookmarkStart w:id="37" w:name="VNS0002"/>
      <w:r>
        <w:rPr>
          <w:rFonts w:cs=".VnTimeH" w:ascii=".VnTimeH" w:hAnsi=".VnTimeH"/>
          <w:b/>
          <w:sz w:val="20"/>
          <w:szCs w:val="20"/>
          <w:lang w:val="pt-BR"/>
        </w:rPr>
        <w:t>Mét</w:t>
      </w:r>
      <w:bookmarkEnd w:id="37"/>
      <w:r>
        <w:rPr>
          <w:rFonts w:cs=".VnTimeH" w:ascii=".VnTimeH" w:hAnsi=".VnTimeH"/>
          <w:b/>
          <w:sz w:val="20"/>
          <w:szCs w:val="20"/>
          <w:lang w:val="pt-BR"/>
        </w:rPr>
        <w:t xml:space="preserve"> Sè gi¶i ph¸p N©ng cao</w:t>
        <w:br/>
        <w:t xml:space="preserve"> hiÖu qu¶ ¸p dông nh÷ng quy ®Þnh cña bé luËt h×nh sù ViÖt Nam vÒ c¸c h×nh ph¹t vµ biÖn ph¸p t</w:t>
        <w:softHyphen/>
        <w:t xml:space="preserve"> ph¸p</w:t>
        <w:br/>
        <w:t>®èi víi ng</w:t>
        <w:softHyphen/>
        <w:t>êi ch</w:t>
        <w:softHyphen/>
        <w:t>a thµnh niªn ph¹m téi</w:t>
      </w:r>
    </w:p>
    <w:p>
      <w:pPr>
        <w:pStyle w:val="Normal"/>
        <w:autoSpaceDE w:val="false"/>
        <w:spacing w:lineRule="exact" w:line="308" w:before="180" w:after="0"/>
        <w:ind w:firstLine="397"/>
        <w:jc w:val="both"/>
        <w:rPr/>
      </w:pPr>
      <w:r>
        <w:rPr>
          <w:rFonts w:cs=".VnTime" w:ascii=".VnTime" w:hAnsi=".VnTime"/>
          <w:b/>
          <w:spacing w:val="-4"/>
          <w:sz w:val="20"/>
          <w:szCs w:val="20"/>
          <w:lang w:val="pt-BR"/>
        </w:rPr>
        <w:t>3.1. Hoµn thiÖn nh÷ng quy ®Þnh cña Bé luËt h×nh sù ViÖt Nam vÒ c¸c h×nh</w:t>
      </w:r>
      <w:r>
        <w:rPr>
          <w:rFonts w:cs=".VnTime" w:ascii=".VnTime" w:hAnsi=".VnTime"/>
          <w:b/>
          <w:sz w:val="20"/>
          <w:szCs w:val="20"/>
          <w:lang w:val="pt-BR"/>
        </w:rPr>
        <w:t xml:space="preserve"> ph¹t vµ biÖn ph¸p t</w:t>
        <w:softHyphen/>
        <w:t xml:space="preserve"> ph¸p ¸p dông ®èi víi ng</w:t>
        <w:softHyphen/>
        <w:t>êi ch</w:t>
        <w:softHyphen/>
        <w:t>a thµnh niªn ph¹m téi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>3.1.1. Sù cÇn thiÕt ph¶i hoµn thiÖn nh÷ng quy ®Þnh cña Bé luËt h×nh sù ViÖt Nam vÒ c¸c h×nh ph¹t vµ biÖn ph¸p t</w:t>
        <w:softHyphen/>
        <w:t xml:space="preserve"> ph¸p ¸p dông ®èi víi ng</w:t>
        <w:softHyphen/>
        <w:t>êi ch</w:t>
        <w:softHyphen/>
        <w:t>a thµnh niªn ph¹m téi</w:t>
      </w:r>
    </w:p>
    <w:p>
      <w:pPr>
        <w:pStyle w:val="Normal"/>
        <w:widowControl w:val="false"/>
        <w:autoSpaceDE w:val="false"/>
        <w:spacing w:lineRule="exact" w:line="308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ChÝnh s¸ch h×nh sù cña Nhµ n</w:t>
        <w:softHyphen/>
        <w:t>íc ViÖt Nam ®èi víi ng</w:t>
        <w:softHyphen/>
        <w:t>êi ch</w:t>
        <w:softHyphen/>
        <w:t>a thµnh niªn ph¹m téi cã vÞ trÝ ®Æc biÖt trong chÝnh s¸ch ®Êu tranh phßng, chèng téi ph¹m ë n</w:t>
        <w:softHyphen/>
        <w:t>íc ta. Do ®ã, viÖc hoµn thiÖn nh÷ng quy ®Þnh cña Bé luËt h×nh sù ViÖt Nam vÒ c¸c h×nh ph¹t vµ biÖn ph¸p t</w:t>
        <w:softHyphen/>
        <w:t xml:space="preserve"> ph¸p ¸p dông ®èi víi ng</w:t>
        <w:softHyphen/>
        <w:t>êi ch</w:t>
        <w:softHyphen/>
        <w:t>a thµnh niªn ph¹m téi cã ý nghÜa quan träng d</w:t>
        <w:softHyphen/>
        <w:t>íi c¸c gãc ®é - chÝnh trÞ - x· héi, ®¹o ®øc, gãc ®é khoa häc - nhËn thøc vµ lËp ph¸p h×nh sù.</w:t>
      </w:r>
    </w:p>
    <w:p>
      <w:pPr>
        <w:pStyle w:val="Normal"/>
        <w:autoSpaceDE w:val="false"/>
        <w:spacing w:lineRule="exact" w:line="308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lang w:val="pt-BR"/>
        </w:rPr>
        <w:t xml:space="preserve">3.1.2. Gi¶i ph¸p söa ®æi, bæ sung nh÷ng </w:t>
      </w:r>
      <w:r>
        <w:rPr>
          <w:rFonts w:cs=".VnTime" w:ascii=".VnTime" w:hAnsi=".VnTime"/>
          <w:b/>
          <w:bCs/>
          <w:i/>
          <w:sz w:val="20"/>
          <w:szCs w:val="20"/>
          <w:lang w:val="pt-BR"/>
        </w:rPr>
        <w:t xml:space="preserve">quy ®Þnh cña Bé luËt h×nh sù ViÖt Nam vÒ </w:t>
      </w:r>
      <w:r>
        <w:rPr>
          <w:rFonts w:cs=".VnTime" w:ascii=".VnTime" w:hAnsi=".VnTime"/>
          <w:b/>
          <w:i/>
          <w:sz w:val="20"/>
          <w:szCs w:val="20"/>
          <w:lang w:val="pt-BR"/>
        </w:rPr>
        <w:t>c¸c h×nh ph¹t vµ biÖn ph¸p t</w:t>
        <w:softHyphen/>
        <w:t xml:space="preserve"> ph¸p ¸p dông ®èi víi ng</w:t>
        <w:softHyphen/>
        <w:t>êi ch</w:t>
        <w:softHyphen/>
        <w:t>a thµnh niªn ph¹m téi</w:t>
      </w:r>
    </w:p>
    <w:p>
      <w:pPr>
        <w:pStyle w:val="Normal"/>
        <w:autoSpaceDE w:val="false"/>
        <w:spacing w:lineRule="exact" w:line="308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PhÇn nµy, luËn v¨n tËp trung ®</w:t>
        <w:softHyphen/>
        <w:t>a ra nh÷ng tån t¹i, h¹n chÕ vµ h</w:t>
        <w:softHyphen/>
        <w:t>íng söa ®æi bæ sung c¸c néi dung vÒ hoµn thiÖn c¸c nguyªn t¾c xö lý ng</w:t>
        <w:softHyphen/>
        <w:t>êi ch</w:t>
        <w:softHyphen/>
        <w:t>a thµnh niªn ph¹m téi; vÒ c¸c h×nh ph¹t ¸p dông ®èi víi ng</w:t>
        <w:softHyphen/>
        <w:t>êi ch</w:t>
        <w:softHyphen/>
        <w:t>a thµnh niªn ph¹m téi; vÒ c¸c biÖn ph¸p t</w:t>
        <w:softHyphen/>
        <w:t xml:space="preserve"> ph¸p (riªng) ¸p dông ®èi víi ng</w:t>
        <w:softHyphen/>
        <w:t>êi ch</w:t>
        <w:softHyphen/>
        <w:t>a thµnh niªn ph¹m téi; vÒ tæng hîp h×nh ph¹t vµ mét sè néi dung hoµn thiÖn kh¸c. Trªn c¬ së ®ã, ®Æc biÖt luËn v¨n ®· ®</w:t>
        <w:softHyphen/>
        <w:t>a ra m« h×nh lý luËn vÒ Ch</w:t>
        <w:softHyphen/>
        <w:t>¬ng X cña Bé luËt h×nh sù ViÖt Nam n¨m 1999, trong ®ã tËp trung söa ®æi vÒ c¸c nguyªn t¾c xö lý, c¸c h×nh ph¹t vµ biÖn ph¸p t</w:t>
        <w:softHyphen/>
        <w:t xml:space="preserve"> ph¸p ¸p dông ®èi víi ng</w:t>
        <w:softHyphen/>
        <w:t>êi ch</w:t>
        <w:softHyphen/>
        <w:t>a thµnh niªn ph¹m téi nh</w:t>
        <w:softHyphen/>
        <w:t xml:space="preserve"> sau:</w:t>
      </w:r>
    </w:p>
    <w:p>
      <w:pPr>
        <w:pStyle w:val="Normal"/>
        <w:spacing w:lineRule="exact" w:line="294"/>
        <w:ind w:firstLine="397"/>
        <w:jc w:val="both"/>
        <w:rPr>
          <w:rFonts w:ascii=".VnTimeH" w:hAnsi=".VnTimeH" w:cs=".VnTimeH"/>
          <w:b/>
          <w:b/>
          <w:i/>
          <w:i/>
          <w:sz w:val="20"/>
          <w:szCs w:val="20"/>
          <w:lang w:val="pt-BR"/>
        </w:rPr>
      </w:pPr>
      <w:r>
        <w:rPr>
          <w:rFonts w:cs=".VnTime" w:ascii=".VnTime" w:hAnsi=".VnTime"/>
          <w:b/>
          <w:i/>
          <w:sz w:val="20"/>
          <w:szCs w:val="20"/>
          <w:lang w:val="pt-BR"/>
        </w:rPr>
        <w:t>Ch</w:t>
        <w:softHyphen/>
        <w:t>¬ng X</w:t>
      </w:r>
    </w:p>
    <w:p>
      <w:pPr>
        <w:pStyle w:val="Normal"/>
        <w:spacing w:lineRule="exact" w:line="294"/>
        <w:ind w:firstLine="397"/>
        <w:jc w:val="both"/>
        <w:rPr>
          <w:rFonts w:ascii=".VnTimeH" w:hAnsi=".VnTimeH" w:cs=".VnTimeH"/>
          <w:spacing w:val="-4"/>
          <w:sz w:val="18"/>
          <w:szCs w:val="18"/>
          <w:lang w:val="pt-BR"/>
        </w:rPr>
      </w:pPr>
      <w:r>
        <w:rPr>
          <w:rFonts w:cs=".VnTimeH" w:ascii=".VnTimeH" w:hAnsi=".VnTimeH"/>
          <w:b/>
          <w:i/>
          <w:spacing w:val="-4"/>
          <w:sz w:val="18"/>
          <w:szCs w:val="18"/>
          <w:u w:val="single"/>
          <w:lang w:val="pt-BR"/>
        </w:rPr>
        <w:t>Tr¸ch nhiÖm h×nh sù</w:t>
      </w:r>
      <w:r>
        <w:rPr>
          <w:rFonts w:cs=".VnTimeH" w:ascii=".VnTimeH" w:hAnsi=".VnTimeH"/>
          <w:b/>
          <w:spacing w:val="-4"/>
          <w:sz w:val="18"/>
          <w:szCs w:val="18"/>
          <w:lang w:val="pt-BR"/>
        </w:rPr>
        <w:t xml:space="preserve"> ®èi víi ng</w:t>
        <w:softHyphen/>
        <w:t>êi ch</w:t>
        <w:softHyphen/>
        <w:t>a thµnh niªn ph¹m téi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b/>
          <w:spacing w:val="-2"/>
          <w:sz w:val="20"/>
          <w:szCs w:val="20"/>
          <w:lang w:val="pt-BR"/>
        </w:rPr>
        <w:t>§iÒu 68.</w:t>
      </w:r>
      <w:r>
        <w:rPr>
          <w:rFonts w:cs=".VnTime" w:ascii=".VnTime" w:hAnsi=".VnTime"/>
          <w:spacing w:val="-2"/>
          <w:sz w:val="20"/>
          <w:szCs w:val="20"/>
          <w:lang w:val="pt-BR"/>
        </w:rPr>
        <w:t xml:space="preserve"> </w:t>
      </w:r>
      <w:r>
        <w:rPr>
          <w:rFonts w:cs=".VnTimeH" w:ascii=".VnTimeH" w:hAnsi=".VnTimeH"/>
          <w:b/>
          <w:spacing w:val="-2"/>
          <w:sz w:val="20"/>
          <w:szCs w:val="20"/>
          <w:lang w:val="pt-BR"/>
        </w:rPr>
        <w:t>¸</w:t>
      </w:r>
      <w:r>
        <w:rPr>
          <w:rFonts w:cs=".VnTime" w:ascii=".VnTime" w:hAnsi=".VnTime"/>
          <w:b/>
          <w:spacing w:val="-2"/>
          <w:sz w:val="20"/>
          <w:szCs w:val="20"/>
          <w:lang w:val="pt-BR"/>
        </w:rPr>
        <w:t>p dông Bé luËt h×nh sù ®èi víi ng</w:t>
        <w:softHyphen/>
        <w:t>êi ch</w:t>
        <w:softHyphen/>
        <w:t>a thµnh niªn ph¹m téi</w:t>
      </w:r>
      <w:r>
        <w:rPr>
          <w:rFonts w:cs=".VnTime" w:ascii=".VnTime" w:hAnsi=".VnTime"/>
          <w:spacing w:val="-2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spacing w:val="-2"/>
          <w:sz w:val="20"/>
          <w:szCs w:val="20"/>
          <w:lang w:val="pt-BR"/>
        </w:rPr>
        <w:t>Ng</w:t>
        <w:softHyphen/>
        <w:t>êi ch</w:t>
        <w:softHyphen/>
        <w:t>a thµnh niªn tõ ®ñ 14 tuæi ®Õn d</w:t>
        <w:softHyphen/>
        <w:t>íi 18 tuæi ph¹m téi ph¶i chÞu tr¸ch nhiÖm h×nh sù theo nh÷ng quy ®Þnh cña Ch</w:t>
        <w:softHyphen/>
        <w:t xml:space="preserve">¬ng nµy, ®ång thêi theo nh÷ng quy ®Þnh kh¸c cña PhÇn chung Bé luËt </w:t>
      </w:r>
      <w:r>
        <w:rPr>
          <w:rFonts w:cs=".VnTime" w:ascii=".VnTime" w:hAnsi=".VnTime"/>
          <w:i/>
          <w:spacing w:val="-2"/>
          <w:sz w:val="20"/>
          <w:szCs w:val="20"/>
          <w:u w:val="single"/>
          <w:lang w:val="pt-BR"/>
        </w:rPr>
        <w:t>nÕu</w:t>
      </w:r>
      <w:r>
        <w:rPr>
          <w:rFonts w:cs=".VnTime" w:ascii=".VnTime" w:hAnsi=".VnTime"/>
          <w:i/>
          <w:spacing w:val="-2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spacing w:val="-2"/>
          <w:sz w:val="20"/>
          <w:szCs w:val="20"/>
          <w:lang w:val="pt-BR"/>
        </w:rPr>
        <w:t>kh«ng tr¸i víi nh÷ng quy ®Þnh cña Ch</w:t>
        <w:softHyphen/>
        <w:t>¬ng nµy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b/>
          <w:spacing w:val="-6"/>
          <w:sz w:val="20"/>
          <w:szCs w:val="20"/>
          <w:lang w:val="pt-BR"/>
        </w:rPr>
        <w:t>§iÒu 69.</w:t>
      </w:r>
      <w:r>
        <w:rPr>
          <w:rFonts w:cs=".VnTime" w:ascii=".VnTime" w:hAnsi=".VnTime"/>
          <w:spacing w:val="-6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i/>
          <w:spacing w:val="-6"/>
          <w:sz w:val="20"/>
          <w:szCs w:val="20"/>
          <w:u w:val="single"/>
          <w:lang w:val="pt-BR"/>
        </w:rPr>
        <w:t>C¸c</w:t>
      </w:r>
      <w:r>
        <w:rPr>
          <w:rFonts w:cs=".VnTime" w:ascii=".VnTime" w:hAnsi=".VnTime"/>
          <w:spacing w:val="-6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spacing w:val="-6"/>
          <w:sz w:val="20"/>
          <w:szCs w:val="20"/>
          <w:lang w:val="pt-BR"/>
        </w:rPr>
        <w:t>nguyªn t¾c xö lý ®èi víi ng</w:t>
        <w:softHyphen/>
        <w:t>êi ch</w:t>
        <w:softHyphen/>
        <w:t xml:space="preserve">a thµnh niªn ph¹m téi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1. ViÖc xö lý ng</w:t>
        <w:softHyphen/>
        <w:t>êi ch</w:t>
        <w:softHyphen/>
        <w:t xml:space="preserve">a thµnh niªn ph¹m téi chñ yÕu nh»m gi¸o dôc, gióp ®ì hä söa ch÷a sai lÇm, ph¸t triÓn lµnh m¹nh vµ trë thµnh c«ng d©n cã Ých cho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gia ®×nh vµ</w:t>
      </w:r>
      <w:r>
        <w:rPr>
          <w:rFonts w:cs=".VnTime" w:ascii=".VnTime" w:hAnsi=".VnTime"/>
          <w:sz w:val="20"/>
          <w:szCs w:val="20"/>
          <w:lang w:val="pt-BR"/>
        </w:rPr>
        <w:t xml:space="preserve"> x· héi.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Lîi Ých hîp ph¸p (tèt nhÊt) cña ng</w:t>
        <w:softHyphen/>
        <w:t>êi ch</w:t>
        <w:softHyphen/>
        <w:t>a thµnh niªn ph¶i lµ mèi quan t©m hµng ®Çu trong qu¸ tr×nh xö lý ng</w:t>
        <w:softHyphen/>
        <w:t>êi ch</w:t>
        <w:softHyphen/>
        <w:t>a thµnh niªn ph¹m téi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  <w:lang w:val="pt-BR"/>
        </w:rPr>
        <w:t>2.</w:t>
      </w:r>
      <w:r>
        <w:rPr>
          <w:rFonts w:cs=".VnTime" w:ascii=".VnTime" w:hAnsi=".VnTime"/>
          <w:sz w:val="20"/>
          <w:szCs w:val="20"/>
          <w:lang w:val="pt-BR"/>
        </w:rPr>
        <w:t xml:space="preserve"> Trong mäi tr</w:t>
        <w:softHyphen/>
        <w:t>êng hîp ®iÒu tra, truy tè, xÐt xö hµnh vi ph¹m téi cña ng</w:t>
        <w:softHyphen/>
        <w:t>êi ch</w:t>
        <w:softHyphen/>
        <w:t>a thµnh niªn, c¸c c¬ quan nhµ n</w:t>
        <w:softHyphen/>
        <w:t xml:space="preserve">íc cã thÈm quyÒn ph¶i x¸c ®Þnh kh¶ n¨ng nhËn thøc cña hä vÒ tÝnh chÊt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vµ møc ®é</w:t>
      </w:r>
      <w:r>
        <w:rPr>
          <w:rFonts w:cs=".VnTime" w:ascii=".VnTime" w:hAnsi=".VnTime"/>
          <w:sz w:val="20"/>
          <w:szCs w:val="20"/>
          <w:lang w:val="pt-BR"/>
        </w:rPr>
        <w:t xml:space="preserve"> nguy hiÓm cho x· héi cña hµnh vi ph¹m téi, nguyªn nh©n vµ ®iÒu kiÖn g©y ra téi ph¹m,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®ång thêi t¹o m«i tr</w:t>
        <w:softHyphen/>
        <w:t>êng th©n thiÖn trong ho¹t ®éng ®iÒu tra, truy tè, xÐt xö ®èi víi ng</w:t>
        <w:softHyphen/>
        <w:t>êi ch</w:t>
        <w:softHyphen/>
        <w:t>a thµnh niªn ph¹m téi</w:t>
      </w:r>
      <w:r>
        <w:rPr>
          <w:rFonts w:cs=".VnTime" w:ascii=".VnTime" w:hAnsi=".VnTime"/>
          <w:sz w:val="20"/>
          <w:szCs w:val="20"/>
          <w:lang w:val="pt-BR"/>
        </w:rPr>
        <w:t>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  <w:lang w:val="pt-BR"/>
        </w:rPr>
        <w:t>Trong qu¸ tr×nh tiÕn hµnh tè tông, cÇn b¶o vÖ nh÷ng th«ng tin c¸ nh©n (riªng t</w:t>
        <w:softHyphen/>
        <w:t>) cña ng</w:t>
        <w:softHyphen/>
        <w:t>êi ch</w:t>
        <w:softHyphen/>
        <w:t>a thµnh niªn, ®ång thêi b¶o ®¶m quyÒn ®</w:t>
        <w:softHyphen/>
        <w:t>îc trî gióp ph¸p lý cña ng</w:t>
        <w:softHyphen/>
        <w:t>êi ch</w:t>
        <w:softHyphen/>
        <w:t>a thµnh niªn</w:t>
      </w:r>
      <w:r>
        <w:rPr>
          <w:rFonts w:cs=".VnTime" w:ascii=".VnTime" w:hAnsi=".VnTime"/>
          <w:sz w:val="20"/>
          <w:szCs w:val="20"/>
          <w:lang w:val="pt-BR"/>
        </w:rPr>
        <w:t>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  <w:lang w:val="pt-BR"/>
        </w:rPr>
        <w:t>3</w:t>
      </w:r>
      <w:r>
        <w:rPr>
          <w:rFonts w:cs=".VnTime" w:ascii=".VnTime" w:hAnsi=".VnTime"/>
          <w:sz w:val="20"/>
          <w:szCs w:val="20"/>
          <w:lang w:val="pt-BR"/>
        </w:rPr>
        <w:t>. Ng</w:t>
        <w:softHyphen/>
        <w:t>êi ch</w:t>
        <w:softHyphen/>
        <w:t xml:space="preserve">a thµnh niªn ph¹m téi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®</w:t>
        <w:softHyphen/>
        <w:t>îc miÔn</w:t>
      </w:r>
      <w:r>
        <w:rPr>
          <w:rFonts w:cs=".VnTime" w:ascii=".VnTime" w:hAnsi=".VnTime"/>
          <w:sz w:val="20"/>
          <w:szCs w:val="20"/>
          <w:lang w:val="pt-BR"/>
        </w:rPr>
        <w:t xml:space="preserve"> tr¸ch nhiÖm h×nh sù, nÕu ng</w:t>
        <w:softHyphen/>
        <w:t xml:space="preserve">êi ®ã ph¹m téi Ýt nghiªm träng hoÆc téi nghiªm träng, g©y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thiÖt</w:t>
      </w:r>
      <w:r>
        <w:rPr>
          <w:rFonts w:cs=".VnTime" w:ascii=".VnTime" w:hAnsi=".VnTime"/>
          <w:sz w:val="20"/>
          <w:szCs w:val="20"/>
          <w:lang w:val="pt-BR"/>
        </w:rPr>
        <w:t xml:space="preserve"> h¹i kh«ng lín, cã nhiÒu t×nh tiÕt gi¶m nhÑ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tr¸ch nhiÖm h×nh sù</w:t>
      </w:r>
      <w:r>
        <w:rPr>
          <w:rFonts w:cs=".VnTime" w:ascii=".VnTime" w:hAnsi=".VnTime"/>
          <w:sz w:val="20"/>
          <w:szCs w:val="20"/>
          <w:lang w:val="pt-BR"/>
        </w:rPr>
        <w:t xml:space="preserve"> vµ ®</w:t>
        <w:softHyphen/>
        <w:t xml:space="preserve">îc gia ®×nh hoÆc c¬ quan, tæ chøc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t</w:t>
        <w:softHyphen/>
        <w:t>¬ng øng</w:t>
      </w:r>
      <w:r>
        <w:rPr>
          <w:rFonts w:cs=".VnTime" w:ascii=".VnTime" w:hAnsi=".VnTime"/>
          <w:sz w:val="20"/>
          <w:szCs w:val="20"/>
          <w:lang w:val="pt-BR"/>
        </w:rPr>
        <w:t xml:space="preserve"> nhËn gi¸m s¸t, gi¸o dôc.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§©y lµ biÖn ph¸p xö lý chuyÓn h</w:t>
        <w:softHyphen/>
        <w:t>íng ®</w:t>
        <w:softHyphen/>
        <w:t xml:space="preserve">îc </w:t>
        <w:softHyphen/>
        <w:t>u tiªn ¸p dông ®èi víi ng</w:t>
        <w:softHyphen/>
        <w:t>êi ch</w:t>
        <w:softHyphen/>
        <w:t>a thµnh niªn ph¹m téi</w:t>
      </w:r>
      <w:r>
        <w:rPr>
          <w:rFonts w:cs=".VnTime" w:ascii=".VnTime" w:hAnsi=".VnTime"/>
          <w:sz w:val="20"/>
          <w:szCs w:val="20"/>
          <w:lang w:val="pt-BR"/>
        </w:rPr>
        <w:t>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  <w:lang w:val="pt-BR"/>
        </w:rPr>
        <w:t>4</w:t>
      </w:r>
      <w:r>
        <w:rPr>
          <w:rFonts w:cs=".VnTime" w:ascii=".VnTime" w:hAnsi=".VnTime"/>
          <w:sz w:val="20"/>
          <w:szCs w:val="20"/>
          <w:lang w:val="pt-BR"/>
        </w:rPr>
        <w:t>. ViÖc truy cøu tr¸ch nhiÖm h×nh sù ng</w:t>
        <w:softHyphen/>
        <w:t>êi ch</w:t>
        <w:softHyphen/>
        <w:t>a thµnh niªn ph¹m téi vµ ¸p dông h×nh ph¹t ®èi víi hä ®</w:t>
        <w:softHyphen/>
        <w:t>îc thùc hiÖn chØ trong tr</w:t>
        <w:softHyphen/>
        <w:t xml:space="preserve">êng hîp cÇn thiÕt </w:t>
      </w:r>
      <w:r>
        <w:rPr>
          <w:rFonts w:cs=".VnTime" w:ascii=".VnTime" w:hAnsi=".VnTime"/>
          <w:spacing w:val="-4"/>
          <w:sz w:val="20"/>
          <w:szCs w:val="20"/>
          <w:lang w:val="pt-BR"/>
        </w:rPr>
        <w:t xml:space="preserve">vµ ph¶i c¨n cø vµo tÝnh chÊt </w:t>
      </w:r>
      <w:r>
        <w:rPr>
          <w:rFonts w:cs=".VnTime" w:ascii=".VnTime" w:hAnsi=".VnTime"/>
          <w:i/>
          <w:spacing w:val="-4"/>
          <w:sz w:val="20"/>
          <w:szCs w:val="20"/>
          <w:u w:val="single"/>
          <w:lang w:val="pt-BR"/>
        </w:rPr>
        <w:t>vµ møc ®é nguy hiÓm cho x· héi</w:t>
      </w:r>
      <w:r>
        <w:rPr>
          <w:rFonts w:cs=".VnTime" w:ascii=".VnTime" w:hAnsi=".VnTime"/>
          <w:spacing w:val="-4"/>
          <w:sz w:val="20"/>
          <w:szCs w:val="20"/>
          <w:lang w:val="pt-BR"/>
        </w:rPr>
        <w:t xml:space="preserve"> cña hµnh vi ph¹</w:t>
      </w:r>
      <w:r>
        <w:rPr>
          <w:rFonts w:cs=".VnTime" w:ascii=".VnTime" w:hAnsi=".VnTime"/>
          <w:sz w:val="20"/>
          <w:szCs w:val="20"/>
          <w:lang w:val="pt-BR"/>
        </w:rPr>
        <w:t xml:space="preserve">m téi, vµo nh÷ng ®Æc ®iÓm vÒ nh©n th©n vµ yªu cÇu cña viÖc phßng ngõa téi ph¹m.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ViÖc ¸p dông biÖn ph¸p giam gi÷ ®èi víi ng</w:t>
        <w:softHyphen/>
        <w:t>êi ch</w:t>
        <w:softHyphen/>
        <w:t>a thµnh niªn ph¹m téi lu«n lµ biÖn ph¸p cuèi cïng vµ chØ trong mét thêi gian cÇn thiÕt tèi thiÓu</w:t>
      </w:r>
      <w:r>
        <w:rPr>
          <w:rFonts w:cs=".VnTime" w:ascii=".VnTime" w:hAnsi=".VnTime"/>
          <w:sz w:val="20"/>
          <w:szCs w:val="20"/>
          <w:lang w:val="pt-BR"/>
        </w:rPr>
        <w:t>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  <w:lang w:val="pt-BR"/>
        </w:rPr>
        <w:t>5</w:t>
      </w:r>
      <w:r>
        <w:rPr>
          <w:rFonts w:cs=".VnTime" w:ascii=".VnTime" w:hAnsi=".VnTime"/>
          <w:sz w:val="20"/>
          <w:szCs w:val="20"/>
          <w:lang w:val="pt-BR"/>
        </w:rPr>
        <w:t>. Khi xÐt xö, nÕu thÊy kh«ng cÇn thiÕt ph¶i ¸p dông h×nh ph¹t ®èi víi ng</w:t>
        <w:softHyphen/>
        <w:t>êi ch</w:t>
        <w:softHyphen/>
        <w:t xml:space="preserve">a thµnh niªn ph¹m téi, th× Tßa ¸n </w:t>
      </w:r>
      <w:r>
        <w:rPr>
          <w:rFonts w:cs=".VnTime" w:ascii=".VnTime" w:hAnsi=".VnTime"/>
          <w:i/>
          <w:sz w:val="20"/>
          <w:szCs w:val="20"/>
          <w:u w:val="single"/>
          <w:lang w:val="pt-BR"/>
        </w:rPr>
        <w:t>miÔn h×nh ph¹t vµ</w:t>
      </w:r>
      <w:r>
        <w:rPr>
          <w:rFonts w:cs=".VnTime" w:ascii=".VnTime" w:hAnsi=".VnTime"/>
          <w:sz w:val="20"/>
          <w:szCs w:val="20"/>
          <w:lang w:val="pt-BR"/>
        </w:rPr>
        <w:t xml:space="preserve"> ¸p dông mét trong c¸c biÖn ph¸p t</w:t>
        <w:softHyphen/>
        <w:t xml:space="preserve"> ph¸p ®</w:t>
        <w:softHyphen/>
        <w:t>îc quy ®Þnh t¹i §iÒu 70 cña Bé luËt nµy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  <w:lang w:val="pt-BR"/>
        </w:rPr>
        <w:t>6</w:t>
      </w:r>
      <w:r>
        <w:rPr>
          <w:rFonts w:cs=".VnTime" w:ascii=".VnTime" w:hAnsi=".VnTime"/>
          <w:sz w:val="20"/>
          <w:szCs w:val="20"/>
          <w:lang w:val="pt-BR"/>
        </w:rPr>
        <w:t>. Kh«ng xö ph¹t tï chung th©n hoÆc tö h×nh ®èi víi ng</w:t>
        <w:softHyphen/>
        <w:t>êi ch</w:t>
        <w:softHyphen/>
        <w:t xml:space="preserve">a thµnh niªn ph¹m téi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3"/>
          <w:sz w:val="20"/>
          <w:szCs w:val="20"/>
          <w:lang w:val="pt-BR"/>
        </w:rPr>
        <w:t>Khi ¸p dông h×nh ph¹t ®èi víi ng</w:t>
        <w:softHyphen/>
        <w:t>êi ch</w:t>
        <w:softHyphen/>
        <w:t>a thµnh niªn ph¹m téi cÇn h¹n chÕ ¸p dông h×nh ph¹t tï. Khi xö ph¹t tï cã thêi h¹n, Tßa ¸n cho ng</w:t>
        <w:softHyphen/>
        <w:t>êi ch</w:t>
        <w:softHyphen/>
        <w:t>a thµnh niªn ph¹m téi ®</w:t>
        <w:softHyphen/>
        <w:t>îc h</w:t>
        <w:softHyphen/>
        <w:t>ëng møc ¸n nhÑ h¬n møc ¸n ¸p dông ®èi víi ng</w:t>
        <w:softHyphen/>
        <w:t>êi ®· thµnh niªn ph¹m téi t</w:t>
        <w:softHyphen/>
        <w:t xml:space="preserve">¬ng øng. </w:t>
      </w:r>
      <w:r>
        <w:rPr>
          <w:rFonts w:cs=".VnTime" w:ascii=".VnTime" w:hAnsi=".VnTime"/>
          <w:i/>
          <w:spacing w:val="-3"/>
          <w:sz w:val="20"/>
          <w:szCs w:val="20"/>
          <w:u w:val="single"/>
          <w:lang w:val="pt-BR"/>
        </w:rPr>
        <w:t>¦u tiªn ¸p dông ¸n treo ®èi víi ng</w:t>
        <w:softHyphen/>
        <w:t>êi ch</w:t>
        <w:softHyphen/>
        <w:t>a thµnh niªn ph¹m téi</w:t>
      </w:r>
      <w:r>
        <w:rPr>
          <w:rFonts w:cs=".VnTime" w:ascii=".VnTime" w:hAnsi=".VnTime"/>
          <w:spacing w:val="-3"/>
          <w:sz w:val="20"/>
          <w:szCs w:val="20"/>
          <w:lang w:val="pt-BR"/>
        </w:rPr>
        <w:t>.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Kh«ng ¸p dông h×nh ph¹t tiÒn ®èi víi ng</w:t>
        <w:softHyphen/>
        <w:t>êi ch</w:t>
        <w:softHyphen/>
        <w:t>a thµnh niªn ph¹m téi ë ®é tuæi tõ ®ñ 14 tuæi ®Õn d</w:t>
        <w:softHyphen/>
        <w:t>íi 16 tuæi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2"/>
          <w:sz w:val="20"/>
          <w:szCs w:val="20"/>
          <w:lang w:val="pt-BR"/>
        </w:rPr>
        <w:t>Kh«ng ¸p dông h×nh ph¹t bæ sung ®èi víi ng</w:t>
        <w:softHyphen/>
        <w:t>êi ch</w:t>
        <w:softHyphen/>
        <w:t>a thµnh niªn ph¹m</w:t>
      </w:r>
      <w:r>
        <w:rPr>
          <w:rFonts w:cs=".VnTime" w:ascii=".VnTime" w:hAnsi=".VnTime"/>
          <w:sz w:val="20"/>
          <w:szCs w:val="20"/>
          <w:lang w:val="pt-BR"/>
        </w:rPr>
        <w:t xml:space="preserve"> téi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i/>
          <w:spacing w:val="-4"/>
          <w:sz w:val="20"/>
          <w:szCs w:val="20"/>
          <w:u w:val="single"/>
          <w:lang w:val="pt-BR"/>
        </w:rPr>
        <w:t>7</w:t>
      </w:r>
      <w:r>
        <w:rPr>
          <w:rFonts w:cs=".VnTime" w:ascii=".VnTime" w:hAnsi=".VnTime"/>
          <w:spacing w:val="-4"/>
          <w:sz w:val="20"/>
          <w:szCs w:val="20"/>
          <w:u w:val="single"/>
          <w:lang w:val="pt-BR"/>
        </w:rPr>
        <w:t xml:space="preserve">. </w:t>
      </w:r>
      <w:r>
        <w:rPr>
          <w:rFonts w:cs=".VnTimeH" w:ascii=".VnTimeH" w:hAnsi=".VnTimeH"/>
          <w:i/>
          <w:spacing w:val="-4"/>
          <w:sz w:val="20"/>
          <w:szCs w:val="20"/>
          <w:u w:val="single"/>
          <w:lang w:val="pt-BR"/>
        </w:rPr>
        <w:t>¸</w:t>
      </w:r>
      <w:r>
        <w:rPr>
          <w:rFonts w:cs=".VnTime" w:ascii=".VnTime" w:hAnsi=".VnTime"/>
          <w:i/>
          <w:spacing w:val="-4"/>
          <w:sz w:val="20"/>
          <w:szCs w:val="20"/>
          <w:u w:val="single"/>
          <w:lang w:val="pt-BR"/>
        </w:rPr>
        <w:t>n tÝch</w:t>
      </w:r>
      <w:r>
        <w:rPr>
          <w:rFonts w:cs=".VnTime" w:ascii=".VnTime" w:hAnsi=".VnTime"/>
          <w:spacing w:val="-4"/>
          <w:sz w:val="20"/>
          <w:szCs w:val="20"/>
          <w:lang w:val="pt-BR"/>
        </w:rPr>
        <w:t xml:space="preserve"> ®èi víi ng</w:t>
        <w:softHyphen/>
        <w:t>êi ch</w:t>
        <w:softHyphen/>
        <w:t>a thµnh niªn ph¹m téi khi ch</w:t>
        <w:softHyphen/>
        <w:t>a ®ñ 16 tuæi, th× kh«ng</w:t>
      </w:r>
      <w:r>
        <w:rPr>
          <w:rFonts w:cs=".VnTime" w:ascii=".VnTime" w:hAnsi=".VnTime"/>
          <w:sz w:val="20"/>
          <w:szCs w:val="20"/>
          <w:lang w:val="pt-BR"/>
        </w:rPr>
        <w:t xml:space="preserve"> tÝnh ®Ó x¸c ®Þnh t¸i ph¹m hoÆc t¸i ph¹m nguy hiÓm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  <w:lang w:val="pt-BR"/>
        </w:rPr>
        <w:t>§iÒu 70.</w:t>
      </w:r>
      <w:r>
        <w:rPr>
          <w:rFonts w:cs=".VnTime" w:ascii=".VnTime" w:hAnsi=".VnTime"/>
          <w:sz w:val="20"/>
          <w:szCs w:val="20"/>
          <w:lang w:val="pt-BR"/>
        </w:rPr>
        <w:t xml:space="preserve"> </w:t>
      </w:r>
      <w:r>
        <w:rPr>
          <w:rFonts w:cs=".VnTime" w:ascii=".VnTime" w:hAnsi=".VnTime"/>
          <w:b/>
          <w:sz w:val="20"/>
          <w:szCs w:val="20"/>
          <w:lang w:val="pt-BR"/>
        </w:rPr>
        <w:t>C¸c biÖn ph¸p t</w:t>
        <w:softHyphen/>
        <w:t xml:space="preserve"> ph¸p </w:t>
      </w:r>
      <w:r>
        <w:rPr>
          <w:rFonts w:cs=".VnTime" w:ascii=".VnTime" w:hAnsi=".VnTime"/>
          <w:b/>
          <w:i/>
          <w:sz w:val="20"/>
          <w:szCs w:val="20"/>
          <w:u w:val="single"/>
          <w:lang w:val="pt-BR"/>
        </w:rPr>
        <w:t>riªng</w:t>
      </w:r>
      <w:r>
        <w:rPr>
          <w:rFonts w:cs=".VnTime" w:ascii=".VnTime" w:hAnsi=".VnTime"/>
          <w:b/>
          <w:sz w:val="20"/>
          <w:szCs w:val="20"/>
          <w:lang w:val="pt-BR"/>
        </w:rPr>
        <w:t xml:space="preserve"> ¸p dông ®èi víi ng</w:t>
        <w:softHyphen/>
        <w:t>êi ch</w:t>
        <w:softHyphen/>
        <w:t xml:space="preserve">a thµnh niªn ph¹m téi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  <w:lang w:val="pt-BR"/>
        </w:rPr>
        <w:t>1. §èi víi ng</w:t>
        <w:softHyphen/>
        <w:t>êi ch</w:t>
        <w:softHyphen/>
        <w:t xml:space="preserve">a thµnh niªn ph¹m téi, Tßa ¸n cã thÓ quyÕt ®Þnh ¸p </w:t>
      </w:r>
      <w:r>
        <w:rPr>
          <w:rFonts w:cs=".VnTime" w:ascii=".VnTime" w:hAnsi=".VnTime"/>
          <w:sz w:val="20"/>
          <w:szCs w:val="20"/>
          <w:lang w:val="pt-BR"/>
        </w:rPr>
        <w:t>dông mét trong c¸c biÖn ph¸p t</w:t>
        <w:softHyphen/>
        <w:t xml:space="preserve"> ph¸p cã tÝnh gi¸o dôc, phßng ngõa sau ®©y: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a) Gi¸o dôc t¹i x·, ph</w:t>
        <w:softHyphen/>
        <w:t>êng, thÞ trÊn;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b) §</w:t>
        <w:softHyphen/>
        <w:t>a vµo tr</w:t>
        <w:softHyphen/>
        <w:t>êng gi¸o d</w:t>
        <w:softHyphen/>
        <w:t>ìng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i/>
          <w:spacing w:val="-2"/>
          <w:sz w:val="20"/>
          <w:szCs w:val="20"/>
          <w:u w:val="single"/>
        </w:rPr>
        <w:t xml:space="preserve">2. </w:t>
      </w:r>
      <w:r>
        <w:rPr>
          <w:rFonts w:cs=".VnTime" w:ascii=".VnTime" w:hAnsi=".VnTime"/>
          <w:i/>
          <w:spacing w:val="-2"/>
          <w:sz w:val="20"/>
          <w:szCs w:val="20"/>
          <w:u w:val="single"/>
          <w:lang w:val="sv-SE"/>
        </w:rPr>
        <w:t>B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>iÖn ph¸p t</w:t>
        <w:softHyphen/>
        <w:softHyphen/>
        <w:t xml:space="preserve"> ph¸p ¸p dông ®èi víi ng</w:t>
        <w:softHyphen/>
        <w:t>êi ch</w:t>
        <w:softHyphen/>
        <w:t>a thµnh niªn ph¹m téi lµ biÖn ph¸p c</w:t>
        <w:softHyphen/>
        <w:softHyphen/>
        <w:t>ìng chÕ vÒ h×nh sù cña Nhµ n</w:t>
        <w:softHyphen/>
        <w:softHyphen/>
        <w:t>íc Ýt nghiªm kh¾c h¬n h×nh ph¹t, do Bé luËt h×nh sù quy ®Þnh vµ ®</w:t>
        <w:softHyphen/>
        <w:softHyphen/>
        <w:t xml:space="preserve">îc Tßa ¸n ¸p dông khi xÐt xö, nÕu thÊy kh«ng cÇn thiÕt </w:t>
      </w:r>
      <w:r>
        <w:rPr>
          <w:rFonts w:cs=".VnTime" w:ascii=".VnTime" w:hAnsi=".VnTime"/>
          <w:i/>
          <w:spacing w:val="-4"/>
          <w:sz w:val="20"/>
          <w:szCs w:val="20"/>
          <w:u w:val="single"/>
        </w:rPr>
        <w:t>ph¶i ¸p dông h×nh ph¹t, c¨n cø tÝnh chÊt vµ møc ®é nguy hiÓm cho x· héi cña hµnh vi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 xml:space="preserve"> </w:t>
      </w:r>
      <w:r>
        <w:rPr>
          <w:rFonts w:cs=".VnTime" w:ascii=".VnTime" w:hAnsi=".VnTime"/>
          <w:i/>
          <w:spacing w:val="-4"/>
          <w:sz w:val="20"/>
          <w:szCs w:val="20"/>
          <w:u w:val="single"/>
        </w:rPr>
        <w:t>ph¹m téi, nh©n th©n ng</w:t>
        <w:softHyphen/>
        <w:t>êi ch</w:t>
        <w:softHyphen/>
        <w:t>a thµnh niªn vµ yªu cÇu cña viÖc phßng ngõa téi ph¹m</w:t>
      </w:r>
      <w:r>
        <w:rPr>
          <w:rFonts w:cs=".VnTime" w:ascii=".VnTime" w:hAnsi=".VnTime"/>
          <w:spacing w:val="-4"/>
          <w:sz w:val="20"/>
          <w:szCs w:val="20"/>
        </w:rPr>
        <w:t xml:space="preserve">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3</w:t>
      </w:r>
      <w:r>
        <w:rPr>
          <w:rFonts w:cs=".VnTime" w:ascii=".VnTime" w:hAnsi=".VnTime"/>
          <w:sz w:val="20"/>
          <w:szCs w:val="20"/>
        </w:rPr>
        <w:t>. Tßa ¸n cã thÓ ¸p dông biÖn ph¸p gi¸o dôc t¹i x·, ph</w:t>
        <w:softHyphen/>
        <w:t>êng, thÞ trÊn tõ mét n¨m ®Õn hai n¨m ®èi víi ng</w:t>
        <w:softHyphen/>
        <w:t>êi ch</w:t>
        <w:softHyphen/>
        <w:t>a thµnh niªn ph¹m téi Ýt nghiªm träng hoÆc téi nghiªm träng.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Ng</w:t>
        <w:softHyphen/>
        <w:t>êi ®</w:t>
        <w:softHyphen/>
        <w:t>îc gi¸o dôc t¹i x·, ph</w:t>
        <w:softHyphen/>
        <w:t>êng, thÞ trÊn ph¶i chÊp hµnh ®Çy ®ñ nh÷ng nghÜa vô vÒ häc tËp, lao ®éng, tu©n theo ph¸p luËt d</w:t>
        <w:softHyphen/>
        <w:t>íi sù gi¸m s¸t, gi¸o dôc cña chÝnh quyÒn x·, ph</w:t>
        <w:softHyphen/>
        <w:t>êng, thÞ trÊn vµ tæ chøc x· héi ®</w:t>
        <w:softHyphen/>
        <w:t xml:space="preserve">îc Tßa ¸n giao tr¸ch nhiÖm. </w:t>
      </w:r>
      <w:r>
        <w:rPr>
          <w:rFonts w:cs=".VnTime" w:ascii=".VnTime" w:hAnsi=".VnTime"/>
          <w:i/>
          <w:sz w:val="20"/>
          <w:szCs w:val="20"/>
          <w:u w:val="single"/>
        </w:rPr>
        <w:t>Tr</w:t>
        <w:softHyphen/>
        <w:t>êng hîp ng</w:t>
        <w:softHyphen/>
        <w:t>êi ch</w:t>
        <w:softHyphen/>
        <w:t>a thµnh niªn kh«ng chÊp hµnh ®Çy ®ñ nh÷ng nghÜa vô vµ c¸c yªu cÇu cña c¸c c¬ quan, tæ chøc ®· nªu khi hÕt thêi h¹n gi¸o dôc t¹i x·, ph</w:t>
        <w:softHyphen/>
        <w:t xml:space="preserve">êng, thÞ trÊn, th× Tßa ¸n cã thÓ gia h¹n thªm (tïy c¸c </w:t>
      </w:r>
      <w:r>
        <w:rPr>
          <w:rFonts w:cs=".VnTime" w:ascii=".VnTime" w:hAnsi=".VnTime"/>
          <w:i/>
          <w:spacing w:val="-4"/>
          <w:sz w:val="20"/>
          <w:szCs w:val="20"/>
          <w:u w:val="single"/>
        </w:rPr>
        <w:t>nhµ lµm luËt) hoÆc chuyÓn sang ¸p dông biÖn ph¸p ®</w:t>
        <w:softHyphen/>
        <w:t>a vµo tr</w:t>
        <w:softHyphen/>
        <w:t>êng gi¸o d</w:t>
        <w:softHyphen/>
        <w:t xml:space="preserve">ìng. </w:t>
      </w:r>
    </w:p>
    <w:p>
      <w:pPr>
        <w:pStyle w:val="Normal"/>
        <w:spacing w:lineRule="exact" w:line="31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i/>
          <w:sz w:val="20"/>
          <w:szCs w:val="20"/>
          <w:u w:val="single"/>
        </w:rPr>
        <w:t>4</w:t>
      </w:r>
      <w:r>
        <w:rPr>
          <w:rFonts w:cs=".VnTime" w:ascii=".VnTime" w:hAnsi=".VnTime"/>
          <w:sz w:val="20"/>
          <w:szCs w:val="20"/>
        </w:rPr>
        <w:t>. Tßa ¸n cã thÓ ¸p dông biÖn ph¸p ®</w:t>
        <w:softHyphen/>
        <w:t>a vµo tr</w:t>
        <w:softHyphen/>
        <w:t>êng gi¸o d</w:t>
        <w:softHyphen/>
        <w:t>ìng tõ mét n¨m ®Õn hai n¨m ®èi víi ng</w:t>
        <w:softHyphen/>
        <w:t>êi ch</w:t>
        <w:softHyphen/>
        <w:t>a thµnh niªn ph¹m téi, nÕu thÊy do tÝnh chÊt nghiªm träng cña hµnh vi ph¹m téi, do nh©n th©n vµ m«i tr</w:t>
        <w:softHyphen/>
        <w:t>êng sèng cña ng</w:t>
        <w:softHyphen/>
        <w:t>êi ®ã mµ cÇn ®</w:t>
        <w:softHyphen/>
        <w:t>a ng</w:t>
        <w:softHyphen/>
        <w:t xml:space="preserve">êi ®ã vµo mét tæ chøc gi¸o dôc cã kû luËt chÆt chÏ. </w:t>
      </w:r>
      <w:r>
        <w:rPr>
          <w:rFonts w:cs=".VnTime" w:ascii=".VnTime" w:hAnsi=".VnTime"/>
          <w:i/>
          <w:sz w:val="20"/>
          <w:szCs w:val="20"/>
          <w:u w:val="single"/>
        </w:rPr>
        <w:t>Tr</w:t>
        <w:softHyphen/>
        <w:t>êng hîp ch</w:t>
        <w:softHyphen/>
        <w:t>a hÕt thêi h¹n ®</w:t>
        <w:softHyphen/>
        <w:t>a vµo tr</w:t>
        <w:softHyphen/>
        <w:t>êng gi¸o d</w:t>
        <w:softHyphen/>
        <w:t>ìng mµ ng</w:t>
        <w:softHyphen/>
        <w:t>êi ch</w:t>
        <w:softHyphen/>
        <w:t>a thµnh niªn ®· thµnh niªn, th× Tßa ¸n cã thÓ chuyÓn sang chÕ ®é giam, gi÷ ®èi víi ng</w:t>
        <w:softHyphen/>
        <w:t xml:space="preserve">êi ®· thµnh niªn theo quy ®Þnh t¹i §iÒu 308 Bé luËt tè tông h×nh sù. 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i/>
          <w:spacing w:val="2"/>
          <w:sz w:val="20"/>
          <w:szCs w:val="20"/>
          <w:u w:val="single"/>
        </w:rPr>
        <w:t>5</w:t>
      </w:r>
      <w:r>
        <w:rPr>
          <w:rFonts w:cs=".VnTime" w:ascii=".VnTime" w:hAnsi=".VnTime"/>
          <w:spacing w:val="2"/>
          <w:sz w:val="20"/>
          <w:szCs w:val="20"/>
        </w:rPr>
        <w:t>. NÕu ng</w:t>
        <w:softHyphen/>
        <w:t>êi ®</w:t>
        <w:softHyphen/>
        <w:t>îc gi¸o dôc t¹i x·, ph</w:t>
        <w:softHyphen/>
        <w:t>êng, thÞ trÊn hoÆc ng</w:t>
        <w:softHyphen/>
        <w:t>êi ®</w:t>
        <w:softHyphen/>
        <w:t>îc ®</w:t>
        <w:softHyphen/>
        <w:t>a vµo tr</w:t>
        <w:softHyphen/>
        <w:t>êng gi¸o d</w:t>
        <w:softHyphen/>
        <w:t>ìng ®· chÊp hµnh mét phÇn hai thêi h¹n do Tßa ¸n quyÕt ®Þnh vµ cã nhiÒu tiÕn bé, th× theo ®Ò nghÞ cña tæ chøc, c¬ quan, nhµ tr</w:t>
        <w:softHyphen/>
        <w:t>êng ®</w:t>
        <w:softHyphen/>
        <w:t>îc giao tr¸ch nhiÖm gi¸m s¸t, gi¸o dôc, Tßa ¸n cã thÓ quyÕt ®Þnh chÊm døt thêi h¹n gi¸o dôc t¹i x·, ph</w:t>
        <w:softHyphen/>
        <w:t>êng, thÞ trÊn hoÆc thêi h¹n ë tr</w:t>
        <w:softHyphen/>
        <w:t>êng gi¸o d</w:t>
        <w:softHyphen/>
        <w:t>ìng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</w:rPr>
        <w:t>§iÒu 71.</w:t>
      </w:r>
      <w:r>
        <w:rPr>
          <w:rFonts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b/>
          <w:sz w:val="20"/>
          <w:szCs w:val="20"/>
        </w:rPr>
        <w:t>C¸c h×nh ph¹t ®</w:t>
        <w:softHyphen/>
        <w:t>îc ¸p dông ®èi víi ng</w:t>
        <w:softHyphen/>
        <w:t>êi ch</w:t>
        <w:softHyphen/>
        <w:t xml:space="preserve">a thµnh niªn ph¹m téi </w:t>
      </w:r>
    </w:p>
    <w:p>
      <w:pPr>
        <w:pStyle w:val="Normal"/>
        <w:spacing w:lineRule="exact" w:line="314"/>
        <w:ind w:firstLine="397"/>
        <w:jc w:val="both"/>
        <w:rPr>
          <w:rFonts w:ascii=".VnTime" w:hAnsi=".VnTime" w:cs=".VnTime"/>
          <w:i/>
          <w:i/>
          <w:sz w:val="20"/>
          <w:szCs w:val="20"/>
          <w:u w:val="single"/>
        </w:rPr>
      </w:pPr>
      <w:r>
        <w:rPr>
          <w:rFonts w:cs=".VnTime" w:ascii=".VnTime" w:hAnsi=".VnTime"/>
          <w:i/>
          <w:sz w:val="20"/>
          <w:szCs w:val="20"/>
          <w:u w:val="single"/>
        </w:rPr>
        <w:t>1. H</w:t>
      </w:r>
      <w:r>
        <w:rPr>
          <w:rFonts w:cs=".VnTime" w:ascii=".VnTime" w:hAnsi=".VnTime"/>
          <w:i/>
          <w:sz w:val="20"/>
          <w:szCs w:val="20"/>
          <w:u w:val="single"/>
          <w:lang w:val="sv-SE"/>
        </w:rPr>
        <w:t>×nh ph¹t ¸p dông ®èi víi ng</w:t>
        <w:softHyphen/>
        <w:t>êi ch</w:t>
        <w:softHyphen/>
        <w:t>a thµnh niªn ph¹m téi lµ biÖn ph¸p c</w:t>
        <w:softHyphen/>
        <w:t>ìng chÕ vÒ h×nh sù nghiªm kh¾c nhÊt cña Nhµ n</w:t>
        <w:softHyphen/>
        <w:t>íc do Tßa ¸n ¸p dông, cã møc ®é nhÑ h¬n so víi ng</w:t>
        <w:softHyphen/>
        <w:t>êi ®· thµnh niªn, ®Ó t</w:t>
        <w:softHyphen/>
        <w:t>íc bá hoÆc h¹n chÕ quyÒn, lîi Ých cña ng</w:t>
        <w:softHyphen/>
        <w:t>êi ch</w:t>
        <w:softHyphen/>
        <w:t xml:space="preserve">a thµnh niªn ph¹m téi, ®ång thêi víi môc ®Ých gi¸o dôc, c¶i t¹o </w:t>
      </w:r>
      <w:r>
        <w:rPr>
          <w:rFonts w:cs="Arial" w:ascii=".VnTime" w:hAnsi=".VnTime"/>
          <w:bCs/>
          <w:i/>
          <w:sz w:val="20"/>
          <w:szCs w:val="20"/>
          <w:u w:val="single"/>
          <w:lang w:val="sv-SE"/>
        </w:rPr>
        <w:t>nh»m t¹o ®iÒu kiÖn tèt nhÊt ®Ó hä söa ch÷a sai lÇm, phÊn ®Êu trë thµnh ng</w:t>
        <w:softHyphen/>
        <w:t>êi cã Ých cho gia ®×nh vµ x· héi</w:t>
      </w:r>
      <w:r>
        <w:rPr>
          <w:rFonts w:cs="Arial" w:ascii=".VnTime" w:hAnsi=".VnTime"/>
          <w:bCs/>
          <w:i/>
          <w:sz w:val="20"/>
          <w:szCs w:val="20"/>
          <w:lang w:val="sv-SE"/>
        </w:rPr>
        <w:t>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2.</w:t>
      </w:r>
      <w:r>
        <w:rPr>
          <w:rFonts w:cs=".VnTime" w:ascii=".VnTime" w:hAnsi=".VnTime"/>
          <w:sz w:val="20"/>
          <w:szCs w:val="20"/>
        </w:rPr>
        <w:t xml:space="preserve"> Ng</w:t>
        <w:softHyphen/>
        <w:t>êi ch</w:t>
        <w:softHyphen/>
        <w:t xml:space="preserve">a thµnh niªn ph¹m téi chØ bÞ ¸p dông mét trong c¸c h×nh ph¹t sau ®©y ®èi víi mçi téi ph¹m: 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a)</w:t>
      </w:r>
      <w:r>
        <w:rPr>
          <w:rFonts w:cs=".VnTime" w:ascii=".VnTime" w:hAnsi=".VnTime"/>
          <w:sz w:val="20"/>
          <w:szCs w:val="20"/>
        </w:rPr>
        <w:t xml:space="preserve"> C¶nh c¸o;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b)</w:t>
      </w:r>
      <w:r>
        <w:rPr>
          <w:rFonts w:cs=".VnTime" w:ascii=".VnTime" w:hAnsi=".VnTime"/>
          <w:sz w:val="20"/>
          <w:szCs w:val="20"/>
        </w:rPr>
        <w:t xml:space="preserve"> Ph¹t tiÒn;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c)</w:t>
      </w:r>
      <w:r>
        <w:rPr>
          <w:rFonts w:cs=".VnTime" w:ascii=".VnTime" w:hAnsi=".VnTime"/>
          <w:sz w:val="20"/>
          <w:szCs w:val="20"/>
        </w:rPr>
        <w:t xml:space="preserve"> C¶i t¹o kh«ng giam gi÷;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d)</w:t>
      </w:r>
      <w:r>
        <w:rPr>
          <w:rFonts w:cs=".VnTime" w:ascii=".VnTime" w:hAnsi=".VnTime"/>
          <w:i/>
          <w:sz w:val="20"/>
          <w:szCs w:val="20"/>
        </w:rPr>
        <w:t xml:space="preserve"> </w:t>
      </w:r>
      <w:r>
        <w:rPr>
          <w:rFonts w:cs=".VnTime" w:ascii=".VnTime" w:hAnsi=".VnTime"/>
          <w:sz w:val="20"/>
          <w:szCs w:val="20"/>
        </w:rPr>
        <w:t>Tï cã thêi h¹n.</w:t>
      </w:r>
    </w:p>
    <w:p>
      <w:pPr>
        <w:pStyle w:val="Normal"/>
        <w:spacing w:lineRule="exact" w:line="314"/>
        <w:ind w:firstLine="397"/>
        <w:jc w:val="both"/>
        <w:rPr>
          <w:rFonts w:ascii=".VnTime" w:hAnsi=".VnTime" w:cs=".VnTime"/>
          <w:b/>
          <w:b/>
          <w:i/>
          <w:i/>
          <w:sz w:val="20"/>
          <w:szCs w:val="20"/>
          <w:u w:val="single"/>
        </w:rPr>
      </w:pPr>
      <w:r>
        <w:rPr>
          <w:rFonts w:cs=".VnTime" w:ascii=".VnTime" w:hAnsi=".VnTime"/>
          <w:b/>
          <w:i/>
          <w:sz w:val="20"/>
          <w:szCs w:val="20"/>
          <w:u w:val="single"/>
        </w:rPr>
        <w:t>§iÒu 71a. C¶nh c¸o</w:t>
      </w:r>
    </w:p>
    <w:p>
      <w:pPr>
        <w:pStyle w:val="Normal"/>
        <w:spacing w:lineRule="exact" w:line="314"/>
        <w:ind w:firstLine="397"/>
        <w:jc w:val="both"/>
        <w:rPr>
          <w:rFonts w:ascii=".VnTime" w:hAnsi=".VnTime" w:cs=".VnTime"/>
          <w:i/>
          <w:i/>
          <w:sz w:val="20"/>
          <w:szCs w:val="20"/>
          <w:u w:val="single"/>
        </w:rPr>
      </w:pPr>
      <w:r>
        <w:rPr>
          <w:rFonts w:cs=".VnTime" w:ascii=".VnTime" w:hAnsi=".VnTime"/>
          <w:i/>
          <w:sz w:val="20"/>
          <w:szCs w:val="20"/>
          <w:u w:val="single"/>
        </w:rPr>
        <w:t>C¶nh c¸o ®</w:t>
        <w:softHyphen/>
        <w:t>îc ¸p dông lµ h×nh ph¹t chÝnh ®èi víi ng</w:t>
        <w:softHyphen/>
        <w:t>êi ch</w:t>
        <w:softHyphen/>
        <w:t>a thµnh niªn tõ ®ñ 14 tuæi ®Õn d</w:t>
        <w:softHyphen/>
        <w:t>íi 16 tuæi ph¹m téi rÊt nghiªm träng do cè ý hay ®Æc biÖt nghiªm träng, nÕu cã nhiÒu t×nh tiÕt gi¶m nhÑ tr¸ch nhiÖm h×nh sù; hoÆc ¸p dông ®èi víi ng</w:t>
        <w:softHyphen/>
        <w:t>êi ch</w:t>
        <w:softHyphen/>
        <w:t>a thµnh niªn tõ ®ñ 16 tuæi ®Õn d</w:t>
        <w:softHyphen/>
        <w:t xml:space="preserve">íi 18 tuæi ph¹m téi Ýt nghiªm träng. 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  <w:t>§iÒu 72.</w:t>
      </w:r>
      <w:r>
        <w:rPr>
          <w:rFonts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b/>
          <w:sz w:val="20"/>
          <w:szCs w:val="20"/>
        </w:rPr>
        <w:t>Ph¹t tiÒn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</w:rPr>
        <w:t>Ph¹t tiÒn ®</w:t>
        <w:softHyphen/>
        <w:t>îc ¸p dông lµ h×nh ph¹t chÝnh ®èi víi ng</w:t>
        <w:softHyphen/>
        <w:t>êi ch</w:t>
        <w:softHyphen/>
        <w:t>a thµnh niªn ph¹m téi tõ ®ñ 16 tuæi ®Õn d</w:t>
        <w:softHyphen/>
        <w:t>íi 18 tuæi, nÕu ng</w:t>
        <w:softHyphen/>
        <w:t xml:space="preserve">êi ®ã cã thu nhËp hoÆc cã tµi s¶n riªng </w:t>
      </w:r>
      <w:r>
        <w:rPr>
          <w:rFonts w:cs=".VnTime" w:ascii=".VnTime" w:hAnsi=".VnTime"/>
          <w:i/>
          <w:sz w:val="20"/>
          <w:szCs w:val="20"/>
          <w:u w:val="single"/>
        </w:rPr>
        <w:t>vµ cã sù ®ång ý cña gia ®×nh ng</w:t>
        <w:softHyphen/>
        <w:t>êi ch</w:t>
        <w:softHyphen/>
        <w:t>a thµnh niªn</w:t>
      </w:r>
      <w:r>
        <w:rPr>
          <w:rFonts w:cs=".VnTime" w:ascii=".VnTime" w:hAnsi=".VnTime"/>
          <w:sz w:val="20"/>
          <w:szCs w:val="20"/>
        </w:rPr>
        <w:t>.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pacing w:val="-2"/>
          <w:sz w:val="20"/>
          <w:szCs w:val="20"/>
        </w:rPr>
        <w:t>Møc ph¹t tiÒn ®èi víi ng</w:t>
        <w:softHyphen/>
        <w:t>êi ch</w:t>
        <w:softHyphen/>
        <w:t xml:space="preserve">a thµnh niªn ph¹m téi 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>n»m trong giíi h¹n 1/3 møc tiÒn ph¹t tèi thiÓu vµ kh«ng qu¸ 1/3 møc ph¹t tiÒn tèi ®a mµ ®iÒu luËt quy ®Þnh</w:t>
      </w:r>
      <w:r>
        <w:rPr>
          <w:rFonts w:cs=".VnTime" w:ascii=".VnTime" w:hAnsi=".VnTime"/>
          <w:i/>
          <w:sz w:val="20"/>
          <w:szCs w:val="20"/>
        </w:rPr>
        <w:t>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eastAsia=".VnTime" w:cs=".VnTime" w:ascii=".VnTime" w:hAnsi=".VnTime"/>
          <w:b/>
          <w:sz w:val="20"/>
          <w:szCs w:val="20"/>
        </w:rPr>
        <w:t xml:space="preserve"> </w:t>
      </w:r>
      <w:r>
        <w:rPr>
          <w:rFonts w:cs=".VnTime" w:ascii=".VnTime" w:hAnsi=".VnTime"/>
          <w:b/>
          <w:sz w:val="20"/>
          <w:szCs w:val="20"/>
        </w:rPr>
        <w:t>§iÒu 73.</w:t>
      </w:r>
      <w:r>
        <w:rPr>
          <w:rFonts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b/>
          <w:sz w:val="20"/>
          <w:szCs w:val="20"/>
        </w:rPr>
        <w:t xml:space="preserve">C¶i t¹o kh«ng giam gi÷ 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eastAsia=".VnTime"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sz w:val="20"/>
          <w:szCs w:val="20"/>
        </w:rPr>
        <w:t>Khi ¸p dông h×nh ph¹t c¶i t¹o kh«ng giam gi÷ ®èi víi ng</w:t>
        <w:softHyphen/>
        <w:t>êi ch</w:t>
        <w:softHyphen/>
        <w:t>a thµnh niªn ph¹m téi, th× kh«ng khÊu trõ thu nhËp cña ng</w:t>
        <w:softHyphen/>
        <w:t xml:space="preserve">êi ®ã. </w:t>
      </w:r>
      <w:r>
        <w:rPr>
          <w:rFonts w:cs=".VnTime" w:ascii=".VnTime" w:hAnsi=".VnTime"/>
          <w:i/>
          <w:sz w:val="20"/>
          <w:szCs w:val="20"/>
          <w:u w:val="single"/>
        </w:rPr>
        <w:t>Ng</w:t>
        <w:softHyphen/>
        <w:t>êi ch</w:t>
        <w:softHyphen/>
        <w:t>a thµnh niªn ph¹m téi ph¶i cã n¬i th</w:t>
        <w:softHyphen/>
        <w:t>êng tró râ rµng hoÆc ®ang häc tËp ë c¸c c¬ së gi¸o dôc, ®µo t¹o hay d¹y nghÒ</w:t>
      </w:r>
      <w:r>
        <w:rPr>
          <w:rFonts w:cs=".VnTime" w:ascii=".VnTime" w:hAnsi=".VnTime"/>
          <w:sz w:val="20"/>
          <w:szCs w:val="20"/>
        </w:rPr>
        <w:t>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</w:rPr>
        <w:t>Thêi h¹n c¶i t¹o kh«ng giam gi÷ ®èi víi ng</w:t>
        <w:softHyphen/>
        <w:t>êi ch</w:t>
        <w:softHyphen/>
        <w:t xml:space="preserve">a thµnh niªn ph¹m téi </w:t>
      </w:r>
      <w:r>
        <w:rPr>
          <w:rFonts w:cs=".VnTime" w:ascii=".VnTime" w:hAnsi=".VnTime"/>
          <w:i/>
          <w:sz w:val="20"/>
          <w:szCs w:val="20"/>
          <w:u w:val="single"/>
        </w:rPr>
        <w:t>n»m trong giíi h¹n 1/3 thêi h¹n tèi thiÓu vµ kh«ng qu¸ 1/3 møc thêi h¹n tèi ®a mµ ®iÒu luËt quy ®Þnh</w:t>
      </w:r>
      <w:r>
        <w:rPr>
          <w:rFonts w:cs=".VnTime" w:ascii=".VnTime" w:hAnsi=".VnTime"/>
          <w:sz w:val="20"/>
          <w:szCs w:val="20"/>
        </w:rPr>
        <w:t>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</w:rPr>
        <w:t>§iÒu 74.</w:t>
      </w:r>
      <w:r>
        <w:rPr>
          <w:rFonts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b/>
          <w:sz w:val="20"/>
          <w:szCs w:val="20"/>
        </w:rPr>
        <w:t>Tï cã thêi h¹n</w:t>
      </w:r>
      <w:r>
        <w:rPr>
          <w:rFonts w:cs=".VnTime" w:ascii=".VnTime" w:hAnsi=".VnTime"/>
          <w:sz w:val="20"/>
          <w:szCs w:val="20"/>
        </w:rPr>
        <w:t xml:space="preserve"> 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pacing w:val="-6"/>
          <w:sz w:val="20"/>
          <w:szCs w:val="20"/>
        </w:rPr>
      </w:pPr>
      <w:r>
        <w:rPr>
          <w:rFonts w:cs=".VnTime" w:ascii=".VnTime" w:hAnsi=".VnTime"/>
          <w:spacing w:val="-6"/>
          <w:sz w:val="20"/>
          <w:szCs w:val="20"/>
        </w:rPr>
        <w:t>Ng</w:t>
        <w:softHyphen/>
        <w:t>êi ch</w:t>
        <w:softHyphen/>
        <w:t>a thµnh niªn ph¹m téi chØ bÞ ph¹t tï cã thêi h¹n theo quy ®Þnh sau ®©y: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</w:rPr>
        <w:t>1. §èi víi ng</w:t>
        <w:softHyphen/>
        <w:t>êi tõ ®ñ 16 tuæi ®Õn d</w:t>
        <w:softHyphen/>
        <w:t>íi 18 tuæi khi ph¹m téi, nÕu ®iÒu luËt ®</w:t>
        <w:softHyphen/>
        <w:t>îc ¸p dông quy ®Þnh h×nh ph¹t tï chung th©n hoÆc tö h×nh, th× møc h×nh ph¹t cao nhÊt ®</w:t>
        <w:softHyphen/>
        <w:t xml:space="preserve">îc ¸p dông kh«ng qu¸ </w:t>
      </w:r>
      <w:r>
        <w:rPr>
          <w:rFonts w:cs=".VnTime" w:ascii=".VnTime" w:hAnsi=".VnTime"/>
          <w:i/>
          <w:sz w:val="20"/>
          <w:szCs w:val="20"/>
          <w:u w:val="single"/>
        </w:rPr>
        <w:t>m</w:t>
        <w:softHyphen/>
        <w:t>êi s¸u n¨m</w:t>
      </w:r>
      <w:r>
        <w:rPr>
          <w:rFonts w:cs=".VnTime" w:ascii=".VnTime" w:hAnsi=".VnTime"/>
          <w:sz w:val="20"/>
          <w:szCs w:val="20"/>
        </w:rPr>
        <w:t xml:space="preserve"> tï; nÕu lµ tï cã thêi h¹n th× møc h×nh ph¹t cao nhÊt ®</w:t>
        <w:softHyphen/>
        <w:t xml:space="preserve">îc ¸p dông 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>n»m trong giíi h¹n 1/2 møc tèi thiÓu vµ kh«ng qu¸ 1/2 møc tèi ®a mµ ®iÒu luËt quy ®Þnh</w:t>
      </w:r>
      <w:r>
        <w:rPr>
          <w:rFonts w:cs=".VnTime" w:ascii=".VnTime" w:hAnsi=".VnTime"/>
          <w:sz w:val="20"/>
          <w:szCs w:val="20"/>
        </w:rPr>
        <w:t>;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sz w:val="20"/>
          <w:szCs w:val="20"/>
        </w:rPr>
        <w:t>2. §èi víi ng</w:t>
        <w:softHyphen/>
        <w:t>êi tõ ®ñ 14 tuæi ®Õn d</w:t>
        <w:softHyphen/>
        <w:t>íi 16 tuæi khi ph¹m téi, nÕu ®iÒu luËt ®</w:t>
        <w:softHyphen/>
        <w:t>îc ¸p dông quy ®Þnh h×nh ph¹t tï chung th©n hoÆc tö h×nh, th× møc h×nh ph¹t cao nhÊt ®</w:t>
        <w:softHyphen/>
        <w:t xml:space="preserve">îc ¸p dông kh«ng qu¸ </w:t>
      </w:r>
      <w:r>
        <w:rPr>
          <w:rFonts w:cs=".VnTime" w:ascii=".VnTime" w:hAnsi=".VnTime"/>
          <w:i/>
          <w:sz w:val="20"/>
          <w:szCs w:val="20"/>
          <w:u w:val="single"/>
        </w:rPr>
        <w:t>m</w:t>
        <w:softHyphen/>
        <w:t>êi n¨m</w:t>
      </w:r>
      <w:r>
        <w:rPr>
          <w:rFonts w:cs=".VnTime" w:ascii=".VnTime" w:hAnsi=".VnTime"/>
          <w:sz w:val="20"/>
          <w:szCs w:val="20"/>
        </w:rPr>
        <w:t xml:space="preserve"> tï; nÕu lµ tï cã thêi h¹n th× møc h×nh ph¹t cao nhÊt ®</w:t>
        <w:softHyphen/>
        <w:t xml:space="preserve">îc ¸p dông 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>n»m trong giíi h¹n l/3 møc tèi thiÓu vµ kh«ng qu¸ 1/3 møc tèi ®a mµ ®iÒu luËt quy ®Þnh</w:t>
      </w:r>
      <w:r>
        <w:rPr>
          <w:rFonts w:cs=".VnTime" w:ascii=".VnTime" w:hAnsi=".VnTime"/>
          <w:sz w:val="20"/>
          <w:szCs w:val="20"/>
        </w:rPr>
        <w:t>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</w:rPr>
        <w:t>§iÒu 75.</w:t>
      </w:r>
      <w:r>
        <w:rPr>
          <w:rFonts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b/>
          <w:i/>
          <w:sz w:val="20"/>
          <w:szCs w:val="20"/>
          <w:u w:val="single"/>
        </w:rPr>
        <w:t>QuyÕt ®Þnh</w:t>
      </w:r>
      <w:r>
        <w:rPr>
          <w:rFonts w:cs=".VnTime" w:ascii=".VnTime" w:hAnsi=".VnTime"/>
          <w:b/>
          <w:sz w:val="20"/>
          <w:szCs w:val="20"/>
        </w:rPr>
        <w:t xml:space="preserve"> h×nh ph¹t trong tr</w:t>
        <w:softHyphen/>
        <w:t xml:space="preserve">êng hîp ph¹m nhiÒu téi 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§èi víi ng</w:t>
        <w:softHyphen/>
        <w:t>êi ph¹m nhiÒu téi, cã téi ®</w:t>
        <w:softHyphen/>
        <w:t>îc thùc hiÖn tr</w:t>
        <w:softHyphen/>
        <w:t>íc khi ®ñ 18 tuæi, cã téi ®</w:t>
        <w:softHyphen/>
        <w:t>îc thùc hiÖn sau khi ®ñ 18 tuæi, th× viÖc tæng hîp h×nh ph¹t ¸p dông nh</w:t>
        <w:softHyphen/>
        <w:t xml:space="preserve"> sau:</w:t>
      </w:r>
    </w:p>
    <w:p>
      <w:pPr>
        <w:pStyle w:val="Normal"/>
        <w:spacing w:lineRule="exact" w:line="304"/>
        <w:ind w:firstLine="397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1. NÕu téi nÆng nhÊt ®</w:t>
        <w:softHyphen/>
        <w:t>îc thùc hiÖn khi ng</w:t>
        <w:softHyphen/>
        <w:t>êi ®ã ch</w:t>
        <w:softHyphen/>
        <w:t>a ®ñ 18 tuæi, th× h×nh ph¹t chung kh«ng ®</w:t>
        <w:softHyphen/>
        <w:t>îc v</w:t>
        <w:softHyphen/>
        <w:t>ît qu¸ møc h×nh ph¹t cao nhÊt quy ®Þnh t¹i §iÒu 74 cña Bé luËt nµy;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rFonts w:cs=".VnTime" w:ascii=".VnTime" w:hAnsi=".VnTime"/>
          <w:spacing w:val="-4"/>
          <w:sz w:val="20"/>
          <w:szCs w:val="20"/>
        </w:rPr>
        <w:t>2. NÕu téi nÆng nhÊt ®</w:t>
        <w:softHyphen/>
        <w:t>îc thùc hiÖn khi ng</w:t>
        <w:softHyphen/>
        <w:t xml:space="preserve">êi ®ã ®· ®ñ 18 tuæi, </w:t>
      </w:r>
      <w:r>
        <w:rPr>
          <w:rFonts w:cs=".VnTime" w:ascii=".VnTime" w:hAnsi=".VnTime"/>
          <w:sz w:val="20"/>
          <w:szCs w:val="20"/>
        </w:rPr>
        <w:t>th× h×nh ph¹t chung ¸p dông nh</w:t>
        <w:softHyphen/>
        <w:t xml:space="preserve"> ®èi víi ng</w:t>
        <w:softHyphen/>
        <w:t>êi ®· thµnh niªn ph¹m téi.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 xml:space="preserve">3. NÕu </w:t>
      </w:r>
      <w:r>
        <w:rPr>
          <w:rFonts w:cs=".VnTime" w:ascii=".VnTime" w:hAnsi=".VnTime"/>
          <w:i/>
          <w:spacing w:val="-4"/>
          <w:sz w:val="20"/>
          <w:szCs w:val="20"/>
          <w:u w:val="single"/>
        </w:rPr>
        <w:t>c¸c</w:t>
      </w:r>
      <w:r>
        <w:rPr>
          <w:rFonts w:cs=".VnTime" w:ascii=".VnTime" w:hAnsi=".VnTime"/>
          <w:i/>
          <w:sz w:val="20"/>
          <w:szCs w:val="20"/>
          <w:u w:val="single"/>
        </w:rPr>
        <w:t xml:space="preserve"> téi thùc hiÖn khi ch</w:t>
        <w:softHyphen/>
        <w:t xml:space="preserve">a ®ñ 18 tuæi vµ ®· ®ñ 18 tuæi b»ng nhau th× tæng hîp h×nh 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 xml:space="preserve">ph¹t theo §iÒu 50 </w:t>
      </w:r>
      <w:r>
        <w:rPr>
          <w:rFonts w:cs=".VnTimeH" w:ascii=".VnTime" w:hAnsi=".VnTime"/>
          <w:i/>
          <w:spacing w:val="-2"/>
          <w:sz w:val="20"/>
          <w:szCs w:val="20"/>
          <w:u w:val="single"/>
        </w:rPr>
        <w:t>B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>é</w:t>
      </w:r>
      <w:r>
        <w:rPr>
          <w:rFonts w:cs=".VnTimeH" w:ascii=".VnTime" w:hAnsi=".VnTime"/>
          <w:i/>
          <w:spacing w:val="-2"/>
          <w:sz w:val="20"/>
          <w:szCs w:val="20"/>
          <w:u w:val="single"/>
        </w:rPr>
        <w:t xml:space="preserve"> </w:t>
      </w:r>
      <w:r>
        <w:rPr>
          <w:rFonts w:cs=".VnTime" w:ascii=".VnTime" w:hAnsi=".VnTime"/>
          <w:i/>
          <w:spacing w:val="-2"/>
          <w:sz w:val="20"/>
          <w:szCs w:val="20"/>
          <w:u w:val="single"/>
        </w:rPr>
        <w:t>luËt nµy, riªng vÒ h×nh ph¹t tï cã thêi h¹n th× h×nh ph¹t chung</w:t>
      </w:r>
      <w:r>
        <w:rPr>
          <w:rFonts w:cs=".VnTime" w:ascii=".VnTime" w:hAnsi=".VnTime"/>
          <w:i/>
          <w:sz w:val="20"/>
          <w:szCs w:val="20"/>
          <w:u w:val="single"/>
        </w:rPr>
        <w:t xml:space="preserve"> kh«ng qu¸ møc h×nh ph¹t cao nhÊt cña téi nÆng nhÊt quy ®Þnh</w:t>
      </w:r>
      <w:r>
        <w:rPr>
          <w:rFonts w:cs=".VnTime" w:ascii=".VnTime" w:hAnsi=".VnTime"/>
          <w:sz w:val="20"/>
          <w:szCs w:val="20"/>
        </w:rPr>
        <w:t>.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rFonts w:cs=".VnTime" w:ascii=".VnTime" w:hAnsi=".VnTime"/>
          <w:b/>
          <w:i/>
          <w:sz w:val="20"/>
          <w:szCs w:val="20"/>
          <w:u w:val="single"/>
        </w:rPr>
        <w:t>§iÒu 75a.</w:t>
      </w:r>
      <w:r>
        <w:rPr>
          <w:rFonts w:cs=".VnTime" w:ascii=".VnTime" w:hAnsi=".VnTime"/>
          <w:i/>
          <w:sz w:val="20"/>
          <w:szCs w:val="20"/>
          <w:u w:val="single"/>
        </w:rPr>
        <w:t xml:space="preserve"> </w:t>
      </w:r>
      <w:r>
        <w:rPr>
          <w:rFonts w:cs=".VnTime" w:ascii=".VnTime" w:hAnsi=".VnTime"/>
          <w:b/>
          <w:i/>
          <w:sz w:val="20"/>
          <w:szCs w:val="20"/>
          <w:u w:val="single"/>
        </w:rPr>
        <w:t xml:space="preserve">Tæng hîp h×nh ph¹t cña nhiÒu b¶n ¸n </w:t>
      </w:r>
    </w:p>
    <w:p>
      <w:pPr>
        <w:pStyle w:val="Normal"/>
        <w:autoSpaceDE w:val="false"/>
        <w:spacing w:lineRule="exact" w:line="296"/>
        <w:ind w:firstLine="397"/>
        <w:jc w:val="both"/>
        <w:rPr/>
      </w:pPr>
      <w:r>
        <w:rPr>
          <w:rFonts w:cs=".VnTime" w:ascii=".VnTime" w:hAnsi=".VnTime"/>
          <w:i/>
          <w:sz w:val="20"/>
          <w:szCs w:val="20"/>
          <w:u w:val="single"/>
        </w:rPr>
        <w:t>Tæng hîp h×nh ph¹t cña nhiÒu b¶n ¸n ®èi víi ng</w:t>
        <w:softHyphen/>
        <w:t>êi ch</w:t>
        <w:softHyphen/>
        <w:t>a thµnh niªn ph¹m téi ®</w:t>
        <w:softHyphen/>
        <w:t>îc ¸p dông theo c¸c quy ®Þnh t¹i §iÒu 51 vµ kh«ng tr¸i víi c¸c quy ®Þnh t¹i c¸c ®iÒu 72 ®Õn 74 cña Bé luËt nµy</w:t>
      </w:r>
      <w:r>
        <w:rPr>
          <w:rFonts w:cs=".VnTime" w:ascii=".VnTime" w:hAnsi=".VnTime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96"/>
        <w:ind w:firstLine="397"/>
        <w:jc w:val="both"/>
        <w:rPr/>
      </w:pPr>
      <w:r>
        <w:rPr>
          <w:rFonts w:cs=".VnTime" w:ascii=".VnTime" w:hAnsi=".VnTime"/>
          <w:b/>
          <w:bCs/>
          <w:sz w:val="20"/>
          <w:szCs w:val="20"/>
          <w:lang w:val="pt-BR"/>
        </w:rPr>
        <w:t>3.2. Mét sè gi¶i ph¸p n©ng cao hiÖu qu¶ ¸p dông nh÷ng quy ®Þnh cña Bé luËt h×nh sù n¨m 1999 vÒ c¸c h×nh ph¹t vµ biÖn ph¸p t</w:t>
        <w:softHyphen/>
        <w:t xml:space="preserve"> ph¸p ®èi víi ng</w:t>
        <w:softHyphen/>
        <w:t>êi ch</w:t>
        <w:softHyphen/>
        <w:t xml:space="preserve">a thµnh niªn ph¹m téi </w:t>
      </w:r>
    </w:p>
    <w:p>
      <w:pPr>
        <w:pStyle w:val="Normal"/>
        <w:autoSpaceDE w:val="false"/>
        <w:spacing w:lineRule="exact" w:line="296"/>
        <w:ind w:firstLine="397"/>
        <w:jc w:val="both"/>
        <w:rPr>
          <w:rFonts w:ascii=".VnTime" w:hAnsi=".VnTime" w:cs=".VnTime"/>
          <w:bCs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>Bªn c¹nh gi¶i ph¸p hoµn thiÖn nh÷ng quy ®Þnh nh÷ng quy ®Þnh cña Bé luËt h×nh sù n¨m 1999 vÒ c¸c h×nh ph¹t vµ biÖn ph¸p t</w:t>
        <w:softHyphen/>
        <w:t xml:space="preserve"> ph¸p ®èi víi ng</w:t>
        <w:softHyphen/>
        <w:t>êi ch</w:t>
        <w:softHyphen/>
        <w:t>a thµnh niªn ph¹m téi, luËn v¨n cßn ®Ò xuÊt mét sè gi¶i ph¸p kh¸c nh»m n©ng cao hiÖu qu¶ ¸p dông nh÷ng quy ®Þnh nµy, trong ®ã cã mét sè gi¶i ph¸p cã thÓ ®</w:t>
        <w:softHyphen/>
        <w:t>îc ¸p dông thÝch hîp vµ kh¶ thi trªn ®Þa bµn thµnh phè Hµ Néi, ®ã lµ:</w:t>
      </w:r>
    </w:p>
    <w:p>
      <w:pPr>
        <w:pStyle w:val="Normal"/>
        <w:autoSpaceDE w:val="false"/>
        <w:spacing w:lineRule="exact" w:line="296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bCs/>
          <w:sz w:val="20"/>
          <w:szCs w:val="20"/>
          <w:lang w:val="pt-BR"/>
        </w:rPr>
        <w:t xml:space="preserve">- Gi¶i ph¸p hoµn thiÖn c¸c quy ®Þnh cña Bé luËt tè tông h×nh sù ViÖt Nam liªn quan ®Õn </w:t>
      </w:r>
      <w:r>
        <w:rPr>
          <w:rFonts w:cs=".VnTime" w:ascii=".VnTime" w:hAnsi=".VnTime"/>
          <w:sz w:val="20"/>
          <w:szCs w:val="20"/>
          <w:lang w:val="pt-BR"/>
        </w:rPr>
        <w:t>c¸c h×nh ph¹t vµ biÖn ph¸p t</w:t>
        <w:softHyphen/>
        <w:t xml:space="preserve"> ph¸p ¸p dông ®èi víi ng</w:t>
        <w:softHyphen/>
        <w:t>êi ch</w:t>
        <w:softHyphen/>
        <w:t>a thµnh niªn ph¹m téi;</w:t>
      </w:r>
    </w:p>
    <w:p>
      <w:pPr>
        <w:pStyle w:val="Normal"/>
        <w:autoSpaceDE w:val="false"/>
        <w:spacing w:lineRule="exact" w:line="296"/>
        <w:ind w:firstLine="397"/>
        <w:jc w:val="both"/>
        <w:rPr>
          <w:rFonts w:ascii=".VnTime" w:hAnsi=".VnTime" w:cs=".VnTime"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>- T¨ng c</w:t>
        <w:softHyphen/>
        <w:t>êng h</w:t>
        <w:softHyphen/>
        <w:t>íng dÉn b¶o ®¶m thùc hiÖn ¸p dông c¸c biÖn ph¸p t</w:t>
        <w:softHyphen/>
        <w:t xml:space="preserve"> ph¸p ®èi víi ng</w:t>
        <w:softHyphen/>
        <w:t>êi ch</w:t>
        <w:softHyphen/>
        <w:t>a thµnh niªn ph¹m téi ®¹t hiÖu qu¶;</w:t>
      </w:r>
    </w:p>
    <w:p>
      <w:pPr>
        <w:pStyle w:val="TextBodyIndent"/>
        <w:spacing w:lineRule="exact" w:line="296"/>
        <w:ind w:firstLine="397"/>
        <w:rPr>
          <w:sz w:val="20"/>
          <w:lang w:val="pt-BR"/>
        </w:rPr>
      </w:pPr>
      <w:r>
        <w:rPr>
          <w:sz w:val="20"/>
          <w:lang w:val="pt-BR"/>
        </w:rPr>
        <w:t>- X©y dùng ®éi ngò ThÈm ph¸n chuyªn tr¸ch gi¶i quyÕt ¸n ng</w:t>
        <w:softHyphen/>
        <w:t>êi ch</w:t>
        <w:softHyphen/>
        <w:t>a thµnh niªn ph¹m téi vµ nghiªn cøu thµnh lËp Tßa ¸n ng</w:t>
        <w:softHyphen/>
        <w:t>êi ch</w:t>
        <w:softHyphen/>
        <w:t>a thµnh niªn;</w:t>
      </w:r>
    </w:p>
    <w:p>
      <w:pPr>
        <w:pStyle w:val="Normal"/>
        <w:autoSpaceDE w:val="false"/>
        <w:spacing w:lineRule="exact" w:line="296"/>
        <w:ind w:firstLine="397"/>
        <w:jc w:val="both"/>
        <w:rPr>
          <w:rFonts w:ascii=".VnTime" w:hAnsi=".VnTime" w:cs="System"/>
          <w:bCs/>
          <w:sz w:val="20"/>
          <w:szCs w:val="20"/>
          <w:lang w:val="pt-BR"/>
        </w:rPr>
      </w:pPr>
      <w:r>
        <w:rPr>
          <w:rFonts w:cs=".VnTime" w:ascii=".VnTime" w:hAnsi=".VnTime"/>
          <w:sz w:val="20"/>
          <w:szCs w:val="20"/>
          <w:lang w:val="pt-BR"/>
        </w:rPr>
        <w:t xml:space="preserve">- </w:t>
      </w:r>
      <w:r>
        <w:rPr>
          <w:rFonts w:cs="System" w:ascii=".VnTime" w:hAnsi=".VnTime"/>
          <w:bCs/>
          <w:sz w:val="20"/>
          <w:szCs w:val="20"/>
          <w:lang w:val="pt-BR"/>
        </w:rPr>
        <w:t>T¨ng c</w:t>
        <w:softHyphen/>
        <w:t>êng xö lý chuyÓn h</w:t>
        <w:softHyphen/>
        <w:t>íng ®èi víi ng</w:t>
        <w:softHyphen/>
        <w:t>êi ch</w:t>
        <w:softHyphen/>
        <w:t>a thµnh niªn ph¹m téi sang ¸p dông biÖn ph¸p t</w:t>
        <w:softHyphen/>
        <w:t xml:space="preserve"> ph¸p hoÆc miÔn tr¸ch nhiÖm h×nh sù;</w:t>
      </w:r>
    </w:p>
    <w:p>
      <w:pPr>
        <w:pStyle w:val="Normal"/>
        <w:autoSpaceDE w:val="false"/>
        <w:spacing w:lineRule="exact" w:line="296"/>
        <w:ind w:firstLine="397"/>
        <w:jc w:val="both"/>
        <w:rPr>
          <w:rFonts w:ascii=".VnTime" w:hAnsi=".VnTime" w:cs=".VnTime"/>
          <w:b/>
          <w:b/>
          <w:sz w:val="20"/>
          <w:szCs w:val="20"/>
          <w:lang w:val="pt-BR"/>
        </w:rPr>
      </w:pPr>
      <w:bookmarkStart w:id="38" w:name="OLE_LINK125"/>
      <w:bookmarkStart w:id="39" w:name="OLE_LINK124"/>
      <w:r>
        <w:rPr>
          <w:rFonts w:cs=".VnTime" w:ascii=".VnTime" w:hAnsi=".VnTime"/>
          <w:sz w:val="20"/>
          <w:szCs w:val="20"/>
          <w:lang w:val="pt-BR"/>
        </w:rPr>
        <w:t xml:space="preserve">- N©ng cao hiÖu qu¶ c«ng t¸c t¸i hßa nhËp céng ®ång cho </w:t>
      </w:r>
      <w:r>
        <w:rPr>
          <w:rFonts w:cs=".VnTimeH" w:ascii=".VnTime" w:hAnsi=".VnTime"/>
          <w:sz w:val="20"/>
          <w:szCs w:val="20"/>
          <w:lang w:val="pt-BR"/>
        </w:rPr>
        <w:t>ng</w:t>
        <w:softHyphen/>
        <w:t>êi ch</w:t>
        <w:softHyphen/>
        <w:t xml:space="preserve">a thµnh niªn </w:t>
      </w:r>
      <w:bookmarkEnd w:id="38"/>
      <w:bookmarkEnd w:id="39"/>
      <w:r>
        <w:rPr>
          <w:rFonts w:cs=".VnTime" w:ascii=".VnTime" w:hAnsi=".VnTime"/>
          <w:sz w:val="20"/>
          <w:szCs w:val="20"/>
          <w:lang w:val="pt-BR"/>
        </w:rPr>
        <w:t>ph¹m téi</w:t>
      </w:r>
      <w:r>
        <w:rPr>
          <w:rFonts w:cs=".VnTime" w:ascii=".VnTime" w:hAnsi=".VnTime"/>
          <w:b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exact" w:line="300"/>
        <w:ind w:firstLine="397"/>
        <w:jc w:val="both"/>
        <w:rPr>
          <w:rFonts w:ascii=".VnTime" w:hAnsi=".VnTime" w:cs=".VnTime"/>
          <w:b/>
          <w:b/>
          <w:sz w:val="20"/>
          <w:szCs w:val="20"/>
          <w:lang w:val="pt-BR"/>
        </w:rPr>
      </w:pPr>
      <w:r>
        <w:rPr>
          <w:rFonts w:cs=".VnTime" w:ascii=".VnTime" w:hAnsi=".VnTime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300"/>
        <w:ind w:firstLine="397"/>
        <w:jc w:val="center"/>
        <w:rPr>
          <w:rFonts w:ascii=".VnTimeH" w:hAnsi=".VnTimeH" w:cs=".VnTimeH"/>
          <w:b/>
          <w:b/>
          <w:sz w:val="20"/>
          <w:szCs w:val="20"/>
          <w:lang w:val="pt-BR"/>
        </w:rPr>
      </w:pPr>
      <w:r>
        <w:rPr>
          <w:rFonts w:cs=".VnTimeH" w:ascii=".VnTimeH" w:hAnsi=".VnTimeH"/>
          <w:b/>
          <w:sz w:val="20"/>
          <w:szCs w:val="20"/>
          <w:lang w:val="pt-BR"/>
        </w:rPr>
        <w:t>KÕt luËn</w:t>
      </w:r>
    </w:p>
    <w:p>
      <w:pPr>
        <w:pStyle w:val="Normal"/>
        <w:autoSpaceDE w:val="false"/>
        <w:spacing w:lineRule="exact" w:line="300" w:before="220" w:after="0"/>
        <w:ind w:firstLine="397"/>
        <w:jc w:val="both"/>
        <w:rPr/>
      </w:pPr>
      <w:r>
        <w:rPr>
          <w:rFonts w:cs=".VnTime" w:ascii=".VnTime" w:hAnsi=".VnTime"/>
          <w:sz w:val="20"/>
          <w:szCs w:val="20"/>
          <w:lang w:val="pt-BR"/>
        </w:rPr>
        <w:t>Tãm l¹i, qua nghiªn cøu ®Ò tµi luËn v¨n th¹c sÜ luËt häc: "</w:t>
      </w:r>
      <w:r>
        <w:rPr>
          <w:rFonts w:cs=".VnTime" w:ascii=".VnTime" w:hAnsi=".VnTime"/>
          <w:b/>
          <w:i/>
          <w:sz w:val="20"/>
          <w:szCs w:val="20"/>
          <w:lang w:val="pt-BR"/>
        </w:rPr>
        <w:t>C¸c h×nh ph¹t vµ biÖn ph¸p t</w:t>
        <w:softHyphen/>
        <w:t xml:space="preserve"> ph¸p ¸p dông ®èi víi ng</w:t>
        <w:softHyphen/>
        <w:t>êi ch</w:t>
        <w:softHyphen/>
        <w:t>a thµnh niªn ph¹m téi theo luËt h×nh sù ViÖt Nam (trªn c¬ së nghiªn cøu sè liÖu thùc tiÔn ®Þa bµn thµnh phè Hµ Néi)</w:t>
      </w:r>
      <w:r>
        <w:rPr>
          <w:rFonts w:cs=".VnTime" w:ascii=".VnTime" w:hAnsi=".VnTime"/>
          <w:sz w:val="20"/>
          <w:szCs w:val="20"/>
          <w:lang w:val="pt-BR"/>
        </w:rPr>
        <w:t>" cho phÐp ®</w:t>
        <w:softHyphen/>
        <w:t>a ra mét sè kÕt luËn chung d</w:t>
        <w:softHyphen/>
        <w:t>íi ®©y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  <w:lang w:val="pt-BR"/>
        </w:rPr>
        <w:t>1.</w:t>
      </w:r>
      <w:r>
        <w:rPr>
          <w:rFonts w:cs=".VnTime" w:ascii=".VnTime" w:hAnsi=".VnTime"/>
          <w:sz w:val="20"/>
          <w:szCs w:val="20"/>
          <w:lang w:val="pt-BR"/>
        </w:rPr>
        <w:t xml:space="preserve"> Ng</w:t>
        <w:softHyphen/>
        <w:t>êi ch</w:t>
        <w:softHyphen/>
        <w:t>a thµnh niªn ph¹m téi lµ nh÷ng ng</w:t>
        <w:softHyphen/>
        <w:t>êi tõ ®ñ 14 tuæi trë lªn nh</w:t>
        <w:softHyphen/>
        <w:t>ng ch</w:t>
      </w:r>
      <w:r>
        <w:rPr>
          <w:rFonts w:cs=".VnTime" w:ascii=".VnTime" w:hAnsi=".VnTime"/>
          <w:spacing w:val="-4"/>
          <w:sz w:val="20"/>
          <w:szCs w:val="20"/>
          <w:lang w:val="pt-BR"/>
        </w:rPr>
        <w:softHyphen/>
        <w:t>a ®ñ 18 tuæi thùc hiÖn hµnh vi nguy hiÓm cho x· héi lµ téi ph¹m ®</w:t>
        <w:softHyphen/>
        <w:t>îc quy ®Þnh trong Bé luËt h×nh sù. Theo quy ®Þnh cña §iÒu 69 vµ toµn bé Ch</w:t>
        <w:softHyphen/>
        <w:t>¬ng X Bé luËt h×nh sù n¨m 1999 ®· thÓ hiÖn râ nÐt nguyªn t¾c nh©n ®¹o, d©n chñ vµ ph¸p chÕ cña luËt h×nh sù n</w:t>
        <w:softHyphen/>
        <w:t>íc ta, thÓ hiÖn lßng tin vµo kh¶ n¨ng c¶i t¹o, gi¸o dôc ng</w:t>
        <w:softHyphen/>
        <w:t>êi ch</w:t>
        <w:softHyphen/>
        <w:t>a thµnh niªn ph¹m téi trong chÕ ®é ta. Nã cã t¸c dông ®éng viªn ng</w:t>
        <w:softHyphen/>
        <w:t>êi ch</w:t>
        <w:softHyphen/>
        <w:t>a thµnh niªn bÞ kÕt ¸n tÝch cùc c¶i t¹o, söa ch÷a sai lÇm, ph¸t triÓn lµnh m¹nh vµ trë thµnh ng</w:t>
        <w:softHyphen/>
        <w:t>êi cã Ých cho x· héi. V× vËy, HiÕn ph¸p vµ ph¸p luËt ®Òu coi trÎ em, ng</w:t>
        <w:softHyphen/>
        <w:t>êi ch</w:t>
        <w:softHyphen/>
        <w:t>a thµnh niªn lµ ®èi t</w:t>
        <w:softHyphen/>
        <w:t>îng b¶o vÖ, ch¨m sãc vµ quan t©m ®Æc biÖt, ngay c¶ khi lµ chñ thÓ cña té</w:t>
      </w:r>
      <w:r>
        <w:rPr>
          <w:rFonts w:cs=".VnTime" w:ascii=".VnTime" w:hAnsi=".VnTime"/>
          <w:sz w:val="20"/>
          <w:szCs w:val="20"/>
          <w:lang w:val="pt-BR"/>
        </w:rPr>
        <w:t>i ph¹m th× viÖc b¶o vÖ c¸c quyÒn lîi cña hä bao giê còng ®</w:t>
        <w:softHyphen/>
        <w:t>îc t«n träng vµ ®Æt lªn hµng ®Çu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sz w:val="20"/>
          <w:szCs w:val="20"/>
          <w:lang w:val="pt-BR"/>
        </w:rPr>
        <w:t>2.</w:t>
      </w:r>
      <w:r>
        <w:rPr>
          <w:rFonts w:cs=".VnTime" w:ascii=".VnTime" w:hAnsi=".VnTime"/>
          <w:sz w:val="20"/>
          <w:szCs w:val="20"/>
          <w:lang w:val="pt-BR"/>
        </w:rPr>
        <w:t xml:space="preserve"> Qua c¸c c«ng tr×nh nghiªn cøu vÒ x· héi häc, t©m lý häc, gi¸o dôc häc vµ thùc tiÔn xÐt xö cho thÊy, ng</w:t>
        <w:softHyphen/>
        <w:t>êi ch</w:t>
        <w:softHyphen/>
        <w:t xml:space="preserve">a thµnh niªn chÞu sù t¸c ®éng rÊt lín vµ chñ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yÕu cña m«i tr</w:t>
        <w:softHyphen/>
        <w:t>êng sèng. Sù h×nh thµnh vµ ph¸t triÓn nh©n c¸ch vµ c¸c ®Æc ®iÓm nh©n th©n kh¸c cña hä chÞu sù chi phèi vµ bÞ quy ®Þnh bëi sù gi¸o dôc cña m«i tr</w:t>
        <w:softHyphen/>
        <w:t>êng gia ®×nh, nhµ tr</w:t>
        <w:softHyphen/>
        <w:t>êng vµ x· héi. Ng</w:t>
        <w:softHyphen/>
        <w:t>êi ch</w:t>
        <w:softHyphen/>
        <w:t>a thµnh niªn dÔ tiÕp thu nh÷ng thãi h</w:t>
        <w:softHyphen/>
        <w:t>, tËt xÊu, dÔ bÞ tha hãa vÒ nh©n c¸ch vµ còng dÔ bÞ kÝch ®éng, l«i kÐo vµo nh÷ng hµnh ®éng vi ph¹m ph¸p luËt vµ ph¹m téi. Cßn nÕu trong m«i tr</w:t>
        <w:softHyphen/>
        <w:t>êng sèng lµnh m¹nh th× ng</w:t>
        <w:softHyphen/>
        <w:t>êi ch</w:t>
        <w:softHyphen/>
        <w:t>a thµnh niªn sÏ cã nh÷ng ®iÒu kiÖn ph¸t triÓn toµn diÖn vÒ thÓ chÊt vµ tinh thÇn trë thµnh ng</w:t>
        <w:softHyphen/>
        <w:t xml:space="preserve">êi cã Ých cho x· héi. </w:t>
      </w:r>
      <w:r>
        <w:rPr>
          <w:rFonts w:cs=".VnTime" w:ascii=".VnTime" w:hAnsi=".VnTime"/>
          <w:spacing w:val="-4"/>
          <w:sz w:val="20"/>
          <w:szCs w:val="20"/>
          <w:lang w:val="sv-SE"/>
        </w:rPr>
        <w:t>Do ®ã, trong sè bèn ®Ò ¸n trong Ch</w:t>
        <w:softHyphen/>
        <w:t>¬ng tr×nh Quèc gia phßng, chèng téi ph¹m mµ Thñ t</w:t>
        <w:softHyphen/>
        <w:t>íng ChÝnh phñ ®· phª duyÖt (®</w:t>
        <w:softHyphen/>
        <w:t>îc ban hµnh kÌm theo NghÞ quyÕt sè 09/1998/NQ-CP "</w:t>
      </w:r>
      <w:r>
        <w:rPr>
          <w:rFonts w:cs=".VnTime" w:ascii=".VnTime" w:hAnsi=".VnTime"/>
          <w:i/>
          <w:spacing w:val="-4"/>
          <w:sz w:val="20"/>
          <w:szCs w:val="20"/>
          <w:lang w:val="sv-SE"/>
        </w:rPr>
        <w:t>VÒ t¨ng c</w:t>
        <w:softHyphen/>
        <w:t>êng c«ng t¸c phßng, chèng téi ph¹m trong t×nh h×nh míi</w:t>
      </w:r>
      <w:r>
        <w:rPr>
          <w:rFonts w:cs=".VnTime" w:ascii=".VnTime" w:hAnsi=".VnTime"/>
          <w:spacing w:val="-4"/>
          <w:sz w:val="20"/>
          <w:szCs w:val="20"/>
          <w:lang w:val="sv-SE"/>
        </w:rPr>
        <w:t>" cña ChÝnh phñ) th× ®Ò</w:t>
      </w:r>
      <w:r>
        <w:rPr>
          <w:rFonts w:cs=".VnTime" w:ascii=".VnTime" w:hAnsi=".VnTime"/>
          <w:sz w:val="20"/>
          <w:szCs w:val="20"/>
          <w:lang w:val="sv-SE"/>
        </w:rPr>
        <w:t xml:space="preserve"> ¸n thø t</w:t>
        <w:softHyphen/>
        <w:t xml:space="preserve"> ®· thÓ hiÖn râ hai néi dung cña vÊn ®Ò nµy khi ng</w:t>
        <w:softHyphen/>
        <w:t>êi ch</w:t>
        <w:softHyphen/>
        <w:t>a thµnh niªn võa lµ ®èi t</w:t>
        <w:softHyphen/>
        <w:t>îng t¸c ®éng cña téi ph¹m, võa lµ chñ thÓ cña téi ph¹m. §Ò ¸n thø t</w:t>
        <w:softHyphen/>
        <w:t xml:space="preserve"> cã tªn gäi </w:t>
      </w:r>
      <w:r>
        <w:rPr>
          <w:rFonts w:cs=".VnTime" w:ascii=".VnTime" w:hAnsi=".VnTime"/>
          <w:i/>
          <w:sz w:val="20"/>
          <w:szCs w:val="20"/>
          <w:lang w:val="sv-SE"/>
        </w:rPr>
        <w:t>®Êu tranh phßng, chèng c¸c lo¹i téi ph¹m x©m ph¹m trÎ em, téi ph¹m trong løa tuæi vÞ thµnh niªn</w:t>
      </w:r>
      <w:r>
        <w:rPr>
          <w:rFonts w:cs=".VnTime" w:ascii=".VnTime" w:hAnsi=".VnTime"/>
          <w:sz w:val="20"/>
          <w:szCs w:val="20"/>
          <w:lang w:val="sv-SE"/>
        </w:rPr>
        <w:t xml:space="preserve">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eastAsia=".VnTime" w:cs=".VnTime" w:ascii=".VnTime" w:hAnsi=".VnTime"/>
          <w:spacing w:val="-4"/>
          <w:sz w:val="20"/>
          <w:szCs w:val="20"/>
          <w:lang w:val="sv-SE"/>
        </w:rPr>
        <w:t xml:space="preserve"> </w:t>
      </w:r>
      <w:r>
        <w:rPr>
          <w:rFonts w:cs=".VnTime" w:ascii=".VnTime" w:hAnsi=".VnTime"/>
          <w:b/>
          <w:spacing w:val="-4"/>
          <w:sz w:val="20"/>
          <w:szCs w:val="20"/>
          <w:lang w:val="sv-SE"/>
        </w:rPr>
        <w:t>3.</w:t>
      </w:r>
      <w:r>
        <w:rPr>
          <w:rFonts w:cs=".VnTime" w:ascii=".VnTime" w:hAnsi=".VnTime"/>
          <w:spacing w:val="-4"/>
          <w:sz w:val="20"/>
          <w:szCs w:val="20"/>
          <w:lang w:val="sv-SE"/>
        </w:rPr>
        <w:t xml:space="preserve"> Khi xÐt xö, ng</w:t>
        <w:softHyphen/>
        <w:t>êi ch</w:t>
        <w:softHyphen/>
        <w:t>a thµnh niªn ph¹m téi cã thÓ bÞ ¸p dông mét trong bèn h×nh ph¹t lµ c¶nh c¸o, ph¹t tiÒn, c¶i t¹o kh«ng giam gi÷ hay tï cã thêi h¹n hoÆc bÞ ¸p dông c¸c biÖn ph¸p t</w:t>
        <w:softHyphen/>
        <w:t xml:space="preserve"> ph¸p thay thÕ hoÆc hç trî cho h×nh ph¹t. §èi víi h×nh ph¹t ¸p dông ®èi víi ng</w:t>
        <w:softHyphen/>
        <w:t>êi ch</w:t>
        <w:softHyphen/>
        <w:t xml:space="preserve">a thµnh niªn ph¹m téi, </w:t>
      </w:r>
      <w:r>
        <w:rPr>
          <w:rFonts w:cs=".VnTime" w:ascii=".VnTime" w:hAnsi=".VnTime"/>
          <w:i/>
          <w:spacing w:val="-4"/>
          <w:sz w:val="20"/>
          <w:szCs w:val="20"/>
          <w:lang w:val="sv-SE"/>
        </w:rPr>
        <w:t>gi¸o dôc</w:t>
      </w:r>
      <w:r>
        <w:rPr>
          <w:rFonts w:cs=".VnTime" w:ascii=".VnTime" w:hAnsi=".VnTime"/>
          <w:spacing w:val="-4"/>
          <w:sz w:val="20"/>
          <w:szCs w:val="20"/>
          <w:lang w:val="sv-SE"/>
        </w:rPr>
        <w:t xml:space="preserve"> lu«n lµ môc ®Ých chÝnh trong c¸c h×nh ph¹t ¸p dông ®èi víi hä, nh»m gióp ®ì hä söa ch÷a sai lÇm, ph¸t triÓn lµnh m¹nh ®Ó trë thµnh c«ng d©n cã Ých cho x· héi. Tuy nhiªn, viÖc xö lý vµ ¸p dông h×nh ph¹t ®èi víi hä ph¶i ®</w:t>
        <w:softHyphen/>
        <w:t>îc c©n nh¾c kü l</w:t>
        <w:softHyphen/>
        <w:t>ìng ®Ó võa b¶o ®¶m ®</w:t>
        <w:softHyphen/>
        <w:t>îc môc ®Ých gi¸o dôc, r¨n ®e nh÷ng hµnh vi sai lÖch, lÖch chuÈn, mµ cßn lµm cho hä thÊy râ ®</w:t>
        <w:softHyphen/>
        <w:t>îc sai ph¹m vµ tù gi¸c söa ch÷a víi sù gióp ®ì cña gia ®×nh, nhµ tr</w:t>
        <w:softHyphen/>
        <w:t>êng, b¹n bÌ vµ x· héi. Cßn ®èi víi c¸c biÖn ph¸p t</w:t>
        <w:softHyphen/>
        <w:t xml:space="preserve"> ph¸p ¸p dông l¹i cã môc ®Ých </w:t>
      </w:r>
      <w:r>
        <w:rPr>
          <w:rFonts w:cs=".VnTime" w:ascii=".VnTime" w:hAnsi=".VnTime"/>
          <w:i/>
          <w:spacing w:val="-4"/>
          <w:sz w:val="20"/>
          <w:szCs w:val="20"/>
          <w:lang w:val="sv-SE"/>
        </w:rPr>
        <w:t>thay thÕ</w:t>
      </w:r>
      <w:r>
        <w:rPr>
          <w:rFonts w:cs=".VnTime" w:ascii=".VnTime" w:hAnsi=".VnTime"/>
          <w:spacing w:val="-4"/>
          <w:sz w:val="20"/>
          <w:szCs w:val="20"/>
          <w:lang w:val="sv-SE"/>
        </w:rPr>
        <w:t xml:space="preserve"> (hoÆc hç trî) cho h×nh ph¹t víi ý nghÜa gi¸o dôc, c¶i t¹o ng</w:t>
        <w:softHyphen/>
        <w:softHyphen/>
        <w:t>êi ch</w:t>
        <w:softHyphen/>
        <w:t>a thµnh niªn ph¹m téi vµ phßng ngõa téi ph¹m do ng</w:t>
        <w:softHyphen/>
        <w:t>êi ch</w:t>
        <w:softHyphen/>
        <w:t>a thµnh niªn thùc hiÖn. Ngoµi ra, cïng víi h×nh ph¹t, c¸c biÖn ph¸p t</w:t>
        <w:softHyphen/>
        <w:t xml:space="preserve"> ph¸p cßn gióp cho viÖc xö lý téi ph¹m ®</w:t>
        <w:softHyphen/>
        <w:t>îc triÖt ®Ó vµ toµn diÖn. Tuy nhiªn, nh÷ng vÊn ®Ò ph¸p lý vÒ c¸c h×nh ph¹t vµ biÖn ph¸p t</w:t>
        <w:softHyphen/>
        <w:t xml:space="preserve"> ph¸p khi ¸p dông ®èi víi ng</w:t>
        <w:softHyphen/>
        <w:t>êi ch</w:t>
        <w:softHyphen/>
        <w:t>a thµnh niªn ph¹m téi còng cÇn ®</w:t>
        <w:softHyphen/>
        <w:t xml:space="preserve">îc söa ®æi, bæ sung vµ tiÕp tôc hoµn thiÖn h¬n. </w:t>
      </w:r>
    </w:p>
    <w:p>
      <w:pPr>
        <w:pStyle w:val="Normal"/>
        <w:autoSpaceDE w:val="false"/>
        <w:spacing w:lineRule="exact" w:line="302"/>
        <w:ind w:firstLine="397"/>
        <w:jc w:val="both"/>
        <w:rPr/>
      </w:pPr>
      <w:r>
        <w:rPr>
          <w:rFonts w:cs=".VnTime" w:ascii=".VnTime" w:hAnsi=".VnTime"/>
          <w:b/>
          <w:spacing w:val="-4"/>
          <w:sz w:val="20"/>
          <w:szCs w:val="20"/>
          <w:lang w:val="sv-SE"/>
        </w:rPr>
        <w:t>4.</w:t>
      </w:r>
      <w:r>
        <w:rPr>
          <w:rFonts w:cs=".VnTime" w:ascii=".VnTime" w:hAnsi=".VnTime"/>
          <w:spacing w:val="-4"/>
          <w:sz w:val="20"/>
          <w:szCs w:val="20"/>
          <w:lang w:val="sv-SE"/>
        </w:rPr>
        <w:t xml:space="preserve"> HiÖn nay, c«ng t¸c ®iÒu tra, truy tè vµ ®Æc biÖt lµ xÐt xö c¸c téi ph¹m do ng</w:t>
        <w:softHyphen/>
        <w:t>êi ch</w:t>
        <w:softHyphen/>
        <w:t>a thµnh niªn thùc hiÖn ®ßi hái kh«ng nh÷ng ph¶i b¶o ®¶m tÝnh nghiªm minh cña ph¸p luËt, mµ cßn ph¶i thÓ hiÖn quan ®iÓm chÝnh thèng - coi ch</w:t>
        <w:softHyphen/>
        <w:t>a thµnh niªn ph¹m téi</w:t>
      </w:r>
      <w:r>
        <w:rPr>
          <w:rFonts w:cs=".VnTimeH" w:ascii=".VnTime" w:hAnsi=".VnTime"/>
          <w:spacing w:val="-4"/>
          <w:sz w:val="20"/>
          <w:szCs w:val="20"/>
          <w:lang w:val="sv-SE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sv-SE"/>
        </w:rPr>
        <w:t>lµ ®èi t</w:t>
        <w:softHyphen/>
        <w:t>îng cã hoµn c¶nh ®Æc biÖt, mét chñ thÓ cÇn ®</w:t>
        <w:softHyphen/>
        <w:t>îc gióp ®ì, gi¸o dôc ®Ó trë thµnh c«ng d©n cã Ých cho gia ®×nh vµ x· héi, còng nh</w:t>
        <w:softHyphen/>
        <w:t xml:space="preserve"> cÇn ¸p dông chÝnh s¸ch h×nh sù gi¶m nhÑ ®Æc biÖt. V× vËy, nh÷ng n¨m võa qua, trªn ®Þa bµn thµnh phè Hµ Néi nãi riªng, ®Þa bµn c¶ n</w:t>
        <w:softHyphen/>
        <w:t>íc nãi chung, phÇn lín ng</w:t>
        <w:softHyphen/>
        <w:t>êi ch</w:t>
        <w:softHyphen/>
        <w:t>a thµnh niªn vi ph¹m ph¸p luËt (vµ trong ®ã cã mét phÇn vi ph¹m ph¸p luËt h×nh sù) ®</w:t>
        <w:softHyphen/>
        <w:t>îc xö lý b»ng biÖn ph¸p hµnh chÝnh nh</w:t>
        <w:softHyphen/>
        <w:t>: ®</w:t>
        <w:softHyphen/>
        <w:t>a vµo tr</w:t>
        <w:softHyphen/>
        <w:t>êng gi¸o d</w:t>
        <w:softHyphen/>
        <w:t>ìng, gi¸o dôc t¹i</w:t>
      </w:r>
      <w:r>
        <w:rPr>
          <w:rFonts w:cs=".VnTime" w:ascii=".VnTime" w:hAnsi=".VnTime"/>
          <w:i/>
          <w:iCs/>
          <w:spacing w:val="-4"/>
          <w:sz w:val="20"/>
          <w:szCs w:val="20"/>
          <w:lang w:val="sv-SE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sv-SE"/>
        </w:rPr>
        <w:t>x·, ph</w:t>
        <w:softHyphen/>
        <w:t>êng, thÞ trÊn, giao cho gia ®×nh, chÝnh quyÒn ®Þa ph</w:t>
        <w:softHyphen/>
        <w:t>¬ng gi¸o dôc. Tuy nhiªn, thùc tiÔn còng cho thÊy, bªn c¹nh nh÷ng kÕt qu¶ ®¹t ®</w:t>
        <w:softHyphen/>
        <w:t>îc vµ cã h</w:t>
        <w:softHyphen/>
        <w:t>íng xö lý phï hîp, ph©n hãa ®èi víi ch</w:t>
        <w:softHyphen/>
        <w:t>a thµnh niªn vi ph¹m ph¸p luËt hay ph¹m téi, th× viÖc ¸p dông chÕ tµi ®èi víi ng</w:t>
        <w:softHyphen/>
        <w:t>êi ch</w:t>
        <w:softHyphen/>
        <w:t>a thµnh niªn ph¹m téi vÉn nÆng vÒ ¸p dông h×nh ph¹t tï cã thêi h¹n (t</w:t>
        <w:softHyphen/>
        <w:t>íc tù do) mµ Ýt ¸p dông c¸c h×nh ph¹t kh«ng t</w:t>
        <w:softHyphen/>
        <w:t>íc tù do hay c¸c biÖn ph¸p t</w:t>
        <w:softHyphen/>
        <w:t xml:space="preserve"> ph¸p h×nh sù thay thÕ cho h×nh ph¹t. §Æc biÖt, còng qua kh¶o s¸t, ph©n tÝch vµ ®¸nh gi¸ thùc tr¹ng t×nh h×nh ¸p dông c¸c chÕ tµi ph¸p lý h×nh sù ®èi víi ng</w:t>
        <w:softHyphen/>
        <w:t>êi ch</w:t>
        <w:softHyphen/>
        <w:t>a thµnh niªn</w:t>
      </w:r>
      <w:r>
        <w:rPr>
          <w:rFonts w:cs=".VnTimeH" w:ascii=".VnTime" w:hAnsi=".VnTime"/>
          <w:spacing w:val="-4"/>
          <w:sz w:val="20"/>
          <w:szCs w:val="20"/>
          <w:lang w:val="sv-SE"/>
        </w:rPr>
        <w:t xml:space="preserve"> </w:t>
      </w:r>
      <w:r>
        <w:rPr>
          <w:rFonts w:cs=".VnTime" w:ascii=".VnTime" w:hAnsi=".VnTime"/>
          <w:spacing w:val="-4"/>
          <w:sz w:val="20"/>
          <w:szCs w:val="20"/>
          <w:lang w:val="sv-SE"/>
        </w:rPr>
        <w:t>ph¹m téi ë thµnh phè Hµ Néi nãi riªng vµ c¶ n</w:t>
        <w:softHyphen/>
        <w:t>íc nãi chung trong thêi gian 2005-2009 cho thÊy, cßn tån t¹i mét sè khã kh¨n, h¹n chÕ kh«ng chØ d</w:t>
        <w:softHyphen/>
        <w:t>íi gãc ®é khoa häc, mµ cßn cã nh÷ng v</w:t>
        <w:softHyphen/>
        <w:t>íng m¾c trong thùc tiÔn. TÊt c¶ nh÷ng ®iÒu nµy ®· lµm gi¶m ®i hiÖu qu¶ c«ng t¸c ®Êu tranh phßng, chèng téi ph¹m nãi chung, c¸c téi ph¹m do ng</w:t>
        <w:softHyphen/>
        <w:t>êi ch</w:t>
        <w:softHyphen/>
        <w:t>a thµnh niªn ph¹m téi nãi riªng, còng nh</w:t>
        <w:softHyphen/>
        <w:t xml:space="preserve"> viÖc thùc hiÖn chÝnh s¸ch h×nh sù cña Nhµ n</w:t>
        <w:softHyphen/>
        <w:t>íc ®èi víi mét ®èi t</w:t>
        <w:softHyphen/>
        <w:t>îng cã nh÷ng ®Æc ®iÓm t©m - sinh lý ®Æc thï - ng</w:t>
        <w:softHyphen/>
        <w:t>êi ch</w:t>
        <w:softHyphen/>
        <w:t xml:space="preserve">a thµnh niªn ph¹m téi. </w:t>
      </w:r>
    </w:p>
    <w:p>
      <w:pPr>
        <w:pStyle w:val="Normal"/>
        <w:autoSpaceDE w:val="false"/>
        <w:spacing w:lineRule="exact" w:line="304"/>
        <w:ind w:firstLine="397"/>
        <w:jc w:val="both"/>
        <w:rPr/>
      </w:pPr>
      <w:r>
        <w:rPr>
          <w:rFonts w:cs=".VnTime" w:ascii=".VnTime" w:hAnsi=".VnTime"/>
          <w:b/>
          <w:spacing w:val="-4"/>
          <w:sz w:val="20"/>
          <w:szCs w:val="20"/>
          <w:lang w:val="sv-SE"/>
        </w:rPr>
        <w:t>5.</w:t>
      </w:r>
      <w:r>
        <w:rPr>
          <w:rFonts w:cs=".VnTime" w:ascii=".VnTime" w:hAnsi=".VnTime"/>
          <w:spacing w:val="-4"/>
          <w:sz w:val="20"/>
          <w:szCs w:val="20"/>
          <w:lang w:val="sv-SE"/>
        </w:rPr>
        <w:t xml:space="preserve"> Tõ viÖc ph©n tÝch vµ lµm s¸ng tá c¸c vÊn ®Ò lý luËn, thùc tiÔn, nh÷ng nghiªn cøu trªn, t¸c gi¶ luËn v¨n ®· ®Ò xuÊt viÖc h</w:t>
      </w:r>
      <w:r>
        <w:rPr>
          <w:rFonts w:cs=".VnTime" w:ascii=".VnTime" w:hAnsi=".VnTime"/>
          <w:spacing w:val="-4"/>
          <w:sz w:val="20"/>
          <w:szCs w:val="20"/>
          <w:lang w:val="pt-BR"/>
        </w:rPr>
        <w:t>oµn thiÖn ph¸p luËt vµ mét sè gi¶i ph¸p n©ng cao hiÖu qu¶ ¸p dông nh÷ng quy ®Þnh cña Bé luËt h×nh sù ViÖt Nam vÒ c¸c h×nh ph¹t vµ biÖn ph¸p t</w:t>
        <w:softHyphen/>
        <w:t xml:space="preserve"> ph¸p ®èi víi ng</w:t>
        <w:softHyphen/>
        <w:t>êi ch</w:t>
        <w:softHyphen/>
        <w:t>a thµnh niªn ph¹m téi, trong ®ã cã nh÷ng gi¶i ph¸p g¾n liÒn vµ cã thÓ ¸p dông trªn ®Þa bµn thµnh phè Hµ Néi. Theo ®ã, luËn v¨n kiÕn nghÞ söa ®æi, bæ sung c¸c nguyªn t¾c xö lý, quy ®Þnh vÒ tr¸ch nhiÖm h×nh sù, c¸c h×nh ph¹t vµ biÖn ph¸p t</w:t>
        <w:softHyphen/>
        <w:t xml:space="preserve"> ph¸p ¸p dông ®èi víi ng</w:t>
        <w:softHyphen/>
        <w:t>êi ch</w:t>
        <w:softHyphen/>
        <w:t>a thµnh niªn ph¹m téi th«ng qua viÖc ®</w:t>
        <w:softHyphen/>
        <w:t>a ra m« h×nh lý luËn víi nh÷ng söa ®æi, bæ sung Ch</w:t>
        <w:softHyphen/>
        <w:t>¬ng X - "</w:t>
      </w:r>
      <w:r>
        <w:rPr>
          <w:rFonts w:cs=".VnTime" w:ascii=".VnTime" w:hAnsi=".VnTime"/>
          <w:i/>
          <w:spacing w:val="-4"/>
          <w:sz w:val="20"/>
          <w:szCs w:val="20"/>
          <w:lang w:val="pt-BR"/>
        </w:rPr>
        <w:t>Nh÷ng quy ®Þnh ®èi víi ng</w:t>
        <w:softHyphen/>
        <w:t>êi ch</w:t>
        <w:softHyphen/>
        <w:t>a thµnh niªn ph¹m téi</w:t>
      </w:r>
      <w:r>
        <w:rPr>
          <w:rFonts w:cs=".VnTime" w:ascii=".VnTime" w:hAnsi=".VnTime"/>
          <w:spacing w:val="-4"/>
          <w:sz w:val="20"/>
          <w:szCs w:val="20"/>
          <w:lang w:val="pt-BR"/>
        </w:rPr>
        <w:t>" trong Bé luËt h×nh sù vµ mét sè ®iÒu luËt trong Bé luËt h×nh sù n¨m 1999 cã liªn quan ®Õn tr¸ch nhiÖm h×nh sù cña ng</w:t>
        <w:softHyphen/>
        <w:t>êi ch</w:t>
        <w:softHyphen/>
        <w:t>a thµnh niªn ph¹m téi. Ngoµi ra, ®Ó thi hµnh nghiªm chØnh vµ ®óng ®¾n c¸c quy ®Þnh cña Bé luËt h×nh sù, còng nh</w:t>
        <w:softHyphen/>
        <w:t xml:space="preserve"> phôc vô cho c¸c c¬ quan tiÕn hµnh tè tông cña thñ ®« Hµ Néi, luËn v¨n còng ®Ò xuÊt mét sè gi¶i ph¸p kh¸c n©ng cao hiÖu qu¶ ¸p dông nh÷ng quy ®Þnh cña Bé luËt h×nh sù vÒ c¸c h×nh ph¹t vµ biÖn ph¸p t</w:t>
        <w:softHyphen/>
        <w:t xml:space="preserve"> ph¸p ®èi víi ng</w:t>
        <w:softHyphen/>
        <w:t>êi ch</w:t>
        <w:softHyphen/>
        <w:t xml:space="preserve">a thµnh niªn ph¹m téi. C¸c gi¶i ph¸p nµy bao gåm: </w:t>
      </w:r>
      <w:r>
        <w:rPr>
          <w:rFonts w:cs=".VnTime" w:ascii=".VnTime" w:hAnsi=".VnTime"/>
          <w:bCs/>
          <w:spacing w:val="-4"/>
          <w:sz w:val="20"/>
          <w:szCs w:val="20"/>
          <w:lang w:val="pt-BR"/>
        </w:rPr>
        <w:t xml:space="preserve">1) Gi¶i ph¸p hoµn thiÖn c¸c quy ®Þnh cña Bé luËt tè tông h×nh sù ViÖt Nam liªn quan ®Õn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c¸c h×nh ph¹t vµ biÖn ph¸p t</w:t>
        <w:softHyphen/>
        <w:t xml:space="preserve"> ph¸p ¸p dông ®èi víi ng</w:t>
        <w:softHyphen/>
        <w:t>êi ch</w:t>
        <w:softHyphen/>
        <w:t>a thµnh niªn ph¹m téi; 2) T¨ng c</w:t>
        <w:softHyphen/>
        <w:t>êng h</w:t>
        <w:softHyphen/>
        <w:t>íng dÉn b¶o ®¶m thùc hiÖn ¸p dông c¸c biÖn ph¸p t</w:t>
        <w:softHyphen/>
        <w:t xml:space="preserve"> ph¸p ®èi víi ng</w:t>
        <w:softHyphen/>
        <w:t>êi ch</w:t>
        <w:softHyphen/>
        <w:t>a thµnh niªn ph¹m téi ®¹t hiÖu qu¶; 3) X©y dùng ®éi ngò ThÈm ph¸n chuyªn tr¸ch gi¶i quyÕt ¸n ng</w:t>
        <w:softHyphen/>
        <w:t>êi ch</w:t>
        <w:softHyphen/>
        <w:t>a thµnh niªn ph¹m téi vµ nghiªn cøu thµnh lËp Tßa ¸n ng</w:t>
        <w:softHyphen/>
        <w:t>êi ch</w:t>
        <w:softHyphen/>
        <w:t xml:space="preserve">a thµnh niªn; 4) </w:t>
      </w:r>
      <w:r>
        <w:rPr>
          <w:rFonts w:cs="System" w:ascii=".VnTime" w:hAnsi=".VnTime"/>
          <w:bCs/>
          <w:spacing w:val="-4"/>
          <w:sz w:val="20"/>
          <w:szCs w:val="20"/>
          <w:lang w:val="pt-BR"/>
        </w:rPr>
        <w:t>T¨ng c</w:t>
        <w:softHyphen/>
        <w:t>êng xö lý chuyÓn h</w:t>
        <w:softHyphen/>
        <w:t>íng ®èi víi ng</w:t>
        <w:softHyphen/>
        <w:t>êi ch</w:t>
        <w:softHyphen/>
        <w:t>a thµnh niªn ph¹m téi sang ¸p dông biÖn ph¸p t</w:t>
        <w:softHyphen/>
        <w:t xml:space="preserve"> ph¸p hoÆc miÔn tr¸ch nhiÖm h×nh sù vµ; 5) </w:t>
      </w:r>
      <w:r>
        <w:rPr>
          <w:rFonts w:cs=".VnTime" w:ascii=".VnTime" w:hAnsi=".VnTime"/>
          <w:spacing w:val="-4"/>
          <w:sz w:val="20"/>
          <w:szCs w:val="20"/>
          <w:lang w:val="pt-BR"/>
        </w:rPr>
        <w:t xml:space="preserve">N©ng cao hiÖu qu¶ c«ng t¸c t¸i hßa nhËp céng ®ång cho </w:t>
      </w:r>
      <w:r>
        <w:rPr>
          <w:rFonts w:cs=".VnTimeH" w:ascii=".VnTime" w:hAnsi=".VnTime"/>
          <w:spacing w:val="-4"/>
          <w:sz w:val="20"/>
          <w:szCs w:val="20"/>
          <w:lang w:val="pt-BR"/>
        </w:rPr>
        <w:t>ng</w:t>
        <w:softHyphen/>
        <w:t>êi ch</w:t>
        <w:softHyphen/>
        <w:t xml:space="preserve">a thµnh niªn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ph¹m téi</w:t>
      </w:r>
      <w:r>
        <w:rPr>
          <w:rFonts w:cs="System" w:ascii=".VnTime" w:hAnsi=".VnTime"/>
          <w:bCs/>
          <w:spacing w:val="-4"/>
          <w:sz w:val="20"/>
          <w:szCs w:val="20"/>
          <w:lang w:val="pt-BR"/>
        </w:rPr>
        <w:t>. Nh÷ng gi¶i ph¸p nµy cïng víi gi¶i ph¸p hoµn thiÖn ph¸p luËt sÏ gãp phÇn thùc hiÖn nghiªm chØnh vµ thèng nhÊt chÝnh s¸ch h×nh sù cña Nhµ n</w:t>
        <w:softHyphen/>
        <w:t>íc ®èi víi ng</w:t>
        <w:softHyphen/>
        <w:t>êi ch</w:t>
        <w:softHyphen/>
        <w:t>a thµnh niªn ph¹m téi, qua ®ã b¶o ®¶m tèt nhÊt c¸c lîi Ých hîp ph¸p cña ®èi t</w:t>
        <w:softHyphen/>
        <w:t>îng nµy, còng nh</w:t>
        <w:softHyphen/>
        <w:t xml:space="preserve"> ®</w:t>
        <w:softHyphen/>
        <w:t>a hä trë thµnh ng</w:t>
        <w:softHyphen/>
        <w:t xml:space="preserve">êi cã Ých cho gia ®×nh vµ cho x· héi. Tuy nhiªn, mÆc dï </w:t>
      </w:r>
      <w:r>
        <w:rPr>
          <w:rFonts w:cs=".VnTime" w:ascii=".VnTime" w:hAnsi=".VnTime"/>
          <w:spacing w:val="-4"/>
          <w:sz w:val="20"/>
          <w:szCs w:val="20"/>
          <w:lang w:val="pt-BR"/>
        </w:rPr>
        <w:t>luËn v¨n ®· gi¶i quyÕt t</w:t>
        <w:softHyphen/>
        <w:t>¬ng ®èi c¬ b¶n nh÷ng vÊn ®Ò lý luËn vµ thùc tiÔn vÒ c¸c h×nh ph¹t vµ biÖn ph¸p t</w:t>
        <w:softHyphen/>
        <w:t xml:space="preserve"> ph¸p ¸p dông ®èi víi ng</w:t>
        <w:softHyphen/>
        <w:t>êi ch</w:t>
        <w:softHyphen/>
        <w:t>a thµnh niªn ph¹m téi nh</w:t>
        <w:softHyphen/>
        <w:t>ng viÖc tiÕp tôc nghiªn cøu ®Ò tµi nµy kh«ng chØ cã ý nghÜa lý luËn vµ thùc tiÔn quan träng trong viÖc ho¹ch ®Þnh vµ thùc hiÖn chÝnh s¸ch h×nh sù cña Nhµ n</w:t>
        <w:softHyphen/>
        <w:t>íc, mµ cßn lµ nhiÖm vô quan träng vµ cÇn thiÕt cña c¸c nhµ khoa häc - luËt gia trong lÜnh vùc t</w:t>
        <w:softHyphen/>
        <w:t xml:space="preserve"> ph¸p h×nh sù.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907" w:right="907" w:gutter="0" w:header="0" w:top="964" w:footer="454" w:bottom="1191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1797"/>
      <w:gridCol w:w="6566"/>
    </w:tblGrid>
    <w:tr>
      <w:trPr/>
      <w:tc>
        <w:tcPr>
          <w:tcW w:w="666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 =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9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6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 =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Calibri" w:cs="Cambria"/>
      <w:sz w:val="28"/>
      <w:szCs w:val="22"/>
      <w:lang w:val="vi-VN" w:bidi="ar-SA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vi-V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Dropcap">
    <w:name w:val="dropc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libri" w:cs="Cambria"/>
      <w:sz w:val="28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  <w:szCs w:val="20"/>
    </w:rPr>
  </w:style>
  <w:style w:type="paragraph" w:styleId="Ndieu">
    <w:name w:val="n-dieu"/>
    <w:basedOn w:val="Normal"/>
    <w:qFormat/>
    <w:pPr>
      <w:spacing w:before="120" w:after="180"/>
      <w:ind w:left="1701" w:hanging="992"/>
      <w:jc w:val="both"/>
    </w:pPr>
    <w:rPr>
      <w:rFonts w:ascii=".VnTime" w:hAnsi=".VnTime" w:cs=".VnTime"/>
      <w:b/>
      <w:sz w:val="28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5:00Z</dcterms:created>
  <dc:creator>user</dc:creator>
  <dc:description/>
  <cp:keywords/>
  <dc:language>en-US</dc:language>
  <cp:lastModifiedBy>User</cp:lastModifiedBy>
  <cp:lastPrinted>2010-10-14T16:53:00Z</cp:lastPrinted>
  <dcterms:modified xsi:type="dcterms:W3CDTF">2010-10-14T09:53:00Z</dcterms:modified>
  <cp:revision>3</cp:revision>
  <dc:subject/>
  <dc:title>Më ®Çu</dc:title>
</cp:coreProperties>
</file>