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figures 3</w:t>
      </w:r>
    </w:p>
    <w:p>
      <w:pPr>
        <w:pStyle w:val="1"/>
        <w:ind w:left="360" w:hanging="0"/>
        <w:jc w:val="center"/>
        <w:rPr>
          <w:rFonts w:ascii="Times New Roman" w:hAnsi="Times New Roman"/>
          <w:b w:val="false"/>
          <w:b w:val="false"/>
          <w:bCs/>
          <w:sz w:val="12"/>
        </w:rPr>
      </w:pPr>
      <w:r>
        <w:rPr>
          <w:rFonts w:ascii="Times New Roman" w:hAnsi="Times New Roman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114800" cy="2200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00320"/>
                          <a:chOff x="0" y="0"/>
                          <a:chExt cx="4114800" cy="220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22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1109520"/>
                            <a:ext cx="307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Gulim;MS Song" w:hAnsi="Gulim;MS Song" w:eastAsia="Gulim;MS Song" w:cs="Gulim;MS Song"/>
                                  <w:color w:val="000000"/>
                                  <w:lang w:val="en-US" w:eastAsia="ko-K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39960" rIns="39960" tIns="20880" bIns="208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3840" y="96480"/>
                            <a:ext cx="2683440" cy="20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720" y="488160"/>
                            <a:ext cx="5634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Dotum;돋움" w:cs="Times New Roman"/>
                                  <w:color w:val="000000"/>
                                  <w:lang w:val="en-US" w:eastAsia="ko-KR" w:bidi="ar-SA"/>
                                </w:rPr>
                                <w:t>orifice</w:t>
                              </w:r>
                            </w:p>
                          </w:txbxContent>
                        </wps:txbx>
                        <wps:bodyPr wrap="square" lIns="40680" rIns="406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920" y="158760"/>
                            <a:ext cx="643320" cy="19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688">
                                <a:moveTo>
                                  <a:pt x="0" y="2688"/>
                                </a:moveTo>
                                <a:cubicBezTo>
                                  <a:pt x="412" y="2608"/>
                                  <a:pt x="824" y="2528"/>
                                  <a:pt x="864" y="2448"/>
                                </a:cubicBezTo>
                                <a:cubicBezTo>
                                  <a:pt x="904" y="2368"/>
                                  <a:pt x="288" y="2288"/>
                                  <a:pt x="240" y="2208"/>
                                </a:cubicBezTo>
                                <a:cubicBezTo>
                                  <a:pt x="192" y="2128"/>
                                  <a:pt x="560" y="2056"/>
                                  <a:pt x="576" y="1968"/>
                                </a:cubicBezTo>
                                <a:cubicBezTo>
                                  <a:pt x="592" y="1880"/>
                                  <a:pt x="344" y="1760"/>
                                  <a:pt x="336" y="1680"/>
                                </a:cubicBezTo>
                                <a:cubicBezTo>
                                  <a:pt x="328" y="1600"/>
                                  <a:pt x="520" y="1568"/>
                                  <a:pt x="528" y="1488"/>
                                </a:cubicBezTo>
                                <a:cubicBezTo>
                                  <a:pt x="536" y="1408"/>
                                  <a:pt x="392" y="1280"/>
                                  <a:pt x="384" y="1200"/>
                                </a:cubicBezTo>
                                <a:cubicBezTo>
                                  <a:pt x="376" y="1120"/>
                                  <a:pt x="472" y="1080"/>
                                  <a:pt x="480" y="1008"/>
                                </a:cubicBezTo>
                                <a:cubicBezTo>
                                  <a:pt x="488" y="936"/>
                                  <a:pt x="440" y="856"/>
                                  <a:pt x="432" y="768"/>
                                </a:cubicBezTo>
                                <a:cubicBezTo>
                                  <a:pt x="424" y="680"/>
                                  <a:pt x="432" y="568"/>
                                  <a:pt x="432" y="480"/>
                                </a:cubicBezTo>
                                <a:cubicBezTo>
                                  <a:pt x="432" y="392"/>
                                  <a:pt x="432" y="320"/>
                                  <a:pt x="432" y="240"/>
                                </a:cubicBezTo>
                                <a:cubicBezTo>
                                  <a:pt x="432" y="160"/>
                                  <a:pt x="432" y="40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4000" y="0"/>
                            <a:ext cx="1089720" cy="21996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rcRect l="10616" t="11986" r="12739" b="15981"/>
                            <a:stretch/>
                          </pic:blipFill>
                          <pic:spPr>
                            <a:xfrm>
                              <a:off x="517320" y="0"/>
                              <a:ext cx="387360" cy="180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27800"/>
                              <a:ext cx="196200" cy="1989360"/>
                            </a:xfrm>
                          </wpg:grpSpPr>
                          <wps:wsp>
                            <wps:cNvSpPr/>
                            <wps:spPr>
                              <a:xfrm rot="10837200">
                                <a:off x="34200" y="1662480"/>
                                <a:ext cx="12960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33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37200">
                                <a:off x="720" y="1891080"/>
                                <a:ext cx="19440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33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37200">
                                <a:off x="33120" y="1002240"/>
                                <a:ext cx="12960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33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37200">
                                <a:off x="7920" y="1172160"/>
                                <a:ext cx="1627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33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37200">
                                <a:off x="26280" y="488520"/>
                                <a:ext cx="12960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33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37200">
                                <a:off x="33480" y="1326240"/>
                                <a:ext cx="12960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33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37200">
                                <a:off x="33120" y="647280"/>
                                <a:ext cx="12960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33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37200">
                                <a:off x="14760" y="1514880"/>
                                <a:ext cx="16200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33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37200">
                                <a:off x="360" y="841320"/>
                                <a:ext cx="1681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33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37200">
                                <a:off x="28080" y="325800"/>
                                <a:ext cx="12960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33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37200">
                                <a:off x="29520" y="162720"/>
                                <a:ext cx="12960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33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37200">
                                <a:off x="32040" y="360"/>
                                <a:ext cx="12960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33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9760" y="1776600"/>
                              <a:ext cx="409680" cy="136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892160"/>
                              <a:ext cx="683280" cy="307440"/>
                            </a:xfrm>
                            <a:prstGeom prst="rect">
                              <a:avLst/>
                            </a:prstGeom>
                            <a:solidFill>
                              <a:srgbClr val="cc33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765440"/>
                              <a:ext cx="136440" cy="272880"/>
                            </a:xfrm>
                            <a:prstGeom prst="rect">
                              <a:avLst/>
                            </a:prstGeom>
                            <a:solidFill>
                              <a:srgbClr val="cc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98000"/>
                              <a:ext cx="0" cy="157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203760"/>
                              <a:ext cx="0" cy="157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1897560"/>
                              <a:ext cx="7488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Dotum;돋움" w:cs="Arial"/>
                                    <w:color w:val="000000"/>
                                    <w:lang w:val="en-US" w:eastAsia="ko-KR" w:bidi="ar-SA"/>
                                  </w:rPr>
                                  <w:t>liquid reservoi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Dotum;돋움" w:cs="Arial"/>
                                    <w:color w:val="000000"/>
                                    <w:lang w:val="en-US" w:eastAsia="ko-KR" w:bidi="ar-SA"/>
                                  </w:rPr>
                                  <w:t>(2bar)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4240" y="1594440"/>
                              <a:ext cx="20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1514520"/>
                              <a:ext cx="387360" cy="51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" y="1227600"/>
                              <a:ext cx="452160" cy="58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526040"/>
                              <a:ext cx="47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218600"/>
                              <a:ext cx="47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238400"/>
                              <a:ext cx="0" cy="23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120" y="1227600"/>
                              <a:ext cx="32688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Dotum;돋움" w:cs="Arial"/>
                                    <w:color w:val="000000"/>
                                    <w:lang w:val="en-US" w:eastAsia="ko-KR" w:bidi="ar-SA"/>
                                  </w:rPr>
                                  <w:t>250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i/>
                                    <w:iCs/>
                                    <w:rFonts w:eastAsia="Dotum;돋움" w:ascii="Symbol" w:hAnsi="Symbol" w:cs="Symbol"/>
                                    <w:color w:val="000000"/>
                                    <w:lang w:val="en-US" w:eastAsia="ko-KR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eastAsia="Dotum;돋움" w:ascii="Arial" w:hAnsi="Arial" w:cs="Arial"/>
                                    <w:color w:val="000000"/>
                                    <w:lang w:val="en-US" w:eastAsia="ko-K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1760" y="945000"/>
                              <a:ext cx="17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0" y="945000"/>
                              <a:ext cx="17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1560240"/>
                              <a:ext cx="2329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19"/>
                                    <w:bCs/>
                                    <w:iCs/>
                                    <w:rFonts w:ascii="Times New Roman" w:hAnsi="Times New Roman" w:eastAsia="AppleMyungjo;MS Song" w:cs="Times New Roman"/>
                                    <w:color w:val="000000"/>
                                    <w:lang w:val="en-US" w:eastAsia="ko-KR" w:bidi="ar-SA"/>
                                  </w:rPr>
                                  <w:t>2a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vertAlign w:val="subscript"/>
                                    <w:rFonts w:ascii="Times New Roman" w:hAnsi="Times New Roman" w:eastAsia="AppleMyungjo;MS Song" w:cs="Times New Roman"/>
                                    <w:color w:val="000000"/>
                                    <w:lang w:val="en-US" w:eastAsia="ko-K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20" y="775440"/>
                              <a:ext cx="2444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19"/>
                                    <w:bCs/>
                                    <w:iCs/>
                                    <w:rFonts w:ascii="Times New Roman" w:hAnsi="Times New Roman" w:eastAsia="AppleMyungjo;MS Song" w:cs="Times New Roman"/>
                                    <w:color w:val="000000"/>
                                    <w:lang w:val="en-US" w:eastAsia="ko-K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vertAlign w:val="subscript"/>
                                    <w:rFonts w:ascii="Times New Roman" w:hAnsi="Times New Roman" w:eastAsia="AppleMyungjo;MS Song" w:cs="Times New Roman"/>
                                    <w:color w:val="000000"/>
                                    <w:lang w:val="en-US" w:eastAsia="ko-K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Symbol" w:hAnsi="Symbol" w:eastAsia="Dotum;돋움" w:cs="Symbol"/>
                                    <w:color w:val="000000"/>
                                    <w:lang w:val="en-US" w:eastAsia="ko-KR" w:bidi="ar-SA"/>
                                  </w:rPr>
                                  <w:t>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6360" y="55080"/>
                            <a:ext cx="1623600" cy="210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240" y="1866960"/>
                              <a:ext cx="132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1857600"/>
                              <a:ext cx="1836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80" y="1865160"/>
                              <a:ext cx="132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60" y="1865160"/>
                              <a:ext cx="132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1871640"/>
                              <a:ext cx="132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560" y="1861200"/>
                              <a:ext cx="1836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480" y="1713240"/>
                              <a:ext cx="132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1708920"/>
                              <a:ext cx="132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40" y="1708920"/>
                              <a:ext cx="132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880" y="1713240"/>
                              <a:ext cx="132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880" y="1717920"/>
                              <a:ext cx="1836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717920"/>
                              <a:ext cx="2012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854280"/>
                              <a:ext cx="132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854280"/>
                              <a:ext cx="132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854280"/>
                              <a:ext cx="132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854280"/>
                              <a:ext cx="132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1680" y="854280"/>
                              <a:ext cx="1836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880" y="854280"/>
                              <a:ext cx="1836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5160"/>
                              <a:ext cx="132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1708920"/>
                              <a:ext cx="132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" y="854280"/>
                              <a:ext cx="132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" y="0"/>
                              <a:ext cx="132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20" y="0"/>
                              <a:ext cx="132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0"/>
                              <a:ext cx="132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880" y="5400"/>
                              <a:ext cx="132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0"/>
                              <a:ext cx="132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0"/>
                              <a:ext cx="1836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0"/>
                              <a:ext cx="1836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Dotum;돋움" w:cs="Arial"/>
                                    <w:color w:val="E9E400"/>
                                    <w:lang w:val="en-US" w:eastAsia="ko-K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0" y="1869480"/>
                              <a:ext cx="0" cy="23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97000"/>
                            <a:ext cx="165600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eastAsia="Dotum;돋움" w:cs="Arial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9"/>
                                  <w:szCs w:val="19"/>
                                  <w:rFonts w:eastAsia="Dotum;돋움" w:ascii="Times New Roman" w:hAnsi="Times New Roman" w:cs="Times New Roman"/>
                                  <w:color w:val="E9E400"/>
                                  <w:lang w:val="en-US" w:eastAsia="ko-KR" w:bidi="ar-SA"/>
                                </w:rPr>
                                <w:t xml:space="preserve">Nonmovable points a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Dotum;돋움" w:cs="Times New Roman"/>
                                  <w:color w:val="E9E400"/>
                                  <w:lang w:val="en-US" w:eastAsia="ko-KR" w:bidi="ar-SA"/>
                                </w:rPr>
                                <w:t xml:space="preserve">charateristic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Dotum;돋움" w:cs="Times New Roman"/>
                                  <w:color w:val="E9E400"/>
                                  <w:lang w:val="en-US" w:eastAsia="ko-KR" w:bidi="ar-SA"/>
                                </w:rPr>
                                <w:t>of only a quadrupole !</w:t>
                              </w:r>
                            </w:p>
                          </w:txbxContent>
                        </wps:txbx>
                        <wps:bodyPr wrap="square" lIns="40680" rIns="40680" tIns="20160" bIns="20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73.25pt" coordorigin="0,0" coordsize="6480,3465">
                <v:rect id="shape_0" stroked="f" o:allowincell="f" style="position:absolute;left:0;top:0;width:6479;height:3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;top:1747;width:483;height:3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Gulim;MS Song" w:hAnsi="Gulim;MS Song" w:eastAsia="Gulim;MS Song" w:cs="Gulim;MS Song"/>
                            <w:color w:val="000000"/>
                            <w:lang w:val="en-US" w:eastAsia="ko-K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;top:152;width:4225;height:324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25;top:769;width:886;height:6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Dotum;돋움" w:cs="Times New Roman"/>
                            <w:color w:val="000000"/>
                            <w:lang w:val="en-US" w:eastAsia="ko-KR" w:bidi="ar-SA"/>
                          </w:rPr>
                          <w:t>orif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4,2688" path="m0,2688c412,2608,824,2528,864,2448c904,2368,288,2288,240,2208c192,2128,560,2056,576,1968c592,1880,344,1760,336,1680c328,1600,520,1568,528,1488c536,1408,392,1280,384,1200c376,1120,472,1080,480,1008c488,936,440,856,432,768c424,680,432,568,432,480c432,392,432,320,432,240c432,160,432,40,432,0e" stroked="t" o:allowincell="f" style="position:absolute;left:3003;top:250;width:1012;height:3014;mso-wrap-style:none;v-text-anchor:middle;mso-position-horizontal-relative:char">
                  <v:fill o:detectmouseclick="t" on="false"/>
                  <v:stroke color="yellow" weight="25560" joinstyle="round" endcap="flat"/>
                  <w10:wrap type="none"/>
                </v:shape>
                <v:group id="shape_0" style="position:absolute;left:4762;top:0;width:1716;height:3464">
                  <v:shape id="shape_0" stroked="f" o:allowincell="f" style="position:absolute;left:5577;top:0;width:609;height:2848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4762;top:201;width:307;height:3131">
                    <v:oval id="shape_0" fillcolor="#cc3399" stroked="t" o:allowincell="f" style="position:absolute;left:4816;top:2820;width:203;height:307;mso-wrap-style:none;v-text-anchor:middle;rotation:181;mso-position-horizontal-relative:char">
                      <v:fill o:detectmouseclick="t" type="solid" color2="#33cc66"/>
                      <v:stroke color="black" weight="12600" joinstyle="miter" endcap="flat"/>
                      <w10:wrap type="none"/>
                    </v:oval>
                    <v:oval id="shape_0" fillcolor="#cc3399" stroked="t" o:allowincell="f" style="position:absolute;left:4763;top:3179;width:305;height:152;mso-wrap-style:none;v-text-anchor:middle;rotation:181;mso-position-horizontal-relative:char">
                      <v:fill o:detectmouseclick="t" type="solid" color2="#33cc66"/>
                      <v:stroke color="black" weight="12600" joinstyle="miter" endcap="flat"/>
                      <w10:wrap type="none"/>
                    </v:oval>
                    <v:oval id="shape_0" fillcolor="#cc3399" stroked="t" o:allowincell="f" style="position:absolute;left:4814;top:1780;width:203;height:255;mso-wrap-style:none;v-text-anchor:middle;rotation:181;mso-position-horizontal-relative:char">
                      <v:fill o:detectmouseclick="t" type="solid" color2="#33cc66"/>
                      <v:stroke color="black" weight="12600" joinstyle="miter" endcap="flat"/>
                      <w10:wrap type="none"/>
                    </v:oval>
                    <v:oval id="shape_0" fillcolor="#cc3399" stroked="t" o:allowincell="f" style="position:absolute;left:4775;top:2047;width:255;height:204;mso-wrap-style:none;v-text-anchor:middle;rotation:181;mso-position-horizontal-relative:char">
                      <v:fill o:detectmouseclick="t" type="solid" color2="#33cc66"/>
                      <v:stroke color="black" weight="12600" joinstyle="miter" endcap="flat"/>
                      <w10:wrap type="none"/>
                    </v:oval>
                    <v:oval id="shape_0" fillcolor="#cc3399" stroked="t" o:allowincell="f" style="position:absolute;left:4804;top:971;width:203;height:204;mso-wrap-style:none;v-text-anchor:middle;rotation:181;mso-position-horizontal-relative:char">
                      <v:fill o:detectmouseclick="t" type="solid" color2="#33cc66"/>
                      <v:stroke color="black" weight="12600" joinstyle="miter" endcap="flat"/>
                      <w10:wrap type="none"/>
                    </v:oval>
                    <v:oval id="shape_0" fillcolor="#cc3399" stroked="t" o:allowincell="f" style="position:absolute;left:4815;top:2290;width:203;height:272;mso-wrap-style:none;v-text-anchor:middle;rotation:181;mso-position-horizontal-relative:char">
                      <v:fill o:detectmouseclick="t" type="solid" color2="#33cc66"/>
                      <v:stroke color="black" weight="12600" joinstyle="miter" endcap="flat"/>
                      <w10:wrap type="none"/>
                    </v:oval>
                    <v:oval id="shape_0" fillcolor="#cc3399" stroked="t" o:allowincell="f" style="position:absolute;left:4814;top:1221;width:203;height:255;mso-wrap-style:none;v-text-anchor:middle;rotation:181;mso-position-horizontal-relative:char">
                      <v:fill o:detectmouseclick="t" type="solid" color2="#33cc66"/>
                      <v:stroke color="black" weight="12600" joinstyle="miter" endcap="flat"/>
                      <w10:wrap type="none"/>
                    </v:oval>
                    <v:oval id="shape_0" fillcolor="#cc3399" stroked="t" o:allowincell="f" style="position:absolute;left:4786;top:2587;width:254;height:204;mso-wrap-style:none;v-text-anchor:middle;rotation:181;mso-position-horizontal-relative:char">
                      <v:fill o:detectmouseclick="t" type="solid" color2="#33cc66"/>
                      <v:stroke color="black" weight="12600" joinstyle="miter" endcap="flat"/>
                      <w10:wrap type="none"/>
                    </v:oval>
                    <v:oval id="shape_0" fillcolor="#cc3399" stroked="t" o:allowincell="f" style="position:absolute;left:4763;top:1526;width:264;height:204;mso-wrap-style:none;v-text-anchor:middle;rotation:181;mso-position-horizontal-relative:char">
                      <v:fill o:detectmouseclick="t" type="solid" color2="#33cc66"/>
                      <v:stroke color="black" weight="12600" joinstyle="miter" endcap="flat"/>
                      <w10:wrap type="none"/>
                    </v:oval>
                    <v:oval id="shape_0" fillcolor="#cc3399" stroked="t" o:allowincell="f" style="position:absolute;left:4807;top:715;width:203;height:204;mso-wrap-style:none;v-text-anchor:middle;rotation:181;mso-position-horizontal-relative:char">
                      <v:fill o:detectmouseclick="t" type="solid" color2="#33cc66"/>
                      <v:stroke color="black" weight="12600" joinstyle="miter" endcap="flat"/>
                      <w10:wrap type="none"/>
                    </v:oval>
                    <v:oval id="shape_0" fillcolor="#cc3399" stroked="t" o:allowincell="f" style="position:absolute;left:4809;top:458;width:203;height:204;mso-wrap-style:none;v-text-anchor:middle;rotation:181;mso-position-horizontal-relative:char">
                      <v:fill o:detectmouseclick="t" type="solid" color2="#33cc66"/>
                      <v:stroke color="black" weight="12600" joinstyle="miter" endcap="flat"/>
                      <w10:wrap type="none"/>
                    </v:oval>
                    <v:oval id="shape_0" fillcolor="#cc3399" stroked="t" o:allowincell="f" style="position:absolute;left:4813;top:202;width:203;height:204;mso-wrap-style:none;v-text-anchor:middle;rotation:181;mso-position-horizontal-relative:char">
                      <v:fill o:detectmouseclick="t" type="solid" color2="#33cc66"/>
                      <v:stroke color="black" weight="12600" joinstyle="miter" endcap="flat"/>
                      <w10:wrap type="none"/>
                    </v:oval>
                  </v:group>
                  <v:rect id="shape_0" fillcolor="gray" stroked="t" o:allowincell="f" style="position:absolute;left:5565;top:2798;width:644;height:214;mso-wrap-style:none;v-text-anchor:middle;mso-position-horizontal-relative:char">
                    <v:fill o:detectmouseclick="t" type="solid" color2="#7f7f7f"/>
                    <v:stroke color="gray" weight="12600" joinstyle="miter" endcap="flat"/>
                    <w10:wrap type="none"/>
                  </v:rect>
                  <v:rect id="shape_0" fillcolor="#cc3399" stroked="t" o:allowincell="f" style="position:absolute;left:5350;top:2980;width:1075;height:483;mso-wrap-style:none;v-text-anchor:middle;mso-position-horizontal-relative:char">
                    <v:fill o:detectmouseclick="t" type="solid" color2="#33cc66"/>
                    <v:stroke color="black" weight="12600" joinstyle="miter" endcap="flat"/>
                    <w10:wrap type="none"/>
                  </v:rect>
                  <v:rect id="shape_0" fillcolor="#cc3399" stroked="f" o:allowincell="f" style="position:absolute;left:5799;top:2780;width:214;height:429;mso-wrap-style:none;v-text-anchor:middle;mso-position-horizontal-relative:char">
                    <v:fill o:detectmouseclick="t" type="solid" color2="#33cc66"/>
                    <v:stroke color="#3465a4" joinstyle="round" endcap="flat"/>
                    <w10:wrap type="none"/>
                  </v:rect>
                  <v:line id="shape_0" from="5718,312" to="5718,27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7,321" to="6077,27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299;top:2988;width:1178;height:4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Dotum;돋움" w:cs="Arial"/>
                              <w:color w:val="000000"/>
                              <w:lang w:val="en-US" w:eastAsia="ko-KR" w:bidi="ar-SA"/>
                            </w:rPr>
                            <w:t>liquid reservoi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Dotum;돋움" w:cs="Arial"/>
                              <w:color w:val="000000"/>
                              <w:lang w:val="en-US" w:eastAsia="ko-KR" w:bidi="ar-SA"/>
                            </w:rPr>
                            <w:t>(2ba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45,2511" to="6066,2511" stroked="t" o:allowincell="f" style="position:absolute;mso-position-horizontal-relative:char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48,2385" to="5657,3191" stroked="t" o:allowincell="f" style="position:absolute;flip:x;mso-position-horizontal-relative:char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9,1933" to="5780,2848" stroked="t" o:allowincell="f" style="position:absolute;flip:x;mso-position-horizontal-relative:char">
                    <v:stroke color="#ff3300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29,2403" to="6281,240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29,1919" to="6281,19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78,1950" to="5578,2325" stroked="t" o:allowincell="f" style="position:absolute;mso-position-horizontal-relative:char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98;top:1933;width:514;height:21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Dotum;돋움" w:cs="Arial"/>
                              <w:color w:val="000000"/>
                              <w:lang w:val="en-US" w:eastAsia="ko-KR" w:bidi="ar-SA"/>
                            </w:rPr>
                            <w:t>250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i/>
                              <w:iCs/>
                              <w:rFonts w:eastAsia="Dotum;돋움" w:ascii="Symbol" w:hAnsi="Symbol" w:cs="Symbol"/>
                              <w:color w:val="000000"/>
                              <w:lang w:val="en-US" w:eastAsia="ko-KR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eastAsia="Dotum;돋움" w:ascii="Arial" w:hAnsi="Arial" w:cs="Arial"/>
                              <w:color w:val="000000"/>
                              <w:lang w:val="en-US" w:eastAsia="ko-K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95,1488" to="5663,1488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26,1488" to="5994,1488" stroked="t" o:allowincell="f" style="position:absolute;flip:x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44;top:2457;width:366;height:2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19"/>
                              <w:bCs/>
                              <w:iCs/>
                              <w:rFonts w:ascii="Times New Roman" w:hAnsi="Times New Roman" w:eastAsia="AppleMyungjo;MS Song" w:cs="Times New Roman"/>
                              <w:color w:val="000000"/>
                              <w:lang w:val="en-US" w:eastAsia="ko-KR" w:bidi="ar-SA"/>
                            </w:rPr>
                            <w:t>2a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vertAlign w:val="subscript"/>
                              <w:rFonts w:ascii="Times New Roman" w:hAnsi="Times New Roman" w:eastAsia="AppleMyungjo;MS Song" w:cs="Times New Roman"/>
                              <w:color w:val="000000"/>
                              <w:lang w:val="en-US" w:eastAsia="ko-K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2;top:1221;width:384;height:2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19"/>
                              <w:bCs/>
                              <w:iCs/>
                              <w:rFonts w:ascii="Times New Roman" w:hAnsi="Times New Roman" w:eastAsia="AppleMyungjo;MS Song" w:cs="Times New Roman"/>
                              <w:color w:val="000000"/>
                              <w:lang w:val="en-US" w:eastAsia="ko-K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vertAlign w:val="subscript"/>
                              <w:rFonts w:ascii="Times New Roman" w:hAnsi="Times New Roman" w:eastAsia="AppleMyungjo;MS Song" w:cs="Times New Roman"/>
                              <w:color w:val="000000"/>
                              <w:lang w:val="en-US" w:eastAsia="ko-K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Symbol" w:hAnsi="Symbol" w:eastAsia="Dotum;돋움" w:cs="Symbol"/>
                              <w:color w:val="000000"/>
                              <w:lang w:val="en-US" w:eastAsia="ko-KR" w:bidi="ar-SA"/>
                            </w:rPr>
                            <w:t>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33;top:87;width:2557;height:3319">
                  <v:shape id="shape_0" stroked="f" o:allowincell="f" style="position:absolute;left:1820;top:3027;width:20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2;top:3012;width:28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7;top:3024;width:20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6;top:3024;width:20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8;top:3034;width:20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3018;width:28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3;top:2785;width:20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6;top:2778;width:20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3;top:2778;width:20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0;top:2785;width:20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3;top:2792;width:28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3;top:2792;width:316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5;top:1432;width:20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8;top:1432;width:20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432;width:20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1;top:1432;width:20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0;top:1432;width:28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3;top:1432;width:28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;top:3024;width:20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2778;width:20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;top:1432;width:20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;top:87;width:20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;top:87;width:20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8;top:87;width:20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95;width:20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1;top:87;width:20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9;top:87;width:28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1;top:87;width:288;height: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Dotum;돋움" w:cs="Arial"/>
                              <w:color w:val="E9E400"/>
                              <w:lang w:val="en-US" w:eastAsia="ko-K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34,3031" to="1334,3406" stroked="t" o:allowincell="f" style="position:absolute;flip:y;mso-position-horizontal-relative:char">
                    <v:stroke color="whit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1885;width:2607;height:9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" w:hAnsi="Arial" w:eastAsia="Dotum;돋움" w:cs="Arial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9"/>
                            <w:szCs w:val="19"/>
                            <w:rFonts w:eastAsia="Dotum;돋움" w:ascii="Times New Roman" w:hAnsi="Times New Roman" w:cs="Times New Roman"/>
                            <w:color w:val="E9E400"/>
                            <w:lang w:val="en-US" w:eastAsia="ko-KR" w:bidi="ar-SA"/>
                          </w:rPr>
                          <w:t xml:space="preserve">Nonmovable points a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Dotum;돋움" w:cs="Times New Roman"/>
                            <w:color w:val="E9E400"/>
                            <w:lang w:val="en-US" w:eastAsia="ko-KR" w:bidi="ar-SA"/>
                          </w:rPr>
                          <w:t xml:space="preserve">charateristic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Dotum;돋움" w:cs="Times New Roman"/>
                            <w:color w:val="E9E400"/>
                            <w:lang w:val="en-US" w:eastAsia="ko-KR" w:bidi="ar-SA"/>
                          </w:rPr>
                          <w:t>of only a quadrupole 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ind w:left="360" w:hanging="0"/>
        <w:jc w:val="center"/>
        <w:rPr>
          <w:rFonts w:ascii="Times New Roman" w:hAnsi="Times New Roman"/>
          <w:b w:val="false"/>
          <w:b w:val="false"/>
          <w:bCs/>
          <w:sz w:val="12"/>
        </w:rPr>
      </w:pPr>
      <w:r>
        <w:rPr>
          <w:rFonts w:ascii="Times New Roman" w:hAnsi="Times New Roman"/>
          <w:b w:val="false"/>
          <w:bCs/>
          <w:sz w:val="12"/>
        </w:rPr>
      </w:r>
    </w:p>
    <w:p>
      <w:pPr>
        <w:pStyle w:val="1"/>
        <w:ind w:left="360" w:hanging="0"/>
        <w:jc w:val="center"/>
        <w:rPr>
          <w:rFonts w:ascii="Times New Roman" w:hAnsi="Times New Roman"/>
          <w:b w:val="false"/>
          <w:b w:val="false"/>
          <w:bCs/>
          <w:sz w:val="12"/>
        </w:rPr>
      </w:pPr>
      <w:r>
        <w:rPr>
          <w:rFonts w:ascii="Times New Roman" w:hAnsi="Times New Roman"/>
          <w:b w:val="false"/>
          <w:bCs/>
          <w:sz w:val="12"/>
        </w:rPr>
      </w:r>
    </w:p>
    <w:p>
      <w:pPr>
        <w:pStyle w:val="1"/>
        <w:ind w:left="360" w:hanging="0"/>
        <w:jc w:val="center"/>
        <w:rPr>
          <w:rFonts w:ascii="Times New Roman" w:hAnsi="Times New Roman"/>
          <w:b w:val="false"/>
          <w:b w:val="false"/>
          <w:bCs/>
          <w:sz w:val="12"/>
        </w:rPr>
      </w:pPr>
      <w:r>
        <w:rPr>
          <w:rFonts w:ascii="Times New Roman" w:hAnsi="Times New Roman"/>
          <w:b w:val="false"/>
          <w:bCs/>
          <w:sz w:val="12"/>
        </w:rPr>
      </w:r>
    </w:p>
    <w:p>
      <w:pPr>
        <w:pStyle w:val="1"/>
        <w:ind w:left="360" w:hanging="0"/>
        <w:jc w:val="center"/>
        <w:rPr>
          <w:rFonts w:ascii="Times New Roman" w:hAnsi="Times New Roman"/>
          <w:b w:val="false"/>
          <w:b w:val="false"/>
          <w:bCs/>
          <w:sz w:val="12"/>
        </w:rPr>
      </w:pPr>
      <w:r>
        <w:rPr>
          <w:rFonts w:ascii="Times New Roman" w:hAnsi="Times New Roman"/>
          <w:b w:val="false"/>
          <w:bCs/>
          <w:sz w:val="12"/>
        </w:rPr>
      </w:r>
    </w:p>
    <w:p>
      <w:pPr>
        <w:pStyle w:val="1"/>
        <w:ind w:left="360" w:hanging="0"/>
        <w:jc w:val="center"/>
        <w:rPr>
          <w:rFonts w:ascii="Times New Roman" w:hAnsi="Times New Roman"/>
          <w:b w:val="false"/>
          <w:b w:val="false"/>
          <w:bCs/>
          <w:sz w:val="12"/>
        </w:rPr>
      </w:pPr>
      <w:r>
        <w:rPr>
          <w:rFonts w:ascii="Times New Roman" w:hAnsi="Times New Roman"/>
          <w:b w:val="false"/>
          <w:bCs/>
          <w:sz w:val="12"/>
        </w:rPr>
      </w:r>
    </w:p>
    <w:p>
      <w:pPr>
        <w:pStyle w:val="1"/>
        <w:ind w:left="360" w:hanging="0"/>
        <w:jc w:val="center"/>
        <w:rPr>
          <w:rFonts w:ascii="Times New Roman" w:hAnsi="Times New Roman"/>
          <w:b w:val="false"/>
          <w:b w:val="false"/>
          <w:bCs/>
          <w:sz w:val="12"/>
        </w:rPr>
      </w:pPr>
      <w:r>
        <w:rPr>
          <w:rFonts w:ascii="Times New Roman" w:hAnsi="Times New Roman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971800" cy="2752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52560"/>
                          <a:chOff x="0" y="0"/>
                          <a:chExt cx="2971800" cy="2752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71800" cy="27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alphaModFix amt="49000"/>
                          </a:blip>
                          <a:stretch/>
                        </pic:blipFill>
                        <pic:spPr>
                          <a:xfrm>
                            <a:off x="105480" y="1233720"/>
                            <a:ext cx="8470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99640" y="1044000"/>
                            <a:ext cx="10717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8920" y="1233720"/>
                            <a:ext cx="11714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omic Sans MS" w:hAnsi="Comic Sans MS" w:eastAsia="Dotum;돋움" w:cs="Comic Sans MS"/>
                                  <w:color w:val="000000"/>
                                  <w:lang w:val="en-US" w:eastAsia="ko-KR" w:bidi="ar-SA"/>
                                </w:rPr>
                                <w:t xml:space="preserve">at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eastAsia="Dotum;돋움" w:ascii="Symbol" w:hAnsi="Symbol" w:cs="Symbol"/>
                                  <w:color w:val="000000"/>
                                  <w:lang w:val="en-US" w:eastAsia="ko-KR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0"/>
                                  <w:szCs w:val="24"/>
                                  <w:rFonts w:eastAsia="Dotum;돋움" w:ascii="Symbol" w:hAnsi="Symbol" w:cs="Symbol"/>
                                  <w:color w:val="000000"/>
                                  <w:lang w:val="en-US" w:eastAsia="ko-KR" w:bidi="ar-SA"/>
                                </w:rPr>
                                <w:t>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Dotum;돋움" w:ascii="Times New Roman" w:hAnsi="Times New Roman" w:cs="Times New Roman"/>
                                  <w:color w:val="000000"/>
                                  <w:lang w:val="en-US" w:eastAsia="ko-KR" w:bidi="ar-SA"/>
                                </w:rPr>
                                <w:t>= 0</w:t>
                              </w:r>
                            </w:p>
                          </w:txbxContent>
                        </wps:txbx>
                        <wps:bodyPr wrap="square" lIns="40680" rIns="406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760" y="1214280"/>
                            <a:ext cx="119880" cy="217080"/>
                          </a:xfrm>
                          <a:prstGeom prst="downArrow">
                            <a:avLst>
                              <a:gd name="adj1" fmla="val 50000"/>
                              <a:gd name="adj2" fmla="val 45270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>
                            <a:alphaModFix amt="49000"/>
                          </a:blip>
                          <a:stretch/>
                        </pic:blipFill>
                        <pic:spPr>
                          <a:xfrm>
                            <a:off x="2100600" y="1517760"/>
                            <a:ext cx="33984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2320" y="2015640"/>
                            <a:ext cx="8960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AppleGothic;Batang" w:cs="Comic Sans MS"/>
                                  <w:color w:val="000000"/>
                                  <w:lang w:val="en-US" w:eastAsia="ko-KR" w:bidi="ar-SA"/>
                                </w:rPr>
                                <w:t>A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Comic Sans MS" w:hAnsi="Comic Sans MS" w:eastAsia="AppleGothic;Batang" w:cs="Comic Sans MS"/>
                                  <w:color w:val="000000"/>
                                  <w:lang w:val="en-US" w:eastAsia="ko-K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AppleGothic;Batang" w:cs="Comic Sans MS"/>
                                  <w:color w:val="000000"/>
                                  <w:lang w:val="en-US" w:eastAsia="ko-KR" w:bidi="ar-SA"/>
                                </w:rPr>
                                <w:t>Las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AppleGothic;Batang" w:cs="Comic Sans MS"/>
                                  <w:color w:val="000000"/>
                                  <w:lang w:val="en-US" w:eastAsia="ko-KR" w:bidi="ar-SA"/>
                                </w:rPr>
                                <w:t xml:space="preserve"> (514nm)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440" y="1986840"/>
                            <a:ext cx="506880" cy="1980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520" y="0"/>
                            <a:ext cx="2244240" cy="187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40" y="235440"/>
                              <a:ext cx="13276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736">
                                  <a:moveTo>
                                    <a:pt x="0" y="64"/>
                                  </a:moveTo>
                                  <a:cubicBezTo>
                                    <a:pt x="100" y="400"/>
                                    <a:pt x="200" y="736"/>
                                    <a:pt x="288" y="736"/>
                                  </a:cubicBezTo>
                                  <a:cubicBezTo>
                                    <a:pt x="376" y="736"/>
                                    <a:pt x="456" y="128"/>
                                    <a:pt x="528" y="64"/>
                                  </a:cubicBezTo>
                                  <a:cubicBezTo>
                                    <a:pt x="600" y="0"/>
                                    <a:pt x="672" y="352"/>
                                    <a:pt x="720" y="352"/>
                                  </a:cubicBezTo>
                                  <a:cubicBezTo>
                                    <a:pt x="768" y="352"/>
                                    <a:pt x="768" y="88"/>
                                    <a:pt x="816" y="64"/>
                                  </a:cubicBezTo>
                                  <a:cubicBezTo>
                                    <a:pt x="864" y="40"/>
                                    <a:pt x="960" y="208"/>
                                    <a:pt x="1008" y="208"/>
                                  </a:cubicBezTo>
                                  <a:cubicBezTo>
                                    <a:pt x="1056" y="208"/>
                                    <a:pt x="1064" y="80"/>
                                    <a:pt x="1104" y="64"/>
                                  </a:cubicBezTo>
                                  <a:cubicBezTo>
                                    <a:pt x="1144" y="48"/>
                                    <a:pt x="1200" y="112"/>
                                    <a:pt x="1248" y="112"/>
                                  </a:cubicBezTo>
                                  <a:cubicBezTo>
                                    <a:pt x="1296" y="112"/>
                                    <a:pt x="1344" y="64"/>
                                    <a:pt x="1392" y="64"/>
                                  </a:cubicBezTo>
                                  <a:cubicBezTo>
                                    <a:pt x="1440" y="64"/>
                                    <a:pt x="1504" y="112"/>
                                    <a:pt x="1536" y="112"/>
                                  </a:cubicBezTo>
                                  <a:cubicBezTo>
                                    <a:pt x="1568" y="112"/>
                                    <a:pt x="1576" y="72"/>
                                    <a:pt x="1584" y="64"/>
                                  </a:cubicBezTo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1113120"/>
                              <a:ext cx="401400" cy="550440"/>
                            </a:xfrm>
                            <a:prstGeom prst="ellipse">
                              <a:avLst/>
                            </a:prstGeom>
                            <a:solidFill>
                              <a:srgbClr val="cc0066">
                                <a:alpha val="41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238680"/>
                              <a:ext cx="13276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736">
                                  <a:moveTo>
                                    <a:pt x="0" y="64"/>
                                  </a:moveTo>
                                  <a:cubicBezTo>
                                    <a:pt x="100" y="400"/>
                                    <a:pt x="200" y="736"/>
                                    <a:pt x="288" y="736"/>
                                  </a:cubicBezTo>
                                  <a:cubicBezTo>
                                    <a:pt x="376" y="736"/>
                                    <a:pt x="456" y="128"/>
                                    <a:pt x="528" y="64"/>
                                  </a:cubicBezTo>
                                  <a:cubicBezTo>
                                    <a:pt x="600" y="0"/>
                                    <a:pt x="672" y="352"/>
                                    <a:pt x="720" y="352"/>
                                  </a:cubicBezTo>
                                  <a:cubicBezTo>
                                    <a:pt x="768" y="352"/>
                                    <a:pt x="768" y="88"/>
                                    <a:pt x="816" y="64"/>
                                  </a:cubicBezTo>
                                  <a:cubicBezTo>
                                    <a:pt x="864" y="40"/>
                                    <a:pt x="960" y="208"/>
                                    <a:pt x="1008" y="208"/>
                                  </a:cubicBezTo>
                                  <a:cubicBezTo>
                                    <a:pt x="1056" y="208"/>
                                    <a:pt x="1064" y="80"/>
                                    <a:pt x="1104" y="64"/>
                                  </a:cubicBezTo>
                                  <a:cubicBezTo>
                                    <a:pt x="1144" y="48"/>
                                    <a:pt x="1200" y="112"/>
                                    <a:pt x="1248" y="112"/>
                                  </a:cubicBezTo>
                                  <a:cubicBezTo>
                                    <a:pt x="1296" y="112"/>
                                    <a:pt x="1344" y="64"/>
                                    <a:pt x="1392" y="64"/>
                                  </a:cubicBezTo>
                                  <a:cubicBezTo>
                                    <a:pt x="1440" y="64"/>
                                    <a:pt x="1504" y="112"/>
                                    <a:pt x="1536" y="112"/>
                                  </a:cubicBezTo>
                                  <a:cubicBezTo>
                                    <a:pt x="1568" y="112"/>
                                    <a:pt x="1576" y="72"/>
                                    <a:pt x="1584" y="64"/>
                                  </a:cubicBezTo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920" y="0"/>
                              <a:ext cx="1309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HY엽서L;Batang" w:cs="Comic Sans MS"/>
                                    <w:color w:val="000000"/>
                                    <w:lang w:val="en-US" w:eastAsia="ko-KR" w:bidi="ar-SA"/>
                                  </w:rPr>
                                  <w:t>Diffraction pattern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1520" y="266760"/>
                              <a:ext cx="10800" cy="112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128240"/>
                              <a:ext cx="0" cy="56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116360"/>
                              <a:ext cx="0" cy="56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704240"/>
                              <a:ext cx="40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4560" y="1716480"/>
                              <a:ext cx="1796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Dotum;돋움" w:cs="Times New Roman"/>
                                    <w:color w:val="000000"/>
                                    <w:lang w:val="en-US" w:eastAsia="ko-K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iCs/>
                                    <w:rFonts w:ascii="Times New Roman" w:hAnsi="Times New Roman" w:eastAsia="Dotum;돋움" w:cs="Times New Roman"/>
                                    <w:color w:val="000000"/>
                                    <w:lang w:val="en-US" w:eastAsia="ko-K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9236600">
                              <a:off x="1108440" y="10162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40">
                                  <a:moveTo>
                                    <a:pt x="0" y="0"/>
                                  </a:moveTo>
                                  <a:cubicBezTo>
                                    <a:pt x="36" y="28"/>
                                    <a:pt x="72" y="56"/>
                                    <a:pt x="96" y="96"/>
                                  </a:cubicBezTo>
                                  <a:cubicBezTo>
                                    <a:pt x="120" y="136"/>
                                    <a:pt x="132" y="188"/>
                                    <a:pt x="144" y="24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5680" y="907920"/>
                              <a:ext cx="1386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Symbol" w:hAnsi="Symbol" w:eastAsia="Dotum;돋움" w:cs="Symbol"/>
                                    <w:color w:val="000000"/>
                                    <w:lang w:val="en-US" w:eastAsia="ko-KR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240" y="1392480"/>
                              <a:ext cx="48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9680" y="255240"/>
                              <a:ext cx="50040" cy="11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4920" y="1355760"/>
                              <a:ext cx="198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800">
                              <a:off x="1121400" y="1325520"/>
                              <a:ext cx="38880" cy="34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6640" y="255240"/>
                              <a:ext cx="254160" cy="114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2244240" cy="698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216.75pt" coordorigin="0,0" coordsize="4680,4335">
                <v:rect id="shape_0" stroked="f" o:allowincell="f" style="position:absolute;left:0;top:0;width:4679;height:4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6;top:1943;width:1333;height:25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34;top:1644;width:1687;height:27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833;top:1943;width:1844;height:7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omic Sans MS" w:hAnsi="Comic Sans MS" w:eastAsia="Dotum;돋움" w:cs="Comic Sans MS"/>
                            <w:color w:val="000000"/>
                            <w:lang w:val="en-US" w:eastAsia="ko-KR" w:bidi="ar-SA"/>
                          </w:rPr>
                          <w:t xml:space="preserve">at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eastAsia="Dotum;돋움" w:ascii="Symbol" w:hAnsi="Symbol" w:cs="Symbol"/>
                            <w:color w:val="000000"/>
                            <w:lang w:val="en-US" w:eastAsia="ko-KR" w:bidi="ar-SA"/>
                          </w:rPr>
                          <w:t></w:t>
                        </w:r>
                        <w:r>
                          <w:rPr>
                            <w:kern w:val="2"/>
                            <w:i/>
                            <w:iCs/>
                            <w:sz w:val="20"/>
                            <w:szCs w:val="24"/>
                            <w:rFonts w:eastAsia="Dotum;돋움" w:ascii="Symbol" w:hAnsi="Symbol" w:cs="Symbol"/>
                            <w:color w:val="000000"/>
                            <w:lang w:val="en-US" w:eastAsia="ko-KR" w:bidi="ar-SA"/>
                          </w:rPr>
                          <w:t>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Dotum;돋움" w:ascii="Times New Roman" w:hAnsi="Times New Roman" w:cs="Times New Roman"/>
                            <w:color w:val="000000"/>
                            <w:lang w:val="en-US" w:eastAsia="ko-KR" w:bidi="ar-SA"/>
                          </w:rPr>
                          <w:t>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3399" stroked="f" o:allowincell="f" style="position:absolute;left:4077;top:1912;width:188;height:341;mso-wrap-style:none;v-text-anchor:middle;mso-position-horizontal-relative:char" type="_x0000_t67">
                  <v:fill o:detectmouseclick="t" type="solid" color2="#cccc66"/>
                  <v:stroke color="#3465a4" joinstyle="round" endcap="flat"/>
                  <w10:wrap type="none"/>
                </v:shape>
                <v:shape id="shape_0" stroked="f" o:allowincell="f" style="position:absolute;left:3308;top:2390;width:534;height:14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28;top:3174;width:1410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AppleGothic;Batang" w:cs="Comic Sans MS"/>
                            <w:color w:val="000000"/>
                            <w:lang w:val="en-US" w:eastAsia="ko-KR" w:bidi="ar-SA"/>
                          </w:rPr>
                          <w:t>A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Comic Sans MS" w:hAnsi="Comic Sans MS" w:eastAsia="AppleGothic;Batang" w:cs="Comic Sans MS"/>
                            <w:color w:val="000000"/>
                            <w:lang w:val="en-US" w:eastAsia="ko-KR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AppleGothic;Batang" w:cs="Comic Sans MS"/>
                            <w:color w:val="000000"/>
                            <w:lang w:val="en-US" w:eastAsia="ko-KR" w:bidi="ar-SA"/>
                          </w:rPr>
                          <w:t>Lase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AppleGothic;Batang" w:cs="Comic Sans MS"/>
                            <w:color w:val="000000"/>
                            <w:lang w:val="en-US" w:eastAsia="ko-KR" w:bidi="ar-SA"/>
                          </w:rPr>
                          <w:t xml:space="preserve"> (514n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bbe0e3" stroked="f" o:allowincell="f" style="position:absolute;left:1944;top:3129;width:797;height:311;mso-wrap-style:none;v-text-anchor:middle;mso-position-horizontal-relative:char" type="_x0000_t68">
                  <v:fill o:detectmouseclick="t" type="solid" color2="#441f1c"/>
                  <v:stroke color="#3465a4" joinstyle="round" endcap="flat"/>
                  <w10:wrap type="none"/>
                </v:shape>
                <v:group id="shape_0" style="position:absolute;left:599;top:0;width:3534;height:2949">
                  <v:shape id="shape_0" coordsize="1584,736" path="m0,64c100,400,200,736,288,736c376,736,456,128,528,64c600,0,672,352,720,352c768,352,768,88,816,64c864,40,960,208,1008,208c1056,208,1064,80,1104,64c1144,48,1200,112,1248,112c1296,112,1344,64,1392,64c1440,64,1504,112,1536,112c1568,112,1576,72,1584,64e" fillcolor="#bbe0e3" stroked="f" o:allowincell="f" style="position:absolute;left:613;top:371;width:2090;height:566;flip:x;mso-wrap-style:none;v-text-anchor:middle;mso-position-horizontal-relative:char">
                    <v:fill o:detectmouseclick="t" type="solid" color2="#441f1c"/>
                    <v:stroke color="#3465a4" joinstyle="round" endcap="flat"/>
                    <w10:wrap type="none"/>
                  </v:shape>
                  <v:oval id="shape_0" fillcolor="#cc0066" stroked="t" o:allowincell="f" style="position:absolute;left:2032;top:1753;width:631;height:86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ff99" opacity="0.4"/>
                    <v:stroke color="black" weight="12600" joinstyle="miter" endcap="flat"/>
                    <w10:wrap type="none"/>
                  </v:oval>
                  <v:shape id="shape_0" coordsize="1584,736" path="m0,64c100,400,200,736,288,736c376,736,456,128,528,64c600,0,672,352,720,352c768,352,768,88,816,64c864,40,960,208,1008,208c1056,208,1064,80,1104,64c1144,48,1200,112,1248,112c1296,112,1344,64,1392,64c1440,64,1504,112,1536,112c1568,112,1576,72,1584,64e" fillcolor="#bbe0e3" stroked="f" o:allowincell="f" style="position:absolute;left:1983;top:376;width:2090;height:566;mso-wrap-style:none;v-text-anchor:middle;mso-position-horizontal-relative:char">
                    <v:fill o:detectmouseclick="t" type="solid" color2="#441f1c"/>
                    <v:stroke color="#3465a4" joinstyle="round" endcap="flat"/>
                    <w10:wrap type="none"/>
                  </v:shape>
                  <v:shape id="shape_0" stroked="f" o:allowincell="f" style="position:absolute;left:1462;top:0;width:2061;height:3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HY엽서L;Batang" w:cs="Comic Sans MS"/>
                              <w:color w:val="000000"/>
                              <w:lang w:val="en-US" w:eastAsia="ko-KR" w:bidi="ar-SA"/>
                            </w:rPr>
                            <w:t>Diffraction patter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18,420" to="2334,218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30,1777" to="2030,266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68,1758" to="2668,26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43,2684" to="2675,2684" stroked="t" o:allowincell="f" style="position:absolute;mso-position-horizontal-relative:char">
                    <v:stroke color="black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213;top:2703;width:282;height:24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Dotum;돋움" w:cs="Times New Roman"/>
                              <w:color w:val="000000"/>
                              <w:lang w:val="en-US" w:eastAsia="ko-K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iCs/>
                              <w:rFonts w:ascii="Times New Roman" w:hAnsi="Times New Roman" w:eastAsia="Dotum;돋움" w:cs="Times New Roman"/>
                              <w:color w:val="000000"/>
                              <w:lang w:val="en-US" w:eastAsia="ko-K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4,240" path="m0,0c36,28,72,56,96,96c120,136,132,188,144,240e" stroked="t" o:allowincell="f" style="position:absolute;left:2345;top:1600;width:122;height:100;mso-wrap-style:none;v-text-anchor:middle;rotation:320;mso-position-horizontal-relative:char">
                    <v:fill o:detectmouseclick="t" on="false"/>
                    <v:stroke color="#333399" weight="12600" joinstyle="round" endcap="flat"/>
                    <w10:wrap type="none"/>
                  </v:shape>
                  <v:shape id="shape_0" stroked="f" o:allowincell="f" style="position:absolute;left:2293;top:1430;width:217;height:24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Symbol" w:hAnsi="Symbol" w:eastAsia="Dotum;돋움" w:cs="Symbol"/>
                              <w:color w:val="000000"/>
                              <w:lang w:val="en-US" w:eastAsia="ko-KR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65,2193" to="2726,219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62,402" to="2740,2186" stroked="t" o:allowincell="f" style="position:absolute;flip:x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2355,2135" to="2667,219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2365;top:2087;width:60;height:54;mso-wrap-style:none;v-text-anchor:middle;rotation:13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2342,402" to="2741,2198" stroked="t" o:allowincell="f" style="position:absolute;flip:x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rect id="shape_0" fillcolor="gray" stroked="f" o:allowincell="f" style="position:absolute;left:599;top:313;width:3533;height:109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1"/>
        <w:ind w:left="360" w:hanging="0"/>
        <w:jc w:val="center"/>
        <w:rPr>
          <w:rFonts w:ascii="Times New Roman" w:hAnsi="Times New Roman"/>
          <w:b w:val="false"/>
          <w:b w:val="false"/>
          <w:bCs/>
          <w:sz w:val="12"/>
        </w:rPr>
      </w:pPr>
      <w:r>
        <w:rPr>
          <w:rFonts w:ascii="Times New Roman" w:hAnsi="Times New Roman"/>
          <w:b w:val="false"/>
          <w:bCs/>
          <w:sz w:val="12"/>
        </w:rPr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</w:rPr>
        <w:t xml:space="preserve">Figure </w:t>
      </w:r>
      <w:r>
        <w:rPr>
          <w:b/>
          <w:bCs/>
        </w:rPr>
        <w:t>2.6</w:t>
      </w:r>
      <w:r>
        <w:rPr>
          <w:b/>
          <w:bCs/>
        </w:rPr>
        <w:t>.</w:t>
      </w:r>
      <w:r>
        <w:rPr>
          <w:rFonts w:eastAsia="Gulim;MS Song"/>
          <w:color w:val="6600CC"/>
          <w:sz w:val="60"/>
          <w:szCs w:val="60"/>
        </w:rPr>
        <w:t xml:space="preserve"> </w:t>
      </w:r>
      <w:r>
        <w:rPr/>
        <w:t xml:space="preserve">Measure the degree of deformation from diffraction pattern </w:t>
      </w:r>
      <w:r>
        <w:rPr/>
        <w:t>[16]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MS Song"/>
    <w:charset w:val="81"/>
    <w:family w:val="roman"/>
    <w:pitch w:val="default"/>
  </w:font>
  <w:font w:name="Gulim">
    <w:altName w:val="MS Song"/>
    <w:charset w:val="8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S So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tabs>
        <w:tab w:val="clear" w:pos="7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Che;MS Song" w:hAnsi="BatangChe;MS Song" w:eastAsia="BatangChe;MS Song" w:cs="Times New Roman"/>
      <w:b/>
      <w:color w:val="000000"/>
      <w:sz w:val="24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44:00Z</dcterms:created>
  <dc:creator>User</dc:creator>
  <dc:description/>
  <cp:keywords/>
  <dc:language>en-US</dc:language>
  <cp:lastModifiedBy>User</cp:lastModifiedBy>
  <dcterms:modified xsi:type="dcterms:W3CDTF">2008-09-07T21:45:00Z</dcterms:modified>
  <cp:revision>2</cp:revision>
  <dc:subject/>
  <dc:title>List of figures 3</dc:title>
</cp:coreProperties>
</file>