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N ĐƯỜNG DẪN ĐẾN THÀNH CÔNG </w:t>
      </w:r>
    </w:p>
    <w:p>
      <w:pPr>
        <w:pStyle w:val="Normal"/>
        <w:jc w:val="center"/>
        <w:rPr>
          <w:b/>
          <w:b/>
          <w:sz w:val="28"/>
          <w:szCs w:val="28"/>
        </w:rPr>
      </w:pPr>
      <w:r>
        <w:rPr>
          <w:b/>
          <w:sz w:val="28"/>
          <w:szCs w:val="28"/>
        </w:rPr>
        <w:t xml:space="preserve">CỦA NGƯỜI NỮ TRÍ THỨC ĐÓNG GÓP CHO SỰ PHÁT TRIỂN CỦA NỀN NÔNG NGHIỆP NƯỚC NHÀ </w:t>
      </w:r>
    </w:p>
    <w:p>
      <w:pPr>
        <w:pStyle w:val="Normal"/>
        <w:jc w:val="center"/>
        <w:rPr>
          <w:b/>
          <w:b/>
          <w:sz w:val="28"/>
          <w:szCs w:val="28"/>
        </w:rPr>
      </w:pPr>
      <w:r>
        <w:rPr>
          <w:b/>
          <w:sz w:val="28"/>
          <w:szCs w:val="28"/>
        </w:rPr>
      </w:r>
    </w:p>
    <w:p>
      <w:pPr>
        <w:pStyle w:val="Normal"/>
        <w:jc w:val="right"/>
        <w:rPr/>
      </w:pPr>
      <w:r>
        <w:rPr>
          <w:b/>
          <w:i/>
          <w:sz w:val="28"/>
          <w:szCs w:val="28"/>
        </w:rPr>
        <w:t xml:space="preserve">                                                                  </w:t>
      </w:r>
      <w:r>
        <w:rPr>
          <w:b/>
          <w:i/>
          <w:sz w:val="26"/>
          <w:szCs w:val="26"/>
        </w:rPr>
        <w:t>PGS.TS. Nguyễn Thị Trâm</w:t>
      </w:r>
    </w:p>
    <w:p>
      <w:pPr>
        <w:pStyle w:val="Normal"/>
        <w:jc w:val="right"/>
        <w:rPr>
          <w:b/>
          <w:b/>
          <w:i/>
          <w:i/>
          <w:sz w:val="26"/>
          <w:szCs w:val="26"/>
        </w:rPr>
      </w:pPr>
      <w:r>
        <w:rPr>
          <w:b/>
          <w:i/>
          <w:sz w:val="26"/>
          <w:szCs w:val="26"/>
        </w:rPr>
        <w:t xml:space="preserve">Đại học Nông nghiệp Hà Nội </w:t>
      </w:r>
    </w:p>
    <w:p>
      <w:pPr>
        <w:pStyle w:val="Normal"/>
        <w:spacing w:before="0" w:after="120"/>
        <w:jc w:val="both"/>
        <w:rPr>
          <w:b/>
          <w:b/>
          <w:i/>
          <w:i/>
          <w:sz w:val="28"/>
          <w:szCs w:val="28"/>
        </w:rPr>
      </w:pPr>
      <w:r>
        <w:rPr>
          <w:b/>
          <w:i/>
          <w:sz w:val="28"/>
          <w:szCs w:val="28"/>
        </w:rPr>
      </w:r>
    </w:p>
    <w:p>
      <w:pPr>
        <w:pStyle w:val="Normal"/>
        <w:spacing w:before="0" w:after="120"/>
        <w:ind w:firstLine="720"/>
        <w:jc w:val="both"/>
        <w:rPr>
          <w:b/>
          <w:b/>
        </w:rPr>
      </w:pPr>
      <w:r>
        <w:rPr>
          <w:b/>
        </w:rPr>
        <w:t xml:space="preserve">I. YÊU CẦU PHÁT TRIỂN NÔNG NGHIỆP NƯỚC TA </w:t>
      </w:r>
    </w:p>
    <w:p>
      <w:pPr>
        <w:pStyle w:val="Normal"/>
        <w:spacing w:before="0" w:after="120"/>
        <w:ind w:firstLine="720"/>
        <w:jc w:val="both"/>
        <w:rPr/>
      </w:pPr>
      <w:r>
        <w:rPr>
          <w:sz w:val="26"/>
          <w:szCs w:val="26"/>
        </w:rPr>
        <w:t xml:space="preserve">Việt Nam là nước nông nghiệp với trên 80% dân số làm nghề nông. Tuy là nước nông nghiệp nhưng diện tích đất nông nghiệp không nhiều, dân số đông, trình độ dân trí thấp. Nền kinh tế tiểu nông luôn gắn liền với nghèo nàn lạc hậu. Đất nước muốn phát triển đi lên từ nền kinh tế tiểu nông thì trước tiên phải phát triển công nghiệp và phải công nghiệp hóa nền nông nghiệp. Logich vấn đề là như vậy nhưng phương pháp thực hiện lại là vần đề mang tầm vĩ mô của đất nước. Trong phạm vi bài viết này tôi chỉ đề cập đến công tác chọn tạo giống lúa, một loại cây lương thực chính chiếm trên 90% tổng sản phẩm lương thực của đất nước và trên 80% nông dân tham gia sản xuất từ ngàn đời nay. Nông nghiệp từ xưa đến nay luôn coi trọng công tác giống. Tục ngữ có câu: “Nhất nước- Nhì phân- Tam cần -Tứ giống”, nếu thiếu 1 trong 4 yếu tố này thì không có mùa màng, không có thu hoạch. Mỗi yếu tố có những đặc điểm riêng, nông nghiệp hiện đại cần phải đầu tư nghiên cứu toàn diện, hoàn chỉnh để khai thác có hiệu quả nhất. </w:t>
      </w:r>
    </w:p>
    <w:p>
      <w:pPr>
        <w:pStyle w:val="Normal"/>
        <w:spacing w:before="0" w:after="120"/>
        <w:jc w:val="both"/>
        <w:rPr>
          <w:sz w:val="26"/>
          <w:szCs w:val="26"/>
        </w:rPr>
      </w:pPr>
      <w:r>
        <w:rPr>
          <w:sz w:val="26"/>
          <w:szCs w:val="26"/>
        </w:rPr>
        <w:t xml:space="preserve">     </w:t>
      </w:r>
      <w:r>
        <w:rPr>
          <w:sz w:val="26"/>
          <w:szCs w:val="26"/>
        </w:rPr>
        <w:tab/>
        <w:t>Chọn tạo, sản xuất giống là việc làm thường xuyên, liên tục, không nghỉ ngơi, giống như nhu cầu ăn, uống, hít thở phải diễn ra thường xuyên đối với mỗi sinh vật sống. Nông nghiệp hiện đại cần nhiều nhà khoa học làm công tác chọn tạo giống để  các giống mới ra sau tiến bộ hơn giống cũ ra trước. Tài nguyên sinh vật trong tự nhiên rất đa dạng phong phú nhưng không phải là vô tận. Khoa học hiện đại cần thu thập, đánh giá, lưu giữ lại để phát triển bằng những tác động gây tạo biến dị, tổng hợp các gen qúy vào một vật liệu để sử dụng ngày càng có hiệu quả cao hơn. Sau khi tạo biến dị, nhà chọn giống phải thực hiện gieo cấy đúng vào những mùa vụ cần thiết rồi chọn cá thể có những tính trạng ưu tú cần thiết cho nhu cầu của con người. Việc chọn lọc phải thực hiện trong 10-15 thế hệ liên tiếp sau khi lai, đột biến hoặc chuyển nạp gen mới có thể thu được những dòng thuần ổn định có giá trị. Vai trò của nhà chọn giống trong giai đoạn này hết sức quan trọng, bởi vì mỗi lần gieo lại, vật liệu đều phân li tính trạng khác với lần trước. Nếu không quan sát, phát hiện kịp thời có thể bỏ mất cá thể tốt, dòng được chọn có thể không tiến bộ hơn vật liệu khởi đầu. Vì vậy nhà chọn giống phải luôn rút kinh nghiệm, có “nghệ thuật” chọn giống phù hợp thì mới thu được hiệu quả cao.</w:t>
      </w:r>
    </w:p>
    <w:p>
      <w:pPr>
        <w:pStyle w:val="Normal"/>
        <w:spacing w:before="0" w:after="120"/>
        <w:jc w:val="both"/>
        <w:rPr>
          <w:sz w:val="26"/>
          <w:szCs w:val="26"/>
        </w:rPr>
      </w:pPr>
      <w:r>
        <w:rPr>
          <w:sz w:val="26"/>
          <w:szCs w:val="26"/>
        </w:rPr>
        <w:t xml:space="preserve">   </w:t>
      </w:r>
      <w:r>
        <w:rPr>
          <w:sz w:val="26"/>
          <w:szCs w:val="26"/>
        </w:rPr>
        <w:tab/>
        <w:t>Các dòng thuần đã qua chọn lọc phải được đánh giá để khẳng định tiềm năng năng suất, chất lượng, khả năng chống chịu sâu bệnh và điều kiện ngoại cảnh bất thuận đặc biệt như: khô hạn, nóng, lạnh, ngập úng, chua mặn, thiếu dinh dưỡng... tại những vùng sinh thái khác nhau. Từ kết quả đánh giá, các dòng được chuyển đi gieo trồng thử nghiệm rộng tại những nơi đã được khảo nghiệm và từng bước mở rộng diện tích sản xuất. Sau đó tổng kết số liệu theo dõi cả quá trình trên để xây dựng báo cáo khoa học xin công nhận giống cây trồng mới. Các bước công nhận giống được cơ quan chuyên môn của Bộ Nông nghiệp &amp; PTNT kiểm soát để khi đưa ra sản xuất, giống mới phát huy hiệu quả cao, nông dân không gặp rủi ro.</w:t>
      </w:r>
    </w:p>
    <w:p>
      <w:pPr>
        <w:pStyle w:val="Normal"/>
        <w:spacing w:before="0" w:after="120"/>
        <w:jc w:val="both"/>
        <w:rPr/>
      </w:pPr>
      <w:r>
        <w:rPr>
          <w:sz w:val="26"/>
          <w:szCs w:val="26"/>
        </w:rPr>
        <w:t xml:space="preserve">     </w:t>
      </w:r>
      <w:r>
        <w:rPr>
          <w:sz w:val="26"/>
          <w:szCs w:val="26"/>
        </w:rPr>
        <w:tab/>
        <w:t>Một lộ trình dài và chặt chẽ như vậy đòi hỏi nhà khoa học vừa phải hiểu biết sâu sắc đối tượng nghiên cứu của mình, cập nhật được thông tin trên thế giới, trong nước về phương pháp và thành tựu,vừa phải lao động kiên trì không mệt mỏi trong suốt quá trình dài mà ở mỗi công đoạn lại cần vận dụng những phương pháp riêng hay gọi là “nghệ thuật”chọn giống. Trong quá trình này nhiều khi phải hy sinh nghỉ ngơi, bỏ nhiều cuộc tham quan du lịch, đi nước ngoài vào những thời điểm nhất định cần phải có mặt để theo dõi đánh giá giống đang chọn lọc thì mới chắc chắn thu được kết quả tốt.</w:t>
      </w:r>
    </w:p>
    <w:p>
      <w:pPr>
        <w:pStyle w:val="Normal"/>
        <w:spacing w:before="0" w:after="120"/>
        <w:jc w:val="both"/>
        <w:rPr>
          <w:sz w:val="26"/>
          <w:szCs w:val="26"/>
        </w:rPr>
      </w:pPr>
      <w:r>
        <w:rPr>
          <w:sz w:val="26"/>
          <w:szCs w:val="26"/>
        </w:rPr>
        <w:t xml:space="preserve">     </w:t>
      </w:r>
      <w:r>
        <w:rPr>
          <w:sz w:val="26"/>
          <w:szCs w:val="26"/>
        </w:rPr>
        <w:tab/>
        <w:t>Tất cả công việc kể trên nhìn chung là phù hợp với bản tính cần cù chịu khó, biết hy sinh của người phụ nữ Việt Nam.</w:t>
      </w:r>
    </w:p>
    <w:p>
      <w:pPr>
        <w:pStyle w:val="Normal"/>
        <w:spacing w:before="0" w:after="120"/>
        <w:ind w:firstLine="720"/>
        <w:jc w:val="both"/>
        <w:rPr>
          <w:b/>
          <w:b/>
        </w:rPr>
      </w:pPr>
      <w:r>
        <w:rPr>
          <w:b/>
        </w:rPr>
        <w:t xml:space="preserve">II. ĐẾN VỚI NGÀNH NÔNG NGHIỆP – QUÁ TRÌNH HỌC TẬP VÀ PHẤN ĐẤU KHÔNG NGỪNG  </w:t>
      </w:r>
    </w:p>
    <w:p>
      <w:pPr>
        <w:pStyle w:val="ListParagraph"/>
        <w:spacing w:lineRule="auto" w:line="240" w:before="0" w:after="120"/>
        <w:ind w:left="0" w:hanging="0"/>
        <w:contextualSpacing/>
        <w:jc w:val="both"/>
        <w:rPr>
          <w:rFonts w:ascii="Times New Roman" w:hAnsi="Times New Roman" w:cs="Times New Roman"/>
          <w:spacing w:val="-1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Vào Đại học Nông nghiệp, được bố trí học ngành Cây lương thực, Khoa Trồng trọt tôi nhận ra rằng mình tự nhiên được sắp xếp vào một nghề phù hợp với khả năng và khát khao mơ ước học thành tài để trở thành Nhà chọn tạo giống mới, góp phần làm cho mọi người có bữa cơm no. Tình yêu nghề nông bắt đầu từ những bài thực vật học, di truyền, chọn giống cây trồng, những giờ thực hành ghép cây lai ngô, lai lúa... Ra trường, tôi xin việc tại Viện Cây lương thực và Cây thực phẩm để có cơ hội thực hiện khát vọng và tình yêu nghề nghiệp của mình. Năm 1968 Viện tuyển 40 kỹ sư nên nguyện vọng của tôi được chấp nhận. Tập sự xong, tôi được xếp làm việc tại bộ môn “Chọn tạo giống lúa” dưới sự hướng dẫn của Thầy Lương Định Của, Nhà Di truyền học, nhà chọn giống đã từng là giảng viên tại trường Đại học Kyushu có danh tiếng của Nhật Bản, vì tình yêu Tổ quốc mà Thầy đã từ bỏ nơi có đủ điều kiện nghiên cứu khoa học để trở về đóng góp trí tuệ xây dựng quê hương trong hoàn cảnh chiến tranh hết sức khốc liệt. Tấm gương yêu Tổ quốc, lao động miệt mài của Thầy làm tôi cảm phục tận đáy lòng, Thầy chỉ bảo chúng tôi cách lai, </w:t>
      </w:r>
      <w:r>
        <w:rPr>
          <w:rFonts w:cs="Times New Roman" w:ascii="Times New Roman" w:hAnsi="Times New Roman"/>
          <w:spacing w:val="-10"/>
          <w:sz w:val="26"/>
          <w:szCs w:val="26"/>
        </w:rPr>
        <w:t xml:space="preserve">cách gieo trồng, chọn lọc ở các thể hệ, cách đánh giá xác định giống tốt và mở rộng sản xuất hết sức tận tình, tiếc rằng Thầy ra đi quá sớm khi chúng tôi còn chưa thành đạt. </w:t>
      </w:r>
    </w:p>
    <w:p>
      <w:pPr>
        <w:pStyle w:val="ListParagraph"/>
        <w:spacing w:lineRule="auto" w:line="240" w:before="0" w:after="120"/>
        <w:ind w:left="0" w:hanging="0"/>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ListParagraph"/>
        <w:spacing w:lineRule="auto" w:line="24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ăm 1980, đi làm nghiên cứu sinh tại Liên xô (cũ), tôi lại chọn đề tài nghiên cứu giống lúa nên có cơ hội học được  nhiều vấn đề lý thuyết cơ bản làm cơ sở cho công tác chuyên môn sau này. Sau khi tốt nghiệp, tôi làm giảng viên tại trường ĐHNN Hà Nội. Ngoài giờ giảng, tôi giành khá nhiều thời gian để nghiên cứu chọn tạo và sản xuất giống lúa. Lớn lên trong gian khó, thiếu thốn của chiến tranh, cuộc sống gắn liền với núi rừng, cây cối đã nuôi dưỡng trong tôi tình yêu thiên nhiên, ham muốn cải tạo sinh vật xung quanh phục vụ cho cuộc sống. Cần cù, ham học, luôn suy nghĩ tìm tòi sáng tạo là sở thích của tôi. Nhưng từ sở thích đến thành công thường gặp rất nhiều khó khăn thách thức. Tôi xin kể vài câu chuyện về những khó khăn đã gặp trong quá trình công tác. </w:t>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ăm 1985 tôi bắt đầu làm giảng viên dậy môn “Chọn giống cây trồng” tại Bộ môn Di truyền-chọn giống, Khoa Trồng trọt, ĐHNN. Mới vào nghề giảng dậy, tôi giành rất nhiều thời gian soạn bài, đọc tài liệu, dự giờ giảng của các thầy cô trong bộ môn để học hỏi nên đã giảng dậy khá tốt sau một thời gian ngắn. Vốn ham mê nghiên cứu, tôi đã đem về nhiều mẫu hạt giống lúa từ Liên xô, về nước đã thu thập thêm nhiều vật liệu tại Việt Nam, bố trí lai vừa để dậy cho sinh viên, vừa để chọn tạo giống mới. Với kinh nghiệm sẵn có từ trước nên chỉ sau 5 năm vừa giảng dậy vừa nghiên cứu tại trường, tôi đã chọn được giống lúa mới: nếp thơm 44, lúa tẻ 256, được công nhận. Khi đó điều kiện nghiên cứu khó khăn, thiếu thốn, ruộng thí nghiệm xuống cấp, không được bảo vệ, phòng thí nghiệm không có trang thiết bị, kinh phí rất hạn hẹp... Tôi đã viết và trình lên ban giám hiệu Nhà trường một dự án xây dựng lại khu thí nghiệm đồng ruộng của Khoa để triển khai nghiên cứu chọn tạo giống cây trồng, bà Hiệu trưởng đồng ý trình lên Ủy ban khoa học Nhà nước. Năm 1990, dự án được phê duyệt, nhà nước cấp tiền, thế nhưng ông chủ nhiệm khoa của tôi không muốn cho tôi chủ trì thực hiện dự án. Có thể có nhiều lý do mà ông không nói ra, tôi mơ hồ đoán được, nhưng lý do mà ông nói là: dự án thiếu cơ sở khoa học, còn tồn tại nhiều thiếu sót về nội dung, về phương pháp triển khai và vì tôi là cán bộ giảng dậy trẻ (mặc dù tuổi đã trên 40), vậy nên ông đã đổi chủ nhiệm dự án sang người khác là phó chủ nhiệm khoa của ông. Việc đó gây “sốc”cho tôi, tôi thấy bất công, tôi đã đầu tư công sức, trí tuệ, thời gian viết, bảo vệ dự án mà không được thực hiện theo đúng ý tưởng của mình, mặt khác còn bị dư luận nghi ngờ về năng lực làm việc. Trước tình huống đó, tôi nghĩ ra 2 cách giải quyết: Một là đấu tranh bảo vệ lẽ phải để giữ lại dự án cho mình vì dự án đã được Hội đồng cấp trên phê duyệt rồi, không thể thiếu cơ sở khoa học, không còn tồn tại nhiều thiếu sót về nội dung, về phương pháp triển khai như ông chủ nhiệm khoa phê phán; Hai là tập trung sức lực khắc phục khó khăn tiếp tục chọn tạo giống trong điều kiện thiếu thốn để phục vụ sản xuất. Cuối cùng tôi phải chọn cách thứ 2, tuy rất vất vả trong quá trình nghiên cứu nhưng không trái ý người lãnh đạo trực tiếp của mình nên không bị gây thêm khó khăn khác. Sau một số năm làm việc, tôi đã chứng minh được năng lực thực sự bằng giống lúa mới ra đời, bằng các biện pháp kỹ thuật mới chuyển giao cho nông dân. Vượt qua được thử thách đó tôi có thêm kinh nghiệm sống, rèn luyện tính kiên trì vượt khó, tình yêu nghề nghiệp càng sâu nặng và lòng tự tin càng mãnh liệt hơn.   </w:t>
      </w:r>
    </w:p>
    <w:p>
      <w:pPr>
        <w:pStyle w:val="ListParagraph"/>
        <w:spacing w:lineRule="auto" w:line="24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ăm 1993, tôi được dự một lớp huấn luyện kỹ thuật lúa lai tại Trung Quốc, thời gian học không nhiều (3 tháng) nhưng quan sát thực tế chọn tạo giống lúa lai tại Trung tâm, trao đổi trực tiếp với các nhà chọn giống giầu kinh nghiệm đã gợi mở trong tôi những ý tưởng mới vể chọn tạo giống lúa lai. Sau đợt học, tôi thu thập được nhiều kiến thức khoa học, tài liệu, phương pháp để bước vào một hướng nghiên cứu mới: chọn tạo, tìm  kiếm, xác định những vật liệu di truyền chuyên dụng để tạo giống lúa lai và củng cố niềm tin rằng mình sẽ làm được việc gì đó phục vụ thiết thực cho nông dân. Lúc này niềm đam mê chọn tạo giống lúa lai đã cuốn hút mọi suy nghĩ của tôi. Kinh phí hạn hẹp, tôi tìm cách khắc phục, tranh thủ mọi sự giúp đỡ để triển khai các thí nghiệm cần thiết  đánh giá vật liệu chọn giống của mình. Sự cố gắng không mệt mỏi của tôi đã có thành công bước đầu là tạo ra được một số dòng bất dục đực mới. Bộ Nông nghiệp đã biết nên ông Bộ trưởng lúc đó đã dùng quĩ riêng của Bộ cấp trực tiếp cho tôi 9.000 USD để xây dựng, mua sắm một số phương tiện tối thiểu phục vụ nghiên cứu chọn tạo bố mẹ lúa lai.</w:t>
      </w:r>
      <w:r>
        <w:rPr>
          <w:rFonts w:cs="Times New Roman" w:ascii="Times New Roman" w:hAnsi="Times New Roman"/>
          <w:b/>
          <w:sz w:val="26"/>
          <w:szCs w:val="26"/>
        </w:rPr>
        <w:t xml:space="preserve"> </w:t>
      </w:r>
      <w:r>
        <w:rPr>
          <w:rFonts w:cs="Times New Roman" w:ascii="Times New Roman" w:hAnsi="Times New Roman"/>
          <w:sz w:val="26"/>
          <w:szCs w:val="26"/>
        </w:rPr>
        <w:t>Năm 1996</w:t>
      </w:r>
      <w:r>
        <w:rPr>
          <w:rFonts w:cs="Times New Roman" w:ascii="Times New Roman" w:hAnsi="Times New Roman"/>
          <w:b/>
          <w:sz w:val="26"/>
          <w:szCs w:val="26"/>
        </w:rPr>
        <w:t>,</w:t>
      </w:r>
      <w:r>
        <w:rPr>
          <w:rFonts w:cs="Times New Roman" w:ascii="Times New Roman" w:hAnsi="Times New Roman"/>
          <w:sz w:val="26"/>
          <w:szCs w:val="26"/>
        </w:rPr>
        <w:t xml:space="preserve"> tôi đã lai thử được 15 kg hạt lai F1 gửi lên Bộ Nông nghiệp để Cục Khuyến nông tổ chức trình diễn tại Hà Tây cùng với giống của các cơ quan khác của Bộ Nông nghiệp. Trên ruộng trình diễn, lúa sinh trưởng khá tốt, ai đi qua cũng khen, khi lúa trỗ xong, bông to lắm, thế là Bộ tổ chức hội nghị “đầu bờ”. Các đại biểu tham dự đều khen ngợi và hy vọng là đã có lúa lai do Việt Nam tự chọn tạo. Tôi được Bộ trưởng khen tại hội nghị và thưởng “nóng” ngay 1 triệu đồng về kết quả này, báo chí viết bài ca ngợi. Thế nhưng sau 1 tuần, nơi trình diễn báo về là lúa đã bị bệnh bạc lá phá nặng, Cục Khuyến nông phải đến giải quyết đền bù thiệt hại cho nông dân. Nhìn ruộng lúa bông to, lá cháy, thật đau lòng, xấu hổ và tất nhiên lại bị “sốc” vì có lỗi quá lớn trước nông dân, trước ông Bộ trưởng cũng như bạn bè đồng nghiệp. Trước tình huống đó, tôi có cảm giác như suy sụp, bất lực. Suy nghĩ kỹ lại chỉ còn một cách giải quyết duy nhất là kiên trì, lặng lẽ nghiên cứu lại cẩn thận nghiêm túc, không sai sót tất cả các vật liệu bố mẹ và con lai trước khi đưa ra sản xuất. Tôi phải đầu tư thêm nhiều thời gian, công sức, trí tuệ, tiền bạc cùng với sự kiên trì. Nhiều năm tiếp theo, ngoài giờ lên lớp, tôi tập trung toàn bộ thời gian cho việc lai tạo, chọn lọc, đánh giá... và cuối cùng đã chọn được giống lúa lai hai dòng mới TH3-3 cùng với các dòng bố mẹ, qui trình nhân hạt giống bố mẹ và qui trình sản xuất hạt lai F1 và một số giống mới khác. </w:t>
      </w:r>
    </w:p>
    <w:p>
      <w:pPr>
        <w:pStyle w:val="ListParagraph"/>
        <w:spacing w:lineRule="auto" w:line="24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Song song với nghiên cứu chọn tạo giống, tôi đã nghiên cứu, khảo sát xây dựng các vùng nhân dòng mẹ bất dục đực và vùng sản xuất hạt lai có năng suất cao, giúp cho việc mở rộng diện tích sản xuất hạt F1 và gieo cấy lúa lai thương phẩm của Việt Nam tăng lên nhanh chóng. Trước yêu cầu lớn của sản xuất, tôi đã quyết định chuyển nhượng bản quyền sản xuất kinh doanh 2 giống lúa lai mới cho 2 công ty giống cây trồng. Các Công ty có điều kiện tốt hơn về tài chính, có kinh nghiệm kinh doanh nên có thể mở rộng sản xuất hạt lai rất nhanh chóng đáp ứng yêu cầu của nông dân. Việc chuyển nhượng bản quyền đã tạo ra một bước đột phá mới trong nghiên cứu khoa học, đồng thời chứng minh rằng nếu chỉ có ý tưởng đúng trong nghiên cứu khoa học thì chưa đủ mà còn cần phải có một niềm đam mê và khát vọng  thì nhất định sẽ đạt tới đích thành công. </w:t>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hanging="0"/>
        <w:contextualSpacing/>
        <w:jc w:val="both"/>
        <w:rPr/>
      </w:pPr>
      <w:r>
        <w:rPr>
          <w:rFonts w:cs="Times New Roman" w:ascii="Times New Roman" w:hAnsi="Times New Roman"/>
          <w:sz w:val="26"/>
          <w:szCs w:val="26"/>
        </w:rPr>
        <w:tab/>
      </w:r>
      <w:r>
        <w:rPr>
          <w:rFonts w:cs="Times New Roman" w:ascii="Times New Roman" w:hAnsi="Times New Roman"/>
          <w:b/>
          <w:sz w:val="24"/>
          <w:szCs w:val="24"/>
        </w:rPr>
        <w:t xml:space="preserve">III. NHỮNG BÀI HỌC KINH NGHIỆM </w:t>
      </w:r>
    </w:p>
    <w:p>
      <w:pPr>
        <w:pStyle w:val="ListParagraph"/>
        <w:spacing w:lineRule="auto" w:line="240" w:before="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12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Trước mỗi tình huống khó khăn chủ quan hoặc khách quan, nhà khoa học phải bình tĩnh kiềm chế bản thân để tìm hiểu nguyên nhân sâu xa của những sự việc đã xảy ra với công việc của mình, hoặc với cá nhân mình. Khi đã xác định đúng nguyên nhân, cần suy nghĩ kỹ để tìm và lựa chọn biện pháp hữu hiệu nhất có thể giải quyết vấn đề, phát huy sở trường vốn có của mình để vững bước đi lên. Nếu khó khăn thuộc về vấn đề khoa học đang nghiên cứu (chủ quan) thì phải tiếp tục nghiên cứu lại kỹ càng, thận trọng tìm ra nguyên nhân chính xác để xác định biện pháp khắc phục hiệu quả. Nếu khó khăn do người khác gây nên (khách quan) thì tìm cách vô hiệu hóa nhằm tạo ra một không khí làm việc thuận lợi để tập trung toàn lực vào công việc chính mà mình đang triển khai, như vậy công việc sẽ tốt, tinh thần sẽ thoải mái tự tin. Người phụ nữ làm khoa học thường hay gặp đố kỵ, vì vậy cần lựa chọn biện pháp “mềm” để ứng xử, giúp ta vượt qua những khó khăn một cách nhẹ nhàng và sẽ được nhiều người ủng hộ.  </w:t>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Một số đề xuất </w:t>
      </w:r>
    </w:p>
    <w:p>
      <w:pPr>
        <w:pStyle w:val="Normal"/>
        <w:spacing w:before="0" w:after="120"/>
        <w:jc w:val="both"/>
        <w:rPr/>
      </w:pPr>
      <w:r>
        <w:rPr>
          <w:sz w:val="26"/>
          <w:szCs w:val="26"/>
        </w:rPr>
        <w:t xml:space="preserve">     </w:t>
      </w:r>
      <w:r>
        <w:rPr>
          <w:sz w:val="26"/>
          <w:szCs w:val="26"/>
        </w:rPr>
        <w:tab/>
        <w:t>Nông nghiệp nói chung và nông nghiệp Việt Nam nói riêng là một ngành  ngày càng đối mặt với nhiều khó khăn, rủi ro vì biến đổi khí hậu diễn biến nhanh, phức tạp và vô cùng khốc liệt. Các nước trên thế giới đều xây dựng cho mình một chiến lược phát triển nông nghiệp bền vững. Để phát triển nông nghiệp bền vững cần đội ngũ đông đảo các nhà khoa học (sinh học, nông nghiệp, môi trường...) yêu nghề, dám hy sinh suốt cuộc đời cho việc nghiên cứu khoa học. Nhưng nhu cầu cuộc sống hiện đại ngày càng cao, cơ hội thành đạt đối với thế hệ trẻ ngày càng nhiều nên thế hệ trẻ dễ lựa chọn nghề nghiệp tốt để tiến thân và làm giầu. Trong khi đó thì khoa học nông nghiệp là khoa học ứng dụng, đòi hỏi phải đầu tư thời gian dài để vừa nghiên cứu vừa thâm nhập thực tế sản xuất, vừa phải kiên trì, tỉ mỉ trong suốt quá trình dài. Người làm nghiên cứu khoa học nông nghiệp không những cần có kiến thức mà còn phải có sức khỏe tốt mới có thể theo đuổi sự nghiệp được lâu dài và mới có kết quả. Đối với phụ nữ  thật khó khăn, vì sức khỏe không thể bằng nam giới, đặc biệt là ở giai đoạn mới xây dựng gia đình, sinh con, phải chăm sóc gia đình con cái, không thể giành nhiều thời gian cho sự nghiệp như nam giới.</w:t>
      </w:r>
    </w:p>
    <w:p>
      <w:pPr>
        <w:pStyle w:val="Normal"/>
        <w:spacing w:before="0" w:after="120"/>
        <w:jc w:val="both"/>
        <w:rPr/>
      </w:pPr>
      <w:r>
        <w:rPr>
          <w:sz w:val="26"/>
          <w:szCs w:val="26"/>
        </w:rPr>
        <w:t xml:space="preserve">   </w:t>
      </w:r>
      <w:r>
        <w:rPr>
          <w:sz w:val="26"/>
          <w:szCs w:val="26"/>
        </w:rPr>
        <w:tab/>
        <w:t>Hiện nay, tuy chưa thống kê chính xác nhưng tại các trường đại học, cao đẳng, trung học nông nghiệp, tỷ lệ học sinh nữ thường cao hơn nan giới. Sau khi tốt nghiệp, các em nữ luôn gặp khó khăn khi xin việc nếu so sánh với học sinh nam có cùng trình độ. Các cơ quan, doanh nghiệp đặc biệt là doanh nghiệp tư nhân rất ngại nhận phụ nữ vì phụ nữ không thể đi công tác xa đến những vùng khó khăn trong thời gian dài; một bộ phận phụ nữ còn thiếu tự tin và thiếu mạnh dạn nên trong vận động quần chúng còn gặp khó khăn.</w:t>
      </w:r>
    </w:p>
    <w:p>
      <w:pPr>
        <w:pStyle w:val="Normal"/>
        <w:spacing w:before="0" w:after="120"/>
        <w:jc w:val="both"/>
        <w:rPr/>
      </w:pPr>
      <w:r>
        <w:rPr>
          <w:sz w:val="26"/>
          <w:szCs w:val="26"/>
        </w:rPr>
        <w:t xml:space="preserve">   </w:t>
      </w:r>
      <w:r>
        <w:rPr>
          <w:sz w:val="26"/>
          <w:szCs w:val="26"/>
        </w:rPr>
        <w:tab/>
        <w:t>Tôi cho rằng, phụ nữ thích hợp với một số công việc như nghiên cứu khoa học Nông nghiệp, giảng dạy, triển khai kết quả nghiên cứu vào thực tế sản xuất... Vì vậy các nhà quản lý nên có cơ chế khuyến khích các cơ sở nghiên cứu, giảng dạy nhận sinh viên nữ mới ra trường, đào tạo họ theo định hướng ngay từ khi tập sự chắc chắn sẽ có nhiều em sau này trở thành nhà khoa học chân chính có đóng góp cho tổ quốc.</w:t>
      </w:r>
    </w:p>
    <w:p>
      <w:pPr>
        <w:pStyle w:val="Normal"/>
        <w:spacing w:before="0" w:after="120"/>
        <w:ind w:firstLine="720"/>
        <w:jc w:val="both"/>
        <w:rPr>
          <w:sz w:val="26"/>
          <w:szCs w:val="26"/>
        </w:rPr>
      </w:pPr>
      <w:r>
        <w:rPr>
          <w:sz w:val="26"/>
          <w:szCs w:val="26"/>
        </w:rPr>
        <w:t>- Trong các nhà trường, các cơ sở đào tạo cần bồi dưỡng, phát hiện tài năng sớm thông qua việc tổ chức các nhóm nghiên cứu khoa học cho sinh viên. Có chính sách khuyến khích các nhà giáo giầu kinh nghiệm, nhà giáo nữ truyền đạt kinh nghiệm nghiên cứu của mình cho thế hệ trẻ. Thời gian qua Bộ giáo dục đã hô hào làm việc này nhưng cần có chính sách phù hợp với cán bộ thì chất lượng nghiên cứu mới tốt.</w:t>
      </w:r>
    </w:p>
    <w:p>
      <w:pPr>
        <w:pStyle w:val="Normal"/>
        <w:spacing w:before="0" w:after="120"/>
        <w:ind w:firstLine="660"/>
        <w:jc w:val="both"/>
        <w:rPr>
          <w:sz w:val="26"/>
          <w:szCs w:val="26"/>
        </w:rPr>
      </w:pPr>
      <w:r>
        <w:rPr>
          <w:sz w:val="26"/>
          <w:szCs w:val="26"/>
        </w:rPr>
        <w:t xml:space="preserve">- Lập những nhóm nghiên cứu mạnh theo các hướng khác nhau phục vụ sự phát triển của ngành. Trong nhóm bao gồm cán bộ ở nhiều lứa tuổi, trình độ khác nhau, trong đó người đứng đầu phải là chuyên gia đầu ngành hoặc có trình độ lý luận vững, có ý tưởng tốt, dẫn dắt toàn nhóm. Người đứng đầu sẽ đào tạo, huấn luyện đội ngũ của mình theo hướng nghiên cứu được xác định dựa trên mục tiêu phát triển kinh tế của ngành. Các thành viên thực hiện từng đề tài nhỏ, sau một số năm họ sẽ tích lũy được số liệu, kinh nghiệm, sẽ công bố công trình nghiên cứu và trưởng thành. Tất nhiên có những người vươn lên rất nhanh vượt bạn bè đồng nghiệp. Đó là kinh nghiệm của chính nhóm chúng tôi: Khi mới thành lập (1999) chỉ có tôi + 1 kỹ sư mới ra trường + 1 kỹ thuật viên. Hàng năm tôi đều tuyển thêm 1-2 sinh viên mới tốt nghiệp, con em nông dân, yêu nghề nông để kế tục. Những em tuyển trước thành thạo công việc thì cho học thạc sĩ, rồi tiến sĩ, cứ như vậy đến nay (sau 10 năm) nhóm chúng tôi đã đào tạo xong 1 tiến sĩ, 1 đang làm đề tài tiến sĩ, 7 thạc sĩ, 3 kỹ sư. Các đề tài nhỏ trong hướng nghiên cứu chung của Phòng nghiên cứu được thực hiện rất tốt, có giá trị lý luận và giá trị thực tiễn.  </w:t>
      </w:r>
    </w:p>
    <w:p>
      <w:pPr>
        <w:pStyle w:val="Normal"/>
        <w:spacing w:before="0" w:after="120"/>
        <w:ind w:left="6060" w:firstLine="4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12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12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12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12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12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12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12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12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12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12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12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t>Một số đề xuất tạo điều kiện cho khoa học chọn giống phát triển</w:t>
      </w:r>
    </w:p>
    <w:p>
      <w:pPr>
        <w:pStyle w:val="Normal"/>
        <w:spacing w:before="0" w:after="120"/>
        <w:jc w:val="both"/>
        <w:rPr>
          <w:color w:val="FF0000"/>
          <w:sz w:val="26"/>
          <w:szCs w:val="26"/>
        </w:rPr>
      </w:pPr>
      <w:r>
        <w:rPr>
          <w:color w:val="FF0000"/>
          <w:sz w:val="26"/>
          <w:szCs w:val="26"/>
        </w:rPr>
        <w:t>Những năm gần đây số lượng đề tài dự án khoa học không ngừng tăng lên. Cơ chế quản lý đề tài dự án có nhiều thay đổi ngày càng hợp lý hơn nên đã thúc đẩy khoa học phát triển. Luật sở hữu trí tuệ ra đời và đưa vào thực tế cuộc sống đã động viên các nhà khoa học làm việc hết sức mình để cống hiến cho đất nước và sẽ được ghi nhận thỏa đáng.</w:t>
      </w:r>
    </w:p>
    <w:p>
      <w:pPr>
        <w:pStyle w:val="Normal"/>
        <w:spacing w:before="0" w:after="120"/>
        <w:jc w:val="both"/>
        <w:rPr/>
      </w:pPr>
      <w:r>
        <w:rPr>
          <w:color w:val="FF0000"/>
          <w:sz w:val="26"/>
          <w:szCs w:val="26"/>
        </w:rPr>
        <w:t xml:space="preserve">    </w:t>
      </w:r>
      <w:r>
        <w:rPr>
          <w:color w:val="FF0000"/>
          <w:sz w:val="26"/>
          <w:szCs w:val="26"/>
        </w:rPr>
        <w:t>Tuy nhiên cơ chế quản lý cần thường xuyên soát xét để chỉnh lý bổ sung tạo thuận lợi cho nhà chọn giống đồng thời phải mang lại kết quả tốt phục vụ cho sản xuất nông nghiệp, tôi có một số đề xuất sau:</w:t>
      </w:r>
    </w:p>
    <w:p>
      <w:pPr>
        <w:pStyle w:val="Normal"/>
        <w:spacing w:before="0" w:after="120"/>
        <w:jc w:val="both"/>
        <w:rPr/>
      </w:pPr>
      <w:r>
        <w:rPr>
          <w:color w:val="FF0000"/>
          <w:sz w:val="26"/>
          <w:szCs w:val="26"/>
        </w:rPr>
        <w:t xml:space="preserve">- Nên cải tiến cách “đấu </w:t>
      </w:r>
      <w:r>
        <w:rPr>
          <w:rFonts w:cs=".VnTime" w:ascii=".VnTime" w:hAnsi=".VnTime"/>
          <w:color w:val="FF0000"/>
          <w:sz w:val="26"/>
          <w:szCs w:val="26"/>
        </w:rPr>
        <w:t>th</w:t>
      </w:r>
      <w:r>
        <w:rPr>
          <w:color w:val="FF0000"/>
          <w:sz w:val="26"/>
          <w:szCs w:val="26"/>
        </w:rPr>
        <w:t>ầ</w:t>
      </w:r>
      <w:r>
        <w:rPr>
          <w:rFonts w:cs=".VnTime" w:ascii=".VnTime" w:hAnsi=".VnTime"/>
          <w:color w:val="FF0000"/>
          <w:sz w:val="26"/>
          <w:szCs w:val="26"/>
        </w:rPr>
        <w:t xml:space="preserve">u ” </w:t>
      </w:r>
      <w:r>
        <w:rPr>
          <w:color w:val="FF0000"/>
          <w:sz w:val="26"/>
          <w:szCs w:val="26"/>
        </w:rPr>
        <w:t>đề</w:t>
      </w:r>
      <w:r>
        <w:rPr>
          <w:rFonts w:cs=".VnTime" w:ascii=".VnTime" w:hAnsi=".VnTime"/>
          <w:color w:val="FF0000"/>
          <w:sz w:val="26"/>
          <w:szCs w:val="26"/>
        </w:rPr>
        <w:t xml:space="preserve"> tài, </w:t>
      </w:r>
      <w:r>
        <w:rPr>
          <w:color w:val="FF0000"/>
          <w:sz w:val="26"/>
          <w:szCs w:val="26"/>
        </w:rPr>
        <w:t>qua th</w:t>
      </w:r>
      <w:r>
        <w:rPr>
          <w:color w:val="FF0000"/>
          <w:sz w:val="26"/>
          <w:szCs w:val="26"/>
          <w:lang w:val="vi-VN"/>
        </w:rPr>
        <w:t>ời gian thực hiện tôi nhận thấy</w:t>
      </w:r>
      <w:r>
        <w:rPr>
          <w:rFonts w:cs="Arial" w:ascii="Arial" w:hAnsi="Arial"/>
          <w:color w:val="FF0000"/>
          <w:sz w:val="26"/>
          <w:szCs w:val="26"/>
          <w:lang w:val="vi-VN"/>
        </w:rPr>
        <w:t xml:space="preserve"> </w:t>
      </w:r>
      <w:r>
        <w:rPr>
          <w:rFonts w:cs=".VnTime" w:ascii=".VnTime" w:hAnsi=".VnTime"/>
          <w:color w:val="FF0000"/>
          <w:sz w:val="26"/>
          <w:szCs w:val="26"/>
        </w:rPr>
        <w:t>c</w:t>
      </w:r>
      <w:r>
        <w:rPr>
          <w:color w:val="FF0000"/>
          <w:sz w:val="26"/>
          <w:szCs w:val="26"/>
        </w:rPr>
        <w:t>ơ</w:t>
      </w:r>
      <w:r>
        <w:rPr>
          <w:rFonts w:cs=".VnTime" w:ascii=".VnTime" w:hAnsi=".VnTime"/>
          <w:color w:val="FF0000"/>
          <w:sz w:val="26"/>
          <w:szCs w:val="26"/>
        </w:rPr>
        <w:t xml:space="preserve"> ch</w:t>
      </w:r>
      <w:r>
        <w:rPr>
          <w:color w:val="FF0000"/>
          <w:sz w:val="26"/>
          <w:szCs w:val="26"/>
        </w:rPr>
        <w:t>ế</w:t>
      </w:r>
      <w:r>
        <w:rPr>
          <w:rFonts w:cs=".VnTime" w:ascii=".VnTime" w:hAnsi=".VnTime"/>
          <w:color w:val="FF0000"/>
          <w:sz w:val="26"/>
          <w:szCs w:val="26"/>
        </w:rPr>
        <w:t xml:space="preserve"> “</w:t>
      </w:r>
      <w:r>
        <w:rPr>
          <w:color w:val="FF0000"/>
          <w:sz w:val="26"/>
          <w:szCs w:val="26"/>
        </w:rPr>
        <w:t>đấ</w:t>
      </w:r>
      <w:r>
        <w:rPr>
          <w:rFonts w:cs=".VnTime" w:ascii=".VnTime" w:hAnsi=".VnTime"/>
          <w:color w:val="FF0000"/>
          <w:sz w:val="26"/>
          <w:szCs w:val="26"/>
        </w:rPr>
        <w:t>u th</w:t>
      </w:r>
      <w:r>
        <w:rPr>
          <w:color w:val="FF0000"/>
          <w:sz w:val="26"/>
          <w:szCs w:val="26"/>
        </w:rPr>
        <w:t>ầ</w:t>
      </w:r>
      <w:r>
        <w:rPr>
          <w:rFonts w:cs=".VnTime" w:ascii=".VnTime" w:hAnsi=".VnTime"/>
          <w:color w:val="FF0000"/>
          <w:sz w:val="26"/>
          <w:szCs w:val="26"/>
        </w:rPr>
        <w:t xml:space="preserve">u” </w:t>
      </w:r>
      <w:r>
        <w:rPr>
          <w:color w:val="FF0000"/>
          <w:sz w:val="26"/>
          <w:szCs w:val="26"/>
        </w:rPr>
        <w:t>đề</w:t>
      </w:r>
      <w:r>
        <w:rPr>
          <w:rFonts w:cs=".VnTime" w:ascii=".VnTime" w:hAnsi=".VnTime"/>
          <w:color w:val="FF0000"/>
          <w:sz w:val="26"/>
          <w:szCs w:val="26"/>
        </w:rPr>
        <w:t xml:space="preserve"> tài ch</w:t>
      </w:r>
      <w:r>
        <w:rPr>
          <w:color w:val="FF0000"/>
          <w:sz w:val="26"/>
          <w:szCs w:val="26"/>
        </w:rPr>
        <w:t>ọ</w:t>
      </w:r>
      <w:r>
        <w:rPr>
          <w:rFonts w:cs=".VnTime" w:ascii=".VnTime" w:hAnsi=".VnTime"/>
          <w:color w:val="FF0000"/>
          <w:sz w:val="26"/>
          <w:szCs w:val="26"/>
        </w:rPr>
        <w:t>n gi</w:t>
      </w:r>
      <w:r>
        <w:rPr>
          <w:color w:val="FF0000"/>
          <w:sz w:val="26"/>
          <w:szCs w:val="26"/>
        </w:rPr>
        <w:t>ố</w:t>
      </w:r>
      <w:r>
        <w:rPr>
          <w:rFonts w:cs=".VnTime" w:ascii=".VnTime" w:hAnsi=".VnTime"/>
          <w:color w:val="FF0000"/>
          <w:sz w:val="26"/>
          <w:szCs w:val="26"/>
        </w:rPr>
        <w:t xml:space="preserve">ng </w:t>
      </w:r>
      <w:r>
        <w:rPr>
          <w:color w:val="FF0000"/>
          <w:sz w:val="26"/>
          <w:szCs w:val="26"/>
        </w:rPr>
        <w:t>còn</w:t>
      </w:r>
      <w:r>
        <w:rPr>
          <w:rFonts w:cs=".VnTime" w:ascii=".VnTime" w:hAnsi=".VnTime"/>
          <w:color w:val="FF0000"/>
          <w:sz w:val="26"/>
          <w:szCs w:val="26"/>
        </w:rPr>
        <w:t xml:space="preserve"> </w:t>
      </w:r>
      <w:r>
        <w:rPr>
          <w:color w:val="FF0000"/>
          <w:sz w:val="26"/>
          <w:szCs w:val="26"/>
        </w:rPr>
        <w:t>một số</w:t>
      </w:r>
      <w:r>
        <w:rPr>
          <w:rFonts w:cs=".VnTime" w:ascii=".VnTime" w:hAnsi=".VnTime"/>
          <w:color w:val="FF0000"/>
          <w:sz w:val="26"/>
          <w:szCs w:val="26"/>
        </w:rPr>
        <w:t xml:space="preserve"> </w:t>
      </w:r>
      <w:r>
        <w:rPr>
          <w:color w:val="FF0000"/>
          <w:sz w:val="26"/>
          <w:szCs w:val="26"/>
        </w:rPr>
        <w:t>đ</w:t>
      </w:r>
      <w:r>
        <w:rPr>
          <w:rFonts w:cs=".VnTime" w:ascii=".VnTime" w:hAnsi=".VnTime"/>
          <w:color w:val="FF0000"/>
          <w:sz w:val="26"/>
          <w:szCs w:val="26"/>
        </w:rPr>
        <w:t>i</w:t>
      </w:r>
      <w:r>
        <w:rPr>
          <w:color w:val="FF0000"/>
          <w:sz w:val="26"/>
          <w:szCs w:val="26"/>
        </w:rPr>
        <w:t>ể</w:t>
      </w:r>
      <w:r>
        <w:rPr>
          <w:rFonts w:cs=".VnTime" w:ascii=".VnTime" w:hAnsi=".VnTime"/>
          <w:color w:val="FF0000"/>
          <w:sz w:val="26"/>
          <w:szCs w:val="26"/>
        </w:rPr>
        <w:t xml:space="preserve">m </w:t>
      </w:r>
      <w:r>
        <w:rPr>
          <w:color w:val="FF0000"/>
          <w:sz w:val="26"/>
          <w:szCs w:val="26"/>
        </w:rPr>
        <w:t>cần điều chỉnh:</w:t>
      </w:r>
      <w:r>
        <w:rPr>
          <w:rFonts w:cs=".VnTime" w:ascii=".VnTime" w:hAnsi=".VnTime"/>
          <w:color w:val="FF0000"/>
          <w:sz w:val="26"/>
          <w:szCs w:val="26"/>
        </w:rPr>
        <w:t xml:space="preserve"> </w:t>
      </w:r>
    </w:p>
    <w:p>
      <w:pPr>
        <w:pStyle w:val="Normal"/>
        <w:spacing w:before="0" w:after="120"/>
        <w:jc w:val="both"/>
        <w:rPr/>
      </w:pPr>
      <w:r>
        <w:rPr>
          <w:color w:val="FF0000"/>
          <w:sz w:val="26"/>
          <w:szCs w:val="26"/>
          <w:lang w:val="vi-VN"/>
        </w:rPr>
        <w:t>Ư</w:t>
      </w:r>
      <w:r>
        <w:rPr>
          <w:rFonts w:cs=".VnTime" w:ascii=".VnTime" w:hAnsi=".VnTime"/>
          <w:color w:val="FF0000"/>
          <w:sz w:val="26"/>
          <w:szCs w:val="26"/>
          <w:lang w:val="vi-VN"/>
        </w:rPr>
        <w:t xml:space="preserve">u </w:t>
      </w:r>
      <w:r>
        <w:rPr>
          <w:color w:val="FF0000"/>
          <w:sz w:val="26"/>
          <w:szCs w:val="26"/>
          <w:lang w:val="vi-VN"/>
        </w:rPr>
        <w:t>đ</w:t>
      </w:r>
      <w:r>
        <w:rPr>
          <w:rFonts w:cs=".VnTime" w:ascii=".VnTime" w:hAnsi=".VnTime"/>
          <w:color w:val="FF0000"/>
          <w:sz w:val="26"/>
          <w:szCs w:val="26"/>
          <w:lang w:val="vi-VN"/>
        </w:rPr>
        <w:t>i</w:t>
      </w:r>
      <w:r>
        <w:rPr>
          <w:color w:val="FF0000"/>
          <w:sz w:val="26"/>
          <w:szCs w:val="26"/>
          <w:lang w:val="vi-VN"/>
        </w:rPr>
        <w:t>ể</w:t>
      </w:r>
      <w:r>
        <w:rPr>
          <w:rFonts w:cs=".VnTime" w:ascii=".VnTime" w:hAnsi=".VnTime"/>
          <w:color w:val="FF0000"/>
          <w:sz w:val="26"/>
          <w:szCs w:val="26"/>
          <w:lang w:val="vi-VN"/>
        </w:rPr>
        <w:t>m c</w:t>
      </w:r>
      <w:r>
        <w:rPr>
          <w:color w:val="FF0000"/>
          <w:sz w:val="26"/>
          <w:szCs w:val="26"/>
          <w:lang w:val="vi-VN"/>
        </w:rPr>
        <w:t>ủ</w:t>
      </w:r>
      <w:r>
        <w:rPr>
          <w:rFonts w:cs=".VnTime" w:ascii=".VnTime" w:hAnsi=".VnTime"/>
          <w:color w:val="FF0000"/>
          <w:sz w:val="26"/>
          <w:szCs w:val="26"/>
          <w:lang w:val="vi-VN"/>
        </w:rPr>
        <w:t>a “</w:t>
      </w:r>
      <w:r>
        <w:rPr>
          <w:color w:val="FF0000"/>
          <w:sz w:val="26"/>
          <w:szCs w:val="26"/>
        </w:rPr>
        <w:t>đấ</w:t>
      </w:r>
      <w:r>
        <w:rPr>
          <w:rFonts w:cs=".VnTime" w:ascii=".VnTime" w:hAnsi=".VnTime"/>
          <w:color w:val="FF0000"/>
          <w:sz w:val="26"/>
          <w:szCs w:val="26"/>
        </w:rPr>
        <w:t>u th</w:t>
      </w:r>
      <w:r>
        <w:rPr>
          <w:color w:val="FF0000"/>
          <w:sz w:val="26"/>
          <w:szCs w:val="26"/>
        </w:rPr>
        <w:t>ầ</w:t>
      </w:r>
      <w:r>
        <w:rPr>
          <w:rFonts w:cs=".VnTime" w:ascii=".VnTime" w:hAnsi=".VnTime"/>
          <w:color w:val="FF0000"/>
          <w:sz w:val="26"/>
          <w:szCs w:val="26"/>
        </w:rPr>
        <w:t xml:space="preserve">u” là </w:t>
      </w:r>
      <w:r>
        <w:rPr>
          <w:color w:val="FF0000"/>
          <w:sz w:val="26"/>
          <w:szCs w:val="26"/>
        </w:rPr>
        <w:t>công</w:t>
      </w:r>
      <w:r>
        <w:rPr>
          <w:rFonts w:cs=".VnTime" w:ascii=".VnTime" w:hAnsi=".VnTime"/>
          <w:color w:val="FF0000"/>
          <w:sz w:val="26"/>
          <w:szCs w:val="26"/>
        </w:rPr>
        <w:t xml:space="preserve"> khai minh b</w:t>
      </w:r>
      <w:r>
        <w:rPr>
          <w:color w:val="FF0000"/>
          <w:sz w:val="26"/>
          <w:szCs w:val="26"/>
        </w:rPr>
        <w:t>ạ</w:t>
      </w:r>
      <w:r>
        <w:rPr>
          <w:rFonts w:cs=".VnTime" w:ascii=".VnTime" w:hAnsi=".VnTime"/>
          <w:color w:val="FF0000"/>
          <w:sz w:val="26"/>
          <w:szCs w:val="26"/>
        </w:rPr>
        <w:t>ch, th</w:t>
      </w:r>
      <w:r>
        <w:rPr>
          <w:color w:val="FF0000"/>
          <w:sz w:val="26"/>
          <w:szCs w:val="26"/>
        </w:rPr>
        <w:t>ế</w:t>
      </w:r>
      <w:r>
        <w:rPr>
          <w:rFonts w:cs=".VnTime" w:ascii=".VnTime" w:hAnsi=".VnTime"/>
          <w:color w:val="FF0000"/>
          <w:sz w:val="26"/>
          <w:szCs w:val="26"/>
        </w:rPr>
        <w:t xml:space="preserve"> nh</w:t>
      </w:r>
      <w:r>
        <w:rPr>
          <w:color w:val="FF0000"/>
          <w:sz w:val="26"/>
          <w:szCs w:val="26"/>
        </w:rPr>
        <w:t>ư</w:t>
      </w:r>
      <w:r>
        <w:rPr>
          <w:rFonts w:cs=".VnTime" w:ascii=".VnTime" w:hAnsi=".VnTime"/>
          <w:color w:val="FF0000"/>
          <w:sz w:val="26"/>
          <w:szCs w:val="26"/>
        </w:rPr>
        <w:t xml:space="preserve">ng </w:t>
      </w:r>
      <w:r>
        <w:rPr>
          <w:color w:val="FF0000"/>
          <w:sz w:val="26"/>
          <w:szCs w:val="26"/>
        </w:rPr>
        <w:t>nếu</w:t>
      </w:r>
      <w:r>
        <w:rPr>
          <w:rFonts w:cs=".VnTime" w:ascii=".VnTime" w:hAnsi=".VnTime"/>
          <w:color w:val="FF0000"/>
          <w:sz w:val="26"/>
          <w:szCs w:val="26"/>
        </w:rPr>
        <w:t xml:space="preserve"> ngh</w:t>
      </w:r>
      <w:r>
        <w:rPr>
          <w:color w:val="FF0000"/>
          <w:sz w:val="26"/>
          <w:szCs w:val="26"/>
        </w:rPr>
        <w:t>ĩ</w:t>
      </w:r>
      <w:r>
        <w:rPr>
          <w:rFonts w:cs=".VnTime" w:ascii=".VnTime" w:hAnsi=".VnTime"/>
          <w:color w:val="FF0000"/>
          <w:sz w:val="26"/>
          <w:szCs w:val="26"/>
        </w:rPr>
        <w:t xml:space="preserve"> r</w:t>
      </w:r>
      <w:r>
        <w:rPr>
          <w:color w:val="FF0000"/>
          <w:sz w:val="26"/>
          <w:szCs w:val="26"/>
        </w:rPr>
        <w:t>ằ</w:t>
      </w:r>
      <w:r>
        <w:rPr>
          <w:rFonts w:cs=".VnTime" w:ascii=".VnTime" w:hAnsi=".VnTime"/>
          <w:color w:val="FF0000"/>
          <w:sz w:val="26"/>
          <w:szCs w:val="26"/>
        </w:rPr>
        <w:t>ng t</w:t>
      </w:r>
      <w:r>
        <w:rPr>
          <w:color w:val="FF0000"/>
          <w:sz w:val="26"/>
          <w:szCs w:val="26"/>
        </w:rPr>
        <w:t>ạ</w:t>
      </w:r>
      <w:r>
        <w:rPr>
          <w:rFonts w:cs=".VnTime" w:ascii=".VnTime" w:hAnsi=".VnTime"/>
          <w:color w:val="FF0000"/>
          <w:sz w:val="26"/>
          <w:szCs w:val="26"/>
        </w:rPr>
        <w:t>o ra 1 gi</w:t>
      </w:r>
      <w:r>
        <w:rPr>
          <w:color w:val="FF0000"/>
          <w:sz w:val="26"/>
          <w:szCs w:val="26"/>
        </w:rPr>
        <w:t>ố</w:t>
      </w:r>
      <w:r>
        <w:rPr>
          <w:rFonts w:cs=".VnTime" w:ascii=".VnTime" w:hAnsi=".VnTime"/>
          <w:color w:val="FF0000"/>
          <w:sz w:val="26"/>
          <w:szCs w:val="26"/>
        </w:rPr>
        <w:t>ng m</w:t>
      </w:r>
      <w:r>
        <w:rPr>
          <w:color w:val="FF0000"/>
          <w:sz w:val="26"/>
          <w:szCs w:val="26"/>
        </w:rPr>
        <w:t>ớ</w:t>
      </w:r>
      <w:r>
        <w:rPr>
          <w:rFonts w:cs=".VnTime" w:ascii=".VnTime" w:hAnsi=".VnTime"/>
          <w:color w:val="FF0000"/>
          <w:sz w:val="26"/>
          <w:szCs w:val="26"/>
        </w:rPr>
        <w:t>i gi</w:t>
      </w:r>
      <w:r>
        <w:rPr>
          <w:color w:val="FF0000"/>
          <w:sz w:val="26"/>
          <w:szCs w:val="26"/>
        </w:rPr>
        <w:t>ố</w:t>
      </w:r>
      <w:r>
        <w:rPr>
          <w:rFonts w:cs=".VnTime" w:ascii=".VnTime" w:hAnsi=".VnTime"/>
          <w:color w:val="FF0000"/>
          <w:sz w:val="26"/>
          <w:szCs w:val="26"/>
        </w:rPr>
        <w:t>ng nh</w:t>
      </w:r>
      <w:r>
        <w:rPr>
          <w:color w:val="FF0000"/>
          <w:sz w:val="26"/>
          <w:szCs w:val="26"/>
        </w:rPr>
        <w:t>ư</w:t>
      </w:r>
      <w:r>
        <w:rPr>
          <w:rFonts w:cs=".VnTime" w:ascii=".VnTime" w:hAnsi=".VnTime"/>
          <w:color w:val="FF0000"/>
          <w:sz w:val="26"/>
          <w:szCs w:val="26"/>
        </w:rPr>
        <w:t xml:space="preserve"> </w:t>
      </w:r>
      <w:r>
        <w:rPr>
          <w:color w:val="FF0000"/>
          <w:sz w:val="26"/>
          <w:szCs w:val="26"/>
        </w:rPr>
        <w:t>xây 1 cái</w:t>
      </w:r>
      <w:r>
        <w:rPr>
          <w:rFonts w:cs=".VnTime" w:ascii=".VnTime" w:hAnsi=".VnTime"/>
          <w:color w:val="FF0000"/>
          <w:sz w:val="26"/>
          <w:szCs w:val="26"/>
        </w:rPr>
        <w:t xml:space="preserve"> nhà hay làm m</w:t>
      </w:r>
      <w:r>
        <w:rPr>
          <w:color w:val="FF0000"/>
          <w:sz w:val="26"/>
          <w:szCs w:val="26"/>
        </w:rPr>
        <w:t>ộ</w:t>
      </w:r>
      <w:r>
        <w:rPr>
          <w:rFonts w:cs=".VnTime" w:ascii=".VnTime" w:hAnsi=".VnTime"/>
          <w:color w:val="FF0000"/>
          <w:sz w:val="26"/>
          <w:szCs w:val="26"/>
        </w:rPr>
        <w:t xml:space="preserve">t </w:t>
      </w:r>
      <w:r>
        <w:rPr>
          <w:color w:val="FF0000"/>
          <w:sz w:val="26"/>
          <w:szCs w:val="26"/>
        </w:rPr>
        <w:t>cây</w:t>
      </w:r>
      <w:r>
        <w:rPr>
          <w:rFonts w:cs=".VnTime" w:ascii=".VnTime" w:hAnsi=".VnTime"/>
          <w:color w:val="FF0000"/>
          <w:sz w:val="26"/>
          <w:szCs w:val="26"/>
        </w:rPr>
        <w:t xml:space="preserve"> c</w:t>
      </w:r>
      <w:r>
        <w:rPr>
          <w:color w:val="FF0000"/>
          <w:sz w:val="26"/>
          <w:szCs w:val="26"/>
        </w:rPr>
        <w:t>ầ</w:t>
      </w:r>
      <w:r>
        <w:rPr>
          <w:rFonts w:cs=".VnTime" w:ascii=".VnTime" w:hAnsi=".VnTime"/>
          <w:color w:val="FF0000"/>
          <w:sz w:val="26"/>
          <w:szCs w:val="26"/>
        </w:rPr>
        <w:t>u... là nh</w:t>
      </w:r>
      <w:r>
        <w:rPr>
          <w:color w:val="FF0000"/>
          <w:sz w:val="26"/>
          <w:szCs w:val="26"/>
        </w:rPr>
        <w:t>ữ</w:t>
      </w:r>
      <w:r>
        <w:rPr>
          <w:rFonts w:cs=".VnTime" w:ascii=".VnTime" w:hAnsi=".VnTime"/>
          <w:color w:val="FF0000"/>
          <w:sz w:val="26"/>
          <w:szCs w:val="26"/>
        </w:rPr>
        <w:t>ng v</w:t>
      </w:r>
      <w:r>
        <w:rPr>
          <w:color w:val="FF0000"/>
          <w:sz w:val="26"/>
          <w:szCs w:val="26"/>
        </w:rPr>
        <w:t>ậ</w:t>
      </w:r>
      <w:r>
        <w:rPr>
          <w:rFonts w:cs=".VnTime" w:ascii=".VnTime" w:hAnsi=".VnTime"/>
          <w:color w:val="FF0000"/>
          <w:sz w:val="26"/>
          <w:szCs w:val="26"/>
        </w:rPr>
        <w:t>t th</w:t>
      </w:r>
      <w:r>
        <w:rPr>
          <w:color w:val="FF0000"/>
          <w:sz w:val="26"/>
          <w:szCs w:val="26"/>
        </w:rPr>
        <w:t>ể</w:t>
      </w:r>
      <w:r>
        <w:rPr>
          <w:rFonts w:cs=".VnTime" w:ascii=".VnTime" w:hAnsi=".VnTime"/>
          <w:color w:val="FF0000"/>
          <w:sz w:val="26"/>
          <w:szCs w:val="26"/>
        </w:rPr>
        <w:t xml:space="preserve"> </w:t>
      </w:r>
      <w:r>
        <w:rPr>
          <w:color w:val="FF0000"/>
          <w:sz w:val="26"/>
          <w:szCs w:val="26"/>
        </w:rPr>
        <w:t>đượ</w:t>
      </w:r>
      <w:r>
        <w:rPr>
          <w:rFonts w:cs=".VnTime" w:ascii=".VnTime" w:hAnsi=".VnTime"/>
          <w:color w:val="FF0000"/>
          <w:sz w:val="26"/>
          <w:szCs w:val="26"/>
        </w:rPr>
        <w:t xml:space="preserve">c </w:t>
      </w:r>
      <w:r>
        <w:rPr>
          <w:color w:val="FF0000"/>
          <w:sz w:val="26"/>
          <w:szCs w:val="26"/>
        </w:rPr>
        <w:t>đị</w:t>
      </w:r>
      <w:r>
        <w:rPr>
          <w:rFonts w:cs=".VnTime" w:ascii=".VnTime" w:hAnsi=".VnTime"/>
          <w:color w:val="FF0000"/>
          <w:sz w:val="26"/>
          <w:szCs w:val="26"/>
        </w:rPr>
        <w:t xml:space="preserve">nh </w:t>
      </w:r>
      <w:r>
        <w:rPr>
          <w:color w:val="FF0000"/>
          <w:sz w:val="26"/>
          <w:szCs w:val="26"/>
        </w:rPr>
        <w:t>hìn</w:t>
      </w:r>
      <w:r>
        <w:rPr>
          <w:rFonts w:cs=".VnTime" w:ascii=".VnTime" w:hAnsi=".VnTime"/>
          <w:color w:val="FF0000"/>
          <w:sz w:val="26"/>
          <w:szCs w:val="26"/>
        </w:rPr>
        <w:t>h s</w:t>
      </w:r>
      <w:r>
        <w:rPr>
          <w:color w:val="FF0000"/>
          <w:sz w:val="26"/>
          <w:szCs w:val="26"/>
        </w:rPr>
        <w:t>ẵ</w:t>
      </w:r>
      <w:r>
        <w:rPr>
          <w:rFonts w:cs=".VnTime" w:ascii=".VnTime" w:hAnsi=".VnTime"/>
          <w:color w:val="FF0000"/>
          <w:sz w:val="26"/>
          <w:szCs w:val="26"/>
        </w:rPr>
        <w:t xml:space="preserve">n là </w:t>
      </w:r>
      <w:r>
        <w:rPr>
          <w:color w:val="FF0000"/>
          <w:sz w:val="26"/>
          <w:szCs w:val="26"/>
        </w:rPr>
        <w:t>ch</w:t>
      </w:r>
      <w:r>
        <w:rPr>
          <w:color w:val="FF0000"/>
          <w:sz w:val="26"/>
          <w:szCs w:val="26"/>
          <w:lang w:val="vi-VN"/>
        </w:rPr>
        <w:t>ưa đúng</w:t>
      </w:r>
      <w:r>
        <w:rPr>
          <w:rFonts w:cs=".VnTime" w:ascii=".VnTime" w:hAnsi=".VnTime"/>
          <w:color w:val="FF0000"/>
          <w:sz w:val="26"/>
          <w:szCs w:val="26"/>
        </w:rPr>
        <w:t>. Nhà th</w:t>
      </w:r>
      <w:r>
        <w:rPr>
          <w:color w:val="FF0000"/>
          <w:sz w:val="26"/>
          <w:szCs w:val="26"/>
        </w:rPr>
        <w:t>ầ</w:t>
      </w:r>
      <w:r>
        <w:rPr>
          <w:rFonts w:cs=".VnTime" w:ascii=".VnTime" w:hAnsi=".VnTime"/>
          <w:color w:val="FF0000"/>
          <w:sz w:val="26"/>
          <w:szCs w:val="26"/>
        </w:rPr>
        <w:t xml:space="preserve">u </w:t>
      </w:r>
      <w:r>
        <w:rPr>
          <w:color w:val="FF0000"/>
          <w:sz w:val="26"/>
          <w:szCs w:val="26"/>
        </w:rPr>
        <w:t>xây d</w:t>
      </w:r>
      <w:r>
        <w:rPr>
          <w:color w:val="FF0000"/>
          <w:sz w:val="26"/>
          <w:szCs w:val="26"/>
          <w:lang w:val="vi-VN"/>
        </w:rPr>
        <w:t>ựng</w:t>
      </w:r>
      <w:r>
        <w:rPr>
          <w:rFonts w:cs="Arial" w:ascii="Arial" w:hAnsi="Arial"/>
          <w:color w:val="FF0000"/>
          <w:sz w:val="26"/>
          <w:szCs w:val="26"/>
          <w:lang w:val="vi-VN"/>
        </w:rPr>
        <w:t xml:space="preserve"> </w:t>
      </w:r>
      <w:r>
        <w:rPr>
          <w:rFonts w:cs=".VnTime" w:ascii=".VnTime" w:hAnsi=".VnTime"/>
          <w:color w:val="FF0000"/>
          <w:sz w:val="26"/>
          <w:szCs w:val="26"/>
        </w:rPr>
        <w:t>xem b</w:t>
      </w:r>
      <w:r>
        <w:rPr>
          <w:color w:val="FF0000"/>
          <w:sz w:val="26"/>
          <w:szCs w:val="26"/>
        </w:rPr>
        <w:t>ả</w:t>
      </w:r>
      <w:r>
        <w:rPr>
          <w:rFonts w:cs=".VnTime" w:ascii=".VnTime" w:hAnsi=".VnTime"/>
          <w:color w:val="FF0000"/>
          <w:sz w:val="26"/>
          <w:szCs w:val="26"/>
        </w:rPr>
        <w:t>n v</w:t>
      </w:r>
      <w:r>
        <w:rPr>
          <w:color w:val="FF0000"/>
          <w:sz w:val="26"/>
          <w:szCs w:val="26"/>
        </w:rPr>
        <w:t>ẽ</w:t>
      </w:r>
      <w:r>
        <w:rPr>
          <w:rFonts w:cs=".VnTime" w:ascii=".VnTime" w:hAnsi=".VnTime"/>
          <w:color w:val="FF0000"/>
          <w:sz w:val="26"/>
          <w:szCs w:val="26"/>
        </w:rPr>
        <w:t xml:space="preserve">, </w:t>
      </w:r>
      <w:r>
        <w:rPr>
          <w:color w:val="FF0000"/>
          <w:sz w:val="26"/>
          <w:szCs w:val="26"/>
        </w:rPr>
        <w:t>đị</w:t>
      </w:r>
      <w:r>
        <w:rPr>
          <w:rFonts w:cs=".VnTime" w:ascii=".VnTime" w:hAnsi=".VnTime"/>
          <w:color w:val="FF0000"/>
          <w:sz w:val="26"/>
          <w:szCs w:val="26"/>
        </w:rPr>
        <w:t xml:space="preserve">a </w:t>
      </w:r>
      <w:r>
        <w:rPr>
          <w:color w:val="FF0000"/>
          <w:sz w:val="26"/>
          <w:szCs w:val="26"/>
        </w:rPr>
        <w:t>đ</w:t>
      </w:r>
      <w:r>
        <w:rPr>
          <w:rFonts w:cs=".VnTime" w:ascii=".VnTime" w:hAnsi=".VnTime"/>
          <w:color w:val="FF0000"/>
          <w:sz w:val="26"/>
          <w:szCs w:val="26"/>
        </w:rPr>
        <w:t>i</w:t>
      </w:r>
      <w:r>
        <w:rPr>
          <w:color w:val="FF0000"/>
          <w:sz w:val="26"/>
          <w:szCs w:val="26"/>
        </w:rPr>
        <w:t>ể</w:t>
      </w:r>
      <w:r>
        <w:rPr>
          <w:rFonts w:cs=".VnTime" w:ascii=".VnTime" w:hAnsi=".VnTime"/>
          <w:color w:val="FF0000"/>
          <w:sz w:val="26"/>
          <w:szCs w:val="26"/>
        </w:rPr>
        <w:t xml:space="preserve">m </w:t>
      </w:r>
      <w:r>
        <w:rPr>
          <w:color w:val="FF0000"/>
          <w:sz w:val="26"/>
          <w:szCs w:val="26"/>
        </w:rPr>
        <w:t>xây dựng, tính toán tiền</w:t>
      </w:r>
      <w:r>
        <w:rPr>
          <w:rFonts w:cs=".VnTime" w:ascii=".VnTime" w:hAnsi=".VnTime"/>
          <w:color w:val="FF0000"/>
          <w:sz w:val="26"/>
          <w:szCs w:val="26"/>
        </w:rPr>
        <w:t xml:space="preserve"> </w:t>
      </w:r>
      <w:r>
        <w:rPr>
          <w:color w:val="FF0000"/>
          <w:sz w:val="26"/>
          <w:szCs w:val="26"/>
        </w:rPr>
        <w:t>rồi</w:t>
      </w:r>
      <w:r>
        <w:rPr>
          <w:rFonts w:cs=".VnTime" w:ascii=".VnTime" w:hAnsi=".VnTime"/>
          <w:color w:val="FF0000"/>
          <w:sz w:val="26"/>
          <w:szCs w:val="26"/>
        </w:rPr>
        <w:t xml:space="preserve"> b</w:t>
      </w:r>
      <w:r>
        <w:rPr>
          <w:color w:val="FF0000"/>
          <w:sz w:val="26"/>
          <w:szCs w:val="26"/>
        </w:rPr>
        <w:t>ỏ</w:t>
      </w:r>
      <w:r>
        <w:rPr>
          <w:rFonts w:cs=".VnTime" w:ascii=".VnTime" w:hAnsi=".VnTime"/>
          <w:color w:val="FF0000"/>
          <w:sz w:val="26"/>
          <w:szCs w:val="26"/>
        </w:rPr>
        <w:t xml:space="preserve"> th</w:t>
      </w:r>
      <w:r>
        <w:rPr>
          <w:color w:val="FF0000"/>
          <w:sz w:val="26"/>
          <w:szCs w:val="26"/>
        </w:rPr>
        <w:t>ầ</w:t>
      </w:r>
      <w:r>
        <w:rPr>
          <w:rFonts w:cs=".VnTime" w:ascii=".VnTime" w:hAnsi=".VnTime"/>
          <w:color w:val="FF0000"/>
          <w:sz w:val="26"/>
          <w:szCs w:val="26"/>
        </w:rPr>
        <w:t>u. Nhà qu</w:t>
      </w:r>
      <w:r>
        <w:rPr>
          <w:color w:val="FF0000"/>
          <w:sz w:val="26"/>
          <w:szCs w:val="26"/>
        </w:rPr>
        <w:t>ả</w:t>
      </w:r>
      <w:r>
        <w:rPr>
          <w:rFonts w:cs=".VnTime" w:ascii=".VnTime" w:hAnsi=".VnTime"/>
          <w:color w:val="FF0000"/>
          <w:sz w:val="26"/>
          <w:szCs w:val="26"/>
        </w:rPr>
        <w:t xml:space="preserve">n lý </w:t>
      </w:r>
      <w:r>
        <w:rPr>
          <w:color w:val="FF0000"/>
          <w:sz w:val="26"/>
          <w:szCs w:val="26"/>
        </w:rPr>
        <w:t>khoa học  không</w:t>
      </w:r>
      <w:r>
        <w:rPr>
          <w:rFonts w:cs=".VnTime" w:ascii=".VnTime" w:hAnsi=".VnTime"/>
          <w:color w:val="FF0000"/>
          <w:sz w:val="26"/>
          <w:szCs w:val="26"/>
        </w:rPr>
        <w:t xml:space="preserve"> th</w:t>
      </w:r>
      <w:r>
        <w:rPr>
          <w:color w:val="FF0000"/>
          <w:sz w:val="26"/>
          <w:szCs w:val="26"/>
        </w:rPr>
        <w:t>ể</w:t>
      </w:r>
      <w:r>
        <w:rPr>
          <w:rFonts w:cs=".VnTime" w:ascii=".VnTime" w:hAnsi=".VnTime"/>
          <w:color w:val="FF0000"/>
          <w:sz w:val="26"/>
          <w:szCs w:val="26"/>
        </w:rPr>
        <w:t xml:space="preserve"> </w:t>
      </w:r>
      <w:r>
        <w:rPr>
          <w:color w:val="FF0000"/>
          <w:sz w:val="26"/>
          <w:szCs w:val="26"/>
        </w:rPr>
        <w:t>đị</w:t>
      </w:r>
      <w:r>
        <w:rPr>
          <w:rFonts w:cs=".VnTime" w:ascii=".VnTime" w:hAnsi=".VnTime"/>
          <w:color w:val="FF0000"/>
          <w:sz w:val="26"/>
          <w:szCs w:val="26"/>
        </w:rPr>
        <w:t xml:space="preserve">nh </w:t>
      </w:r>
      <w:r>
        <w:rPr>
          <w:color w:val="FF0000"/>
          <w:sz w:val="26"/>
          <w:szCs w:val="26"/>
        </w:rPr>
        <w:t>hình một giống lúa mới tốt nhất giống như  vẽ thiết kế cái nhà cây cầu mà nhà chọn giống mới là người vừa vẽ thiết kế, vừa tìm vật liệu lại vừa khéo léo tạo ra giống lúa mới</w:t>
      </w:r>
      <w:r>
        <w:rPr>
          <w:rFonts w:cs=".VnTime" w:ascii=".VnTime" w:hAnsi=".VnTime"/>
          <w:color w:val="FF0000"/>
          <w:sz w:val="26"/>
          <w:szCs w:val="26"/>
        </w:rPr>
        <w:t xml:space="preserve">. </w:t>
      </w:r>
      <w:r>
        <w:rPr>
          <w:color w:val="FF0000"/>
          <w:sz w:val="26"/>
          <w:szCs w:val="26"/>
        </w:rPr>
        <w:t>Cụ thể là</w:t>
      </w:r>
      <w:r>
        <w:rPr>
          <w:rFonts w:cs="Arial" w:ascii="Arial" w:hAnsi="Arial"/>
          <w:color w:val="FF0000"/>
          <w:sz w:val="26"/>
          <w:szCs w:val="26"/>
        </w:rPr>
        <w:t>:</w:t>
      </w:r>
      <w:r>
        <w:rPr>
          <w:rFonts w:cs=".VnTime" w:ascii=".VnTime" w:hAnsi=".VnTime"/>
          <w:color w:val="FF0000"/>
          <w:sz w:val="26"/>
          <w:szCs w:val="26"/>
        </w:rPr>
        <w:t xml:space="preserve"> Nhà </w:t>
      </w:r>
      <w:r>
        <w:rPr>
          <w:color w:val="FF0000"/>
          <w:sz w:val="26"/>
          <w:szCs w:val="26"/>
        </w:rPr>
        <w:t>chọn giống</w:t>
      </w:r>
      <w:r>
        <w:rPr>
          <w:rFonts w:cs="Arial" w:ascii="Arial" w:hAnsi="Arial"/>
          <w:color w:val="FF0000"/>
          <w:sz w:val="26"/>
          <w:szCs w:val="26"/>
        </w:rPr>
        <w:t xml:space="preserve"> </w:t>
      </w:r>
      <w:r>
        <w:rPr>
          <w:color w:val="FF0000"/>
          <w:sz w:val="26"/>
          <w:szCs w:val="26"/>
        </w:rPr>
        <w:t xml:space="preserve"> viết thuyết minh đề tài căn cứ vào vật liệu đã có của mình, đề ra các tiêu chí cho 1 giống mới và gửi lên để </w:t>
      </w:r>
      <w:r>
        <w:rPr>
          <w:color w:val="FF0000"/>
          <w:sz w:val="26"/>
          <w:szCs w:val="26"/>
          <w:lang w:val="vi-VN"/>
        </w:rPr>
        <w:t>“</w:t>
      </w:r>
      <w:r>
        <w:rPr>
          <w:color w:val="FF0000"/>
          <w:sz w:val="26"/>
          <w:szCs w:val="26"/>
        </w:rPr>
        <w:t>đấu thầu”. Hội đồng chỉ được phép chọn 1 đề tài trúng thầu nên sẽ chọn đề tài viết tốt nhất, nghĩa là chỉ 1 người (hoặc 1 đơn vị) được thực hiên mà thôi. Khi làm xong, Hội đồng xét nghiệm thu trên kết quả thực hiện của người đã trúng thầu từ 2 hoặc 3 năm trước, khi đó không có giống nào khác do người khác làm ra để so sánh nên phải công nhận giống của đề tài này thôi. Nếu có nhà chọn giống khác cùng nghiên cứu chọn tạo thì sẽ ra một giống khác biết đâu sẽ tốt hơn thì sao? Trong khi đó nông dân lại cần nhiều giống khác nhau để bố trí sản xuất, đảm bảo đa dạng và an toàn sinh học. Vậy có nên chăng một đề tài chọn giống cần chọn một số nhà chọn giống, cấp tiền cho họ làm rồi so sánh kết quả chọn giống để trước hết nông dân sẽ chọn được giống tốt nhất để sản xuất, nhà quản lý tìm ra người làm tốt nhất, hiệu quả cao nhất ? Cách “đấu thầu” đó mất nhiều thời gian nhưng chắc rằng hiệu quả cao, hợp lý và khách quan hơn.</w:t>
      </w:r>
    </w:p>
    <w:p>
      <w:pPr>
        <w:pStyle w:val="Normal"/>
        <w:spacing w:before="0" w:after="120"/>
        <w:jc w:val="both"/>
        <w:rPr>
          <w:color w:val="FF0000"/>
          <w:sz w:val="26"/>
          <w:szCs w:val="26"/>
        </w:rPr>
      </w:pPr>
      <w:r>
        <w:rPr>
          <w:color w:val="FF0000"/>
          <w:sz w:val="26"/>
          <w:szCs w:val="26"/>
        </w:rPr>
        <w:t>- Về qui định thời hạn thực hiện đề tài nghiên cứu:</w:t>
      </w:r>
    </w:p>
    <w:p>
      <w:pPr>
        <w:pStyle w:val="Normal"/>
        <w:spacing w:before="0" w:after="120"/>
        <w:jc w:val="both"/>
        <w:rPr>
          <w:color w:val="FF0000"/>
          <w:sz w:val="26"/>
          <w:szCs w:val="26"/>
        </w:rPr>
      </w:pPr>
      <w:r>
        <w:rPr>
          <w:color w:val="FF0000"/>
          <w:sz w:val="26"/>
          <w:szCs w:val="26"/>
        </w:rPr>
        <w:t xml:space="preserve">   </w:t>
      </w:r>
      <w:r>
        <w:rPr>
          <w:color w:val="FF0000"/>
          <w:sz w:val="26"/>
          <w:szCs w:val="26"/>
        </w:rPr>
        <w:t xml:space="preserve">Trong thực tế các nhà quản lý cấp trên không thể nắm vững hết trình tự chọn tạo giống và cũng không thông cảm hết nỗi vất vả của nhà chọn giống nên đã qui định thời gian nghiên cứu của 1 đề tài quá ngắn: 3 năm, 2 năm là không thể thực hiện được, không phù hợp vì: </w:t>
      </w:r>
    </w:p>
    <w:p>
      <w:pPr>
        <w:pStyle w:val="Normal"/>
        <w:spacing w:before="0" w:after="120"/>
        <w:jc w:val="both"/>
        <w:rPr>
          <w:color w:val="FF0000"/>
          <w:sz w:val="26"/>
          <w:szCs w:val="26"/>
        </w:rPr>
      </w:pPr>
      <w:r>
        <w:rPr>
          <w:color w:val="FF0000"/>
          <w:sz w:val="26"/>
          <w:szCs w:val="26"/>
        </w:rPr>
        <w:t xml:space="preserve">- Nhà chọn giống chủ trì đề tài nếu bị thời hạn khống chế thì khi viết thuyết minh đề tài sẽ phải cắt đoạn công việc để được duyêt mới có kinh phí triển khai. Khi triển khai nghiên cứu không thể hoàn thành công việc trọn vẹn đến nơi đến chốn thì đã đến kỳ phải nghiệm thu. Vì vậy sản phẩm không thể nào có chất lượng cao vì không được kiểm chứng cẩn thận trong thực tế sản xuất. </w:t>
      </w:r>
    </w:p>
    <w:p>
      <w:pPr>
        <w:pStyle w:val="Normal"/>
        <w:spacing w:before="0" w:after="120"/>
        <w:jc w:val="both"/>
        <w:rPr>
          <w:color w:val="FF0000"/>
          <w:sz w:val="26"/>
          <w:szCs w:val="26"/>
        </w:rPr>
      </w:pPr>
      <w:r>
        <w:rPr>
          <w:color w:val="FF0000"/>
          <w:sz w:val="26"/>
          <w:szCs w:val="26"/>
        </w:rPr>
        <w:t>- Do trình tự chọn giống bị cắt đoạn nên sản phẩm của đề tài có thể chỉ là dòng có triển vọng hoặc giống công nhận sản xuất thử làm cho nhà nghiên cứu không phải chịu trách nhiệm về sản phẩm của mình làm ra đến cùng. Vì vậy sẽ có một số người chỉ chú ý đến việc làm đề tài để nghiệm thu mà không chú ý đến chất lượng giống tạo ra sẽ thế nào. Những người này sẽ cố gắng viết thuyết minh hay để trúng thầu và viết báo cáo hay để nghiệm thu. Khi Hội đồng nghiệm thu xong đề tài là xong, hết trách nhiệm không cần biết sản phẩm của mình ra sản xuất có tồn tại được không, tồn tại thế nào? Rồi chờ đến kỳ sau lại tiếp tục viết để xin đề tài mới và sẽ lại có kinh phí!</w:t>
      </w:r>
    </w:p>
    <w:p>
      <w:pPr>
        <w:pStyle w:val="Normal"/>
        <w:spacing w:before="0" w:after="120"/>
        <w:jc w:val="both"/>
        <w:rPr>
          <w:color w:val="FF0000"/>
          <w:sz w:val="26"/>
          <w:szCs w:val="26"/>
        </w:rPr>
      </w:pPr>
      <w:r>
        <w:rPr>
          <w:color w:val="FF0000"/>
          <w:sz w:val="26"/>
          <w:szCs w:val="26"/>
        </w:rPr>
        <w:t>* Trong thực tế, một đề tài chọn giống cần cho thời hạn tối thiểu là 5 năm đối với cây hàng năm (lúa, ngô..) và dài hơn (5-10 năm) đối với cây lâu năm để có thể chủ động thực hiện kế hoạch nghiên cứu của mình và chịu trách nhiệm đến khi sản phẩm được mở rộng sản xuất.</w:t>
      </w:r>
    </w:p>
    <w:p>
      <w:pPr>
        <w:pStyle w:val="Normal"/>
        <w:spacing w:before="0" w:after="120"/>
        <w:jc w:val="both"/>
        <w:rPr>
          <w:color w:val="FF0000"/>
          <w:sz w:val="26"/>
          <w:szCs w:val="26"/>
        </w:rPr>
      </w:pPr>
      <w:r>
        <w:rPr>
          <w:color w:val="FF0000"/>
          <w:sz w:val="26"/>
          <w:szCs w:val="26"/>
        </w:rPr>
        <w:t>+ Về thanh quyết toán kinh phí nghiên cứu:</w:t>
      </w:r>
    </w:p>
    <w:p>
      <w:pPr>
        <w:pStyle w:val="Normal"/>
        <w:spacing w:before="0" w:after="120"/>
        <w:jc w:val="both"/>
        <w:rPr>
          <w:color w:val="FF0000"/>
          <w:sz w:val="26"/>
          <w:szCs w:val="26"/>
        </w:rPr>
      </w:pPr>
      <w:r>
        <w:rPr>
          <w:color w:val="FF0000"/>
          <w:sz w:val="26"/>
          <w:szCs w:val="26"/>
        </w:rPr>
        <w:t xml:space="preserve">   </w:t>
      </w:r>
      <w:r>
        <w:rPr>
          <w:color w:val="FF0000"/>
          <w:sz w:val="26"/>
          <w:szCs w:val="26"/>
        </w:rPr>
        <w:t xml:space="preserve">Hiện nay việc quản lý thị trường, hóa đơn tài chính, thuế... của Nhà nước khá yếu kém nhất là quản lý việc mua bán hàng hóa vật tư nông nghiệp và cấp hóa đơn chứng từ. Rất nhiều cá nhân kinh doanh không cấp hóa đơn tài chính nhưng lại tồn tại ở những vị trí thuận lợi và bản thân họ cũng tạo thuận lợi cho người mua nên khi làm đề tài nhất định phải mua vật tư của họ. Nếu Nhà nước quản lý được họ về hóa đơn chứng từ thì việc chi tiêu tài chính của người làm đề tài sẽ thuận lợi và chính xác. Thế nhưng Nhà nước không quản được làm cho người làm để tài cứ phải mua hàng hóa, vật tư một giá, mua hóa đơn để thanh toán một giá khác làm cho kinh phí chi thực cho nghiên cứu bị mất đi 15-20% có khi nhiều hơn. Ngoài ra khi viết thuyết minh đề tài, dự toán thì mặt bằng giá thấp, khi thực chi giá đã bị trượt dài nhưng Nhà nước không chấp nhận giá trượt mặc dù biết rất rõ là trượt. Và còn nhiều thứ “tế nhị” khác buộc nhà nghiên cứu phải thanh toán nhưng lại không có trong danh mục chi. Những thứ này làm cho Nhà khoa học rất đau lòng vì phải “nói dối để lấy tiền làm việc thật”, hơn nữa họ còn mắc tội là “dậy” cho các cán bộ trẻ dưới quyền mình “nói dối”. Điều đó nguy hiểm lắm nhưng không làm thì không thể hoàn thành nhiệm vụ chọn tạo giống mà nông dân đang đợi chờ. Tôi cứ suy nghĩ mãi rằng: Tại sao đất nước chúng ta đã hy sinh bao nhiêu sương máu để được độc lập tự do và mọi công dân được làm chủ nhân đất nước này mà Nhà nước sao không thấy buồn lòng khi duy trì một cơ chế vô lý như vậy mãi mà không sửa, để đại diện Nhà nước phải duyệt chi rồi lại phải kiểm toán “chặt chẽ” những người làm việc tận tụy phục vụ đất nước ?  </w:t>
      </w:r>
    </w:p>
    <w:p>
      <w:pPr>
        <w:pStyle w:val="Normal"/>
        <w:spacing w:before="0" w:after="120"/>
        <w:jc w:val="both"/>
        <w:rPr>
          <w:color w:val="FF0000"/>
          <w:sz w:val="26"/>
          <w:szCs w:val="26"/>
        </w:rPr>
      </w:pPr>
      <w:r>
        <w:rPr>
          <w:color w:val="FF0000"/>
          <w:sz w:val="26"/>
          <w:szCs w:val="26"/>
        </w:rPr>
        <w:t>+ Về thủ tục giấy tờ: Qui định quá rườm rà tốn kém: Khi viết thuyết minh 15 bộ hồ sơ mỗi bộ 1 quyển; khi nghiệm thu thì mỗi bội có tới 10 quyển, còn phải nộp cả số liệu thô theo dõi thí nghiệm trong suốt quá trình thực hiện, thế nhưng sản phẩm đưa ra sản xuất thì không thấy ai theo dõi tiếp.</w:t>
      </w:r>
    </w:p>
    <w:p>
      <w:pPr>
        <w:pStyle w:val="ListParagraph"/>
        <w:spacing w:lineRule="auto" w:line="240" w:before="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numPr>
          <w:ilvl w:val="0"/>
          <w:numId w:val="1"/>
        </w:numPr>
        <w:spacing w:lineRule="auto" w:line="240"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t>Thay cho lời kết</w:t>
      </w:r>
    </w:p>
    <w:p>
      <w:pPr>
        <w:pStyle w:val="Normal"/>
        <w:spacing w:before="0" w:after="120"/>
        <w:jc w:val="both"/>
        <w:rPr>
          <w:sz w:val="26"/>
          <w:szCs w:val="26"/>
        </w:rPr>
      </w:pPr>
      <w:r>
        <w:rPr>
          <w:sz w:val="26"/>
          <w:szCs w:val="26"/>
        </w:rPr>
        <w:t xml:space="preserve">     </w:t>
      </w:r>
      <w:r>
        <w:rPr>
          <w:sz w:val="26"/>
          <w:szCs w:val="26"/>
        </w:rPr>
        <w:t xml:space="preserve">Nông nghiệp nói chung và nông nghiệp Việt Nam nói riêng là một ngành  ngày càng đối mặt với nhiều khó khăn, rủi ro vì biến đổi khí hậu diễn ra nhanh chóng, vô cùng khốc liệt, không thể dự đóan trước được. Các nước trên thế giới đều xây dựng cho mình một chiến lược phát triển nông nghiệp bền vững. Để phát triển nông nghiệp bền vững cần đội ngũ các nhà khoa học (sinh học, nông nghiệp, môi trường...) yêu nghề nghiệp, dám hy sinh suốt cuộc đời cho việc nghiên cứu khoa học. Nhưng nhu cầu cuộc sống hiện đại ngày càng cao hơn, cơ hội thành đạt đối với thế hệ trẻ ngày càng nhiều hơn và dễ lựa chọn hơn, trong khi khoa học nông nghiệp là khoa học ứng dụng, đòi hỏi phải đầu tư nhiều thời gian, phải thâm nhập thực tế sản xuất, phải kiên trì vượt qua khó khăn và khi thành đạt thì </w:t>
      </w:r>
      <w:r>
        <w:rPr>
          <w:b/>
          <w:sz w:val="26"/>
          <w:szCs w:val="26"/>
        </w:rPr>
        <w:t>tuổi đã quá cao</w:t>
      </w:r>
      <w:r>
        <w:rPr>
          <w:sz w:val="26"/>
          <w:szCs w:val="26"/>
        </w:rPr>
        <w:t>. Đó là những thách thức vô cùng khắc nghiệt đối với thế hệ trẻ. Mặc dù chúng ta đều biết rằng lớp trẻ ngày nay rất năng động, thông minh, nhanh nhậy và có nhiều điều kiện thuận lợi để bước vào nghiên cứu khoa học. Rất nhiều bạn trẻ tự xác định hướng đi rất sớm, rất táo bạo, cần có chính sách thông thoáng, phù hợp để động viên khích lệ và hỗ trợ thỏa đáng mới có thể ươm mầm cho khoa học nông nghiệp tương lai.</w:t>
      </w:r>
    </w:p>
    <w:p>
      <w:pPr>
        <w:pStyle w:val="Normal"/>
        <w:spacing w:before="0" w:after="120"/>
        <w:jc w:val="both"/>
        <w:rPr/>
      </w:pPr>
      <w:r>
        <w:rPr>
          <w:sz w:val="26"/>
          <w:szCs w:val="26"/>
        </w:rPr>
        <w:t xml:space="preserve">Xin trân trọng cảm ơn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sectPr>
      <w:footerReference w:type="default" r:id="rId2"/>
      <w:type w:val="nextPage"/>
      <w:pgSz w:w="12240" w:h="15840"/>
      <w:pgMar w:left="1985"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2:00Z</dcterms:created>
  <dc:creator>User</dc:creator>
  <dc:description/>
  <cp:keywords/>
  <dc:language>en-US</dc:language>
  <cp:lastModifiedBy>MAYTINHNGAYMAI</cp:lastModifiedBy>
  <dcterms:modified xsi:type="dcterms:W3CDTF">2010-03-13T08:27:00Z</dcterms:modified>
  <cp:revision>69</cp:revision>
  <dc:subject/>
  <dc:title>Phụ nữ mới</dc:title>
</cp:coreProperties>
</file>