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40" w:after="0"/>
        <w:jc w:val="center"/>
        <w:rPr>
          <w:rFonts w:ascii=".VnTimeH" w:hAnsi=".VnTimeH" w:cs=".VnTimeH"/>
          <w:b/>
          <w:b/>
          <w:sz w:val="24"/>
          <w:szCs w:val="21"/>
        </w:rPr>
      </w:pPr>
      <w:r>
        <w:rPr>
          <w:rFonts w:cs=".VnTimeH" w:ascii=".VnTimeH" w:hAnsi=".VnTimeH"/>
          <w:b/>
          <w:sz w:val="24"/>
          <w:szCs w:val="21"/>
        </w:rPr>
        <w:t>môc lôc cña luËn v¨n</w:t>
      </w:r>
    </w:p>
    <w:p>
      <w:pPr>
        <w:pStyle w:val="Normal"/>
        <w:spacing w:lineRule="exact" w:line="300" w:before="40" w:after="0"/>
        <w:jc w:val="center"/>
        <w:rPr>
          <w:rFonts w:ascii=".VnTimeH" w:hAnsi=".VnTimeH" w:cs=".VnTimeH"/>
          <w:b/>
          <w:b/>
          <w:sz w:val="24"/>
          <w:szCs w:val="21"/>
        </w:rPr>
      </w:pPr>
      <w:r>
        <w:rPr>
          <w:rFonts w:cs=".VnTimeH" w:ascii=".VnTimeH" w:hAnsi=".VnTimeH"/>
          <w:b/>
          <w:sz w:val="24"/>
          <w:szCs w:val="21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10"/>
        <w:gridCol w:w="732"/>
      </w:tblGrid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sz w:val="20"/>
                <w:szCs w:val="20"/>
              </w:rPr>
              <w:t>Trang phô b×a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.VnTime" w:hAnsi=".VnTime" w:cs=".VnTime"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sz w:val="20"/>
                <w:szCs w:val="20"/>
              </w:rPr>
              <w:t>Lêi cam ®oan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.VnTime" w:hAnsi=".VnTime" w:cs=".VnTime"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sz w:val="20"/>
                <w:szCs w:val="20"/>
              </w:rPr>
              <w:t>Môc lôc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.VnTime" w:hAnsi=".VnTime" w:cs=".VnTime"/>
                <w:i/>
                <w:i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/>
                <w:i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fr-FR"/>
              </w:rPr>
              <w:t>Danh môc c¸c tõ viÕt t¾t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.VnTime" w:hAnsi=".VnTime" w:cs=".VnTime"/>
                <w:i/>
                <w:i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/>
                <w:i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fr-FR"/>
              </w:rPr>
              <w:t>Danh môc c¸c b¶ng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.VnTime" w:hAnsi=".VnTime" w:cs=".VnTime"/>
                <w:i/>
                <w:i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sz w:val="20"/>
                <w:szCs w:val="20"/>
                <w:lang w:val="de-DE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H" w:hAnsi=".VnTimeH" w:cs=".VnTimeH"/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>Më ®Çu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ind w:left="1002" w:hanging="1002"/>
              <w:jc w:val="both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i/>
                <w:sz w:val="20"/>
                <w:szCs w:val="20"/>
              </w:rPr>
              <w:t>Ch</w:t>
              <w:softHyphen/>
              <w:t>¬ng 1</w:t>
            </w:r>
            <w:r>
              <w:rPr>
                <w:rFonts w:cs=".VnTime" w:ascii=".VnTime" w:hAnsi=".VnTime"/>
                <w:b/>
                <w:sz w:val="20"/>
                <w:szCs w:val="20"/>
              </w:rPr>
              <w:t xml:space="preserve">: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Mét sè vÊn ®Ò lý luËn vÒ thñ tôc tè tông t¹i phiªn tßa s¬ thÈm h×nh sù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1.1.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Cs/>
                <w:sz w:val="20"/>
                <w:szCs w:val="20"/>
              </w:rPr>
              <w:t>Quy ®Þnh chung vÒ thñ tôc t¹i phiªn tßa h×nh sù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1.1.1.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Cs/>
                <w:sz w:val="20"/>
                <w:szCs w:val="20"/>
              </w:rPr>
              <w:t>Kh¸i niÖm vÒ thñ tôc t¹i phiªn tßa h×nh sù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1.1.2.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Cs/>
                <w:sz w:val="20"/>
                <w:szCs w:val="20"/>
              </w:rPr>
              <w:t>C¸c nguyªn t¾c chung khi xÐt xö vô ¸n h×nh sù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1.2.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Cs/>
                <w:sz w:val="20"/>
                <w:szCs w:val="20"/>
              </w:rPr>
              <w:t>Quy ®Þnh vÒ thñ tôc tè tông t¹i phiªn tßa s¬ thÈm h×nh sù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1.2.1.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Cs/>
                <w:sz w:val="20"/>
                <w:szCs w:val="20"/>
                <w:lang w:val="pt-BR"/>
              </w:rPr>
              <w:t>VÞ trÝ, vai trß cña thñ tôc phiªn tßa s¬ thÈm h×nh sù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1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1.2.2.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iCs/>
                <w:sz w:val="20"/>
                <w:szCs w:val="20"/>
                <w:lang w:val="fr-FR"/>
              </w:rPr>
              <w:t xml:space="preserve">Thñ tôc b¾t ®Çu phiªn </w:t>
            </w:r>
            <w:bookmarkStart w:id="0" w:name="VNS0093"/>
            <w:r>
              <w:rPr>
                <w:rFonts w:cs=".VnTime" w:ascii=".VnTime" w:hAnsi=".VnTime"/>
                <w:iCs/>
                <w:sz w:val="20"/>
                <w:szCs w:val="20"/>
                <w:lang w:val="fr-FR"/>
              </w:rPr>
              <w:t>tßa</w:t>
            </w:r>
            <w:bookmarkEnd w:id="0"/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  <w:t>2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1.2.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Cs/>
                <w:sz w:val="20"/>
                <w:szCs w:val="20"/>
                <w:lang w:val="fr-FR"/>
              </w:rPr>
              <w:t>Thñ tôc xÐt hái t¹i phiªn tßa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  <w:t>2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1.2.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Cs/>
                <w:sz w:val="20"/>
                <w:szCs w:val="20"/>
                <w:lang w:val="fr-FR"/>
              </w:rPr>
              <w:t>Thñ tôc tranh luËn t¹i phiªn tßa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3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1.2.5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Cs/>
                <w:sz w:val="20"/>
                <w:szCs w:val="20"/>
                <w:lang w:val="pt-BR"/>
              </w:rPr>
              <w:t>Thñ tôc nghÞ ¸n vµ tuyªn ¸n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3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1.2.6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Cs/>
                <w:sz w:val="20"/>
                <w:szCs w:val="20"/>
                <w:lang w:val="pt-BR"/>
              </w:rPr>
              <w:t>Thñ tôc gi¶i quyÕt ®èi víi ng</w:t>
              <w:softHyphen/>
              <w:t xml:space="preserve">êi vi ph¹m trËt tù phiªn </w:t>
            </w:r>
            <w:bookmarkStart w:id="1" w:name="VNS0135"/>
            <w:r>
              <w:rPr>
                <w:rFonts w:cs=".VnTime" w:ascii=".VnTime" w:hAnsi=".VnTime"/>
                <w:iCs/>
                <w:sz w:val="20"/>
                <w:szCs w:val="20"/>
                <w:lang w:val="pt-BR"/>
              </w:rPr>
              <w:t>tßa</w:t>
            </w:r>
            <w:bookmarkEnd w:id="1"/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4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1.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pacing w:val="-2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Cs/>
                <w:spacing w:val="-2"/>
                <w:sz w:val="20"/>
                <w:szCs w:val="20"/>
                <w:lang w:val="pt-BR"/>
              </w:rPr>
              <w:t>Thñ tôc phiªn tßa h×nh sù s¬ thÈm ë mét sè n</w:t>
              <w:softHyphen/>
              <w:t>íc trªn thÕ giíi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41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1.3.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fr-FR"/>
              </w:rPr>
              <w:t xml:space="preserve">Thñ tôc tè tông t¹i phiªn </w:t>
            </w:r>
            <w:bookmarkStart w:id="2" w:name="VNS014B"/>
            <w:r>
              <w:rPr>
                <w:rFonts w:cs=".VnTime" w:ascii=".VnTime" w:hAnsi=".VnTime"/>
                <w:sz w:val="20"/>
                <w:szCs w:val="20"/>
                <w:lang w:val="fr-FR"/>
              </w:rPr>
              <w:t>tßa</w:t>
            </w:r>
            <w:bookmarkEnd w:id="2"/>
            <w:r>
              <w:rPr>
                <w:rFonts w:cs=".VnTime" w:ascii=".VnTime" w:hAnsi=".VnTime"/>
                <w:sz w:val="20"/>
                <w:szCs w:val="20"/>
                <w:lang w:val="fr-FR"/>
              </w:rPr>
              <w:t xml:space="preserve"> h×nh sù cña </w:t>
            </w:r>
            <w:bookmarkStart w:id="3" w:name="VNS014C"/>
            <w:r>
              <w:rPr>
                <w:rFonts w:cs=".VnTime" w:ascii=".VnTime" w:hAnsi=".VnTime"/>
                <w:sz w:val="20"/>
                <w:szCs w:val="20"/>
                <w:lang w:val="fr-FR"/>
              </w:rPr>
              <w:t>Tßa</w:t>
            </w:r>
            <w:bookmarkEnd w:id="3"/>
            <w:r>
              <w:rPr>
                <w:rFonts w:cs=".VnTime" w:ascii=".VnTime" w:hAnsi=".VnTime"/>
                <w:sz w:val="20"/>
                <w:szCs w:val="20"/>
                <w:lang w:val="fr-FR"/>
              </w:rPr>
              <w:t xml:space="preserve"> ¸n Hoa Kú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41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1.3.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Cs/>
                <w:sz w:val="20"/>
                <w:szCs w:val="20"/>
                <w:lang w:val="fr-FR"/>
              </w:rPr>
              <w:t xml:space="preserve">Thñ tôc tè tông t¹i phiªn </w:t>
            </w:r>
            <w:bookmarkStart w:id="4" w:name="VNS0159"/>
            <w:r>
              <w:rPr>
                <w:rFonts w:cs=".VnTime" w:ascii=".VnTime" w:hAnsi=".VnTime"/>
                <w:bCs/>
                <w:sz w:val="20"/>
                <w:szCs w:val="20"/>
                <w:lang w:val="fr-FR"/>
              </w:rPr>
              <w:t>tßa</w:t>
            </w:r>
            <w:bookmarkEnd w:id="4"/>
            <w:r>
              <w:rPr>
                <w:rFonts w:cs=".VnTime" w:ascii=".VnTime" w:hAnsi=".VnTime"/>
                <w:bCs/>
                <w:sz w:val="20"/>
                <w:szCs w:val="20"/>
                <w:lang w:val="fr-FR"/>
              </w:rPr>
              <w:t xml:space="preserve"> h×nh sù cña </w:t>
            </w:r>
            <w:bookmarkStart w:id="5" w:name="VNS015A"/>
            <w:r>
              <w:rPr>
                <w:rFonts w:cs=".VnTime" w:ascii=".VnTime" w:hAnsi=".VnTime"/>
                <w:bCs/>
                <w:sz w:val="20"/>
                <w:szCs w:val="20"/>
                <w:lang w:val="fr-FR"/>
              </w:rPr>
              <w:t>Tßa</w:t>
            </w:r>
            <w:bookmarkEnd w:id="5"/>
            <w:r>
              <w:rPr>
                <w:rFonts w:cs=".VnTime" w:ascii=".VnTime" w:hAnsi=".VnTime"/>
                <w:bCs/>
                <w:sz w:val="20"/>
                <w:szCs w:val="20"/>
                <w:lang w:val="fr-FR"/>
              </w:rPr>
              <w:t xml:space="preserve"> ¸n Ph¸p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4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1.3.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Cs/>
                <w:sz w:val="20"/>
                <w:szCs w:val="20"/>
                <w:lang w:val="fr-FR"/>
              </w:rPr>
              <w:t xml:space="preserve">Thñ tôc tè tông t¹i </w:t>
            </w:r>
            <w:bookmarkStart w:id="6" w:name="VNS0179"/>
            <w:r>
              <w:rPr>
                <w:rFonts w:cs=".VnTime" w:ascii=".VnTime" w:hAnsi=".VnTime"/>
                <w:bCs/>
                <w:sz w:val="20"/>
                <w:szCs w:val="20"/>
                <w:lang w:val="fr-FR"/>
              </w:rPr>
              <w:t>Tßa</w:t>
            </w:r>
            <w:bookmarkEnd w:id="6"/>
            <w:r>
              <w:rPr>
                <w:rFonts w:cs=".VnTime" w:ascii=".VnTime" w:hAnsi=".VnTime"/>
                <w:bCs/>
                <w:sz w:val="20"/>
                <w:szCs w:val="20"/>
                <w:lang w:val="fr-FR"/>
              </w:rPr>
              <w:t xml:space="preserve"> ¸n cña Liªn bang Nga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4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1.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Cs/>
                <w:sz w:val="20"/>
                <w:szCs w:val="20"/>
                <w:lang w:val="pt-BR"/>
              </w:rPr>
              <w:t xml:space="preserve">Qu¸ tr×nh h×nh thµnh vµ ph¸t triÓn cña ph¸p luËt tè tông h×nh sù ViÖt Nam vÒ thñ tôc tè tông t¹i phiªn </w:t>
            </w:r>
            <w:bookmarkStart w:id="7" w:name="VNS0199"/>
            <w:r>
              <w:rPr>
                <w:rFonts w:cs=".VnTime" w:ascii=".VnTime" w:hAnsi=".VnTime"/>
                <w:iCs/>
                <w:sz w:val="20"/>
                <w:szCs w:val="20"/>
                <w:lang w:val="pt-BR"/>
              </w:rPr>
              <w:t>tßa</w:t>
            </w:r>
            <w:bookmarkEnd w:id="7"/>
            <w:r>
              <w:rPr>
                <w:rFonts w:cs=".VnTime" w:ascii=".VnTime" w:hAnsi=".VnTime"/>
                <w:iCs/>
                <w:sz w:val="20"/>
                <w:szCs w:val="20"/>
                <w:lang w:val="pt-BR"/>
              </w:rPr>
              <w:t xml:space="preserve"> s¬ thÈm vô ¸n h×nh sù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4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sz w:val="20"/>
                <w:szCs w:val="20"/>
                <w:lang w:val="pt-BR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ind w:left="954" w:hanging="954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0"/>
                <w:szCs w:val="20"/>
                <w:lang w:val="pt-BR"/>
              </w:rPr>
              <w:t>Ch</w:t>
              <w:softHyphen/>
              <w:t>¬ng 2</w:t>
            </w: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: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  <w:lang w:val="vi-VN"/>
              </w:rPr>
              <w:t>Thùc tiÔn ¸p dông c¸c quy ®Þnh</w:t>
            </w: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  <w:lang w:val="vi-VN"/>
              </w:rPr>
              <w:t xml:space="preserve">vÒ thñ </w:t>
            </w:r>
            <w:r>
              <w:rPr>
                <w:rFonts w:cs=".VnTimeH" w:ascii=".VnTimeH" w:hAnsi=".VnTimeH"/>
                <w:b/>
                <w:spacing w:val="-6"/>
                <w:sz w:val="18"/>
                <w:szCs w:val="18"/>
                <w:lang w:val="vi-VN"/>
              </w:rPr>
              <w:t>tôc tè tông t¹i phiªn tßa s¬ thÈm h×nh sù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2.1.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Thùc tr¹ng ¸p dông c¸c quy ®Þnh vÒ thñ tôc tè tông t¹i phiªn tßa s¬ thÈm h×nh sù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51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2.1.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Cs/>
                <w:spacing w:val="-4"/>
                <w:sz w:val="20"/>
                <w:szCs w:val="20"/>
                <w:lang w:val="vi-VN"/>
              </w:rPr>
              <w:t>ThÈm ph¸n vµ Héi thÈm nh©n d©n ch</w:t>
              <w:softHyphen/>
              <w:t>a ®</w:t>
              <w:softHyphen/>
              <w:t xml:space="preserve">îc thùc sù ®éc lËp </w:t>
            </w:r>
            <w:r>
              <w:rPr>
                <w:rFonts w:cs=".VnTime" w:ascii=".VnTime" w:hAnsi=".VnTime"/>
                <w:iCs/>
                <w:sz w:val="20"/>
                <w:szCs w:val="20"/>
                <w:lang w:val="vi-VN"/>
              </w:rPr>
              <w:t>khi xÐt xö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5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2.1.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Cs/>
                <w:sz w:val="20"/>
                <w:szCs w:val="20"/>
                <w:lang w:val="vi-VN"/>
              </w:rPr>
              <w:t>VÉn cßn t×nh tr¹ng oan sai trong xÐt xö s¬ thÈm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5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2.1.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pacing w:val="-6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Cs/>
                <w:spacing w:val="-6"/>
                <w:sz w:val="20"/>
                <w:szCs w:val="20"/>
                <w:lang w:val="vi-VN"/>
              </w:rPr>
              <w:t>Vi ph¹m c¸c quy ®Þnh cña ph¸p luËt vÒ thñ tôc tè tông t¹i phiªn tßa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5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2.2.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uyªn nh©n cña nh÷ng h¹n chÕ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7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2.2.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uyªn nh©n kh¸ch quan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7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2.2.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uyªn nh©n chñ quan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7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sz w:val="20"/>
                <w:szCs w:val="20"/>
                <w:lang w:val="pt-BR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ind w:left="954" w:hanging="954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bCs/>
                <w:i/>
                <w:spacing w:val="-4"/>
                <w:sz w:val="20"/>
                <w:szCs w:val="20"/>
                <w:lang w:val="pt-BR"/>
              </w:rPr>
              <w:t>Ch</w:t>
              <w:softHyphen/>
              <w:t>¬ng 3</w:t>
            </w:r>
            <w:r>
              <w:rPr>
                <w:rFonts w:cs=".VnTime" w:ascii=".VnTime" w:hAnsi=".VnTime"/>
                <w:b/>
                <w:bCs/>
                <w:spacing w:val="-4"/>
                <w:sz w:val="20"/>
                <w:szCs w:val="20"/>
                <w:lang w:val="pt-BR"/>
              </w:rPr>
              <w:t>:</w:t>
            </w:r>
            <w:r>
              <w:rPr>
                <w:b/>
                <w:bCs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iCs/>
                <w:spacing w:val="-4"/>
                <w:sz w:val="18"/>
                <w:szCs w:val="18"/>
                <w:lang w:val="pt-BR"/>
              </w:rPr>
              <w:t xml:space="preserve">Mét sè </w:t>
            </w:r>
            <w:r>
              <w:rPr>
                <w:rFonts w:cs=".VnTimeH" w:ascii=".VnTimeH" w:hAnsi=".VnTimeH"/>
                <w:b/>
                <w:bCs/>
                <w:spacing w:val="-4"/>
                <w:sz w:val="18"/>
                <w:szCs w:val="18"/>
                <w:lang w:val="pt-BR"/>
              </w:rPr>
              <w:t>kiÕn nghÞ nh»m</w:t>
            </w:r>
            <w:r>
              <w:rPr>
                <w:rFonts w:cs=".VnTimeH" w:ascii=".VnTimeH" w:hAnsi=".VnTimeH"/>
                <w:b/>
                <w:bCs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pacing w:val="-4"/>
                <w:sz w:val="18"/>
                <w:szCs w:val="18"/>
                <w:lang w:val="pt-BR"/>
              </w:rPr>
              <w:t>n</w:t>
            </w:r>
            <w:r>
              <w:rPr>
                <w:rFonts w:cs=".VnTimeH" w:ascii=".VnTimeH" w:hAnsi=".VnTimeH"/>
                <w:b/>
                <w:bCs/>
                <w:spacing w:val="-4"/>
                <w:sz w:val="18"/>
                <w:szCs w:val="18"/>
                <w:lang w:val="ru-RU"/>
              </w:rPr>
              <w:t>©</w:t>
            </w:r>
            <w:r>
              <w:rPr>
                <w:rFonts w:cs=".VnTimeH" w:ascii=".VnTimeH" w:hAnsi=".VnTimeH"/>
                <w:b/>
                <w:bCs/>
                <w:spacing w:val="-4"/>
                <w:sz w:val="18"/>
                <w:szCs w:val="18"/>
                <w:lang w:val="pt-BR"/>
              </w:rPr>
              <w:t>ng</w:t>
            </w:r>
            <w:r>
              <w:rPr>
                <w:rFonts w:cs=".VnTimeH" w:ascii=".VnTimeH" w:hAnsi=".VnTimeH"/>
                <w:b/>
                <w:bCs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pacing w:val="-4"/>
                <w:sz w:val="18"/>
                <w:szCs w:val="18"/>
                <w:lang w:val="pt-BR"/>
              </w:rPr>
              <w:t xml:space="preserve">cao chÊt </w:t>
            </w:r>
            <w:r>
              <w:rPr>
                <w:rFonts w:cs=".VnTimeH" w:ascii=".VnTimeH" w:hAnsi=".VnTimeH"/>
                <w:b/>
                <w:bCs/>
                <w:spacing w:val="-6"/>
                <w:sz w:val="18"/>
                <w:szCs w:val="18"/>
                <w:lang w:val="pt-BR"/>
              </w:rPr>
              <w:t>l</w:t>
              <w:softHyphen/>
              <w:t>îng t¹i phiªn tßa s¬ thÈm vô ¸n h×nh sù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  <w:t xml:space="preserve">3.1.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  <w:t>Nh÷ng quan ®iÓm c¬ b¶n cña §¶ng vµ Nhµ n</w:t>
              <w:softHyphen/>
              <w:t>íc vÒ c¶i c¸ch t</w:t>
              <w:softHyphen/>
              <w:t xml:space="preserve"> ph¸p vµ viÖc hoµn thiÖn c¸c quy ®Þnh vÒ thñ tôc phiªn tßa s¬ thÈm h×nh sù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7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  <w:t>3.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  <w:t>Nh÷ng kiÕn nghÞ vÒ viÖc hoµn thiÖn c¸c quy ®Þnh cña ph¸p luËt vÒ thñ tôc phiªn tßa s¬ thÈm h×nh sù nh»m ®¸p øng yªu cÇu vÒ c¶i c¸ch t</w:t>
              <w:softHyphen/>
              <w:t xml:space="preserve"> ph¸p hiÖn nay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  <w:t>78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  <w:t>3.2.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  <w:t xml:space="preserve">Hoµn thiÖn c¸c quy ®Þnh cña ph¸p luËt vÒ thñ tôc tè tông t¹i phiªn </w:t>
            </w:r>
            <w:bookmarkStart w:id="8" w:name="VNS0283"/>
            <w:r>
              <w:rPr>
                <w:rFonts w:cs=".VnTime" w:ascii=".VnTime" w:hAnsi=".VnTime"/>
                <w:sz w:val="20"/>
                <w:szCs w:val="20"/>
                <w:lang w:val="de-DE"/>
              </w:rPr>
              <w:t>tßa</w:t>
            </w:r>
            <w:bookmarkEnd w:id="8"/>
            <w:r>
              <w:rPr>
                <w:rFonts w:cs=".VnTime" w:ascii=".VnTime" w:hAnsi=".VnTime"/>
                <w:sz w:val="20"/>
                <w:szCs w:val="20"/>
                <w:lang w:val="de-DE"/>
              </w:rPr>
              <w:t xml:space="preserve"> h×nh sù s¬ thÈm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  <w:t>78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  <w:t>3.2.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bCs/>
                <w:iCs/>
                <w:sz w:val="20"/>
                <w:szCs w:val="20"/>
                <w:lang w:val="de-DE"/>
              </w:rPr>
              <w:t>Hoµn thiÖn c¸c quy ®Þnh ®Ó ®¶m b¶o quyÒn bµo ch÷a cña bÞ can, bÞ c¸o, ®¶m b¶o quyÒn vµ lîi Ých hîp ph¸p cña ®</w:t>
              <w:softHyphen/>
              <w:t>¬ng sù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  <w:t>87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  <w:t>3.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bCs/>
                <w:iCs/>
                <w:sz w:val="20"/>
                <w:szCs w:val="20"/>
                <w:lang w:val="de-DE"/>
              </w:rPr>
              <w:t>Mét sè gi¶i ph¸p n©ng cao hiÖu qu¶ ¸p dông c¸c quy ®Þnh cña ph¸p luËt vÒ thñ tôc phiªn tßa s¬ thÈm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  <w:t>9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H" w:hAnsi=".VnTimeH" w:cs=".VnTimeH"/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>KÕt luËn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.VnTimeH" w:hAnsi=".VnTimeH" w:cs=".VnTimeH"/>
                <w:bCs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Cs/>
                <w:sz w:val="20"/>
                <w:szCs w:val="20"/>
                <w:lang w:val="pt-BR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lineRule="exact" w:line="310"/>
              <w:rPr>
                <w:rFonts w:ascii=".VnTimeH" w:hAnsi=".VnTimeH" w:cs=".VnTimeH"/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>Danh môc tµi liÖu tham kh¶o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</w:tbl>
    <w:p>
      <w:pPr>
        <w:pStyle w:val="Normal"/>
        <w:spacing w:lineRule="exact" w:line="300" w:before="40" w:after="0"/>
        <w:jc w:val="center"/>
        <w:rPr>
          <w:rFonts w:ascii=".VnTimeH" w:hAnsi=".VnTimeH" w:cs=".VnTimeH"/>
          <w:b/>
          <w:b/>
          <w:sz w:val="24"/>
          <w:szCs w:val="21"/>
        </w:rPr>
      </w:pPr>
      <w:r>
        <w:br w:type="page"/>
      </w:r>
      <w:r>
        <w:rPr>
          <w:rFonts w:cs=".VnTimeH" w:ascii=".VnTimeH" w:hAnsi=".VnTimeH"/>
          <w:b/>
          <w:sz w:val="24"/>
          <w:szCs w:val="21"/>
          <w:lang w:val="vi-VN"/>
        </w:rPr>
        <w:t>më ®Çu</w:t>
      </w:r>
    </w:p>
    <w:p>
      <w:pPr>
        <w:pStyle w:val="Normal"/>
        <w:spacing w:lineRule="exact" w:line="300" w:before="240" w:after="0"/>
        <w:ind w:firstLine="397"/>
        <w:jc w:val="both"/>
        <w:rPr>
          <w:rFonts w:ascii=".VnTime" w:hAnsi=".VnTime" w:cs=".VnTime"/>
          <w:b/>
          <w:b/>
          <w:sz w:val="21"/>
          <w:szCs w:val="21"/>
        </w:rPr>
      </w:pPr>
      <w:r>
        <w:rPr>
          <w:rFonts w:cs=".VnTime" w:ascii=".VnTime" w:hAnsi=".VnTime"/>
          <w:b/>
          <w:sz w:val="21"/>
          <w:szCs w:val="21"/>
        </w:rPr>
        <w:t xml:space="preserve">1. </w:t>
      </w:r>
      <w:r>
        <w:rPr>
          <w:rFonts w:cs=".VnTime" w:ascii=".VnTime" w:hAnsi=".VnTime"/>
          <w:b/>
          <w:sz w:val="21"/>
          <w:szCs w:val="21"/>
          <w:lang w:val="vi-VN"/>
        </w:rPr>
        <w:t>TÝnh cÊp thiÕt cña ®Ò tµi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XÐt xö c¸c vô ¸n h×nh sù lµ mét giai ®o¹n quan träng trong qu¸ tr×nh gi¶i quyÕt mét vô ¸n h×nh sù. ChØ cã Tßa ¸n míi cã quyÒn kÕt téi vµ quyÕt ®Þnh h×nh ph¹t ®èi víi mét ng</w:t>
        <w:softHyphen/>
        <w:t>êi nh</w:t>
        <w:softHyphen/>
        <w:t>ng ho¹t ®éng nµy ph¶i tu©n theo nh÷ng quy ®Þnh cña Bé luËt Tè tông h×nh sù (BLTTHS) h×nh sù th«ng qua viÖc xÐt xö t¹i phiªn tßa. T¹i ®©y, Héi ®ång xÐt xö (H§XX) trùc tiÕp x¸c ®Þnh nh÷ng t×nh tiÕt cña vô ¸n b»ng c¸ch hái vµ nghe ý kiÕn bÞ c¸o, ng</w:t>
        <w:softHyphen/>
        <w:t>êi bÞ h¹i, nguyªn ®¬n d©n sù, bÞ ®¬n d©n sù, ng</w:t>
        <w:softHyphen/>
        <w:t>êi cã quyÒn lîi nghÜa vô liªn quan ®Õn vô ¸n, ng</w:t>
        <w:softHyphen/>
        <w:t>êi lµm chøng, ng</w:t>
        <w:softHyphen/>
        <w:t>êi gi¸m ®Þnh, xem xÐt vËt chøng vµ nghe ý kiÕn cña KiÓm s¸t viªn, ng</w:t>
        <w:softHyphen/>
        <w:t>êi bµo ch÷a, ng</w:t>
        <w:softHyphen/>
        <w:t>êi b¶o vÖ quyÒn lîi cña ®</w:t>
        <w:softHyphen/>
        <w:t>¬ng sù ®Ó ®</w:t>
        <w:softHyphen/>
        <w:t>a ra ph¸n quyÕt vÒ viÖc bÞ c¸o cã ph¹m téi hay kh«ng, h×nh ph¹t vµ c¸c biÖn ph¸p t</w:t>
        <w:softHyphen/>
        <w:t xml:space="preserve"> ph¸p kh¸c còng nh</w:t>
        <w:softHyphen/>
        <w:t xml:space="preserve"> c¸c vÊn ®Ò kh¸c cña vô ¸n</w:t>
      </w:r>
      <w:r>
        <w:rPr>
          <w:rFonts w:cs="Arial" w:ascii=".VnTime" w:hAnsi=".VnTime"/>
          <w:sz w:val="21"/>
          <w:szCs w:val="21"/>
        </w:rPr>
        <w:t>…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§Ó viÖc xÐt xö ®</w:t>
        <w:softHyphen/>
        <w:t>îc chÝnh x¸c, x¸c ®Þnh vô ¸n mét c¸ch toµn diÖn, kh¸ch quan, ®Çy ®ñ, lµm râ nh÷ng chøng cø x¸c ®Þnh cã téi vµ chøng cø x¸c ®Þnh v« téi, nh÷ng t×nh tiÕt t¨ng nÆng vµ nh÷ng t×nh tiÕt gi¶m nhÑ cña bÞ c¸o th× viÖc tu©n thñ chÆt chÏ c¸c quy ®Þnh vÒ thñ tôc tè tông t¹i phiªn tßa ®ãng mét vai trß rÊt quan träng. Ngoµi ra, viÖc tu©n thñ nµy cßn gãp phÇn gi¸o dôc c«ng d©n trong viÖc tu©n thñ ph¸p luËt, gãp phÇn vµo c«ng t¸c ®Êu tranh phßng, chèng téi ph¹m nãi chung. ë phiªn tßa s¬ thÈm, viÖc tu©n thñ thñ tôc phiªn tßa cµng cã ý nghÜa quan träng v× ®©y lµ giai ®o¹n xÐt xö ®Çu tiªn, cã ý nghÜa quyÕt ®Þnh v× cã thÓ vô ¸n sÏ kh«ng tiÕp diÔn ë giai ®o¹n phóc thÈm n÷a hoÆc nÕu cã th× còng chØ xem xÐt ë néi dung cã kh¸ng c¸o, kh¸ng nghÞ</w:t>
      </w:r>
      <w:r>
        <w:rPr>
          <w:rFonts w:cs="Arial" w:ascii=".VnTime" w:hAnsi=".VnTime"/>
          <w:sz w:val="21"/>
          <w:szCs w:val="21"/>
        </w:rPr>
        <w:t>..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Tuy nhiªn, do nhiÒu nguyªn nh©n kh¸ch quan, chñ quan, hiÖn t</w:t>
        <w:softHyphen/>
        <w:t>îng vi ph¹m c¸c quy ®Þnh vÒ thñ tôc xÐt xö s¬ thÈm vô ¸n h×nh sù vÉn cßn x¶y ra phæ biÕn, g©y thiÖt h¹i ®Õn c¸c quyÒn, lîi Ých hîp ph¸p cña ng</w:t>
        <w:softHyphen/>
        <w:t>êi tham gia tè tông, lµm t¨ng tû lÖ ¸n bÞ hñy, bÞ söa kh«ng cÇn thiÕt. §Æc biÖt, trong bèi c¶nh khi Tßa ¸n nh©n d©n cÊp huyÖn ®</w:t>
        <w:softHyphen/>
        <w:t xml:space="preserve">îc t¨ng thÈm quyÒn xÐt xö ®Õn lo¹i téi ph¹m </w:t>
      </w:r>
      <w:r>
        <w:rPr>
          <w:rFonts w:cs="Arial" w:ascii=".VnTime" w:hAnsi=".VnTime"/>
          <w:sz w:val="21"/>
          <w:szCs w:val="21"/>
        </w:rPr>
        <w:t>"</w:t>
      </w:r>
      <w:r>
        <w:rPr>
          <w:rFonts w:cs=".VnTime" w:ascii=".VnTime" w:hAnsi=".VnTime"/>
          <w:sz w:val="21"/>
          <w:szCs w:val="21"/>
        </w:rPr>
        <w:t>rÊt nghiªm träng</w:t>
      </w:r>
      <w:r>
        <w:rPr>
          <w:rFonts w:cs="Arial" w:ascii=".VnTime" w:hAnsi=".VnTime"/>
          <w:sz w:val="21"/>
          <w:szCs w:val="21"/>
        </w:rPr>
        <w:t xml:space="preserve">", </w:t>
      </w:r>
      <w:r>
        <w:rPr>
          <w:rFonts w:cs=".VnTime" w:ascii=".VnTime" w:hAnsi=".VnTime"/>
          <w:sz w:val="21"/>
          <w:szCs w:val="21"/>
        </w:rPr>
        <w:t>NghÞ quyÕt 08/ NQ-TW cña Bé ChÝnh trÞ ra ®êi cã néi dung nhÊn m¹nh yÕu tè tranh tông trong qu¸ tr×nh xÐt xö vô ¸n h×nh sù. Trong khi ®ã, tr×nh ®é cña Héi thÈm nh©n d©n, ThÈm ph¸n nhiÒu khi ch</w:t>
        <w:softHyphen/>
        <w:t>a ®¸p øng ®</w:t>
        <w:softHyphen/>
        <w:t xml:space="preserve">îc yªu cÇu míi th× viÖc tu©n thñ c¸c thñ tôc t¹i phiªn tßa s¬ thÈm vô ¸n h×nh sù lµ mét yªu cÇu cÊp thiÕt h¬n lóc nµo hÕt. </w:t>
      </w:r>
    </w:p>
    <w:p>
      <w:pPr>
        <w:pStyle w:val="Normal"/>
        <w:spacing w:lineRule="exact" w:line="306" w:before="4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Ngoµi ra, tuy BLTTHS n¨m 2003 ®· kh¾c phôc ®</w:t>
        <w:softHyphen/>
        <w:t>îc nhiÒu h¹n chÕ trong BLTTHS cò, trong ®ã cã c¸c quy ®Þnh vÒ thñ tôc tè tông t¹i phiªn tßa s¬ thÈm nh</w:t>
        <w:softHyphen/>
        <w:t>ng qua thùc tÕ còng cßn xuÊt hiÖn nhiÒu ®iÓm ch</w:t>
        <w:softHyphen/>
        <w:t>a hîp lý, ch</w:t>
        <w:softHyphen/>
        <w:t>a thèng nhÊt hoÆc kh«ng cô thÓ dÉn ®Õn viÖc ¸p dông cßn nhiÒu lóng tóng, ¶nh h</w:t>
        <w:softHyphen/>
        <w:t>ëng ®Õn chÊt l</w:t>
        <w:softHyphen/>
        <w:t xml:space="preserve">îng xÐt xö cña Tßa ¸n. </w:t>
      </w:r>
    </w:p>
    <w:p>
      <w:pPr>
        <w:pStyle w:val="TextBody"/>
        <w:spacing w:lineRule="exact" w:line="306" w:before="40" w:after="0"/>
        <w:ind w:firstLine="397"/>
        <w:rPr>
          <w:b/>
          <w:b/>
          <w:sz w:val="21"/>
          <w:szCs w:val="21"/>
        </w:rPr>
      </w:pPr>
      <w:r>
        <w:rPr>
          <w:sz w:val="21"/>
          <w:szCs w:val="21"/>
        </w:rPr>
        <w:t>Tr</w:t>
        <w:softHyphen/>
        <w:t>íc yªu cÇu cña thùc tÕ, ®¶m b¶o sù tu©n thñ ®óng ®¾n thñ tôc t¹i phiªn tßa s¬ thÈm h×nh sù, ®¶m b¶o sù d©n chñ, b×nh ®¼ng trong ho¹t ®éng tè tông h×nh sù, tr¸nh bá lät téi ph¹m lµm oan ng</w:t>
        <w:softHyphen/>
        <w:t>êi v« téi; ®¶m b¶o mäi quyÕt ®Þnh cña H§XX ph¶i c¨n cø chñ yÕu vµo kÕt qu¶ tranh luËn t¹i phiªn tßa; ®ång thêi gãp phÇn lµm s¸ng tá vÒ mÆt lý luËn, t×m ra nh÷ng ®iÓm bÊt hîp lý so víi thùc tÕ, tõ ®ã, ®Ò xuÊt nh÷ng gi¶i ph¸p nh»m n©ng cao hiÖu qu¶ viÖc ¸p dông c¸c quy ®Þnh cña BLTTHS vµ hoµn thiÖn c¸c quy ®Þnh vÒ thñ tôc phiªn tßa s¬ thÈm, t¸c gi¶ chän ®Ò tµi: "</w:t>
      </w:r>
      <w:r>
        <w:rPr>
          <w:b/>
          <w:i/>
          <w:sz w:val="21"/>
          <w:szCs w:val="21"/>
        </w:rPr>
        <w:t>Hoµn thiÖn thñ tôc tè tông t¹i phiªn tßa s¬ thÈm vô ¸n h×nh sù trong qu¸ tr×nh c¶i c¸ch t</w:t>
        <w:softHyphen/>
        <w:t xml:space="preserve"> ph¸p hiÖn nay</w:t>
      </w:r>
      <w:r>
        <w:rPr>
          <w:sz w:val="21"/>
          <w:szCs w:val="21"/>
        </w:rPr>
        <w:t xml:space="preserve">" lµm luËn v¨n th¹c sÜ cña m×nh. </w:t>
      </w:r>
    </w:p>
    <w:p>
      <w:pPr>
        <w:pStyle w:val="TextBody"/>
        <w:spacing w:lineRule="exact" w:line="306" w:before="40" w:after="0"/>
        <w:ind w:firstLine="39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Môc ®Ých vµ nhiÖm vô cña luËn v¨n</w:t>
      </w:r>
    </w:p>
    <w:p>
      <w:pPr>
        <w:pStyle w:val="TextBody"/>
        <w:spacing w:lineRule="exact" w:line="306" w:before="40" w:after="0"/>
        <w:ind w:firstLine="397"/>
        <w:rPr/>
      </w:pPr>
      <w:r>
        <w:rPr>
          <w:b/>
          <w:sz w:val="21"/>
          <w:szCs w:val="21"/>
        </w:rPr>
        <w:t>N</w:t>
      </w:r>
      <w:r>
        <w:rPr>
          <w:sz w:val="21"/>
          <w:szCs w:val="21"/>
        </w:rPr>
        <w:t>ghiªn cøu ®Ò tµi nµy, t¸c gi¶ h</w:t>
        <w:softHyphen/>
        <w:t xml:space="preserve">íng tíi môc ®Ých lµm râ thªm c¬ së lý </w:t>
      </w:r>
      <w:r>
        <w:rPr>
          <w:spacing w:val="-4"/>
          <w:sz w:val="21"/>
          <w:szCs w:val="21"/>
        </w:rPr>
        <w:t>luËn vµ thùc tiÔn, b¶n chÊt, néi dung cña thñ tôc xÐt xö t¹i phiªn tßa s¬ thÈm vô ¸n h×nh sù, chØ ra nh÷ng bÊt cËp cßn tån t¹i trong viÖc ¸p dông quy ®Þnh cña BLTTHS vÒ thñ tôc phiªn tßa s¬ thÈm còng nh</w:t>
        <w:softHyphen/>
        <w:t xml:space="preserve"> nh÷ng bÊt hîp lý cña c¸c quy ®Þnh hiÖn t¹i, th«ng qua ®ã ®Ò xuÊt nh÷ng gi¶i ph¸p thiÕt thùc, ®</w:t>
        <w:softHyphen/>
        <w:t>a ra nh÷ng kiÕn nghÞ nh»m n©ng cao hiÖu qu¶ ¸p dông c¸c quy ®Þnh cña BLTTHS vÒ thñ tôc tè tông t¹i phiªn tßa s¬ thÈm vô ¸n h×nh sù, h</w:t>
        <w:softHyphen/>
        <w:t>íng tíi x©y dùng</w:t>
      </w:r>
      <w:r>
        <w:rPr>
          <w:sz w:val="21"/>
          <w:szCs w:val="21"/>
        </w:rPr>
        <w:t xml:space="preserve"> mét phiªn tßa h×nh sù thùc sù c«ng b»ng, d©n chñ gãp phÇn thùc hiÖn qu¸ tr×nh c¶i c¸ch t</w:t>
        <w:softHyphen/>
        <w:t xml:space="preserve"> ph¸p.</w:t>
      </w:r>
    </w:p>
    <w:p>
      <w:pPr>
        <w:pStyle w:val="TextBody"/>
        <w:spacing w:lineRule="exact" w:line="306" w:before="40" w:after="0"/>
        <w:ind w:firstLine="397"/>
        <w:rPr>
          <w:sz w:val="21"/>
          <w:szCs w:val="21"/>
        </w:rPr>
      </w:pPr>
      <w:r>
        <w:rPr>
          <w:sz w:val="21"/>
          <w:szCs w:val="21"/>
        </w:rPr>
        <w:t>§Ó ®¹t ®</w:t>
        <w:softHyphen/>
        <w:t>îc môc ®Ých nghiªn cøu trªn, nhiÖm vô cña luËn v¨n ®</w:t>
        <w:softHyphen/>
        <w:t>îc ®Æt ra lµ:</w:t>
      </w:r>
    </w:p>
    <w:p>
      <w:pPr>
        <w:pStyle w:val="TextBody"/>
        <w:spacing w:lineRule="exact" w:line="306" w:before="40" w:after="0"/>
        <w:ind w:firstLine="397"/>
        <w:rPr>
          <w:kern w:val="0"/>
          <w:sz w:val="21"/>
          <w:szCs w:val="21"/>
        </w:rPr>
      </w:pPr>
      <w:r>
        <w:rPr>
          <w:sz w:val="21"/>
          <w:szCs w:val="21"/>
        </w:rPr>
        <w:t>1- Nghiªn cøu c¬ së lý luËn cña thñ tôc phiªn tßa s¬ thÈm vô ¸n h×nh sù, trong ®ã cã ®Ò cËp tíi quy ®Þnh vÒ phiªn tßa h×nh sù nãi chung vµ phiªn tßa s¬ thÈm h×nh sù nãi riªng</w:t>
      </w:r>
    </w:p>
    <w:p>
      <w:pPr>
        <w:pStyle w:val="TextBody"/>
        <w:tabs>
          <w:tab w:val="clear" w:pos="720"/>
          <w:tab w:val="left" w:pos="360" w:leader="none"/>
        </w:tabs>
        <w:spacing w:lineRule="exact" w:line="303" w:before="40" w:after="0"/>
        <w:ind w:firstLine="397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</w:t>
      </w:r>
      <w:r>
        <w:rPr>
          <w:sz w:val="21"/>
          <w:szCs w:val="21"/>
        </w:rPr>
        <w:t>- Ph©n tÝch, ®¸nh gi¸ thùc tr¹ng ¸p dông c¸c quy ®Þnh cña BLTTHS ë ViÖt Nam nh÷ng n¨m gÇn ®©y, qua ®ã rót ra nh÷ng mÆt tÝch cùc còng nh</w:t>
        <w:softHyphen/>
        <w:t xml:space="preserve"> nh÷ng tån t¹i, h¹n chÕ trong ho¹t ®éng nµy, lý gi¶i nh÷ng nguyªn nh©n dÉn ®Õn tån t¹i trªn.</w:t>
      </w:r>
    </w:p>
    <w:p>
      <w:pPr>
        <w:pStyle w:val="TextBody"/>
        <w:spacing w:lineRule="exact" w:line="303" w:before="40" w:after="0"/>
        <w:ind w:firstLine="397"/>
        <w:rPr>
          <w:sz w:val="21"/>
          <w:szCs w:val="21"/>
        </w:rPr>
      </w:pPr>
      <w:r>
        <w:rPr>
          <w:sz w:val="21"/>
          <w:szCs w:val="21"/>
        </w:rPr>
        <w:t>3- Trªn c¬ së kÕt qu¶ nghiªn cøu vµ nh÷ng ®¸nh gi¸ vÒ thùc tr¹ng c¸c phiªn tßa s¬ thÈm h×nh sù hiÖn nay, luËn v¨n nªu ra c¸c gi¶i ph¸p n©ng cao hiÖu qu¶ ¸p dông c¸c quy ®Þnh vÒ thñ tôc phiªn tßa h×nh sù s¬ thÈm, kiÕn nghÞ ®Ó hoµn thiÖn c¸c quy ®Þnh trong BLTTHS trong ho¹t ®éng nµy tr</w:t>
        <w:softHyphen/>
        <w:t>íc yªu cÇu c¶i c¸ch t</w:t>
        <w:softHyphen/>
        <w:t xml:space="preserve"> ph¸p.</w:t>
      </w:r>
    </w:p>
    <w:p>
      <w:pPr>
        <w:pStyle w:val="TextBody"/>
        <w:spacing w:lineRule="exact" w:line="303" w:before="40" w:after="0"/>
        <w:ind w:firstLine="39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Ph¹m vi nghiªn cøu</w:t>
      </w:r>
    </w:p>
    <w:p>
      <w:pPr>
        <w:pStyle w:val="TextBody"/>
        <w:spacing w:lineRule="exact" w:line="303" w:before="40" w:after="0"/>
        <w:ind w:firstLine="397"/>
        <w:rPr/>
      </w:pPr>
      <w:r>
        <w:rPr>
          <w:sz w:val="21"/>
          <w:szCs w:val="21"/>
        </w:rPr>
        <w:t>Thñ tôc t¹i phiªn tßa s¬ thÈm vô ¸n h×nh sù lµ vÊn ®Ò lín trong ho¹t ®éng tè tông, cã nhiÒu néi dung thÓ hiÖn ë c¸c giai ®o¹n cô thÓ nh</w:t>
        <w:softHyphen/>
        <w:t>: B¾t ®Çu phiªn tßa, xÐt hái, tranh luËn, nghÞ ¸n vµ tuyªn ¸n</w:t>
      </w:r>
      <w:r>
        <w:rPr>
          <w:rFonts w:cs="Arial"/>
          <w:sz w:val="21"/>
          <w:szCs w:val="21"/>
        </w:rPr>
        <w:t>...</w:t>
      </w:r>
      <w:r>
        <w:rPr>
          <w:sz w:val="21"/>
          <w:szCs w:val="21"/>
        </w:rPr>
        <w:t xml:space="preserve"> nªn trong ph¹m vi cña mét luËn v¨n th¹c sÜ kh«ng thÓ xem xÐt vµ gi¶i quyÕt mét c¸ch cô thÓ hÕt mäi vÊn ®Ò mµ chØ tËp trung nghiªn cøu c¸c quy ®Þnh trong BLTTHS n¨m 2003 vÒ thñ tôc tè tông t¹i phiªn tßa s¬ thÈm vµ thùc tiÔn ¸p thi hµnh c¸c quy ®Þnh nµy, chØ ra v</w:t>
        <w:softHyphen/>
        <w:t>íng m¾c vµ ®</w:t>
        <w:softHyphen/>
        <w:t>a ra kiÕn nghÞ nh»m n©ng cao chÊt l</w:t>
        <w:softHyphen/>
        <w:t>îng xÐt xö t¹i phiªn tßa s¬ thÈm h×nh sù. Qua luËn v¨n, t¸c gi¶ còng muèn gãp phÇn hoµn thiÖn c¸c quy ®Þnh vÒ thñ tôc tè tông t¹i phiªn tßa s¬ thÈm vô ¸n h×nh sù trong qu¸ tr×nh c¶i c¸ch t</w:t>
        <w:softHyphen/>
        <w:t xml:space="preserve"> ph¸p ë n</w:t>
        <w:softHyphen/>
        <w:t>íc ta hiÖn nay.</w:t>
      </w:r>
    </w:p>
    <w:p>
      <w:pPr>
        <w:pStyle w:val="TextBody"/>
        <w:spacing w:lineRule="exact" w:line="303" w:before="40" w:after="0"/>
        <w:ind w:firstLine="39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Ph</w:t>
        <w:softHyphen/>
        <w:t>¬ng ph¸p nghiªn cøu cña ®Ò tµi</w:t>
      </w:r>
    </w:p>
    <w:p>
      <w:pPr>
        <w:pStyle w:val="TextBody"/>
        <w:spacing w:lineRule="exact" w:line="303" w:before="40" w:after="0"/>
        <w:ind w:firstLine="397"/>
        <w:rPr>
          <w:sz w:val="21"/>
          <w:szCs w:val="21"/>
        </w:rPr>
      </w:pPr>
      <w:r>
        <w:rPr>
          <w:sz w:val="21"/>
          <w:szCs w:val="21"/>
        </w:rPr>
        <w:t>§Ó hoµn thµnh luËn v¨n, t¸c gi¶ ®· dùa trªn c¬ së ph</w:t>
        <w:softHyphen/>
        <w:t>¬ng ph¸p luËn cña chñ nghÜa M¸c - Lªnin (chñ nghÜa duy vËt biÖn chøng vµ chñ nghÜa duy vËt lÞch sö), t</w:t>
        <w:softHyphen/>
        <w:t xml:space="preserve"> t</w:t>
        <w:softHyphen/>
        <w:t>ëng Hå ChÝ Minh, c¸c quan ®iÓm cña §¶ng vµ Nhµ n</w:t>
        <w:softHyphen/>
        <w:t>íc ta vÒ ph¸p luËt, vÒ c¶i c¸ch t</w:t>
        <w:softHyphen/>
        <w:t xml:space="preserve"> ph¸p.</w:t>
      </w:r>
    </w:p>
    <w:p>
      <w:pPr>
        <w:pStyle w:val="TextBody"/>
        <w:spacing w:lineRule="exact" w:line="303" w:before="40" w:after="0"/>
        <w:ind w:firstLine="397"/>
        <w:rPr>
          <w:sz w:val="21"/>
          <w:szCs w:val="21"/>
        </w:rPr>
      </w:pPr>
      <w:r>
        <w:rPr>
          <w:sz w:val="21"/>
          <w:szCs w:val="21"/>
        </w:rPr>
        <w:t>§ång thêi, luËn v¨n sö dông mét sè ph</w:t>
        <w:softHyphen/>
        <w:t xml:space="preserve">¬ng ph¸p nghiªn cøu cô thÓ </w:t>
      </w:r>
      <w:r>
        <w:rPr>
          <w:spacing w:val="-4"/>
          <w:sz w:val="21"/>
          <w:szCs w:val="21"/>
        </w:rPr>
        <w:t>sau: Ph</w:t>
        <w:softHyphen/>
        <w:t>¬ng ph¸p ph©n tÝch, tæng hîp; ph</w:t>
        <w:softHyphen/>
        <w:t>¬ng ph¸p thèng kª, so s¸nh; ph</w:t>
        <w:softHyphen/>
        <w:t>¬n</w:t>
      </w:r>
      <w:r>
        <w:rPr>
          <w:sz w:val="21"/>
          <w:szCs w:val="21"/>
        </w:rPr>
        <w:t xml:space="preserve">g ph¸p </w:t>
      </w:r>
      <w:r>
        <w:rPr>
          <w:spacing w:val="-4"/>
          <w:sz w:val="21"/>
          <w:szCs w:val="21"/>
        </w:rPr>
        <w:t>lÞch sö; ph</w:t>
        <w:softHyphen/>
        <w:t>¬ng ph¸p kh¶o s¸t thùc tiÔn t¹i nh÷ng phiªn s¬ thÈm vô ¸n h×nh sù</w:t>
      </w:r>
      <w:r>
        <w:rPr>
          <w:rFonts w:cs="Arial"/>
          <w:spacing w:val="-4"/>
          <w:sz w:val="21"/>
          <w:szCs w:val="21"/>
        </w:rPr>
        <w:t>...</w:t>
      </w:r>
    </w:p>
    <w:p>
      <w:pPr>
        <w:pStyle w:val="TextBody"/>
        <w:spacing w:lineRule="exact" w:line="303" w:before="40" w:after="0"/>
        <w:ind w:firstLine="39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Nh÷ng ®iÓm míi cña luËn v¨n</w:t>
      </w:r>
    </w:p>
    <w:p>
      <w:pPr>
        <w:pStyle w:val="TextBody"/>
        <w:spacing w:lineRule="exact" w:line="303" w:before="40" w:after="0"/>
        <w:ind w:firstLine="397"/>
        <w:rPr>
          <w:sz w:val="21"/>
          <w:szCs w:val="21"/>
        </w:rPr>
      </w:pPr>
      <w:r>
        <w:rPr>
          <w:sz w:val="21"/>
          <w:szCs w:val="21"/>
        </w:rPr>
        <w:t>Lµ c«ng tr×nh ®Ò cËp tíi thñ tôc t¹i phiªn tßa s¬ thÈm vô ¸n h×nh sù, luËn v¨n cã nh÷ng ®iÓm míi sau:</w:t>
      </w:r>
    </w:p>
    <w:p>
      <w:pPr>
        <w:pStyle w:val="TextBody"/>
        <w:spacing w:lineRule="exact" w:line="300" w:before="40" w:after="0"/>
        <w:ind w:firstLine="397"/>
        <w:rPr>
          <w:sz w:val="21"/>
          <w:szCs w:val="21"/>
        </w:rPr>
      </w:pPr>
      <w:r>
        <w:rPr>
          <w:sz w:val="21"/>
          <w:szCs w:val="21"/>
        </w:rPr>
        <w:t xml:space="preserve">1- Lµm s¸ng tá c¬ së lý luËn vÒ thñ tôc phiªn tßa s¬ thÈm h×nh sù, gãp phÇn n©ng cao nhËn thøc vÒ néi dung, b¶n chÊt cña ho¹t ®éng cña Tßa ¸n khi xÐt xö s¬ thÈm vô ¸n h×nh sù </w:t>
      </w:r>
    </w:p>
    <w:p>
      <w:pPr>
        <w:pStyle w:val="TextBody"/>
        <w:spacing w:lineRule="exact" w:line="300" w:before="40" w:after="0"/>
        <w:ind w:firstLine="397"/>
        <w:rPr>
          <w:sz w:val="21"/>
          <w:szCs w:val="21"/>
        </w:rPr>
      </w:pPr>
      <w:r>
        <w:rPr>
          <w:sz w:val="21"/>
          <w:szCs w:val="21"/>
        </w:rPr>
        <w:t>2- LuËn v¨n ®¸nh gi¸ thùc tr¹ng ¸p dông c¸c quy ®Þnh trªn, chØ ra nh÷ng h¹n chÕ tån t¹i trong viÖc ¸p dông c¸c quy ®Þnh cña BLTTHS vÒ thñ tôc phiªn tßa s¬ thÈm h×nh sù, lµm râ nguyªn nh©n cña tån t¹i ®ã.</w:t>
      </w:r>
    </w:p>
    <w:p>
      <w:pPr>
        <w:pStyle w:val="TextBody"/>
        <w:spacing w:lineRule="exact" w:line="300" w:before="40" w:after="0"/>
        <w:ind w:firstLine="397"/>
        <w:rPr/>
      </w:pPr>
      <w:r>
        <w:rPr>
          <w:sz w:val="21"/>
          <w:szCs w:val="21"/>
        </w:rPr>
        <w:t>3- C¸c gi¶i ph¸p vÒ hoµn thiÖn ph¸p luËt; h</w:t>
        <w:softHyphen/>
        <w:t>íng dÉn, gi¶i thÝch ph¸p luËt... nh»m n©ng cao hiÖu qu¶ ¸p dông cña BLTTHS n¨m 2003 vÒ thñ tôc phiªn tßa s¬ thÈm h×nh sù mµ luËn v¨n ®</w:t>
        <w:softHyphen/>
        <w:t>a ra sÏ gióp Ých cho Tßa ¸n n©ng cao hiÖu qu¶ ho¹t ®éng xÐt xö cña m×nh</w:t>
      </w:r>
      <w:r>
        <w:rPr>
          <w:rFonts w:cs="Arial"/>
          <w:sz w:val="21"/>
          <w:szCs w:val="21"/>
        </w:rPr>
        <w:t>...</w:t>
      </w:r>
    </w:p>
    <w:p>
      <w:pPr>
        <w:pStyle w:val="TextBody"/>
        <w:spacing w:lineRule="exact" w:line="300" w:before="40" w:after="0"/>
        <w:ind w:firstLine="397"/>
        <w:rPr>
          <w:sz w:val="21"/>
          <w:szCs w:val="21"/>
        </w:rPr>
      </w:pPr>
      <w:r>
        <w:rPr>
          <w:rFonts w:cs="Arial"/>
          <w:spacing w:val="-4"/>
          <w:sz w:val="21"/>
          <w:szCs w:val="21"/>
        </w:rPr>
        <w:t xml:space="preserve">4- §Ò xuÊt mét sè kiÕn nghÞ ®Ó söa ®æi, bæ sung c¸c quy ®Þnh cña luËt </w:t>
      </w:r>
      <w:r>
        <w:rPr>
          <w:spacing w:val="-4"/>
          <w:sz w:val="21"/>
          <w:szCs w:val="21"/>
        </w:rPr>
        <w:t xml:space="preserve">tè </w:t>
      </w:r>
      <w:r>
        <w:rPr>
          <w:spacing w:val="-6"/>
          <w:sz w:val="21"/>
          <w:szCs w:val="21"/>
        </w:rPr>
        <w:t>tông h×nh sù n¨m</w:t>
      </w:r>
      <w:r>
        <w:rPr>
          <w:rFonts w:cs="Arial"/>
          <w:spacing w:val="-6"/>
          <w:sz w:val="21"/>
          <w:szCs w:val="21"/>
        </w:rPr>
        <w:t xml:space="preserve"> 2003 vÒ thñ tôc phiªn tßa s¬ thÈm nh»m ®æi míi phiªn tßa h×nh </w:t>
      </w:r>
      <w:r>
        <w:rPr>
          <w:rFonts w:cs="Arial"/>
          <w:spacing w:val="-4"/>
          <w:sz w:val="21"/>
          <w:szCs w:val="21"/>
        </w:rPr>
        <w:t>sù s¬ thÈm, ®¸p øng yªu cÇu c¶i c¸ch t</w:t>
        <w:softHyphen/>
        <w:t xml:space="preserve"> ph¸p cña §¶ng vµ Nhµ n</w:t>
        <w:softHyphen/>
        <w:t>íc ta</w:t>
      </w:r>
      <w:r>
        <w:rPr>
          <w:rFonts w:cs="Arial"/>
          <w:sz w:val="21"/>
          <w:szCs w:val="21"/>
        </w:rPr>
        <w:t xml:space="preserve"> hiÖn nay.</w:t>
      </w:r>
    </w:p>
    <w:p>
      <w:pPr>
        <w:pStyle w:val="TextBody"/>
        <w:spacing w:lineRule="exact" w:line="300" w:before="40" w:after="0"/>
        <w:ind w:firstLine="397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7. KÕt cÊu cña luËn v¨n</w:t>
      </w:r>
    </w:p>
    <w:p>
      <w:pPr>
        <w:pStyle w:val="TextBody"/>
        <w:spacing w:lineRule="exact" w:line="300" w:before="40" w:after="0"/>
        <w:ind w:firstLine="397"/>
        <w:rPr>
          <w:sz w:val="21"/>
          <w:szCs w:val="21"/>
        </w:rPr>
      </w:pPr>
      <w:r>
        <w:rPr>
          <w:kern w:val="0"/>
          <w:sz w:val="21"/>
          <w:szCs w:val="21"/>
        </w:rPr>
        <w:t>Ngoµi phÇn më ®Çu, kÕt luËn vµ danh môc tµi liÖu tham kh¶o, néi dung cña luËn v¨n gåm 3 ch</w:t>
        <w:softHyphen/>
        <w:t>¬ng:</w:t>
      </w:r>
    </w:p>
    <w:p>
      <w:pPr>
        <w:pStyle w:val="TextBody"/>
        <w:tabs>
          <w:tab w:val="clear" w:pos="720"/>
          <w:tab w:val="left" w:pos="360" w:leader="none"/>
        </w:tabs>
        <w:spacing w:lineRule="exact" w:line="300" w:before="40" w:after="0"/>
        <w:ind w:firstLine="397"/>
        <w:rPr>
          <w:i/>
          <w:i/>
          <w:kern w:val="0"/>
          <w:sz w:val="21"/>
          <w:szCs w:val="21"/>
        </w:rPr>
      </w:pPr>
      <w:r>
        <w:rPr>
          <w:i/>
          <w:iCs/>
          <w:kern w:val="0"/>
          <w:sz w:val="21"/>
          <w:szCs w:val="21"/>
        </w:rPr>
        <w:t>Ch</w:t>
        <w:softHyphen/>
        <w:t>¬ng 1</w:t>
      </w:r>
      <w:r>
        <w:rPr>
          <w:iCs/>
          <w:kern w:val="0"/>
          <w:sz w:val="21"/>
          <w:szCs w:val="21"/>
        </w:rPr>
        <w:t>:</w:t>
      </w:r>
      <w:r>
        <w:rPr>
          <w:kern w:val="0"/>
          <w:sz w:val="21"/>
          <w:szCs w:val="21"/>
        </w:rPr>
        <w:t xml:space="preserve"> Mét sè vÊn ®Ò lý luËn vÒ thñ tôc tè tông t¹i phiªn tßa s¬ thÈm h×nh sù.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vi-VN"/>
        </w:rPr>
        <w:t>Ch</w:t>
        <w:softHyphen/>
        <w:t xml:space="preserve">¬ng </w:t>
      </w:r>
      <w:r>
        <w:rPr>
          <w:rFonts w:cs=".VnTime" w:ascii=".VnTime" w:hAnsi=".VnTime"/>
          <w:i/>
          <w:sz w:val="21"/>
          <w:szCs w:val="21"/>
          <w:lang w:val="ru-RU"/>
        </w:rPr>
        <w:t>2</w:t>
      </w:r>
      <w:r>
        <w:rPr>
          <w:rFonts w:cs=".VnTime" w:ascii=".VnTime" w:hAnsi=".VnTime"/>
          <w:sz w:val="21"/>
          <w:szCs w:val="21"/>
          <w:lang w:val="ru-RU"/>
        </w:rPr>
        <w:t xml:space="preserve">: </w:t>
      </w:r>
      <w:r>
        <w:rPr>
          <w:rFonts w:cs=".VnTime" w:ascii=".VnTime" w:hAnsi=".VnTime"/>
          <w:sz w:val="21"/>
          <w:szCs w:val="21"/>
          <w:lang w:val="vi-VN"/>
        </w:rPr>
        <w:t>Thùc tiÔn ¸p dông</w:t>
      </w:r>
      <w:r>
        <w:rPr>
          <w:rFonts w:cs=".VnTime" w:ascii=".VnTime" w:hAnsi=".VnTime"/>
          <w:sz w:val="21"/>
          <w:szCs w:val="21"/>
        </w:rPr>
        <w:t xml:space="preserve"> c¸c quy ®Þnh vÒ thñ tôc tè tông t¹i phiªn tßa s¬ thÈm h×nh sù.</w:t>
      </w:r>
    </w:p>
    <w:p>
      <w:pPr>
        <w:pStyle w:val="TextBody"/>
        <w:tabs>
          <w:tab w:val="clear" w:pos="720"/>
          <w:tab w:val="left" w:pos="480" w:leader="none"/>
        </w:tabs>
        <w:spacing w:lineRule="exact" w:line="300" w:before="40" w:after="0"/>
        <w:ind w:firstLine="397"/>
        <w:rPr>
          <w:bCs/>
          <w:sz w:val="21"/>
          <w:szCs w:val="21"/>
        </w:rPr>
      </w:pPr>
      <w:r>
        <w:rPr>
          <w:bCs/>
          <w:i/>
          <w:iCs/>
          <w:sz w:val="21"/>
          <w:szCs w:val="21"/>
        </w:rPr>
        <w:t>Ch</w:t>
      </w:r>
      <w:r>
        <w:rPr>
          <w:bCs/>
          <w:i/>
          <w:iCs/>
          <w:sz w:val="21"/>
          <w:szCs w:val="21"/>
          <w:lang w:val="ru-RU"/>
        </w:rPr>
        <w:softHyphen/>
        <w:t>¬</w:t>
      </w:r>
      <w:r>
        <w:rPr>
          <w:bCs/>
          <w:i/>
          <w:iCs/>
          <w:sz w:val="21"/>
          <w:szCs w:val="21"/>
        </w:rPr>
        <w:t>ng</w:t>
      </w:r>
      <w:r>
        <w:rPr>
          <w:bCs/>
          <w:i/>
          <w:iCs/>
          <w:sz w:val="21"/>
          <w:szCs w:val="21"/>
          <w:lang w:val="ru-RU"/>
        </w:rPr>
        <w:t xml:space="preserve"> </w:t>
      </w:r>
      <w:r>
        <w:rPr>
          <w:bCs/>
          <w:i/>
          <w:iCs/>
          <w:sz w:val="21"/>
          <w:szCs w:val="21"/>
        </w:rPr>
        <w:t>3</w:t>
      </w:r>
      <w:r>
        <w:rPr>
          <w:bCs/>
          <w:iCs/>
          <w:sz w:val="21"/>
          <w:szCs w:val="21"/>
          <w:lang w:val="ru-RU"/>
        </w:rPr>
        <w:t xml:space="preserve">: </w:t>
      </w:r>
      <w:r>
        <w:rPr>
          <w:bCs/>
          <w:iCs/>
          <w:sz w:val="21"/>
          <w:szCs w:val="21"/>
        </w:rPr>
        <w:t xml:space="preserve">Mét sè </w:t>
      </w:r>
      <w:r>
        <w:rPr>
          <w:bCs/>
          <w:sz w:val="21"/>
          <w:szCs w:val="21"/>
        </w:rPr>
        <w:t>kiÕn nghÞ, ®Ò xuÊt nh»m</w:t>
      </w:r>
      <w:r>
        <w:rPr>
          <w:bCs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</w:rPr>
        <w:t>hoµn thiÖn thñ tôc tè tông vµ n</w:t>
      </w:r>
      <w:r>
        <w:rPr>
          <w:bCs/>
          <w:sz w:val="21"/>
          <w:szCs w:val="21"/>
          <w:lang w:val="ru-RU"/>
        </w:rPr>
        <w:t>©</w:t>
      </w:r>
      <w:r>
        <w:rPr>
          <w:bCs/>
          <w:sz w:val="21"/>
          <w:szCs w:val="21"/>
        </w:rPr>
        <w:t>ng</w:t>
      </w:r>
      <w:r>
        <w:rPr>
          <w:bCs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</w:rPr>
        <w:t>cao chÊt l</w:t>
        <w:softHyphen/>
        <w:t>îng t¹i phiªn tßa s¬ thÈm vô ¸n h×nh sù.</w:t>
      </w:r>
    </w:p>
    <w:p>
      <w:pPr>
        <w:pStyle w:val="TextBody"/>
        <w:tabs>
          <w:tab w:val="clear" w:pos="720"/>
          <w:tab w:val="left" w:pos="480" w:leader="none"/>
        </w:tabs>
        <w:spacing w:lineRule="exact" w:line="300" w:before="40" w:after="0"/>
        <w:ind w:firstLine="397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lineRule="exact" w:line="300" w:before="40" w:after="0"/>
        <w:jc w:val="center"/>
        <w:rPr>
          <w:b/>
          <w:b/>
          <w:i/>
          <w:i/>
          <w:kern w:val="0"/>
          <w:sz w:val="21"/>
          <w:szCs w:val="21"/>
        </w:rPr>
      </w:pPr>
      <w:r>
        <w:rPr>
          <w:b/>
          <w:i/>
          <w:iCs/>
          <w:kern w:val="0"/>
          <w:sz w:val="21"/>
          <w:szCs w:val="21"/>
        </w:rPr>
        <w:t>Ch</w:t>
        <w:softHyphen/>
        <w:t>¬ng 1</w:t>
      </w:r>
    </w:p>
    <w:p>
      <w:pPr>
        <w:pStyle w:val="TextBody"/>
        <w:spacing w:lineRule="exact" w:line="300" w:before="40" w:after="0"/>
        <w:jc w:val="center"/>
        <w:rPr>
          <w:rFonts w:ascii=".VnTimeH" w:hAnsi=".VnTimeH" w:cs=".VnTimeH"/>
          <w:b/>
          <w:b/>
          <w:kern w:val="0"/>
          <w:sz w:val="21"/>
          <w:szCs w:val="21"/>
        </w:rPr>
      </w:pPr>
      <w:r>
        <w:rPr>
          <w:rFonts w:cs=".VnTimeH" w:ascii=".VnTimeH" w:hAnsi=".VnTimeH"/>
          <w:b/>
          <w:kern w:val="0"/>
          <w:sz w:val="21"/>
          <w:szCs w:val="21"/>
        </w:rPr>
        <w:t xml:space="preserve">Mét sè vÊn ®Ò lý luËn vÒ thñ tôc tè tông </w:t>
        <w:br/>
        <w:t>t¹i phiªn tßa s¬ thÈm h×nh sù</w:t>
      </w:r>
    </w:p>
    <w:p>
      <w:pPr>
        <w:pStyle w:val="TextBody"/>
        <w:spacing w:lineRule="exact" w:line="300" w:before="200" w:after="0"/>
        <w:ind w:firstLine="39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1. Quy ®Þnh chung vÒ thñ tôc t¹i phiªn tßa h×nh sù</w:t>
      </w:r>
    </w:p>
    <w:p>
      <w:pPr>
        <w:pStyle w:val="TextBody"/>
        <w:tabs>
          <w:tab w:val="clear" w:pos="720"/>
          <w:tab w:val="left" w:pos="858" w:leader="none"/>
        </w:tabs>
        <w:spacing w:lineRule="exact" w:line="300" w:before="40" w:after="0"/>
        <w:ind w:firstLine="397"/>
        <w:rPr>
          <w:b/>
          <w:b/>
          <w:i/>
          <w:i/>
          <w:iCs/>
          <w:kern w:val="0"/>
          <w:sz w:val="21"/>
          <w:szCs w:val="21"/>
        </w:rPr>
      </w:pPr>
      <w:r>
        <w:rPr>
          <w:b/>
          <w:i/>
          <w:iCs/>
          <w:kern w:val="0"/>
          <w:sz w:val="21"/>
          <w:szCs w:val="21"/>
        </w:rPr>
        <w:t>1.1.1</w:t>
        <w:tab/>
        <w:t>. Kh¸i niÖm vÒ thñ tôc t¹i phiªn tßa h×nh sù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Trong tè tông h×nh sù, ho¹t ®éng xÐt xö lµ ®Æc biÖt quan träng, biÓu hiÖn tËp trung cao nhÊt cña c¶ qu¸ tr×nh gi¶i quyÕt vô ¸n h×nh sù. Qua ho¹t ®éng xÐt xö, Tßa ¸n míi cã thÓ ra ®</w:t>
        <w:softHyphen/>
        <w:t xml:space="preserve">îc b¶n ¸n ph¸n quyÕt vÒ mét vô ¸n vµ bÞ c¸o </w:t>
      </w:r>
      <w:r>
        <w:rPr>
          <w:rFonts w:cs=".VnTime" w:ascii=".VnTime" w:hAnsi=".VnTime"/>
          <w:spacing w:val="-4"/>
          <w:sz w:val="21"/>
          <w:szCs w:val="21"/>
        </w:rPr>
        <w:t>cã téi hay kh«ng cã téi…</w:t>
      </w:r>
      <w:r>
        <w:rPr>
          <w:rFonts w:cs=".VnTime" w:ascii=".VnTime" w:hAnsi=".VnTime"/>
          <w:i/>
          <w:iCs/>
          <w:sz w:val="21"/>
          <w:szCs w:val="21"/>
        </w:rPr>
        <w:t xml:space="preserve"> </w:t>
      </w:r>
    </w:p>
    <w:p>
      <w:pPr>
        <w:pStyle w:val="TextBody"/>
        <w:widowControl w:val="false"/>
        <w:spacing w:lineRule="exact" w:line="305" w:before="40" w:after="0"/>
        <w:ind w:firstLine="397"/>
        <w:rPr>
          <w:kern w:val="0"/>
          <w:sz w:val="21"/>
          <w:szCs w:val="21"/>
        </w:rPr>
      </w:pPr>
      <w:r>
        <w:rPr>
          <w:rFonts w:eastAsia=".VnTime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ChØ cã qua ho¹t ®éng xÐt xö c«ng khai cña tßa ¸n, mäi ho¹t ®éng cña C¬ quan ®iÒu tra, ViÖn kiÓm s¸t vµ Tßa ¸n ®Òu ®</w:t>
        <w:softHyphen/>
        <w:t>îc thÓ hiÖn mét c¸ch toµn diÖn, ®Çy ®ñ. T¹i ®©y, nh÷ng ng</w:t>
        <w:softHyphen/>
        <w:t>êi tham gia tè tông ®</w:t>
        <w:softHyphen/>
        <w:t>îc c«ng khai tranh tông, ®</w:t>
        <w:softHyphen/>
        <w:t>a ra lý lÏ ®Ó b¶o vÖ m×nh hoÆc b¸c bá lý lÏ cña ng</w:t>
        <w:softHyphen/>
        <w:t xml:space="preserve">êi kh¸c. </w:t>
        <w:tab/>
        <w:tab/>
      </w:r>
    </w:p>
    <w:p>
      <w:pPr>
        <w:pStyle w:val="BodyText2"/>
        <w:widowControl w:val="false"/>
        <w:spacing w:lineRule="exact" w:line="305" w:before="40" w:after="0"/>
        <w:ind w:firstLine="397"/>
        <w:rPr>
          <w:sz w:val="21"/>
          <w:szCs w:val="21"/>
        </w:rPr>
      </w:pPr>
      <w:r>
        <w:rPr>
          <w:sz w:val="21"/>
          <w:szCs w:val="21"/>
        </w:rPr>
        <w:t>Cã thÓ kh¼ng ®Þnh, xÐt xö s¬ thÈm lµ trung t©m cña tè tông h×nh sù. Vai trß, tÇm quan träng, tÝnh thiªng liªng, tèi th</w:t>
        <w:softHyphen/>
        <w:t>îng… cña b¶n ¸n nãi chung vµ b¶n ¸n s¬ thÈm nãi riªng sÏ chØ ®</w:t>
        <w:softHyphen/>
        <w:t>îc ®¶m b¶o khi ho¹t ®éng xÐt xö ph¶i tu©n thñ ®óng nh÷ng thñ tôc cô thÓ t¹i phiªn tßa xÐt xö</w:t>
      </w:r>
    </w:p>
    <w:p>
      <w:pPr>
        <w:pStyle w:val="BodyText2"/>
        <w:widowControl w:val="false"/>
        <w:spacing w:lineRule="exact" w:line="305" w:before="40" w:after="0"/>
        <w:ind w:firstLine="397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1.1.2. C¸c nguyªn t¾c chung khi xÐt xö vô ¸n h×nh sù</w:t>
      </w:r>
    </w:p>
    <w:p>
      <w:pPr>
        <w:pStyle w:val="TextBody"/>
        <w:widowControl w:val="false"/>
        <w:spacing w:lineRule="exact" w:line="305" w:before="40" w:after="0"/>
        <w:ind w:firstLine="397"/>
        <w:rPr/>
      </w:pPr>
      <w:r>
        <w:rPr>
          <w:kern w:val="0"/>
          <w:sz w:val="21"/>
          <w:szCs w:val="21"/>
        </w:rPr>
        <w:t>Phiªn tßa h×nh sù ph¶i tu©n theo nh÷ng nguyªn t¾c mµ BLTTHS quy ®Þnh, trong ®ã cã c¸c "nguyªn t¾c c¬ b¶n" liªn quan ®Õn qu¸ tr×nh xÐt xö t¹i Tßa ¸n, ®</w:t>
        <w:softHyphen/>
        <w:t>îc quy ®Þnh t¹i ch</w:t>
        <w:softHyphen/>
        <w:t>¬ng II. BLTTHS n¨m 2003 nh</w:t>
        <w:softHyphen/>
        <w:t xml:space="preserve">: B¶o ®¶m ph¸p chÕ x· héi chñ nghÜa trong </w:t>
      </w:r>
      <w:r>
        <w:rPr>
          <w:sz w:val="21"/>
          <w:szCs w:val="21"/>
        </w:rPr>
        <w:t>tè tông h×nh sù</w:t>
      </w:r>
      <w:r>
        <w:rPr>
          <w:kern w:val="0"/>
          <w:sz w:val="21"/>
          <w:szCs w:val="21"/>
        </w:rPr>
        <w:t>; t«n träng vµ b¶o vÖ c¸c quyÒn c¬ b¶n cña c«ng d©n; b¶o ®¶m quyÒn b×nh ®¼ng cña mäi c«ng d©n tr</w:t>
        <w:softHyphen/>
        <w:t>íc ph¸p luËt; t«n träng vµ b¶o vÖ c¸c quyÒn c¬ b¶n cña c«ng d©n; kh«ng ai bÞ coi lµ cã téi khi ch</w:t>
        <w:softHyphen/>
        <w:t>a cã b¶n ¸n kÕt téi cña Tßa ¸n ®· cã hiÖu lùc ph¸p luËt; x¸c ®Þnh sù thËt cña vô ¸n; b¶o ®¶m quyÒn bµo ch÷a cña ng</w:t>
        <w:softHyphen/>
        <w:t>êi bÞ t¹m gi÷, bÞ can, bÞ c¸o; b¶o ®¶m sù v« t</w:t>
        <w:softHyphen/>
        <w:t xml:space="preserve"> cña nh÷ng ng</w:t>
        <w:softHyphen/>
        <w:t>êi tiÕn hµnh tè tông hoÆc tham gia tè tông; thùc hiÖn chÕ ®é xÐt xö cã Héi thÈm nh©n tham gia; thÈm ph¸n vµ Héi thÈm xÐt xö ®éc lËp vµ chØ tu©n theo ph¸p luËt; Tßa ¸n xÐt xö tËp thÓ; xÐt xö c«ng khai; b¶o ®¶m quyÒn b×nh ®¼ng tr</w:t>
        <w:softHyphen/>
        <w:t xml:space="preserve">íc Tßa ¸n; thùc hiÖn chÕ ®é hai cÊp xÐt xö; b¶o ®¶m hiÖu lùc cña b¶n ¸n vµ quyÕt ®Þnh cña Tßa ¸n; thùc hiÖn quyÒn c«ng tè vµ kiÓm s¸t viÖc tu©n theo ph¸p luËt trong </w:t>
      </w:r>
      <w:r>
        <w:rPr>
          <w:sz w:val="21"/>
          <w:szCs w:val="21"/>
        </w:rPr>
        <w:t>tè tông h×nh sù</w:t>
      </w:r>
      <w:r>
        <w:rPr>
          <w:kern w:val="0"/>
          <w:sz w:val="21"/>
          <w:szCs w:val="21"/>
        </w:rPr>
        <w:t>; tiÕng nãi vµ ch÷ viÕt dïng trong tè tông h×nh sù…</w:t>
      </w:r>
    </w:p>
    <w:p>
      <w:pPr>
        <w:pStyle w:val="TextBody"/>
        <w:widowControl w:val="false"/>
        <w:spacing w:lineRule="exact" w:line="305" w:before="40" w:after="0"/>
        <w:ind w:firstLine="397"/>
        <w:rPr/>
      </w:pPr>
      <w:r>
        <w:rPr>
          <w:kern w:val="0"/>
          <w:sz w:val="21"/>
          <w:szCs w:val="21"/>
        </w:rPr>
        <w:t>Trong ph¹m vi nµy, chóng t«i chØ ®Ò cËp ®Õn mét sè nguyªn t¾c c¬ b¶n, cã tÝnh ®Æc tr</w:t>
        <w:softHyphen/>
        <w:t xml:space="preserve">ng cña phiªn </w:t>
      </w:r>
      <w:bookmarkStart w:id="9" w:name="VNS0001"/>
      <w:r>
        <w:rPr>
          <w:kern w:val="0"/>
          <w:sz w:val="21"/>
          <w:szCs w:val="21"/>
        </w:rPr>
        <w:t>tßa</w:t>
      </w:r>
      <w:bookmarkEnd w:id="9"/>
      <w:r>
        <w:rPr>
          <w:kern w:val="0"/>
          <w:sz w:val="21"/>
          <w:szCs w:val="21"/>
        </w:rPr>
        <w:t xml:space="preserve"> s¬ thÈm xÐt xö vô ¸n h×nh sù:</w:t>
      </w:r>
    </w:p>
    <w:p>
      <w:pPr>
        <w:pStyle w:val="Heading2"/>
        <w:keepNext w:val="false"/>
        <w:widowControl w:val="false"/>
        <w:spacing w:lineRule="exact" w:line="305" w:before="40" w:after="0"/>
        <w:ind w:firstLine="397"/>
        <w:rPr/>
      </w:pPr>
      <w:r>
        <w:rPr>
          <w:rFonts w:cs=".VnTime" w:ascii=".VnTime" w:hAnsi=".VnTime"/>
          <w:b w:val="false"/>
          <w:bCs w:val="false"/>
          <w:iCs w:val="false"/>
          <w:spacing w:val="-6"/>
          <w:sz w:val="21"/>
          <w:szCs w:val="21"/>
        </w:rPr>
        <w:t>Nguyªn t¾c thùc hiÖn chÕ ®é xÐt xö cã héi thÈm tham gia</w:t>
      </w:r>
      <w:r>
        <w:rPr>
          <w:rFonts w:cs=".VnTime" w:ascii=".VnTime" w:hAnsi=".VnTime"/>
          <w:b w:val="false"/>
          <w:bCs w:val="false"/>
          <w:i w:val="false"/>
          <w:spacing w:val="-6"/>
          <w:sz w:val="21"/>
          <w:szCs w:val="21"/>
        </w:rPr>
        <w:t xml:space="preserve"> </w:t>
      </w:r>
      <w:r>
        <w:rPr>
          <w:rFonts w:cs=".VnTime" w:ascii=".VnTime" w:hAnsi=".VnTime"/>
          <w:b w:val="false"/>
          <w:bCs w:val="false"/>
          <w:iCs w:val="false"/>
          <w:spacing w:val="-6"/>
          <w:sz w:val="21"/>
          <w:szCs w:val="21"/>
        </w:rPr>
        <w:t>(§iÒu 15 BLTTHS)</w:t>
      </w:r>
      <w:r>
        <w:rPr>
          <w:rFonts w:cs=".VnTime" w:ascii=".VnTime" w:hAnsi=".VnTime"/>
          <w:b w:val="false"/>
          <w:bCs w:val="false"/>
          <w:i w:val="false"/>
          <w:spacing w:val="-6"/>
          <w:sz w:val="21"/>
          <w:szCs w:val="21"/>
        </w:rPr>
        <w:t>.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 xml:space="preserve">Khi xÐt xö t¹i phiªn </w:t>
      </w:r>
      <w:bookmarkStart w:id="10" w:name="VNS0002"/>
      <w:r>
        <w:rPr>
          <w:rFonts w:cs=".VnTime" w:ascii=".VnTime" w:hAnsi=".VnTime"/>
          <w:sz w:val="21"/>
          <w:szCs w:val="21"/>
        </w:rPr>
        <w:t>tßa</w:t>
      </w:r>
      <w:bookmarkEnd w:id="10"/>
      <w:r>
        <w:rPr>
          <w:rFonts w:cs=".VnTime" w:ascii=".VnTime" w:hAnsi=".VnTime"/>
          <w:sz w:val="21"/>
          <w:szCs w:val="21"/>
        </w:rPr>
        <w:t>, bªn c¹nh thÈm ph¸n, thùc hiÖn nhiÖm vô xÐt xö vô ¸n cßn cã héi thÈm nh©n d©n hoÆc héi thÈm qu©n nh©n. Héi thÈm nh©n d©n, héi thÈm qu©n nh©n lµ ng</w:t>
        <w:softHyphen/>
        <w:t>êi ®</w:t>
        <w:softHyphen/>
        <w:t>îc bÇu hoÆc cö tham gia xÐt xö vµ cã ngang quyÒn víi thÈm ph¸n.</w:t>
      </w:r>
    </w:p>
    <w:p>
      <w:pPr>
        <w:pStyle w:val="Heading2"/>
        <w:keepNext w:val="false"/>
        <w:widowControl w:val="false"/>
        <w:spacing w:lineRule="exact" w:line="310" w:before="40" w:after="0"/>
        <w:ind w:firstLine="397"/>
        <w:jc w:val="both"/>
        <w:rPr>
          <w:rFonts w:ascii=".VnTime" w:hAnsi=".VnTime" w:cs=".VnTime"/>
          <w:b w:val="false"/>
          <w:b w:val="false"/>
          <w:bCs w:val="false"/>
          <w:sz w:val="21"/>
          <w:szCs w:val="21"/>
        </w:rPr>
      </w:pPr>
      <w:r>
        <w:rPr>
          <w:rFonts w:cs=".VnTime" w:ascii=".VnTime" w:hAnsi=".VnTime"/>
          <w:b w:val="false"/>
          <w:bCs w:val="false"/>
          <w:sz w:val="21"/>
          <w:szCs w:val="21"/>
        </w:rPr>
        <w:t>Nguyªn t¾c ThÈm ph¸n vµ Héi thÈm xÐt xö ®éc lËp vµ chØ tu©n theo ph¸p luËt (§iÒu 16 BLTTHS)</w:t>
      </w:r>
    </w:p>
    <w:p>
      <w:pPr>
        <w:pStyle w:val="Normal"/>
        <w:widowControl w:val="false"/>
        <w:spacing w:lineRule="exact" w:line="310" w:before="40" w:after="0"/>
        <w:ind w:firstLine="397"/>
        <w:jc w:val="both"/>
        <w:rPr/>
      </w:pPr>
      <w:r>
        <w:rPr>
          <w:rFonts w:cs=".VnTime" w:ascii=".VnTime" w:hAnsi=".VnTime"/>
          <w:b/>
          <w:sz w:val="21"/>
          <w:szCs w:val="21"/>
        </w:rPr>
        <w:t>K</w:t>
      </w:r>
      <w:r>
        <w:rPr>
          <w:rFonts w:cs=".VnTime" w:ascii=".VnTime" w:hAnsi=".VnTime"/>
          <w:sz w:val="21"/>
          <w:szCs w:val="21"/>
        </w:rPr>
        <w:t>hi xÐt xö c¸c vô ¸n h×nh sù, kh«ng mét ai, mét c¬ quan nµo cã quyÒn can thiÖp, yªu cÇu H§XX ph¶i lµm tr¸i c¸c quy ®Þnh cña ph¸p luËt.</w:t>
      </w:r>
    </w:p>
    <w:p>
      <w:pPr>
        <w:pStyle w:val="Normal"/>
        <w:widowControl w:val="false"/>
        <w:spacing w:lineRule="exact" w:line="310" w:before="40" w:after="0"/>
        <w:ind w:firstLine="397"/>
        <w:jc w:val="both"/>
        <w:rPr/>
      </w:pPr>
      <w:r>
        <w:rPr>
          <w:rFonts w:cs=".VnTime" w:ascii=".VnTime" w:hAnsi=".VnTime"/>
          <w:i/>
          <w:iCs/>
          <w:spacing w:val="-6"/>
          <w:sz w:val="21"/>
          <w:szCs w:val="21"/>
        </w:rPr>
        <w:t xml:space="preserve">Nguyªn t¾c </w:t>
      </w:r>
      <w:bookmarkStart w:id="11" w:name="VNS0003"/>
      <w:r>
        <w:rPr>
          <w:rFonts w:cs=".VnTime" w:ascii=".VnTime" w:hAnsi=".VnTime"/>
          <w:i/>
          <w:iCs/>
          <w:spacing w:val="-6"/>
          <w:sz w:val="21"/>
          <w:szCs w:val="21"/>
        </w:rPr>
        <w:t>Tßa</w:t>
      </w:r>
      <w:bookmarkEnd w:id="11"/>
      <w:r>
        <w:rPr>
          <w:rFonts w:cs=".VnTime" w:ascii=".VnTime" w:hAnsi=".VnTime"/>
          <w:i/>
          <w:iCs/>
          <w:spacing w:val="-6"/>
          <w:sz w:val="21"/>
          <w:szCs w:val="21"/>
        </w:rPr>
        <w:t xml:space="preserve"> ¸n xÐt xö tËp thÓ vµ quyÕt ®Þnh theo ®a sè (§iÒu 17 BLTTHS)</w:t>
      </w:r>
    </w:p>
    <w:p>
      <w:pPr>
        <w:pStyle w:val="BodyText2"/>
        <w:widowControl w:val="false"/>
        <w:spacing w:lineRule="exact" w:line="310" w:before="40" w:after="0"/>
        <w:ind w:firstLine="397"/>
        <w:rPr/>
      </w:pPr>
      <w:r>
        <w:rPr>
          <w:sz w:val="21"/>
          <w:szCs w:val="21"/>
        </w:rPr>
        <w:t xml:space="preserve">ViÖc xÐt xö c¸c vô ¸n ë c¸c cÊp </w:t>
      </w:r>
      <w:bookmarkStart w:id="12" w:name="VNS0004"/>
      <w:r>
        <w:rPr>
          <w:sz w:val="21"/>
          <w:szCs w:val="21"/>
        </w:rPr>
        <w:t>Tßa</w:t>
      </w:r>
      <w:bookmarkEnd w:id="12"/>
      <w:r>
        <w:rPr>
          <w:sz w:val="21"/>
          <w:szCs w:val="21"/>
        </w:rPr>
        <w:t xml:space="preserve"> ¸n kh«ng ph¶i do mét thÈm ph¸n tiÕn hµnh mµ ®Òu thùc hiÖn theo chÕ ®é Héi ®ång. H§XX s¬ thÈm th</w:t>
        <w:softHyphen/>
        <w:t xml:space="preserve">êng gåm mét thÈm ph¸n vµ hai héi thÈm, cã thÓ gåm hai thÈm ph¸n vµ ba héi thÈm. Khi gi¶i quyÕt c¸c vÊn ®Ò cña vô ¸n, c¸c thµnh viªn H§XX ph¶i biÓu quyÕt theo ®a sè tõng vÊn ®Ò mét. </w:t>
      </w:r>
    </w:p>
    <w:p>
      <w:pPr>
        <w:pStyle w:val="Heading2"/>
        <w:keepNext w:val="false"/>
        <w:widowControl w:val="false"/>
        <w:spacing w:lineRule="exact" w:line="310" w:before="40" w:after="0"/>
        <w:ind w:firstLine="397"/>
        <w:jc w:val="both"/>
        <w:rPr>
          <w:rFonts w:ascii=".VnTime" w:hAnsi=".VnTime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.VnTime" w:hAnsi=".VnTime"/>
          <w:b w:val="false"/>
          <w:bCs w:val="false"/>
          <w:sz w:val="21"/>
          <w:szCs w:val="21"/>
        </w:rPr>
        <w:t>Nguyªn t¾c xÐt xö c«ng khai (§iÒu 18 BLTTHS)</w:t>
      </w:r>
    </w:p>
    <w:p>
      <w:pPr>
        <w:pStyle w:val="TextBodyIndent"/>
        <w:widowControl w:val="false"/>
        <w:spacing w:lineRule="exact" w:line="310" w:before="40" w:after="0"/>
        <w:ind w:left="0" w:firstLine="397"/>
        <w:jc w:val="both"/>
        <w:rPr/>
      </w:pPr>
      <w:r>
        <w:rPr>
          <w:rFonts w:cs=".VnTime" w:ascii=".VnTime" w:hAnsi=".VnTime"/>
          <w:sz w:val="21"/>
          <w:szCs w:val="21"/>
        </w:rPr>
        <w:t xml:space="preserve">Nguyªn t¾c nµy nh»m b¶o ®¶m cho nh©n d©n tham gia vµo viÖc kiÓm tra, gi¸m s¸t ho¹t ®éng cña c¬ quan xÐt xö, n©ng cao tr¸ch nhiÖm cña </w:t>
      </w:r>
      <w:bookmarkStart w:id="13" w:name="VNS0005"/>
      <w:r>
        <w:rPr>
          <w:rFonts w:cs=".VnTime" w:ascii=".VnTime" w:hAnsi=".VnTime"/>
          <w:sz w:val="21"/>
          <w:szCs w:val="21"/>
        </w:rPr>
        <w:t>Tßa</w:t>
      </w:r>
      <w:bookmarkEnd w:id="13"/>
      <w:r>
        <w:rPr>
          <w:rFonts w:cs=".VnTime" w:ascii=".VnTime" w:hAnsi=".VnTime"/>
          <w:sz w:val="21"/>
          <w:szCs w:val="21"/>
        </w:rPr>
        <w:t xml:space="preserve"> ¸n tr</w:t>
        <w:softHyphen/>
        <w:t xml:space="preserve">íc nh©n d©n. </w:t>
      </w:r>
    </w:p>
    <w:p>
      <w:pPr>
        <w:pStyle w:val="Heading2"/>
        <w:keepNext w:val="false"/>
        <w:widowControl w:val="false"/>
        <w:spacing w:lineRule="exact" w:line="310" w:before="40" w:after="0"/>
        <w:ind w:firstLine="397"/>
        <w:jc w:val="both"/>
        <w:rPr/>
      </w:pPr>
      <w:r>
        <w:rPr>
          <w:rFonts w:cs="Times New Roman" w:ascii=".VnTime" w:hAnsi=".VnTime"/>
          <w:b w:val="false"/>
          <w:bCs w:val="false"/>
          <w:sz w:val="21"/>
          <w:szCs w:val="21"/>
        </w:rPr>
        <w:t>Nguyªn t¾c b¶o ®¶m quyÒn b×nh ®¼ng tr</w:t>
        <w:softHyphen/>
        <w:t xml:space="preserve">íc </w:t>
      </w:r>
      <w:bookmarkStart w:id="14" w:name="VNS0006"/>
      <w:r>
        <w:rPr>
          <w:rFonts w:cs="Times New Roman" w:ascii=".VnTime" w:hAnsi=".VnTime"/>
          <w:b w:val="false"/>
          <w:bCs w:val="false"/>
          <w:sz w:val="21"/>
          <w:szCs w:val="21"/>
        </w:rPr>
        <w:t>Tßa</w:t>
      </w:r>
      <w:bookmarkEnd w:id="14"/>
      <w:r>
        <w:rPr>
          <w:rFonts w:cs="Times New Roman" w:ascii=".VnTime" w:hAnsi=".VnTime"/>
          <w:b w:val="false"/>
          <w:bCs w:val="false"/>
          <w:sz w:val="21"/>
          <w:szCs w:val="21"/>
        </w:rPr>
        <w:t xml:space="preserve"> ¸n (§iÒu 19)</w:t>
      </w:r>
      <w:r>
        <w:rPr>
          <w:rFonts w:cs="Times New Roman" w:ascii=".VnTime" w:hAnsi=".VnTime"/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TextBodyIndent"/>
        <w:widowControl w:val="false"/>
        <w:spacing w:lineRule="exact" w:line="310" w:before="40" w:after="0"/>
        <w:ind w:left="0" w:firstLine="397"/>
        <w:jc w:val="both"/>
        <w:rPr/>
      </w:pPr>
      <w:r>
        <w:rPr>
          <w:rFonts w:cs=".VnTime" w:ascii=".VnTime" w:hAnsi=".VnTime"/>
          <w:spacing w:val="-4"/>
          <w:sz w:val="21"/>
          <w:szCs w:val="21"/>
        </w:rPr>
        <w:t xml:space="preserve">T¹i phiªn </w:t>
      </w:r>
      <w:bookmarkStart w:id="15" w:name="VNS0007"/>
      <w:r>
        <w:rPr>
          <w:rFonts w:cs=".VnTime" w:ascii=".VnTime" w:hAnsi=".VnTime"/>
          <w:spacing w:val="-4"/>
          <w:sz w:val="21"/>
          <w:szCs w:val="21"/>
        </w:rPr>
        <w:t>tßa</w:t>
      </w:r>
      <w:bookmarkEnd w:id="15"/>
      <w:r>
        <w:rPr>
          <w:rFonts w:cs=".VnTime" w:ascii=".VnTime" w:hAnsi=".VnTime"/>
          <w:spacing w:val="-4"/>
          <w:sz w:val="21"/>
          <w:szCs w:val="21"/>
        </w:rPr>
        <w:t>, kiÓm s¸t viªn, bÞ c¸o, ng</w:t>
        <w:softHyphen/>
        <w:t>êi bµo ch÷a, ng</w:t>
        <w:softHyphen/>
        <w:t>êi bÞ h¹i, nguyªn</w:t>
      </w:r>
      <w:r>
        <w:rPr>
          <w:rFonts w:cs=".VnTime" w:ascii=".VnTime" w:hAnsi=".VnTime"/>
          <w:sz w:val="21"/>
          <w:szCs w:val="21"/>
        </w:rPr>
        <w:t xml:space="preserve"> ®¬n d©n sù, bÞ ®¬n d©n sù, ng</w:t>
        <w:softHyphen/>
        <w:t>êi cã quyÒn lîi, nghÜa vô liªn quan ®Õn vô ¸n, ng</w:t>
        <w:softHyphen/>
        <w:t>êi ®¹i diÖn hîp ph¸p cña hä, ng</w:t>
        <w:softHyphen/>
        <w:t>êi b¶o vÖ quyÒn lîi cña ®</w:t>
        <w:softHyphen/>
        <w:t>¬ng sù ®Òu cã quyÒn b×nh ®¼ng trong viÖc ®</w:t>
        <w:softHyphen/>
        <w:t>a ra chøng cø, tµi liÖu, ®å vËt, ®</w:t>
        <w:softHyphen/>
        <w:t>a ra yªu cÇu vµ tranh luËn d©n chñ tr</w:t>
        <w:softHyphen/>
        <w:t xml:space="preserve">íc </w:t>
      </w:r>
      <w:bookmarkStart w:id="16" w:name="VNS0008"/>
      <w:r>
        <w:rPr>
          <w:rFonts w:cs=".VnTime" w:ascii=".VnTime" w:hAnsi=".VnTime"/>
          <w:sz w:val="21"/>
          <w:szCs w:val="21"/>
        </w:rPr>
        <w:t>Tßa</w:t>
      </w:r>
      <w:bookmarkEnd w:id="16"/>
      <w:r>
        <w:rPr>
          <w:rFonts w:cs=".VnTime" w:ascii=".VnTime" w:hAnsi=".VnTime"/>
          <w:sz w:val="21"/>
          <w:szCs w:val="21"/>
        </w:rPr>
        <w:t xml:space="preserve"> ¸n. </w:t>
      </w:r>
    </w:p>
    <w:p>
      <w:pPr>
        <w:pStyle w:val="TextBodyIndent"/>
        <w:widowControl w:val="false"/>
        <w:spacing w:lineRule="exact" w:line="310" w:before="40" w:after="0"/>
        <w:ind w:left="0" w:firstLine="397"/>
        <w:jc w:val="both"/>
        <w:rPr>
          <w:rFonts w:ascii=".VnTime" w:hAnsi=".VnTime" w:cs=".VnTime"/>
          <w:i/>
          <w:i/>
          <w:iCs/>
          <w:sz w:val="21"/>
          <w:szCs w:val="21"/>
        </w:rPr>
      </w:pPr>
      <w:r>
        <w:rPr>
          <w:rFonts w:cs=".VnTime" w:ascii=".VnTime" w:hAnsi=".VnTime"/>
          <w:i/>
          <w:iCs/>
          <w:sz w:val="21"/>
          <w:szCs w:val="21"/>
        </w:rPr>
        <w:t>Nguyªn t¾c b¶o ®¶m quyÒn bµo ch÷a cña bÞ c¸o (§iÒu 11)</w:t>
      </w:r>
    </w:p>
    <w:p>
      <w:pPr>
        <w:pStyle w:val="TextBodyIndent"/>
        <w:widowControl w:val="false"/>
        <w:spacing w:lineRule="exact" w:line="310" w:before="40" w:after="0"/>
        <w:ind w:left="0" w:firstLine="397"/>
        <w:jc w:val="both"/>
        <w:rPr/>
      </w:pPr>
      <w:r>
        <w:rPr>
          <w:rFonts w:cs=".VnTime" w:ascii=".VnTime" w:hAnsi=".VnTime"/>
          <w:sz w:val="21"/>
          <w:szCs w:val="21"/>
        </w:rPr>
        <w:t xml:space="preserve">T¹i phiªn </w:t>
      </w:r>
      <w:bookmarkStart w:id="17" w:name="VNS0009"/>
      <w:r>
        <w:rPr>
          <w:rFonts w:cs=".VnTime" w:ascii=".VnTime" w:hAnsi=".VnTime"/>
          <w:sz w:val="21"/>
          <w:szCs w:val="21"/>
        </w:rPr>
        <w:t>tßa</w:t>
      </w:r>
      <w:bookmarkEnd w:id="17"/>
      <w:r>
        <w:rPr>
          <w:rFonts w:cs=".VnTime" w:ascii=".VnTime" w:hAnsi=".VnTime"/>
          <w:sz w:val="21"/>
          <w:szCs w:val="21"/>
        </w:rPr>
        <w:t>, bÞ c¸o ®</w:t>
        <w:softHyphen/>
        <w:t>îc sö dông tÊt c¶ c¸c biÖn ph¸p mµ ph¸p luËt quy ®Þnh nh»m ®</w:t>
        <w:softHyphen/>
        <w:t>a ra c¸c chøng cø ®Ó b¶o vÖ quyÒn vµ lîi Ých hîp ph¸p cña m×nh hoÆc bÞ c¸o cã thÓ nhê ng</w:t>
        <w:softHyphen/>
        <w:t>êi kh¸c bµo ch÷a cho m×nh. Trong mét sè tr</w:t>
        <w:softHyphen/>
        <w:t>êng hîp nhÊt ®Þnh, mÆc dï bÞ c¸o kh«ng tù bµo ch÷a vµ còng kh«ng nhê ng</w:t>
        <w:softHyphen/>
        <w:t xml:space="preserve">êi kh¸c bµo ch÷a th× </w:t>
      </w:r>
      <w:bookmarkStart w:id="18" w:name="VNS000A"/>
      <w:r>
        <w:rPr>
          <w:rFonts w:cs=".VnTime" w:ascii=".VnTime" w:hAnsi=".VnTime"/>
          <w:sz w:val="21"/>
          <w:szCs w:val="21"/>
        </w:rPr>
        <w:t>Tßa</w:t>
      </w:r>
      <w:bookmarkEnd w:id="18"/>
      <w:r>
        <w:rPr>
          <w:rFonts w:cs=".VnTime" w:ascii=".VnTime" w:hAnsi=".VnTime"/>
          <w:sz w:val="21"/>
          <w:szCs w:val="21"/>
        </w:rPr>
        <w:t xml:space="preserve"> ¸n ph¶i chØ ®Þnh ng</w:t>
        <w:softHyphen/>
        <w:t>êi bµo ch÷a cho bÞ c¸o.</w:t>
      </w:r>
    </w:p>
    <w:p>
      <w:pPr>
        <w:pStyle w:val="TextBody"/>
        <w:widowControl w:val="false"/>
        <w:spacing w:lineRule="exact" w:line="310" w:before="40" w:after="0"/>
        <w:ind w:firstLine="397"/>
        <w:rPr>
          <w:iCs/>
          <w:color w:val="000000"/>
          <w:kern w:val="0"/>
          <w:sz w:val="21"/>
          <w:szCs w:val="21"/>
        </w:rPr>
      </w:pPr>
      <w:r>
        <w:rPr>
          <w:iCs/>
          <w:color w:val="000000"/>
          <w:kern w:val="0"/>
          <w:sz w:val="21"/>
          <w:szCs w:val="21"/>
        </w:rPr>
        <w:t>Ngoµi nh÷ng nguyªn t¾c c¬ b¶n ®</w:t>
        <w:softHyphen/>
        <w:t>îc quy ®Þnh t¹i Ch</w:t>
        <w:softHyphen/>
        <w:t>¬ng II, BLTTHS, cßn mét sè nguyªn t¾c hÕt søc quan träng ®</w:t>
        <w:softHyphen/>
        <w:t>îc quy ®Þnh t¹i ch</w:t>
        <w:softHyphen/>
        <w:t xml:space="preserve">¬ng XVIII, BLTTHS n¨m 2003 "Quy ®Þnh chung vÒ thñ tôc tè tông phiªn tßa". ChÝnh </w:t>
      </w:r>
      <w:r>
        <w:rPr>
          <w:iCs/>
          <w:color w:val="000000"/>
          <w:spacing w:val="-2"/>
          <w:kern w:val="0"/>
          <w:sz w:val="21"/>
          <w:szCs w:val="21"/>
        </w:rPr>
        <w:t xml:space="preserve">vËy, khi xÐt xö s¬ thÈm còng ph¶i tu©n thñ triÖt ®Ó nh÷ng nguyªn t¾c nµy, gåm: </w:t>
      </w:r>
    </w:p>
    <w:p>
      <w:pPr>
        <w:pStyle w:val="TextBody"/>
        <w:widowControl w:val="false"/>
        <w:spacing w:lineRule="exact" w:line="313" w:before="40" w:after="0"/>
        <w:ind w:firstLine="397"/>
        <w:rPr>
          <w:kern w:val="0"/>
          <w:sz w:val="21"/>
          <w:szCs w:val="21"/>
        </w:rPr>
      </w:pPr>
      <w:r>
        <w:rPr>
          <w:i/>
          <w:iCs/>
          <w:color w:val="000000"/>
          <w:kern w:val="0"/>
          <w:sz w:val="21"/>
          <w:szCs w:val="21"/>
        </w:rPr>
        <w:t>Nguyªn t¾c xÐt xö trùc tiÕp (§iÒu 184 BLTTHS):</w:t>
      </w:r>
      <w:r>
        <w:rPr>
          <w:color w:val="000000"/>
          <w:kern w:val="0"/>
          <w:sz w:val="21"/>
          <w:szCs w:val="21"/>
        </w:rPr>
        <w:t xml:space="preserve"> Tßa ¸n ph¶i trùc tiÕp x¸c ®Þnh nh÷ng t×nh tiÕt cña vô ¸n b»ng c¸ch hái vµ nghe ý kiÕn cña bÞ c¸o, ng</w:t>
        <w:softHyphen/>
        <w:t>êi bÞ h¹i, nguyªn ®¬n d©n sù, bÞ ®¬n d©n sù, ng</w:t>
        <w:softHyphen/>
        <w:t>êi cã quyÒn lîi nghÜa vô liªn quan ®Õn vô ¸n hoÆc ng</w:t>
        <w:softHyphen/>
        <w:t>êi ®¹i diÖn hîp ph¸p cña hä, ng</w:t>
        <w:softHyphen/>
        <w:t>êi lµm chøng, ng</w:t>
        <w:softHyphen/>
        <w:t>êi gi¸m ®Þnh; xem xÐt vËt chøng vµ nghe ý kiÕn cña KiÓm s¸t viªn, ng</w:t>
        <w:softHyphen/>
        <w:t>êi bµo ch÷a, ng</w:t>
        <w:softHyphen/>
        <w:t>êi b¶o vÖ quyÒn lîi hîp ph¸p cña ®</w:t>
        <w:softHyphen/>
        <w:t xml:space="preserve">¬ng sù. </w:t>
      </w:r>
    </w:p>
    <w:p>
      <w:pPr>
        <w:pStyle w:val="TextBody"/>
        <w:widowControl w:val="false"/>
        <w:spacing w:lineRule="exact" w:line="313" w:before="40" w:after="0"/>
        <w:ind w:firstLine="397"/>
        <w:rPr/>
      </w:pPr>
      <w:r>
        <w:rPr>
          <w:i/>
          <w:iCs/>
          <w:kern w:val="0"/>
          <w:sz w:val="21"/>
          <w:szCs w:val="21"/>
        </w:rPr>
        <w:t>Nguyªn t¾c xÐt xö b»ng lêi nãi (§iÒu 184 BLTTHS):</w:t>
      </w:r>
      <w:r>
        <w:rPr>
          <w:kern w:val="0"/>
          <w:sz w:val="21"/>
          <w:szCs w:val="21"/>
        </w:rPr>
        <w:t xml:space="preserve"> H§XX hái nh÷ng ng</w:t>
        <w:softHyphen/>
        <w:t>êi tham gia tè tông vÒ mäi t×nh tiÕt cña vô ¸n. Nh÷ng ng</w:t>
        <w:softHyphen/>
        <w:t>êi tham gia phiªn tßa còng cã nghÜa vô tr¶ lêi c¸c c©u hái cña H§XX. Trong tr</w:t>
        <w:softHyphen/>
        <w:t>êng hîp mét ng</w:t>
        <w:softHyphen/>
        <w:t>êi cÇn xÐt hái t¹i phiªn tßa nh</w:t>
        <w:softHyphen/>
        <w:t>ng l¹i v¾ng mÆt th× H§XX ph¶i c«ng bè lêi khai cña hä trong hå s¬ vô ¸n.</w:t>
      </w:r>
    </w:p>
    <w:p>
      <w:pPr>
        <w:pStyle w:val="TextBody"/>
        <w:widowControl w:val="false"/>
        <w:spacing w:lineRule="exact" w:line="313" w:before="40" w:after="0"/>
        <w:ind w:firstLine="397"/>
        <w:rPr/>
      </w:pPr>
      <w:r>
        <w:rPr>
          <w:i/>
          <w:iCs/>
          <w:kern w:val="0"/>
          <w:sz w:val="21"/>
          <w:szCs w:val="21"/>
        </w:rPr>
        <w:t xml:space="preserve">Nguyªn t¾c xÐt xö liªn tôc (§iÒu 184 BLTTHS): </w:t>
      </w:r>
      <w:r>
        <w:rPr>
          <w:kern w:val="0"/>
          <w:sz w:val="21"/>
          <w:szCs w:val="21"/>
        </w:rPr>
        <w:t>Khi ®· xÐt xö mét vô ¸n, tßa ¸n ph¶i xÐt xö liªn tôc tõ khi tiÕn hµnh thñ tôc b¾t ®Çu phiªn tßa cho ®Õn khi tuyªn ¸n, trõ thêi gian nghØ cÇn thiÕt nh</w:t>
        <w:softHyphen/>
        <w:t xml:space="preserve"> nghØ gi¶i lao, nghØ tr</w:t>
        <w:softHyphen/>
        <w:t xml:space="preserve">a, nghØ hÕt ngµy lµm viÖc. </w:t>
      </w:r>
    </w:p>
    <w:p>
      <w:pPr>
        <w:pStyle w:val="TextBody"/>
        <w:widowControl w:val="false"/>
        <w:spacing w:lineRule="exact" w:line="313" w:before="40" w:after="0"/>
        <w:ind w:firstLine="397"/>
        <w:rPr>
          <w:b/>
          <w:b/>
          <w:iCs/>
          <w:kern w:val="0"/>
          <w:sz w:val="21"/>
          <w:szCs w:val="21"/>
        </w:rPr>
      </w:pPr>
      <w:r>
        <w:rPr>
          <w:b/>
          <w:iCs/>
          <w:kern w:val="0"/>
          <w:sz w:val="21"/>
          <w:szCs w:val="21"/>
        </w:rPr>
        <w:t>1.2. Quy ®Þnh vÒ thñ tôc tè tông t¹i phiªn tßa s¬ thÈm h×nh sù</w:t>
      </w:r>
    </w:p>
    <w:p>
      <w:pPr>
        <w:pStyle w:val="TextBody"/>
        <w:widowControl w:val="false"/>
        <w:spacing w:lineRule="exact" w:line="313" w:before="40" w:after="0"/>
        <w:ind w:firstLine="397"/>
        <w:rPr>
          <w:b/>
          <w:b/>
          <w:i/>
          <w:i/>
          <w:iCs/>
          <w:kern w:val="0"/>
          <w:sz w:val="21"/>
          <w:szCs w:val="21"/>
        </w:rPr>
      </w:pPr>
      <w:r>
        <w:rPr>
          <w:b/>
          <w:i/>
          <w:iCs/>
          <w:kern w:val="0"/>
          <w:sz w:val="21"/>
          <w:szCs w:val="21"/>
        </w:rPr>
        <w:t>1.2.1. VÞ trÝ, vai trß cña thñ tôc phiªn tßa s¬ thÈm h×nh sù</w:t>
      </w:r>
    </w:p>
    <w:p>
      <w:pPr>
        <w:pStyle w:val="TextBody"/>
        <w:widowControl w:val="false"/>
        <w:spacing w:lineRule="exact" w:line="313" w:before="40" w:after="0"/>
        <w:ind w:firstLine="397"/>
        <w:rPr/>
      </w:pPr>
      <w:r>
        <w:rPr>
          <w:kern w:val="0"/>
          <w:sz w:val="21"/>
          <w:szCs w:val="21"/>
        </w:rPr>
        <w:t>ViÖc ra b¶n ¸n ®ßi hái ph¶i tr¶i qua qu¸ tr×nh xÐt xö, tr</w:t>
        <w:softHyphen/>
        <w:t>íc tiªn lµ xÐt xö s¬ thÈm - n¬i tßa ¸n lÇn ®Çu tiªn ®iÒu tra, xem xÐt mét c¸ch kh¸ch quan, toµn diÖn vµ c«ng khai ®èi víi tÊt c¶ chøng cø tµi liÖu, nh÷ng ng</w:t>
        <w:softHyphen/>
        <w:t>êi tham gia tè tông ®</w:t>
        <w:softHyphen/>
        <w:t>îc tranh luËn, ®èi ®¸p víi nhau tr</w:t>
        <w:softHyphen/>
        <w:t>íc Tßa, ®</w:t>
        <w:softHyphen/>
        <w:t>îc ®</w:t>
        <w:softHyphen/>
        <w:t>a ra quan ®iÓm cña m×nh còng nh</w:t>
        <w:softHyphen/>
        <w:t xml:space="preserve"> b¸c bá quan ®iÓm cña nh÷ng ng</w:t>
        <w:softHyphen/>
        <w:t>êi tham gia tè tông kh¸c. Trªn c¬ së ®ã, Tßa ¸n ®</w:t>
        <w:softHyphen/>
        <w:t xml:space="preserve">a ra nh÷ng quyÕt ®Þnh gi¶i quyÕt vô ¸n. </w:t>
      </w:r>
    </w:p>
    <w:p>
      <w:pPr>
        <w:pStyle w:val="TextBody"/>
        <w:widowControl w:val="false"/>
        <w:spacing w:lineRule="exact" w:line="313" w:before="40" w:after="0"/>
        <w:ind w:firstLine="397"/>
        <w:rPr>
          <w:b/>
          <w:b/>
          <w:i/>
          <w:i/>
          <w:iCs/>
          <w:kern w:val="0"/>
          <w:sz w:val="21"/>
          <w:szCs w:val="21"/>
          <w:lang w:val="fr-FR"/>
        </w:rPr>
      </w:pPr>
      <w:r>
        <w:rPr>
          <w:b/>
          <w:i/>
          <w:iCs/>
          <w:kern w:val="0"/>
          <w:sz w:val="21"/>
          <w:szCs w:val="21"/>
          <w:lang w:val="fr-FR"/>
        </w:rPr>
        <w:t>1.2.2. Thñ tôc b¾t ®Çu phiªn tßa</w:t>
      </w:r>
    </w:p>
    <w:p>
      <w:pPr>
        <w:pStyle w:val="TextBody"/>
        <w:widowControl w:val="false"/>
        <w:spacing w:lineRule="exact" w:line="313" w:before="40" w:after="0"/>
        <w:ind w:firstLine="397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fr-FR"/>
        </w:rPr>
        <w:t>Chñ täa phiªn tßa tiÕn hµnh kiÓm tra c¨n c</w:t>
        <w:softHyphen/>
        <w:t>íc cña bÞ c¸o, bÞ h¹i, nguyªn ®¬n d©n sù, bÞ ®¬n d©n sù, ng</w:t>
        <w:softHyphen/>
        <w:t>êi cã quyÒn lîi nghÜa vô liªn quan, ng</w:t>
        <w:softHyphen/>
        <w:t>êi lµm chøng vµ nh÷ng ng</w:t>
        <w:softHyphen/>
        <w:t>êi kh¸c mµ tßa ®· triÖu tËp vµ cã mÆt t¹i phiªn tßa…vµ phæ biÕn, gi¶i thÝch quyÒn vµ nghÜa vô cña hä t¹i phiªn tßa.</w:t>
      </w:r>
    </w:p>
    <w:p>
      <w:pPr>
        <w:pStyle w:val="TextBody"/>
        <w:widowControl w:val="false"/>
        <w:spacing w:lineRule="exact" w:line="302" w:before="40" w:after="0"/>
        <w:ind w:firstLine="397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fr-FR"/>
        </w:rPr>
        <w:t>Chñ täa phiªn tßa giíi thiÖu thµnh phÇn Héi ®ång xÐt xö, ®¹i diÖn ViÖn kiÓm s¸t, Th</w:t>
        <w:softHyphen/>
        <w:t xml:space="preserve"> ký tßa ¸n vµ hái xem cã ®Ò ai nghÞ thay ®æi ThÈm ph¸n, Héi thÈm nh©n d©n, KiÓm s¸t viªn, Th</w:t>
        <w:softHyphen/>
        <w:t xml:space="preserve"> ký tßa ¸n, ng</w:t>
        <w:softHyphen/>
        <w:t>êi gi¸m ®Þnh, ng</w:t>
        <w:softHyphen/>
        <w:t xml:space="preserve">êi phiªn dÞch hay kh«ng. </w:t>
      </w:r>
    </w:p>
    <w:p>
      <w:pPr>
        <w:pStyle w:val="TextBody"/>
        <w:widowControl w:val="false"/>
        <w:spacing w:lineRule="exact" w:line="302" w:before="40" w:after="0"/>
        <w:ind w:firstLine="397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fr-FR"/>
        </w:rPr>
        <w:t>PhÇn thñ tôc b¾t ®Çu phiªn tßa kÕt thóc khi chñ täa phiªn tßa hái KiÓm s¸t viªn vµ nh÷ng ng</w:t>
        <w:softHyphen/>
        <w:t>êi tiÕn hµnh tè tông xem cã ®Ò nghÞ ho·n phiªn tßa hay kh«ng (nÕu cã ng</w:t>
        <w:softHyphen/>
        <w:t>êi tham gia tè tông v¾ng mÆt); cã cÇn triÖu tËp thªm ng</w:t>
        <w:softHyphen/>
        <w:t>êi lµm chøng hoÆc ®</w:t>
        <w:softHyphen/>
        <w:t>a thªm tµi liÖu, vËt chøng ra xem xÐt hay kh«ng.</w:t>
      </w:r>
    </w:p>
    <w:p>
      <w:pPr>
        <w:pStyle w:val="TextBody"/>
        <w:widowControl w:val="false"/>
        <w:spacing w:lineRule="exact" w:line="302" w:before="40" w:after="0"/>
        <w:ind w:firstLine="397"/>
        <w:rPr>
          <w:b/>
          <w:b/>
          <w:i/>
          <w:i/>
          <w:iCs/>
          <w:kern w:val="0"/>
          <w:sz w:val="21"/>
          <w:szCs w:val="21"/>
          <w:lang w:val="fr-FR"/>
        </w:rPr>
      </w:pPr>
      <w:r>
        <w:rPr>
          <w:b/>
          <w:i/>
          <w:iCs/>
          <w:kern w:val="0"/>
          <w:sz w:val="21"/>
          <w:szCs w:val="21"/>
          <w:lang w:val="fr-FR"/>
        </w:rPr>
        <w:t>1.2.3. Thñ tôc xÐt hái t¹i phiªn tßa</w:t>
      </w:r>
    </w:p>
    <w:p>
      <w:pPr>
        <w:pStyle w:val="TextBody"/>
        <w:widowControl w:val="false"/>
        <w:spacing w:lineRule="exact" w:line="302" w:before="40" w:after="0"/>
        <w:ind w:firstLine="397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fr-FR"/>
        </w:rPr>
        <w:t xml:space="preserve">Thñ tôc xÐt hái b¾t ®Çu b»ng viÖc KiÓm s¸t viªn ®äc b¶n c¸o tr¹ng vµ tr×nh bµy ý kiÕn bæ sung (nÕu cã). ChuyÓn sang phÇn xÐt hái, </w:t>
      </w:r>
      <w:r>
        <w:rPr>
          <w:iCs/>
          <w:kern w:val="0"/>
          <w:sz w:val="21"/>
          <w:szCs w:val="21"/>
          <w:lang w:val="fr-FR"/>
        </w:rPr>
        <w:t>Héi ®ång xÐt xö ph¶i x¸c ®Þnh ®Çy ®ñ c¸c t×nh tiÕt vÒ tõng viÖc vµ vÒ tõng téi cña vô ¸n theo thø tù xÐt hái hîp lý</w:t>
      </w:r>
      <w:r>
        <w:rPr>
          <w:i/>
          <w:iCs/>
          <w:kern w:val="0"/>
          <w:sz w:val="21"/>
          <w:szCs w:val="21"/>
          <w:lang w:val="fr-FR"/>
        </w:rPr>
        <w:t xml:space="preserve">. </w:t>
      </w:r>
      <w:r>
        <w:rPr>
          <w:kern w:val="0"/>
          <w:sz w:val="21"/>
          <w:szCs w:val="21"/>
          <w:lang w:val="fr-FR"/>
        </w:rPr>
        <w:t>Khi xÐt hái, chñ täa phiªn tßa hái tr</w:t>
        <w:softHyphen/>
        <w:t>íc råi ®Õn c¸c Héi thÈm nh©n d©n, sau ®ã ®Õn KiÓm s¸t viªn, ng</w:t>
        <w:softHyphen/>
        <w:t>êi bµo ch÷a, ng</w:t>
        <w:softHyphen/>
        <w:t>êi b¶o vÖ quyÒn lîi cña ®</w:t>
        <w:softHyphen/>
        <w:t>¬ng sù</w:t>
      </w:r>
      <w:r>
        <w:rPr>
          <w:i/>
          <w:iCs/>
          <w:kern w:val="0"/>
          <w:sz w:val="21"/>
          <w:szCs w:val="21"/>
          <w:lang w:val="fr-FR"/>
        </w:rPr>
        <w:t xml:space="preserve">. </w:t>
      </w:r>
    </w:p>
    <w:p>
      <w:pPr>
        <w:pStyle w:val="TextBody"/>
        <w:widowControl w:val="false"/>
        <w:spacing w:lineRule="exact" w:line="302" w:before="40" w:after="0"/>
        <w:ind w:firstLine="397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fr-FR"/>
        </w:rPr>
        <w:t>Tr</w:t>
        <w:softHyphen/>
        <w:t>íc khi hái bÞ c¸o, chñ täa phiªn tßa ph¶i ®Ó bÞ c¸o tr×nh bµy ý kiÕn vÒ b¶n c¸o tr¹ng vµ nh÷ng t×nh tiÕt cña vô ¸n. Sau ®ã, H§XX sÏ hái thªm vÒ néi dung chi tiÕt, nh÷ng ®iÓm bÞ c¸o tr×nh bµy ch</w:t>
        <w:softHyphen/>
        <w:t>a ®Çy ®ñ hoÆc cßn m©u thuÉn...</w:t>
      </w:r>
    </w:p>
    <w:p>
      <w:pPr>
        <w:pStyle w:val="TextBody"/>
        <w:widowControl w:val="false"/>
        <w:spacing w:lineRule="exact" w:line="302" w:before="40" w:after="0"/>
        <w:ind w:firstLine="397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fr-FR"/>
        </w:rPr>
        <w:t>Khi hái ng</w:t>
        <w:softHyphen/>
        <w:t>êi lµm chøng, H§XX ph¶i hái riªng tõng ng</w:t>
        <w:softHyphen/>
        <w:t>êi vµ ph¶i hái râ quan hÖ gi÷a hä víi bÞ c¸o vµ c¸c ®</w:t>
        <w:softHyphen/>
        <w:t xml:space="preserve">¬ng sù trong vô ¸n. </w:t>
      </w:r>
    </w:p>
    <w:p>
      <w:pPr>
        <w:pStyle w:val="TextBody"/>
        <w:widowControl w:val="false"/>
        <w:spacing w:lineRule="exact" w:line="302" w:before="40" w:after="0"/>
        <w:ind w:firstLine="397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fr-FR"/>
        </w:rPr>
        <w:t>§èi víi ng</w:t>
        <w:softHyphen/>
        <w:t>êi gi¸m ®Þnh, H§XX ®Ò nghÞ ng</w:t>
        <w:softHyphen/>
        <w:t>êi gi¸m ®Þnh tr×nh bµy kÕt luËn cña m×nh vµ gi¶i thÝch vÒ vÊn ®Ò ®</w:t>
        <w:softHyphen/>
        <w:t>îc gi¸m ®Þnh.</w:t>
      </w:r>
    </w:p>
    <w:p>
      <w:pPr>
        <w:pStyle w:val="TextBody"/>
        <w:widowControl w:val="false"/>
        <w:spacing w:lineRule="exact" w:line="302" w:before="40" w:after="0"/>
        <w:ind w:firstLine="397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fr-FR"/>
        </w:rPr>
        <w:t>Ngoµi viÖc xÐt hái bÞ c¸o vµ nh÷ng ng</w:t>
        <w:softHyphen/>
        <w:t>êi tham gia tè tông kh¸c, Héi ®ång xÐt xö cã thÓ kÕt hîp xem xÐt nh÷ng vËt chøng cã liªn quan ®Õn vô ¸n, c«ng bè tµi liÖu cã liªn quan, lêi khai t¹i C¬ quan ®iÒu tra hoÆc cã thÓ cïng víi KiÓm s¸t viªn vµ nh÷ng ng</w:t>
        <w:softHyphen/>
        <w:t>êi tham gia tè tông ®Õn n¬i ®· x¶y ra téi ph¹m hoÆc nh÷ng ®Þa ®iÓm kh¸c cã liªn quan ®Õn vô ¸n.</w:t>
      </w:r>
    </w:p>
    <w:p>
      <w:pPr>
        <w:pStyle w:val="TextBody"/>
        <w:widowControl w:val="false"/>
        <w:spacing w:lineRule="exact" w:line="302" w:before="40" w:after="0"/>
        <w:ind w:firstLine="397"/>
        <w:rPr>
          <w:b/>
          <w:b/>
          <w:i/>
          <w:i/>
          <w:iCs/>
          <w:kern w:val="0"/>
          <w:sz w:val="21"/>
          <w:szCs w:val="21"/>
          <w:lang w:val="fr-FR"/>
        </w:rPr>
      </w:pPr>
      <w:r>
        <w:rPr>
          <w:b/>
          <w:i/>
          <w:iCs/>
          <w:kern w:val="0"/>
          <w:sz w:val="21"/>
          <w:szCs w:val="21"/>
          <w:lang w:val="fr-FR"/>
        </w:rPr>
        <w:t>1.2.4. Thñ tôc tranh luËn t¹i phiªn tßa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exact" w:line="302" w:before="40" w:after="0"/>
        <w:ind w:firstLine="397"/>
        <w:rPr/>
      </w:pPr>
      <w:r>
        <w:rPr>
          <w:kern w:val="0"/>
          <w:sz w:val="21"/>
          <w:szCs w:val="21"/>
          <w:lang w:val="fr-FR"/>
        </w:rPr>
        <w:t>Më ®Çu phÇn tranh luËn lµ viÖc KiÓm s¸t viªn tr×nh bµy b¶n luËn téi ®Ó ®Ò nghÞ H§XX quyÕt ®Þnh bÞ c¸o cã ph¹m téi hay kh«ng? gi¶i quyÕt vÒ h×nh sù vµ gi¶i quyÕt viÖc båi th</w:t>
        <w:softHyphen/>
        <w:t>êng (nÕu cã) nh</w:t>
        <w:softHyphen/>
        <w:t xml:space="preserve"> thÕ nµo?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exact" w:line="300" w:before="40" w:after="0"/>
        <w:ind w:firstLine="397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fr-FR"/>
        </w:rPr>
        <w:t>Ngay sau phÇn luËn téi cña KiÓm s¸t viªn th× bÞ c¸o ®</w:t>
        <w:softHyphen/>
        <w:t>îc tr×nh bµy lêi bµo ch÷a, nÕu bÞ c¸o cã ng</w:t>
        <w:softHyphen/>
        <w:t>êi bµo ch÷a th× ng</w:t>
        <w:softHyphen/>
        <w:t>êi nµy tr×nh bµy lêi bµo ch÷a tr</w:t>
        <w:softHyphen/>
        <w:t xml:space="preserve">íc vµ bÞ c¸o tr×nh bµy ý kiÕn bæ sung.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exact" w:line="300" w:before="40" w:after="0"/>
        <w:ind w:firstLine="397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fr-FR"/>
        </w:rPr>
        <w:t>Sau ®ã, chñ täa phiªn tßa mêi ng</w:t>
        <w:softHyphen/>
        <w:t>êi b¶o vÖ quyÒn lîi cña ®</w:t>
        <w:softHyphen/>
        <w:t>¬ng sù tr×nh bµy ý kiÕn b¶o vÖ quyÒn lîi cho ®</w:t>
        <w:softHyphen/>
        <w:t>¬ng sù mµ m×nh nhËn b¶o vÖ, sau ®ã ®</w:t>
        <w:softHyphen/>
        <w:t>¬ng sù tr×nh bµy ý kiÕn bæ sung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exact" w:line="300" w:before="40" w:after="0"/>
        <w:ind w:firstLine="397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fr-FR"/>
        </w:rPr>
        <w:t>Sau ®ã, chñ täa phiªn tßa ®iÒu khiÓn viÖc ®èi ®¸p gi÷a nh÷ng ng</w:t>
        <w:softHyphen/>
        <w:t>êi tranh luËn. BÞ c¸o, ng</w:t>
        <w:softHyphen/>
        <w:t>êi bµo ch÷a vµ nh÷ng ng</w:t>
        <w:softHyphen/>
        <w:t>êi tham gia tè tông kh¸c cã quyÒn tr×nh bµy ý kiÕn vÒ luËn téi cña KiÓm s¸t viªn vµ ®</w:t>
        <w:softHyphen/>
        <w:t>a ra ®Ò nghÞ cña m×nh. KiÓm s¸t viªn ph¶i ®</w:t>
        <w:softHyphen/>
        <w:t>a ra nh÷ng lËp luËn cña m×nh ®èi víi tõng ý kiÕn. Ng</w:t>
        <w:softHyphen/>
        <w:t>êi tham gia tranh luËn cã quyÒn ®¸p l¹i ý kiÕn cña ng</w:t>
        <w:softHyphen/>
        <w:t>êi kh¸c. Chñ täa phiªn tßa kh«ng ®</w:t>
        <w:softHyphen/>
        <w:t>îc h¹n chÕ thêi gian tranh luËn, t¹o ®iÒu kiÖn cho nh÷ng ng</w:t>
        <w:softHyphen/>
        <w:t>êi tham gia tranh luËn tr×nh bµy hÕt ý kiÕn nh</w:t>
        <w:softHyphen/>
        <w:t>ng cã quyÒn c¾t nh÷ng ý kiÕn kh«ng liªn quan ®Õn vô ¸n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exact" w:line="300" w:before="40" w:after="0"/>
        <w:ind w:firstLine="397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fr-FR"/>
        </w:rPr>
        <w:t xml:space="preserve">Sau khi kÕt thóc tranh luËn, chñ täa phiªn tßa tuyªn bè kÕt thóc phÇn tranh luËn vµ cho bÞ c¸o nãi lêi sau cïng. </w:t>
      </w:r>
    </w:p>
    <w:p>
      <w:pPr>
        <w:pStyle w:val="TextBody"/>
        <w:widowControl w:val="false"/>
        <w:spacing w:lineRule="exact" w:line="300" w:before="40" w:after="0"/>
        <w:ind w:firstLine="397"/>
        <w:rPr>
          <w:b/>
          <w:b/>
          <w:i/>
          <w:i/>
          <w:iCs/>
          <w:kern w:val="0"/>
          <w:sz w:val="21"/>
          <w:szCs w:val="21"/>
          <w:lang w:val="fr-FR"/>
        </w:rPr>
      </w:pPr>
      <w:r>
        <w:rPr>
          <w:b/>
          <w:i/>
          <w:iCs/>
          <w:kern w:val="0"/>
          <w:sz w:val="21"/>
          <w:szCs w:val="21"/>
          <w:lang w:val="fr-FR"/>
        </w:rPr>
        <w:t>1.2.5. Thñ tôc nghÞ ¸n vµ tuyªn ¸n</w:t>
      </w:r>
    </w:p>
    <w:p>
      <w:pPr>
        <w:pStyle w:val="TextBody"/>
        <w:widowControl w:val="false"/>
        <w:spacing w:lineRule="exact" w:line="300" w:before="40" w:after="0"/>
        <w:ind w:firstLine="397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fr-FR"/>
        </w:rPr>
        <w:t>KÕt thóc phÇn tranh luËn, H§XX sÏ chuyÓn sang phÇn nghÞ ¸n. T¹i phÇn nµy, c¸c thÈm ph¸n vµ Héi thÈm nh©n d©n sÏ tiÕn hµnh th¶o luËn vµ th«ng qua nghÞ ¸n t¹i mét phßng riªng. TÊt c¶ c¸c vÊn ®Ò cÇn gi¶i quyÕt cña vô ¸n sÏ ®</w:t>
        <w:softHyphen/>
        <w:t>îc biÓu quyÕt theo ®a sè vÒ tõng vÊn ®Ò mét.</w:t>
      </w:r>
    </w:p>
    <w:p>
      <w:pPr>
        <w:pStyle w:val="TextBody"/>
        <w:widowControl w:val="false"/>
        <w:spacing w:lineRule="exact" w:line="300" w:before="40" w:after="0"/>
        <w:ind w:firstLine="397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fr-FR"/>
        </w:rPr>
        <w:t>Sau khi nghÞ ¸n vµ b¶n ¸n ®</w:t>
        <w:softHyphen/>
        <w:t>îc c¸c th«ng qua, Héi ®ång xÐt xö trë l¹i phßng xÐt xö ®Ó tuyªn ¸n.</w:t>
      </w:r>
    </w:p>
    <w:p>
      <w:pPr>
        <w:pStyle w:val="TextBody"/>
        <w:widowControl w:val="false"/>
        <w:spacing w:lineRule="exact" w:line="300" w:before="40" w:after="0"/>
        <w:ind w:firstLine="397"/>
        <w:rPr>
          <w:b/>
          <w:b/>
          <w:i/>
          <w:i/>
          <w:iCs/>
          <w:kern w:val="0"/>
          <w:sz w:val="21"/>
          <w:szCs w:val="21"/>
          <w:lang w:val="fr-FR"/>
        </w:rPr>
      </w:pPr>
      <w:r>
        <w:rPr>
          <w:b/>
          <w:i/>
          <w:iCs/>
          <w:kern w:val="0"/>
          <w:sz w:val="21"/>
          <w:szCs w:val="21"/>
          <w:lang w:val="fr-FR"/>
        </w:rPr>
        <w:t>1.2.6. Thñ tôc gi¶i quyÕt ®èi víi ng</w:t>
        <w:softHyphen/>
        <w:t xml:space="preserve">êi vi ph¹m trËt tù phiªn tßa </w:t>
      </w:r>
    </w:p>
    <w:p>
      <w:pPr>
        <w:pStyle w:val="TextBody"/>
        <w:widowControl w:val="false"/>
        <w:spacing w:lineRule="exact" w:line="300" w:before="40" w:after="0"/>
        <w:ind w:firstLine="397"/>
        <w:rPr>
          <w:bCs/>
          <w:kern w:val="0"/>
          <w:sz w:val="21"/>
          <w:szCs w:val="21"/>
          <w:lang w:val="fr-FR"/>
        </w:rPr>
      </w:pPr>
      <w:r>
        <w:rPr>
          <w:bCs/>
          <w:kern w:val="0"/>
          <w:sz w:val="21"/>
          <w:szCs w:val="21"/>
          <w:lang w:val="fr-FR"/>
        </w:rPr>
        <w:t>Ng</w:t>
        <w:softHyphen/>
        <w:t>êi vi ph¹m trËt tù phiªn tßa cã thÓ bÞ chñ täa phiªn tßa ph¹t c¶nh c¸o, ph¹t tiÒn, buéc rêi khái phßng xö ¸n hoÆc bÞ b¾t gi÷</w:t>
      </w:r>
    </w:p>
    <w:p>
      <w:pPr>
        <w:pStyle w:val="TextBody"/>
        <w:widowControl w:val="false"/>
        <w:spacing w:lineRule="exact" w:line="300" w:before="40" w:after="0"/>
        <w:ind w:firstLine="397"/>
        <w:rPr>
          <w:b/>
          <w:b/>
          <w:iCs/>
          <w:kern w:val="0"/>
          <w:sz w:val="21"/>
          <w:szCs w:val="21"/>
          <w:lang w:val="fr-FR"/>
        </w:rPr>
      </w:pPr>
      <w:r>
        <w:rPr>
          <w:b/>
          <w:iCs/>
          <w:kern w:val="0"/>
          <w:sz w:val="21"/>
          <w:szCs w:val="21"/>
          <w:lang w:val="fr-FR"/>
        </w:rPr>
        <w:t>1.3. Thñ tôc phiªn tßa h×nh sù s¬ thÈm ë mét sè n</w:t>
        <w:softHyphen/>
        <w:t>íc trªn thÕ giíi</w:t>
      </w:r>
    </w:p>
    <w:p>
      <w:pPr>
        <w:pStyle w:val="Heading2"/>
        <w:keepNext w:val="false"/>
        <w:widowControl w:val="false"/>
        <w:spacing w:lineRule="exact" w:line="300" w:before="40" w:after="0"/>
        <w:ind w:firstLine="397"/>
        <w:rPr/>
      </w:pPr>
      <w:r>
        <w:rPr>
          <w:rFonts w:cs=".VnTime" w:ascii=".VnTime" w:hAnsi=".VnTime"/>
          <w:sz w:val="21"/>
          <w:szCs w:val="21"/>
          <w:lang w:val="fr-FR"/>
        </w:rPr>
        <w:t>1.3.1. Thñ tôc tè tông t¹i phiªn tßa h×nh sù cña Tßa ¸n Hoa Kú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>
          <w:rFonts w:ascii=".VnTime" w:hAnsi=".VnTime" w:cs=".VnTime"/>
          <w:sz w:val="21"/>
          <w:szCs w:val="21"/>
          <w:lang w:val="fr-FR"/>
        </w:rPr>
      </w:pPr>
      <w:r>
        <w:rPr>
          <w:rFonts w:cs=".VnTimeH" w:ascii=".VnTimeH" w:hAnsi=".VnTimeH"/>
          <w:sz w:val="21"/>
          <w:szCs w:val="21"/>
          <w:lang w:val="fr-FR"/>
        </w:rPr>
        <w:t>ë</w:t>
      </w:r>
      <w:r>
        <w:rPr>
          <w:rFonts w:cs=".VnTime" w:ascii=".VnTime" w:hAnsi=".VnTime"/>
          <w:sz w:val="21"/>
          <w:szCs w:val="21"/>
          <w:lang w:val="fr-FR"/>
        </w:rPr>
        <w:t xml:space="preserve"> Liªn bang, viÖc xÐt xö mét ng</w:t>
        <w:softHyphen/>
        <w:t>êi ph¹m téi do mét §¹i båi thÈm ®oµn xem xÐt. Cßn ë mét sè bang l¹i ¸p dông mét phiªn tßa s¬ bé hoÆc mét phiªn thÈm vÊn, nhiÒu bang kh¸c l¹i ¸p dông §¹i båi thÈm ®oµn.</w:t>
      </w:r>
    </w:p>
    <w:p>
      <w:pPr>
        <w:pStyle w:val="Heading2"/>
        <w:keepNext w:val="false"/>
        <w:widowControl w:val="false"/>
        <w:spacing w:lineRule="exact" w:line="304" w:before="40" w:after="0"/>
        <w:ind w:firstLine="397"/>
        <w:rPr>
          <w:rFonts w:ascii=".VnTime" w:hAnsi=".VnTime" w:cs=".VnTime"/>
          <w:bCs w:val="false"/>
          <w:sz w:val="21"/>
          <w:szCs w:val="21"/>
          <w:lang w:val="fr-FR"/>
        </w:rPr>
      </w:pPr>
      <w:r>
        <w:rPr>
          <w:rFonts w:cs=".VnTime" w:ascii=".VnTime" w:hAnsi=".VnTime"/>
          <w:bCs w:val="false"/>
          <w:sz w:val="21"/>
          <w:szCs w:val="21"/>
          <w:lang w:val="fr-FR"/>
        </w:rPr>
        <w:t>1.3.2. Thñ tôc tè tông t¹i phiªn tßa h×nh sù cña Tßa ¸n Ph¸p</w:t>
      </w:r>
    </w:p>
    <w:p>
      <w:pPr>
        <w:pStyle w:val="Normal"/>
        <w:widowControl w:val="false"/>
        <w:spacing w:lineRule="exact" w:line="304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fr-FR"/>
        </w:rPr>
        <w:t>Khi phiªn tßa khai m¹c víi H§XX vµ ®oµn båi thÈm, viªn lôc sù ®äc b¶n luËn téi. Chñ täa phiªn tßa hái bÞ c¸o vÒ c¨n c</w:t>
        <w:softHyphen/>
        <w:t>íc và ®Ò cËp ®Õn néi dung cña hå s¬ thÈm tra l¹i vô viÖc b»ng c¸ch ®Æt c¸c c©u hái cho bÞ c¸o. NÕu ng</w:t>
        <w:softHyphen/>
        <w:t>êi lµm chøng cã mÆt, hä cã thÓ tr×nh bµy c«ng khai tr</w:t>
        <w:softHyphen/>
        <w:t>íc phiªn tßa. Sau ®ã, luËt s</w:t>
        <w:softHyphen/>
        <w:t xml:space="preserve"> cña bªn d©n sù tr×nh bµy c¸c lËp luËn cña m×nh. TiÕp theo, Phã ViÖn tr</w:t>
        <w:softHyphen/>
        <w:t>ëng ViÖn C«ng tè bªn c¹nh Tßa phóc thÈm, gi÷ vai trß c«ng tè, nªu râ lËp luËn, lý do truy tè bÞ c¸o vµ nh©n danh x· héi ®Ò nghÞ møc h×nh ph¹t ®èi víi bÞ c¸o. LuËt s</w:t>
        <w:softHyphen/>
        <w:t xml:space="preserve"> bµo ch÷a cña bÞ c¸o lµ ng</w:t>
        <w:softHyphen/>
        <w:t>êi cuèi cïng ph¸t biÓu ý kiÕn. BÞ c¸o cã quyÒn nãi lêi cuèi cïng. Sau ®ã, H§XX nghÞ ¸n råi tuyªn ¸n.</w:t>
      </w:r>
    </w:p>
    <w:p>
      <w:pPr>
        <w:pStyle w:val="Heading2"/>
        <w:keepNext w:val="false"/>
        <w:widowControl w:val="false"/>
        <w:spacing w:lineRule="exact" w:line="304" w:before="40" w:after="0"/>
        <w:ind w:firstLine="397"/>
        <w:rPr>
          <w:rFonts w:ascii=".VnTime" w:hAnsi=".VnTime" w:cs=".VnTime"/>
          <w:bCs w:val="false"/>
          <w:sz w:val="21"/>
          <w:szCs w:val="21"/>
          <w:lang w:val="fr-FR"/>
        </w:rPr>
      </w:pPr>
      <w:r>
        <w:rPr>
          <w:rFonts w:cs=".VnTime" w:ascii=".VnTime" w:hAnsi=".VnTime"/>
          <w:bCs w:val="false"/>
          <w:sz w:val="21"/>
          <w:szCs w:val="21"/>
          <w:lang w:val="fr-FR"/>
        </w:rPr>
        <w:t>1.3.3. Thñ tôc tè tông t¹i Tßa ¸n cña Liªn bang Nga</w:t>
      </w:r>
    </w:p>
    <w:p>
      <w:pPr>
        <w:pStyle w:val="Normal"/>
        <w:widowControl w:val="false"/>
        <w:spacing w:lineRule="exact" w:line="304" w:before="40" w:after="0"/>
        <w:ind w:firstLine="397"/>
        <w:jc w:val="both"/>
        <w:rPr>
          <w:rFonts w:ascii=".VnTime" w:hAnsi=".VnTime" w:cs=".VnTime"/>
          <w:bCs/>
          <w:sz w:val="21"/>
          <w:szCs w:val="21"/>
          <w:lang w:val="fr-FR"/>
        </w:rPr>
      </w:pPr>
      <w:r>
        <w:rPr>
          <w:rFonts w:cs=".VnTime" w:ascii=".VnTime" w:hAnsi=".VnTime"/>
          <w:bCs/>
          <w:sz w:val="21"/>
          <w:szCs w:val="21"/>
          <w:lang w:val="fr-FR"/>
        </w:rPr>
        <w:t>Thñ tôc xÐt xö vô ¸n h×nh sù t¹i Tßa Båi thÈm nh</w:t>
        <w:softHyphen/>
        <w:t xml:space="preserve"> sau:</w:t>
      </w:r>
    </w:p>
    <w:p>
      <w:pPr>
        <w:pStyle w:val="BodyText2"/>
        <w:widowControl w:val="false"/>
        <w:spacing w:lineRule="exact" w:line="304" w:before="40" w:after="0"/>
        <w:ind w:firstLine="397"/>
        <w:rPr>
          <w:bCs/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C«ng tè viªn ph¸t biÓu vÒ b¶n chÊt lêi buéc téi ®Ò nghÞ thñ tôc xem xÐt chøng cø; ng</w:t>
        <w:softHyphen/>
        <w:t>êi bµo ch÷a ph¸t biÓu quan ®iÓm vÒ néi dung buéc téi vµ ®Ò nghÞ thñ tôc xem xÐt chøng cø; c¸c bªn tiÕn hµnh thÈm vÊn bÞ c¸o, ng</w:t>
        <w:softHyphen/>
        <w:t>êi bÞ h¹i, ng</w:t>
        <w:softHyphen/>
        <w:t>êi lµm chøng, gi¸m ®Þnh viªn; c¸c thµnh viªn Héi ®ång båi thÈm cã quyÒn ®Æt c©u hái ®èi víi bÞ c¸o, ng</w:t>
        <w:softHyphen/>
        <w:t>êi bÞ h¹i, ng</w:t>
        <w:softHyphen/>
        <w:t>êi lµm chøng, gi¸m ®Þnh viªn th«ng qua thÈm ph¸n chñ täa phiªn tßa.</w:t>
      </w:r>
    </w:p>
    <w:p>
      <w:pPr>
        <w:pStyle w:val="BodyText2"/>
        <w:widowControl w:val="false"/>
        <w:spacing w:lineRule="exact" w:line="304" w:before="40" w:after="0"/>
        <w:ind w:firstLine="397"/>
        <w:rPr/>
      </w:pPr>
      <w:r>
        <w:rPr>
          <w:sz w:val="21"/>
          <w:szCs w:val="21"/>
          <w:lang w:val="fr-FR"/>
        </w:rPr>
        <w:t>Sau ®ã, Tßa ¸n chuyÓn sang phÇn tranh luËn vµ ®èi ®¸p cña c¸c bªn.</w:t>
      </w:r>
      <w:r>
        <w:rPr>
          <w:b/>
          <w:i/>
          <w:iCs/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>TÊt c¶ nh÷ng ng</w:t>
        <w:softHyphen/>
        <w:t>êi tham gia tranh luËn cã quyÒn ®èi ®¸p l¹i ý kiÕn cña ng</w:t>
        <w:softHyphen/>
        <w:t>êi kh¸c. Ng</w:t>
        <w:softHyphen/>
        <w:t>êi bµo ch÷a vµ bÞ c¸o cã quyÒn ®èi ®¸p sau cïng. Sau ®ã, bÞ c¸o nãi lêi sau cïng.</w:t>
      </w:r>
    </w:p>
    <w:p>
      <w:pPr>
        <w:pStyle w:val="BodyTextIndent2"/>
        <w:widowControl w:val="false"/>
        <w:spacing w:lineRule="exact" w:line="304" w:before="40" w:after="0"/>
        <w:ind w:firstLine="397"/>
        <w:rPr>
          <w:sz w:val="21"/>
          <w:szCs w:val="21"/>
        </w:rPr>
      </w:pPr>
      <w:r>
        <w:rPr>
          <w:sz w:val="21"/>
          <w:szCs w:val="21"/>
        </w:rPr>
        <w:t>Sau khi nghe ý kiÕn cña c¸c bªn, ThÈm ph¸n vµo phßng nghÞ ¸n chÝnh thøc ®</w:t>
        <w:softHyphen/>
        <w:t>a vµo phiÕu ghi c¸c c©u hái ®Ó Héi ®ång båi thÈm gi¶i quyÕt. C¸c thµnh viªn Héi ®ång Båi thÈm ký vµo phiÕu ghi c¸c c©u hái vµ c©u tr¶ lêi råi quay l¹i phßng xö ¸n ®Ó c«ng bè ph¸n quyÕt.</w:t>
      </w:r>
    </w:p>
    <w:p>
      <w:pPr>
        <w:pStyle w:val="Normal"/>
        <w:widowControl w:val="false"/>
        <w:spacing w:lineRule="exact" w:line="304" w:before="40" w:after="0"/>
        <w:ind w:firstLine="397"/>
        <w:jc w:val="both"/>
        <w:rPr>
          <w:rFonts w:ascii=".VnTime" w:hAnsi=".VnTime" w:cs=".VnTime"/>
          <w:bCs/>
          <w:sz w:val="21"/>
          <w:szCs w:val="21"/>
          <w:lang w:val="fr-FR"/>
        </w:rPr>
      </w:pPr>
      <w:r>
        <w:rPr>
          <w:rFonts w:cs=".VnTime" w:ascii=".VnTime" w:hAnsi=".VnTime"/>
          <w:bCs/>
          <w:sz w:val="21"/>
          <w:szCs w:val="21"/>
          <w:lang w:val="fr-FR"/>
        </w:rPr>
        <w:t>Tr</w:t>
        <w:softHyphen/>
        <w:t>ëng ®oµn båi thÈm c«ng bè ph¸n quyÕt cña Héi ®ång båi thÈm vµ ph¸n quyÕt ®</w:t>
        <w:softHyphen/>
        <w:t>îc chuyÓn cho chñ täa phiªn tßa ®Ó l</w:t>
        <w:softHyphen/>
        <w:t xml:space="preserve">u hå s¬. </w:t>
      </w:r>
    </w:p>
    <w:p>
      <w:pPr>
        <w:pStyle w:val="TextBody"/>
        <w:widowControl w:val="false"/>
        <w:spacing w:lineRule="exact" w:line="300" w:before="40" w:after="0"/>
        <w:ind w:firstLine="397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Sau khi c«ng bè ph¸n quyÕt cña Héi ®ång båi thÈm, viÖc xÐt xö ®</w:t>
        <w:softHyphen/>
        <w:t>îc tiÕp tôc víi sù tham gia cña c¸c bªn ®Ó th¶o luËn ph¸n quyÕt cña Héi ®ång båi thÈm. Tr</w:t>
        <w:softHyphen/>
        <w:t>êng hîp Héi ®ång Båi thÈm ra ph¸n quyÕt bÞ c¸o v« téi th× chñ täa phiªn tßa ph¶i ra b¶n ¸n tuyªn bÞ c¸o v« téi. Tr</w:t>
        <w:softHyphen/>
        <w:t>êng hîp Héi ®ång Båi thÈm ra ph¸n quyÕt bÞ c¸o cã téi th× Tßa ¸n xem xÐt c¸c t×nh tiÕt liªn quan ®Õn x¸c ®Þnh téi ph¹m, quyÕt ®Þnh h×nh ph¹t…</w:t>
      </w:r>
    </w:p>
    <w:p>
      <w:pPr>
        <w:pStyle w:val="TextBody"/>
        <w:widowControl w:val="false"/>
        <w:spacing w:lineRule="exact" w:line="294" w:before="40" w:after="0"/>
        <w:ind w:firstLine="397"/>
        <w:rPr/>
      </w:pPr>
      <w:r>
        <w:rPr>
          <w:bCs/>
          <w:sz w:val="21"/>
          <w:szCs w:val="21"/>
          <w:lang w:val="fr-FR"/>
        </w:rPr>
        <w:t>Khi nghiªn cøu ph¸p luËt tè tông cña c¸c n</w:t>
        <w:softHyphen/>
        <w:t>íc, chóng ta ph¶i thÊy ®</w:t>
        <w:softHyphen/>
        <w:t xml:space="preserve">îc </w:t>
      </w:r>
      <w:r>
        <w:rPr>
          <w:bCs/>
          <w:spacing w:val="-4"/>
          <w:sz w:val="21"/>
          <w:szCs w:val="21"/>
          <w:lang w:val="fr-FR"/>
        </w:rPr>
        <w:t xml:space="preserve">nh÷ng </w:t>
        <w:softHyphen/>
        <w:t>u ®iÓm, nh</w:t>
        <w:softHyphen/>
        <w:t>îc ®iÓm cña tõng hÖ thèng ph¸p luËt ®Ó tõ ®ã cã nh÷ng lùa</w:t>
      </w:r>
      <w:r>
        <w:rPr>
          <w:bCs/>
          <w:sz w:val="21"/>
          <w:szCs w:val="21"/>
          <w:lang w:val="fr-FR"/>
        </w:rPr>
        <w:t xml:space="preserve"> </w:t>
      </w:r>
      <w:r>
        <w:rPr>
          <w:bCs/>
          <w:spacing w:val="-4"/>
          <w:sz w:val="21"/>
          <w:szCs w:val="21"/>
          <w:lang w:val="fr-FR"/>
        </w:rPr>
        <w:t>chän ®Ó ¸p dông cho phï hîp nh»m ®¹t môc ®Ých t×m ra sù thËt mét c¸ch chÝnh</w:t>
      </w:r>
      <w:r>
        <w:rPr>
          <w:bCs/>
          <w:sz w:val="21"/>
          <w:szCs w:val="21"/>
          <w:lang w:val="fr-FR"/>
        </w:rPr>
        <w:t xml:space="preserve"> x¸c nhÊt víi ®Çy ®ñ c¸c chøng cø mµ vÉn t«n träng ®</w:t>
        <w:softHyphen/>
        <w:t>îc quyÒn cña c¸c bªn.</w:t>
      </w:r>
    </w:p>
    <w:p>
      <w:pPr>
        <w:pStyle w:val="Heading1"/>
        <w:keepNext w:val="false"/>
        <w:widowControl w:val="false"/>
        <w:spacing w:lineRule="exact" w:line="294" w:before="40" w:after="0"/>
        <w:ind w:firstLine="397"/>
        <w:jc w:val="both"/>
        <w:rPr>
          <w:rFonts w:ascii=".VnTime" w:hAnsi=".VnTime" w:cs="Times New Roman"/>
          <w:bCs w:val="false"/>
          <w:kern w:val="0"/>
          <w:sz w:val="21"/>
          <w:szCs w:val="21"/>
          <w:lang w:val="fr-FR"/>
        </w:rPr>
      </w:pPr>
      <w:r>
        <w:rPr>
          <w:rFonts w:cs="Times New Roman" w:ascii=".VnTime" w:hAnsi=".VnTime"/>
          <w:bCs w:val="false"/>
          <w:kern w:val="0"/>
          <w:sz w:val="21"/>
          <w:szCs w:val="21"/>
          <w:lang w:val="fr-FR"/>
        </w:rPr>
        <w:t>1.4. Qu¸ tr×nh h×nh thµnh vµ ph¸t triÓn cña ph¸p luËt tè tông h×nh sù ViÖt Nam vÒ thñ tôc tè tông t¹i phiªn tßa s¬ thÈm vô ¸n h×nh sù</w:t>
      </w:r>
    </w:p>
    <w:p>
      <w:pPr>
        <w:pStyle w:val="Normal"/>
        <w:widowControl w:val="false"/>
        <w:spacing w:lineRule="exact" w:line="294" w:before="40" w:after="0"/>
        <w:ind w:firstLine="397"/>
        <w:jc w:val="both"/>
        <w:rPr>
          <w:rFonts w:ascii=".VnTime" w:hAnsi=".VnTime" w:cs=".VnTime"/>
          <w:sz w:val="21"/>
          <w:szCs w:val="21"/>
          <w:lang w:val="fr-FR"/>
        </w:rPr>
      </w:pPr>
      <w:r>
        <w:rPr>
          <w:rFonts w:cs=".VnTime" w:ascii=".VnTime" w:hAnsi=".VnTime"/>
          <w:sz w:val="21"/>
          <w:szCs w:val="21"/>
          <w:lang w:val="fr-FR"/>
        </w:rPr>
        <w:t>C¸c quy ph¹m ph¸p luËt vÒ thñ tôc tè tông t¹i phiªn tßa cña Tßa ¸n ViÖt Nam ®· xuÊt hiÖn trong c¸c triÒu ®¹i phong kiÕn. Tuy nhiªn, c¸c quy ph¹m ph¸p luËt nµy cßn ®¬n gi¶n, ph¶n ¸nh ý chÝ vµ nh»m b¶o vÖ quyÒn lîi cña giai cÊp ®Þa chñ phong kiÕn thêi bÊy giê.</w:t>
      </w:r>
    </w:p>
    <w:p>
      <w:pPr>
        <w:pStyle w:val="Normal"/>
        <w:widowControl w:val="false"/>
        <w:spacing w:lineRule="exact" w:line="294" w:before="40" w:after="0"/>
        <w:ind w:firstLine="397"/>
        <w:jc w:val="both"/>
        <w:rPr/>
      </w:pPr>
      <w:r>
        <w:rPr>
          <w:rFonts w:cs=".VnTime" w:ascii=".VnTime" w:hAnsi=".VnTime"/>
          <w:spacing w:val="-4"/>
          <w:sz w:val="21"/>
          <w:szCs w:val="21"/>
          <w:lang w:val="fr-FR"/>
        </w:rPr>
        <w:t xml:space="preserve">Thêi kú sau n¨m 1946, c¸c quy ph¹m vÒ thñ tôc tè tông t¹i phiªn tßa trong </w:t>
      </w:r>
      <w:r>
        <w:rPr>
          <w:rFonts w:cs=".VnTime" w:ascii=".VnTime" w:hAnsi=".VnTime"/>
          <w:sz w:val="21"/>
          <w:szCs w:val="21"/>
          <w:lang w:val="fr-FR"/>
        </w:rPr>
        <w:t>cßn ®¬n gi¶n, chung chung, ch</w:t>
        <w:softHyphen/>
        <w:t>a cô thÓ, ch</w:t>
        <w:softHyphen/>
        <w:t>a ®</w:t>
        <w:softHyphen/>
        <w:t>îc hÖ thèng hãa trong mét v¨n b¶n nhÊt ®Þnh, bé m¸y Tßa ¸n ch</w:t>
        <w:softHyphen/>
        <w:t>a æn ®Þnh, thÈm quyÒn ch</w:t>
        <w:softHyphen/>
        <w:t xml:space="preserve">a râ rµng. </w:t>
      </w:r>
    </w:p>
    <w:p>
      <w:pPr>
        <w:pStyle w:val="Normal"/>
        <w:widowControl w:val="false"/>
        <w:spacing w:lineRule="exact" w:line="294" w:before="40" w:after="0"/>
        <w:ind w:firstLine="397"/>
        <w:jc w:val="both"/>
        <w:rPr>
          <w:rFonts w:ascii=".VnTime" w:hAnsi=".VnTime" w:cs=".VnTime"/>
          <w:sz w:val="21"/>
          <w:szCs w:val="21"/>
          <w:lang w:val="fr-FR"/>
        </w:rPr>
      </w:pPr>
      <w:r>
        <w:rPr>
          <w:rFonts w:eastAsia=".VnTime" w:cs=".VnTime" w:ascii=".VnTime" w:hAnsi=".VnTime"/>
          <w:sz w:val="21"/>
          <w:szCs w:val="21"/>
          <w:lang w:val="fr-FR"/>
        </w:rPr>
        <w:t xml:space="preserve"> </w:t>
      </w:r>
      <w:r>
        <w:rPr>
          <w:rFonts w:cs=".VnTime" w:ascii=".VnTime" w:hAnsi=".VnTime"/>
          <w:sz w:val="21"/>
          <w:szCs w:val="21"/>
          <w:lang w:val="fr-FR"/>
        </w:rPr>
        <w:t>Giai ®o¹n tõ n¨m 1959 ®Õn n¨m 1988 ®· cã nhiÒu v¨n b¶n luËt ®</w:t>
        <w:softHyphen/>
        <w:t>îc ban hµnh ®iÒu chØnh nhiÒu vÊn ®Ò quan träng trong tè tông h×nh sù. Tßa ¸n nh©n d©n tèi cao ®· ban hµnh B¶n ®Ò ¸n tr×nh tù xÐt xö s¬ thÈm vô ¸n h×nh sù. Trong ®ã, quy ®Þnh t</w:t>
        <w:softHyphen/>
        <w:t>¬ng ®èi cô thÓ vÒ h×nh thøc vµ thñ tôc tiÕn hµnh tè tông t¹i phiªn tßa cña Tßa ¸n nh©n d©n, x¸c ®Þnh nh÷ng hµnh vi tè tông cÇn thiÕt mµ ThÈm ph¸n vµ c¸c Héi thÈm ph¶i tiÕn hµnh kÓ tõ khi thô lý vô ¸n cho ®Õn khi kÕt thóc phiªn tßa.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fr-FR"/>
        </w:rPr>
        <w:t>Ngµy 27/9/1974 Tßa ¸n nh©n d©n tèi cao ®· ban hµnh B¶n h</w:t>
        <w:softHyphen/>
        <w:t>íng dÉn vÒ tr×nh tù tè tông s¬ thÈm (kÌm theo Th«ng t</w:t>
        <w:softHyphen/>
        <w:t xml:space="preserve"> sè 16-TATC) quy ®Þnh rÊt chi tiÕt vÒ tr×nh tù tè tông xÐt xö t¹i phiªn tßa cña Tßa ¸n nh©n d©n, vÒ nguyªn t¾c vµ ®iÒu kiÖn chung khi xÐt xö t¹i phiªn tßa, c¸ch thøc tiÕn hµnh xÐt hái, tranh luËn, nghÞ ¸n vµ tuyªn ¸n t¹i phiªn tßa...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fr-FR"/>
        </w:rPr>
        <w:t>C¸c quy ®Þnh cña ph¸p luËt vÒ thñ tôc tè tông t¹i phiªn tßa h×nh sù trong giai ®o¹n nµy ®· gãp phÇn b¶o ®¶m cho viÖc gi¶i quyÕt vô ¸n h×nh sù ®</w:t>
        <w:softHyphen/>
        <w:t xml:space="preserve">îc kh¸ch quan, chÝnh x¸c, b¶o ®¶m quyÒn vµ lîi Ých hîp ph¸p cña c«ng d©n vµ lµ nÒn t¶ng cho viÖc x©y dùng </w:t>
      </w:r>
      <w:r>
        <w:rPr>
          <w:iCs/>
          <w:sz w:val="21"/>
          <w:szCs w:val="21"/>
          <w:lang w:val="fr-FR"/>
        </w:rPr>
        <w:t>BLTTHS</w:t>
      </w:r>
      <w:r>
        <w:rPr>
          <w:rFonts w:cs=".VnTime" w:ascii=".VnTime" w:hAnsi=".VnTime"/>
          <w:sz w:val="21"/>
          <w:szCs w:val="21"/>
          <w:lang w:val="fr-FR"/>
        </w:rPr>
        <w:t xml:space="preserve"> sau nµy.</w:t>
      </w:r>
    </w:p>
    <w:p>
      <w:pPr>
        <w:pStyle w:val="BodyTextIndent2"/>
        <w:widowControl w:val="false"/>
        <w:spacing w:lineRule="exact" w:line="298" w:before="40" w:after="0"/>
        <w:ind w:firstLine="397"/>
        <w:rPr/>
      </w:pPr>
      <w:r>
        <w:rPr>
          <w:iCs/>
          <w:sz w:val="21"/>
          <w:szCs w:val="21"/>
        </w:rPr>
        <w:t>BLTTHS</w:t>
      </w:r>
      <w:r>
        <w:rPr>
          <w:sz w:val="21"/>
          <w:szCs w:val="21"/>
        </w:rPr>
        <w:t xml:space="preserve"> ®Çu tiªn ®</w:t>
        <w:softHyphen/>
        <w:t>îc Quèc héi n</w:t>
        <w:softHyphen/>
        <w:t xml:space="preserve">íc ta th«ng qua ngµy 28/6/1988. Cã thÓ nãi, </w:t>
      </w:r>
      <w:r>
        <w:rPr>
          <w:iCs/>
          <w:sz w:val="21"/>
          <w:szCs w:val="21"/>
        </w:rPr>
        <w:t>BLTTHS</w:t>
      </w:r>
      <w:r>
        <w:rPr>
          <w:sz w:val="21"/>
          <w:szCs w:val="21"/>
        </w:rPr>
        <w:t xml:space="preserve"> n¨m 1988 víi c¸c lÇn söa ®æi, bæ sung (c¸c n¨m 1990, 1992 vµ 2000) ®· t¹o c¬ së ph¸p lý cho ho¹t ®éng cña c¸c c¬ quan ®iÒu tra, viÖn kiÓm s¸t, Tßa ¸n trong viÖc ®iÒu tra, truy tè, xÐt xö, b¶o ®¶m cho viÖc gi¶i quyÕt vô ¸n ®</w:t>
        <w:softHyphen/>
        <w:t>îc kh¸ch quan, nhanh chãng, ®óng ng</w:t>
        <w:softHyphen/>
        <w:t>êi, ®óng téi.</w:t>
      </w:r>
    </w:p>
    <w:p>
      <w:pPr>
        <w:pStyle w:val="BodyText2"/>
        <w:widowControl w:val="false"/>
        <w:spacing w:lineRule="exact" w:line="298" w:before="40" w:after="0"/>
        <w:ind w:firstLine="397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BLTTHS n¨m 2003 ra ®êi ®· ®¸p øng kÞp thêi c¸c yªu cÇu vÒ c¶i c¸ch t</w:t>
        <w:softHyphen/>
        <w:t xml:space="preserve"> ph¸p cña n</w:t>
        <w:softHyphen/>
        <w:t>íc ta, bæ sung mét sè quy ®Þnh trong thñ tôc xÐt hái vµ thñ tôc tranh luËn t¹i phiªn tßa theo h</w:t>
        <w:softHyphen/>
        <w:t>íng n©ng cao h¬n tr¸ch nhiÖm cña KiÓm s¸t viªn, më réng h¬n quyÒn cña nh÷ng ng</w:t>
        <w:softHyphen/>
        <w:t>êi tham gia tè tông trong viÖc ®</w:t>
        <w:softHyphen/>
        <w:t>a ra ý kiÕn, yªu cÇu nh»m b¶o ®¶m cho viÖc tranh luËn t¹i phiªn tßa ®</w:t>
        <w:softHyphen/>
        <w:t xml:space="preserve">îc d©n chñ, b×nh ®¼ng vµ c«ng khai. </w:t>
      </w:r>
    </w:p>
    <w:p>
      <w:pPr>
        <w:pStyle w:val="BodyText2"/>
        <w:widowControl w:val="false"/>
        <w:spacing w:lineRule="exact" w:line="298" w:before="40" w:after="0"/>
        <w:ind w:firstLine="397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Normal"/>
        <w:widowControl w:val="false"/>
        <w:spacing w:lineRule="exact" w:line="298"/>
        <w:jc w:val="center"/>
        <w:rPr>
          <w:rFonts w:ascii=".VnTime" w:hAnsi=".VnTime" w:cs=".VnTime"/>
          <w:i/>
          <w:i/>
          <w:sz w:val="21"/>
          <w:szCs w:val="21"/>
          <w:lang w:val="fr-FR"/>
        </w:rPr>
      </w:pPr>
      <w:r>
        <w:rPr>
          <w:rFonts w:cs=".VnTime" w:ascii=".VnTime" w:hAnsi=".VnTime"/>
          <w:b/>
          <w:i/>
          <w:sz w:val="21"/>
          <w:szCs w:val="21"/>
          <w:lang w:val="vi-VN"/>
        </w:rPr>
        <w:t>Ch</w:t>
        <w:softHyphen/>
        <w:t xml:space="preserve">¬ng </w:t>
      </w:r>
      <w:r>
        <w:rPr>
          <w:rFonts w:cs=".VnTime" w:ascii=".VnTime" w:hAnsi=".VnTime"/>
          <w:b/>
          <w:i/>
          <w:sz w:val="21"/>
          <w:szCs w:val="21"/>
          <w:lang w:val="ru-RU"/>
        </w:rPr>
        <w:t>2</w:t>
      </w:r>
    </w:p>
    <w:p>
      <w:pPr>
        <w:pStyle w:val="Normal"/>
        <w:widowControl w:val="false"/>
        <w:spacing w:lineRule="exact" w:line="298" w:before="40" w:after="0"/>
        <w:jc w:val="center"/>
        <w:rPr>
          <w:rFonts w:ascii=".VnTimeH" w:hAnsi=".VnTimeH" w:cs=".VnTimeH"/>
          <w:b/>
          <w:b/>
          <w:sz w:val="21"/>
          <w:szCs w:val="21"/>
          <w:lang w:val="fr-FR"/>
        </w:rPr>
      </w:pPr>
      <w:r>
        <w:rPr>
          <w:rFonts w:cs=".VnTimeH" w:ascii=".VnTimeH" w:hAnsi=".VnTimeH"/>
          <w:b/>
          <w:sz w:val="21"/>
          <w:szCs w:val="21"/>
          <w:lang w:val="vi-VN"/>
        </w:rPr>
        <w:t xml:space="preserve">Thùc tiÔn ¸p dông c¸c quy ®Þnh </w:t>
      </w:r>
      <w:r>
        <w:rPr>
          <w:rFonts w:cs=".VnTimeH" w:ascii=".VnTimeH" w:hAnsi=".VnTimeH"/>
          <w:b/>
          <w:sz w:val="21"/>
          <w:szCs w:val="21"/>
          <w:lang w:val="fr-FR"/>
        </w:rPr>
        <w:br/>
      </w:r>
      <w:r>
        <w:rPr>
          <w:rFonts w:cs=".VnTimeH" w:ascii=".VnTimeH" w:hAnsi=".VnTimeH"/>
          <w:b/>
          <w:sz w:val="21"/>
          <w:szCs w:val="21"/>
          <w:lang w:val="vi-VN"/>
        </w:rPr>
        <w:t>vÒ thñ tôc tè tông t¹i phiªn tßa s¬ thÈm h×nh sù</w:t>
      </w:r>
    </w:p>
    <w:p>
      <w:pPr>
        <w:pStyle w:val="Normal"/>
        <w:widowControl w:val="false"/>
        <w:spacing w:lineRule="exact" w:line="298" w:before="20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vi-VN"/>
        </w:rPr>
      </w:pPr>
      <w:r>
        <w:rPr>
          <w:rFonts w:cs=".VnTime" w:ascii=".VnTime" w:hAnsi=".VnTime"/>
          <w:b/>
          <w:sz w:val="21"/>
          <w:szCs w:val="21"/>
          <w:lang w:val="vi-VN"/>
        </w:rPr>
        <w:t>2.1. Thùc tr¹ng ¸p dông c¸c quy ®Þnh vÒ thñ tôc tè tông t¹i phiªn tßa s¬ thÈm h×nh sù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vi-VN"/>
        </w:rPr>
        <w:t>Trong thêi gian qua, viÖc ¸p dông c¸c thñ tôc phiªn tßa s¬ thÈm vô ¸n h×nh sù ®· tu©n thñ ®óng c¸c quy ®Þnh ®</w:t>
        <w:softHyphen/>
        <w:t>îc quy ®Þnh t¹i BLTTHS. §éi ngò thÈm ph¸n, c¸n bé tßa ¸n ngµy cµng ®</w:t>
        <w:softHyphen/>
        <w:t>îc n©ng cao. Héi thÈm nh©n d©n còng ®· ®</w:t>
        <w:softHyphen/>
        <w:t>îc lùa chän kü cµng, ®¶m b¶o cã tr×nh ®é chÝnh trÞ, kiÕn thøc ph¸p lý, kiÕn thøc x· héi… ®Ó tham gia vµo c«ng t¸c xÐt xö mét c¸ch tÝch cùc.V</w:t>
      </w:r>
      <w:r>
        <w:rPr>
          <w:rFonts w:cs=".VnTime" w:ascii=".VnTime" w:hAnsi=".VnTime"/>
          <w:bCs/>
          <w:sz w:val="21"/>
          <w:szCs w:val="21"/>
          <w:lang w:val="vi-VN"/>
        </w:rPr>
        <w:t>ai trß cña luËt s</w:t>
        <w:softHyphen/>
        <w:t xml:space="preserve"> ®· ®</w:t>
        <w:softHyphen/>
        <w:t>îc nh×n nhËn ®óng ®¾n vµ ®</w:t>
        <w:softHyphen/>
        <w:t>îc n©ng lªn mét b</w:t>
        <w:softHyphen/>
        <w:t>íc.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>
          <w:rFonts w:ascii=".VnTime" w:hAnsi=".VnTime" w:cs=".VnTime"/>
          <w:sz w:val="21"/>
          <w:szCs w:val="21"/>
          <w:lang w:val="vi-VN"/>
        </w:rPr>
      </w:pPr>
      <w:r>
        <w:rPr>
          <w:rFonts w:cs=".VnTime" w:ascii=".VnTime" w:hAnsi=".VnTime"/>
          <w:sz w:val="21"/>
          <w:szCs w:val="21"/>
          <w:lang w:val="vi-VN"/>
        </w:rPr>
        <w:t>Tuy ®¹t ®</w:t>
        <w:softHyphen/>
        <w:t>îc nh÷ng kÕt qu¶ nhÊt ®Þnh nh</w:t>
        <w:softHyphen/>
        <w:t xml:space="preserve">ng trong xÐt xö s¬ thÈm vô ¸n </w:t>
      </w:r>
      <w:r>
        <w:rPr>
          <w:rFonts w:cs=".VnTime" w:ascii=".VnTime" w:hAnsi=".VnTime"/>
          <w:spacing w:val="-4"/>
          <w:sz w:val="21"/>
          <w:szCs w:val="21"/>
          <w:lang w:val="vi-VN"/>
        </w:rPr>
        <w:t>h×nh sù, vÉn cßn tån t¹i nhiÒu thiÕu sãt, cÇn ®</w:t>
        <w:softHyphen/>
        <w:t>îc rót kinh nghiÖm vµ kh¾c phôc.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>
          <w:rFonts w:ascii=".VnTime" w:hAnsi=".VnTime" w:cs=".VnTime"/>
          <w:b/>
          <w:b/>
          <w:bCs/>
          <w:i/>
          <w:i/>
          <w:iCs/>
          <w:sz w:val="21"/>
          <w:szCs w:val="21"/>
          <w:lang w:val="vi-VN"/>
        </w:rPr>
      </w:pPr>
      <w:r>
        <w:rPr>
          <w:rFonts w:cs=".VnTime" w:ascii=".VnTime" w:hAnsi=".VnTime"/>
          <w:b/>
          <w:bCs/>
          <w:i/>
          <w:iCs/>
          <w:sz w:val="21"/>
          <w:szCs w:val="21"/>
          <w:lang w:val="vi-VN"/>
        </w:rPr>
        <w:t>2.1.1. ThÈm ph¸n vµ Héi thÈm nh©n d©n ch</w:t>
        <w:softHyphen/>
        <w:t>a ®</w:t>
        <w:softHyphen/>
        <w:t>îc thùc sù ®éc lËp khi xÐt xö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/>
      </w:pPr>
      <w:r>
        <w:rPr>
          <w:rFonts w:eastAsia=".VnTime" w:cs=".VnTime" w:ascii=".VnTime" w:hAnsi=".VnTime"/>
          <w:sz w:val="21"/>
          <w:szCs w:val="21"/>
          <w:lang w:val="vi-VN"/>
        </w:rPr>
        <w:t xml:space="preserve"> </w:t>
      </w:r>
      <w:r>
        <w:rPr>
          <w:rFonts w:cs=".VnTime" w:ascii=".VnTime" w:hAnsi=".VnTime"/>
          <w:sz w:val="21"/>
          <w:szCs w:val="21"/>
          <w:lang w:val="vi-VN"/>
        </w:rPr>
        <w:t xml:space="preserve">Trªn thùc tÕ, nhiÒu n¬i, nhiÒu chç, nguyªn t¾c </w:t>
      </w:r>
      <w:r>
        <w:rPr>
          <w:rFonts w:cs=".VnTime" w:ascii=".VnTime" w:hAnsi=".VnTime"/>
          <w:i/>
          <w:iCs/>
          <w:sz w:val="21"/>
          <w:szCs w:val="21"/>
          <w:lang w:val="vi-VN"/>
        </w:rPr>
        <w:t xml:space="preserve">®éc lËp khi xÐt xö </w:t>
      </w:r>
      <w:r>
        <w:rPr>
          <w:rFonts w:cs=".VnTime" w:ascii=".VnTime" w:hAnsi=".VnTime"/>
          <w:sz w:val="21"/>
          <w:szCs w:val="21"/>
          <w:lang w:val="vi-VN"/>
        </w:rPr>
        <w:t>®· kh«ng ®</w:t>
        <w:softHyphen/>
        <w:t>îc tu©n thñ mét c¸ch triÖt ®Ó vµ chØ mang tÝnh h×nh thøc. Thùc tÕ hiÖn nay, cã rÊt nhiÒu c¸c yÕu tè cã thÓ ¶nh h</w:t>
        <w:softHyphen/>
        <w:t xml:space="preserve">ëng Ýt nhiÒu ®Õn tÝnh ®éc lËp cña thÈm ph¸n. </w:t>
      </w:r>
    </w:p>
    <w:p>
      <w:pPr>
        <w:pStyle w:val="Normal"/>
        <w:widowControl w:val="false"/>
        <w:spacing w:lineRule="exact" w:line="302" w:before="40" w:after="0"/>
        <w:ind w:firstLine="397"/>
        <w:jc w:val="both"/>
        <w:rPr>
          <w:rFonts w:ascii=".VnTime" w:hAnsi=".VnTime" w:cs=".VnTime"/>
          <w:b/>
          <w:b/>
          <w:bCs/>
          <w:i/>
          <w:i/>
          <w:iCs/>
          <w:sz w:val="21"/>
          <w:szCs w:val="21"/>
        </w:rPr>
      </w:pPr>
      <w:r>
        <w:rPr>
          <w:rFonts w:cs=".VnTime" w:ascii=".VnTime" w:hAnsi=".VnTime"/>
          <w:b/>
          <w:bCs/>
          <w:i/>
          <w:iCs/>
          <w:sz w:val="21"/>
          <w:szCs w:val="21"/>
          <w:lang w:val="vi-VN"/>
        </w:rPr>
        <w:t>2.1.2. VÉn cßn t×nh tr¹ng oan sai trong xÐt xö s¬ thÈm</w:t>
      </w:r>
    </w:p>
    <w:p>
      <w:pPr>
        <w:pStyle w:val="Normal"/>
        <w:widowControl w:val="false"/>
        <w:spacing w:lineRule="exact" w:line="302" w:before="40" w:after="0"/>
        <w:ind w:firstLine="397"/>
        <w:jc w:val="both"/>
        <w:rPr>
          <w:rFonts w:ascii=".VnTime" w:hAnsi=".VnTime" w:cs=".VnTime"/>
          <w:sz w:val="21"/>
          <w:szCs w:val="21"/>
          <w:lang w:val="vi-VN"/>
        </w:rPr>
      </w:pPr>
      <w:r>
        <w:rPr>
          <w:rFonts w:cs=".VnTime" w:ascii=".VnTime" w:hAnsi=".VnTime"/>
          <w:sz w:val="21"/>
          <w:szCs w:val="21"/>
          <w:lang w:val="vi-VN"/>
        </w:rPr>
        <w:t>Tuy c¸c tßa cÊp s¬ thÈm ®· gãp phÇn rÊt lín trong viÖc xÐt xö, trõng trÞ kÞp thêi, thÝch ®¸ng téi ph¹m nh</w:t>
        <w:softHyphen/>
        <w:t xml:space="preserve">ng vÉn cßn tån t¹i mét thùc tÕ kh«ng thÓ </w:t>
      </w:r>
      <w:r>
        <w:rPr>
          <w:rFonts w:cs=".VnTime" w:ascii=".VnTime" w:hAnsi=".VnTime"/>
          <w:spacing w:val="-4"/>
          <w:sz w:val="21"/>
          <w:szCs w:val="21"/>
          <w:lang w:val="vi-VN"/>
        </w:rPr>
        <w:t>phñ nhËn, ®ã lµ t×nh tr¹ng oan sai (kÕt ¸n oan ng</w:t>
        <w:softHyphen/>
        <w:t>êi v« téi hoÆc bá lät téi ph¹m).</w:t>
      </w:r>
    </w:p>
    <w:p>
      <w:pPr>
        <w:pStyle w:val="Normal"/>
        <w:widowControl w:val="false"/>
        <w:spacing w:lineRule="exact" w:line="302" w:before="40" w:after="0"/>
        <w:ind w:firstLine="397"/>
        <w:jc w:val="both"/>
        <w:rPr>
          <w:rFonts w:ascii=".VnTime" w:hAnsi=".VnTime" w:cs=".VnTime"/>
          <w:b/>
          <w:b/>
          <w:bCs/>
          <w:i/>
          <w:i/>
          <w:iCs/>
          <w:sz w:val="21"/>
          <w:szCs w:val="21"/>
          <w:lang w:val="vi-VN"/>
        </w:rPr>
      </w:pPr>
      <w:r>
        <w:rPr>
          <w:rFonts w:eastAsia=".VnTime" w:cs=".VnTime" w:ascii=".VnTime" w:hAnsi=".VnTime"/>
          <w:b/>
          <w:bCs/>
          <w:i/>
          <w:iCs/>
          <w:sz w:val="21"/>
          <w:szCs w:val="21"/>
          <w:lang w:val="vi-VN"/>
        </w:rPr>
        <w:t xml:space="preserve"> </w:t>
      </w:r>
      <w:r>
        <w:rPr>
          <w:rFonts w:cs=".VnTime" w:ascii=".VnTime" w:hAnsi=".VnTime"/>
          <w:b/>
          <w:bCs/>
          <w:i/>
          <w:iCs/>
          <w:sz w:val="21"/>
          <w:szCs w:val="21"/>
          <w:lang w:val="vi-VN"/>
        </w:rPr>
        <w:t>2.1.3. Vi ph¹m c¸c quy ®Þnh cña ph¸p luËt vÒ thñ tôc tè tông t¹i phiªn tßa</w:t>
      </w:r>
    </w:p>
    <w:p>
      <w:pPr>
        <w:pStyle w:val="Heading2"/>
        <w:keepNext w:val="false"/>
        <w:widowControl w:val="false"/>
        <w:spacing w:lineRule="exact" w:line="302" w:before="40" w:after="0"/>
        <w:ind w:firstLine="397"/>
        <w:rPr>
          <w:rFonts w:ascii=".VnTime" w:hAnsi=".VnTime" w:cs=".VnTime"/>
          <w:b w:val="false"/>
          <w:b w:val="false"/>
          <w:bCs w:val="false"/>
          <w:sz w:val="21"/>
          <w:szCs w:val="21"/>
          <w:lang w:val="vi-VN"/>
        </w:rPr>
      </w:pPr>
      <w:r>
        <w:rPr>
          <w:rFonts w:cs=".VnTime" w:ascii=".VnTime" w:hAnsi=".VnTime"/>
          <w:b w:val="false"/>
          <w:bCs w:val="false"/>
          <w:sz w:val="21"/>
          <w:szCs w:val="21"/>
          <w:lang w:val="vi-VN"/>
        </w:rPr>
        <w:t>Vi ph¹m c¸c quy ®Þnh vÒ thñ tôc b¾t ®Çu phiªn tßa</w:t>
      </w:r>
    </w:p>
    <w:p>
      <w:pPr>
        <w:pStyle w:val="Normal"/>
        <w:widowControl w:val="false"/>
        <w:spacing w:lineRule="exact" w:line="302" w:before="40" w:after="0"/>
        <w:ind w:firstLine="397"/>
        <w:jc w:val="both"/>
        <w:rPr>
          <w:rFonts w:ascii=".VnTime" w:hAnsi=".VnTime" w:cs=".VnTime"/>
          <w:bCs/>
          <w:sz w:val="21"/>
          <w:szCs w:val="21"/>
          <w:lang w:val="vi-VN"/>
        </w:rPr>
      </w:pPr>
      <w:r>
        <w:rPr>
          <w:rFonts w:cs=".VnTime" w:ascii=".VnTime" w:hAnsi=".VnTime"/>
          <w:bCs/>
          <w:sz w:val="21"/>
          <w:szCs w:val="21"/>
          <w:lang w:val="vi-VN"/>
        </w:rPr>
        <w:t>Thùc tiÔn xÐt xö trong nhiÒu phiªn tßa, do thÈm ph¸n ®</w:t>
        <w:softHyphen/>
        <w:t xml:space="preserve">îc ph©n c«ng chñ täa phiªn tßa cßn nhiÒu lóng tóng, mÊt b×nh tÝnh khi xö lý c¸c t×nh huèng </w:t>
      </w:r>
      <w:r>
        <w:rPr>
          <w:rFonts w:cs=".VnTime" w:ascii=".VnTime" w:hAnsi=".VnTime"/>
          <w:bCs/>
          <w:spacing w:val="-4"/>
          <w:sz w:val="21"/>
          <w:szCs w:val="21"/>
          <w:lang w:val="vi-VN"/>
        </w:rPr>
        <w:t>trong phÇn b¾t ®Çu phiªn tßa, dÉn ®Õn nhiÒu sai sãt hoÆc bá qua mét sè thñ tôc.</w:t>
      </w:r>
    </w:p>
    <w:p>
      <w:pPr>
        <w:pStyle w:val="Heading3"/>
        <w:keepNext w:val="false"/>
        <w:widowControl w:val="false"/>
        <w:spacing w:lineRule="exact" w:line="302" w:before="40" w:after="0"/>
        <w:ind w:firstLine="397"/>
        <w:rPr>
          <w:rFonts w:ascii=".VnTime" w:hAnsi=".VnTime" w:cs=".VnTime"/>
          <w:b w:val="false"/>
          <w:b w:val="false"/>
          <w:bCs w:val="false"/>
          <w:i/>
          <w:i/>
          <w:iCs/>
          <w:sz w:val="21"/>
          <w:szCs w:val="21"/>
          <w:lang w:val="vi-VN"/>
        </w:rPr>
      </w:pPr>
      <w:r>
        <w:rPr>
          <w:rFonts w:cs=".VnTime" w:ascii=".VnTime" w:hAnsi=".VnTime"/>
          <w:b w:val="false"/>
          <w:bCs w:val="false"/>
          <w:i/>
          <w:iCs/>
          <w:sz w:val="21"/>
          <w:szCs w:val="21"/>
          <w:lang w:val="vi-VN"/>
        </w:rPr>
        <w:t>Vi ph¹m c¸c quy ®Þnh vÒ thñ tôc xÐt hái t¹i phiªn tßa</w:t>
      </w:r>
    </w:p>
    <w:p>
      <w:pPr>
        <w:pStyle w:val="Normal"/>
        <w:widowControl w:val="false"/>
        <w:spacing w:lineRule="exact" w:line="302" w:before="40" w:after="0"/>
        <w:ind w:firstLine="397"/>
        <w:jc w:val="both"/>
        <w:rPr/>
      </w:pPr>
      <w:r>
        <w:rPr>
          <w:rFonts w:cs=".VnTime" w:ascii=".VnTime" w:hAnsi=".VnTime"/>
          <w:bCs/>
          <w:sz w:val="21"/>
          <w:szCs w:val="21"/>
          <w:lang w:val="vi-VN"/>
        </w:rPr>
        <w:t>XÐt hái t¹i phiªn tßa lµ mét ho¹t ®éng tè tông rÊt quan träng, ®</w:t>
        <w:softHyphen/>
        <w:t>îc ®¸nh gi¸ lµ giai ®o¹n trung t©m cña ho¹t ®éng xÐt xö nh</w:t>
        <w:softHyphen/>
        <w:t xml:space="preserve">ng nhiÒu ThÈm ph¸n chñ </w:t>
      </w:r>
      <w:bookmarkStart w:id="19" w:name="VNS000B"/>
      <w:r>
        <w:rPr>
          <w:rFonts w:cs=".VnTime" w:ascii=".VnTime" w:hAnsi=".VnTime"/>
          <w:bCs/>
          <w:sz w:val="21"/>
          <w:szCs w:val="21"/>
          <w:lang w:val="vi-VN"/>
        </w:rPr>
        <w:t>täa</w:t>
      </w:r>
      <w:bookmarkEnd w:id="19"/>
      <w:r>
        <w:rPr>
          <w:rFonts w:cs=".VnTime" w:ascii=".VnTime" w:hAnsi=".VnTime"/>
          <w:bCs/>
          <w:sz w:val="21"/>
          <w:szCs w:val="21"/>
          <w:lang w:val="vi-VN"/>
        </w:rPr>
        <w:t xml:space="preserve"> phiªn </w:t>
      </w:r>
      <w:bookmarkStart w:id="20" w:name="VNS000C"/>
      <w:r>
        <w:rPr>
          <w:rFonts w:cs=".VnTime" w:ascii=".VnTime" w:hAnsi=".VnTime"/>
          <w:bCs/>
          <w:sz w:val="21"/>
          <w:szCs w:val="21"/>
          <w:lang w:val="vi-VN"/>
        </w:rPr>
        <w:t>tßa</w:t>
      </w:r>
      <w:bookmarkEnd w:id="20"/>
      <w:r>
        <w:rPr>
          <w:rFonts w:cs=".VnTime" w:ascii=".VnTime" w:hAnsi=".VnTime"/>
          <w:bCs/>
          <w:sz w:val="21"/>
          <w:szCs w:val="21"/>
          <w:lang w:val="vi-VN"/>
        </w:rPr>
        <w:t xml:space="preserve"> lóng tóng kh«ng biÕt xö lý nh</w:t>
        <w:softHyphen/>
        <w:t xml:space="preserve"> thÕ nµo trong tr</w:t>
        <w:softHyphen/>
        <w:t>êng hîp bÞ c¸o kh«ng chÞu tr¶ lêi c¸c c©u hái, kh«ng chÞu khai hoÆc khai lung tung vÒ c¸c vÊn ®Ò kh«ng liªn quan ®Õn vô ¸n...</w:t>
      </w:r>
    </w:p>
    <w:p>
      <w:pPr>
        <w:pStyle w:val="Normal"/>
        <w:widowControl w:val="false"/>
        <w:spacing w:lineRule="exact" w:line="302" w:before="40" w:after="0"/>
        <w:ind w:firstLine="397"/>
        <w:jc w:val="both"/>
        <w:rPr/>
      </w:pPr>
      <w:r>
        <w:rPr>
          <w:rFonts w:cs=".VnTime" w:ascii=".VnTime" w:hAnsi=".VnTime"/>
          <w:bCs/>
          <w:sz w:val="21"/>
          <w:szCs w:val="21"/>
          <w:lang w:val="vi-VN"/>
        </w:rPr>
        <w:t>Vai trß cña kiÓm s¸t viªn trong qu¸ tr×nh xÐt hái cßn mê nh¹t. Trong nhiÒu vô ¸n, kiÓm s¸t viªn ch</w:t>
        <w:softHyphen/>
        <w:t>a chñ ®éng trong viÖc xÐt hái, nÕu cã hái th× chØ mang tÝnh chÊt bæ sung cho nh÷ng c©u hái cña Héi ®ång xÐt xö. Héi ®ång xÐt xö d</w:t>
        <w:softHyphen/>
        <w:t>êng nh</w:t>
        <w:softHyphen/>
        <w:t xml:space="preserve"> ®· trë thµnh ng</w:t>
        <w:softHyphen/>
        <w:t>êi buéc téi, tù m×nh lµm thay c«ng viÖc cña kiÓm s¸t viªn tøc lµ xÐt hái theo h</w:t>
        <w:softHyphen/>
        <w:t xml:space="preserve">íng, </w:t>
      </w:r>
      <w:r>
        <w:rPr>
          <w:rFonts w:cs=".VnTime" w:ascii=".VnTime" w:hAnsi=".VnTime"/>
          <w:bCs/>
          <w:iCs/>
          <w:sz w:val="21"/>
          <w:szCs w:val="21"/>
          <w:lang w:val="vi-VN"/>
        </w:rPr>
        <w:t>®Êu tranh lµm cho râ nh÷ng néi dung mµ c¸o tr¹ng quy kÕt,</w:t>
      </w:r>
      <w:r>
        <w:rPr>
          <w:rFonts w:cs=".VnTime" w:ascii=".VnTime" w:hAnsi=".VnTime"/>
          <w:bCs/>
          <w:iCs/>
          <w:color w:val="FF0000"/>
          <w:sz w:val="21"/>
          <w:szCs w:val="21"/>
          <w:lang w:val="vi-VN"/>
        </w:rPr>
        <w:t xml:space="preserve"> </w:t>
      </w:r>
      <w:r>
        <w:rPr>
          <w:rFonts w:cs=".VnTime" w:ascii=".VnTime" w:hAnsi=".VnTime"/>
          <w:bCs/>
          <w:sz w:val="21"/>
          <w:szCs w:val="21"/>
          <w:lang w:val="vi-VN"/>
        </w:rPr>
        <w:t>ra søc b¶o vÖ c¸o tr¹ng cho kiÓm s¸t viªn. NhiÒu phiªn tßa, chñ täa phiªn tßa thùc hiÖn xÐt hái mét c¸ch qua loa dÉn ®Õn viÖc gi¶i quyÕt vô ¸n kh«ng chÝnh x¸c, cã thÓ dÉn ®Õn bá lät téi ph¹m hoÆc kÕt ¸n oan ng</w:t>
        <w:softHyphen/>
        <w:t xml:space="preserve">êi v« téi. </w:t>
      </w:r>
    </w:p>
    <w:p>
      <w:pPr>
        <w:pStyle w:val="Heading3"/>
        <w:keepNext w:val="false"/>
        <w:widowControl w:val="false"/>
        <w:spacing w:lineRule="exact" w:line="302" w:before="40" w:after="0"/>
        <w:ind w:firstLine="397"/>
        <w:rPr>
          <w:rFonts w:ascii=".VnTime" w:hAnsi=".VnTime" w:cs=".VnTime"/>
          <w:b w:val="false"/>
          <w:b w:val="false"/>
          <w:bCs w:val="false"/>
          <w:i/>
          <w:i/>
          <w:iCs/>
          <w:sz w:val="21"/>
          <w:szCs w:val="21"/>
          <w:lang w:val="vi-VN"/>
        </w:rPr>
      </w:pPr>
      <w:r>
        <w:rPr>
          <w:rFonts w:cs=".VnTime" w:ascii=".VnTime" w:hAnsi=".VnTime"/>
          <w:b w:val="false"/>
          <w:bCs w:val="false"/>
          <w:i/>
          <w:iCs/>
          <w:sz w:val="21"/>
          <w:szCs w:val="21"/>
          <w:lang w:val="vi-VN"/>
        </w:rPr>
        <w:t>Vi ph¹m c¸c quy ®Þnh vÒ thñ tôc tranh luËn t¹i phiªn tßa.</w:t>
      </w:r>
    </w:p>
    <w:p>
      <w:pPr>
        <w:pStyle w:val="Normal"/>
        <w:widowControl w:val="false"/>
        <w:spacing w:lineRule="exact" w:line="302" w:before="40" w:after="0"/>
        <w:ind w:firstLine="397"/>
        <w:jc w:val="both"/>
        <w:rPr>
          <w:rFonts w:ascii=".VnTime" w:hAnsi=".VnTime" w:cs=".VnTime"/>
          <w:bCs/>
          <w:i/>
          <w:i/>
          <w:sz w:val="21"/>
          <w:szCs w:val="21"/>
          <w:lang w:val="vi-VN"/>
        </w:rPr>
      </w:pPr>
      <w:r>
        <w:rPr>
          <w:rFonts w:cs=".VnTime" w:ascii=".VnTime" w:hAnsi=".VnTime"/>
          <w:bCs/>
          <w:sz w:val="21"/>
          <w:szCs w:val="21"/>
          <w:lang w:val="vi-VN"/>
        </w:rPr>
        <w:t>NhiÒu KiÓm s¸t viªn tham gia phiªn tßa ch</w:t>
        <w:softHyphen/>
        <w:t>a thùc hiÖn tèt quyÒn vµ nghÜa vô tranh luËn víi ng</w:t>
        <w:softHyphen/>
        <w:t>êi bµo ch÷a vµ nh÷ng ng</w:t>
        <w:softHyphen/>
        <w:t>êi tham gia tè tông kh¸c. Mét sè kiÓm s¸t viªn ch</w:t>
        <w:softHyphen/>
        <w:t>a cã nhËn thøc ®óng ®¾n vÒ sù b×nh ®¼ng gi÷a c¸c bªn tham gia tè tông hoÆc kh«ng tËp trung theo dâi diÔn biÕn mµ l¹i chuÈn bÞ tr</w:t>
        <w:softHyphen/>
        <w:t>íc mét v¨n b¶n viÕt s½n ®Ó ®äc khi tranh luËn.</w:t>
      </w:r>
    </w:p>
    <w:p>
      <w:pPr>
        <w:pStyle w:val="BodyTextIndent3"/>
        <w:widowControl w:val="false"/>
        <w:spacing w:lineRule="exact" w:line="300" w:before="40" w:after="0"/>
        <w:ind w:firstLine="397"/>
        <w:rPr/>
      </w:pPr>
      <w:r>
        <w:rPr>
          <w:iCs/>
          <w:spacing w:val="-4"/>
          <w:sz w:val="21"/>
          <w:szCs w:val="21"/>
          <w:lang w:val="vi-VN"/>
        </w:rPr>
        <w:t>ChÊt l</w:t>
        <w:softHyphen/>
        <w:t>îng tranh tông ch</w:t>
        <w:softHyphen/>
        <w:t>a ®¹t yªu cÇu, ngoµi nguyªn nh©n tõ phÝa KiÓm</w:t>
      </w:r>
      <w:r>
        <w:rPr>
          <w:iCs/>
          <w:sz w:val="21"/>
          <w:szCs w:val="21"/>
          <w:lang w:val="vi-VN"/>
        </w:rPr>
        <w:t xml:space="preserve"> s¸t viªn, cßn do c¶ h¹n chÕ tõ phÝa luËt s</w:t>
        <w:softHyphen/>
        <w:t xml:space="preserve"> bµo ch÷a cho c¸c bÞ c¸o.</w:t>
      </w:r>
      <w:r>
        <w:rPr>
          <w:sz w:val="21"/>
          <w:szCs w:val="21"/>
          <w:lang w:val="vi-VN"/>
        </w:rPr>
        <w:t xml:space="preserve"> B¶n th©n nhiÒu luËt s</w:t>
        <w:softHyphen/>
        <w:t xml:space="preserve"> khi tham gia bµo ch÷a còng ch</w:t>
        <w:softHyphen/>
        <w:t>a thùc sù cã tinh thÇn tr¸ch nhiÖm, kh«ng nghiªn cøu hå s¬ vô ¸n kü l</w:t>
        <w:softHyphen/>
        <w:t>ìng, Ýt tham gia vµo qu¸ tr×nh xÐt hái, tranh luËn mét c¸ch qua loa.</w:t>
      </w:r>
    </w:p>
    <w:p>
      <w:pPr>
        <w:pStyle w:val="BodyTextIndent3"/>
        <w:widowControl w:val="false"/>
        <w:spacing w:lineRule="exact" w:line="300" w:before="40" w:after="0"/>
        <w:ind w:firstLine="397"/>
        <w:rPr/>
      </w:pPr>
      <w:r>
        <w:rPr>
          <w:sz w:val="21"/>
          <w:szCs w:val="21"/>
          <w:lang w:val="vi-VN"/>
        </w:rPr>
        <w:t>C¸ biÖt, cßn xuÊt hiÖn hiÖn t</w:t>
        <w:softHyphen/>
        <w:t>îng bÞ c¸o nhê ng</w:t>
        <w:softHyphen/>
        <w:t xml:space="preserve">êi bµo ch÷a chØ nh»m môc ®Ých lµm trung gian "ch¹y ¸n" mµ th«i. </w:t>
      </w:r>
    </w:p>
    <w:p>
      <w:pPr>
        <w:pStyle w:val="BodyTextIndent3"/>
        <w:widowControl w:val="false"/>
        <w:spacing w:lineRule="exact" w:line="300" w:before="40" w:after="0"/>
        <w:ind w:firstLine="397"/>
        <w:rPr/>
      </w:pPr>
      <w:r>
        <w:rPr>
          <w:sz w:val="21"/>
          <w:szCs w:val="21"/>
          <w:lang w:val="vi-VN"/>
        </w:rPr>
        <w:t>Theo thèng kª hiÖn nay, chØ cã 20% vô ¸n h×nh sù xÐt xö lµ cã luËt s</w:t>
        <w:softHyphen/>
        <w:t>, 80% vô ¸n h×nh sù cßn l¹i ®</w:t>
        <w:softHyphen/>
        <w:t>îc xÐt xö mµ kh«ng cã luËt s</w:t>
        <w:softHyphen/>
        <w:t xml:space="preserve"> tham gia. Nh</w:t>
        <w:softHyphen/>
        <w:t xml:space="preserve"> vËy còng ®ång nghÜa víi viÖc hÇu hÕt c¸c phiªn </w:t>
      </w:r>
      <w:bookmarkStart w:id="21" w:name="VNS000D"/>
      <w:r>
        <w:rPr>
          <w:sz w:val="21"/>
          <w:szCs w:val="21"/>
          <w:lang w:val="vi-VN"/>
        </w:rPr>
        <w:t>tßa</w:t>
      </w:r>
      <w:bookmarkEnd w:id="21"/>
      <w:r>
        <w:rPr>
          <w:sz w:val="21"/>
          <w:szCs w:val="21"/>
          <w:lang w:val="vi-VN"/>
        </w:rPr>
        <w:t xml:space="preserve"> xÐt xö ®· diÔn ra mµ thiÕu sù tranh luËn, ®èi ®¸p gi÷a KiÓm s¸t viªn vµ luËt s</w:t>
        <w:softHyphen/>
        <w:t xml:space="preserve"> (cã ch¨ng, chØ lµ tranh luËn víi bÞ c¸o). 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>
          <w:rFonts w:ascii=".VnTime" w:hAnsi=".VnTime" w:cs=".VnTime"/>
          <w:i/>
          <w:i/>
          <w:iCs/>
          <w:sz w:val="21"/>
          <w:szCs w:val="21"/>
          <w:lang w:val="vi-VN"/>
        </w:rPr>
      </w:pPr>
      <w:r>
        <w:rPr>
          <w:rFonts w:cs=".VnTime" w:ascii=".VnTime" w:hAnsi=".VnTime"/>
          <w:i/>
          <w:iCs/>
          <w:sz w:val="21"/>
          <w:szCs w:val="21"/>
          <w:lang w:val="vi-VN"/>
        </w:rPr>
        <w:t>Thùc tÕ ¸p dông quy ®Þnh vÒ thñ tôc t¹i phiªn tßa s¬ thÈm cho thÊy, nhiÒu quy ®Þnh ¸p dông cßn lóng tóng hoÆc ch</w:t>
        <w:softHyphen/>
        <w:t>a ®óng, chÊt l</w:t>
        <w:softHyphen/>
        <w:t>îng phiªn tßa ch</w:t>
        <w:softHyphen/>
        <w:t>a ®¹t theo yªu cÇu c¶i c¸ch t</w:t>
        <w:softHyphen/>
        <w:t xml:space="preserve"> ph¸p.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>
          <w:rFonts w:ascii=".VnTime" w:hAnsi=".VnTime" w:cs="Arial"/>
          <w:b/>
          <w:b/>
          <w:bCs/>
          <w:iCs/>
          <w:sz w:val="21"/>
          <w:szCs w:val="21"/>
        </w:rPr>
      </w:pPr>
      <w:r>
        <w:rPr>
          <w:rFonts w:cs="Arial" w:ascii=".VnTime" w:hAnsi=".VnTime"/>
          <w:b/>
          <w:bCs/>
          <w:iCs/>
          <w:sz w:val="21"/>
          <w:szCs w:val="21"/>
        </w:rPr>
        <w:t>2.2. Nguyªn nh©n cña nh÷ng h¹n chÕ</w:t>
      </w:r>
    </w:p>
    <w:p>
      <w:pPr>
        <w:pStyle w:val="Heading2"/>
        <w:keepNext w:val="false"/>
        <w:widowControl w:val="false"/>
        <w:spacing w:lineRule="exact" w:line="300" w:before="40" w:after="0"/>
        <w:ind w:firstLine="397"/>
        <w:rPr>
          <w:rFonts w:ascii=".VnTime" w:hAnsi=".VnTime" w:cs=".VnTime"/>
          <w:bCs w:val="false"/>
          <w:sz w:val="21"/>
          <w:szCs w:val="21"/>
        </w:rPr>
      </w:pPr>
      <w:r>
        <w:rPr>
          <w:rFonts w:cs=".VnTime" w:ascii=".VnTime" w:hAnsi=".VnTime"/>
          <w:bCs w:val="false"/>
          <w:sz w:val="21"/>
          <w:szCs w:val="21"/>
        </w:rPr>
        <w:t xml:space="preserve">2.2.1. </w:t>
      </w:r>
      <w:r>
        <w:rPr>
          <w:rFonts w:cs=".VnTime" w:ascii=".VnTime" w:hAnsi=".VnTime"/>
          <w:sz w:val="21"/>
          <w:szCs w:val="21"/>
        </w:rPr>
        <w:t>Nguyªn nh©n kh¸ch quan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Sè l</w:t>
        <w:softHyphen/>
        <w:t>îng vô ¸n ngµy cµng t¨ng qua c¸c n¨m vµ x· héi ph¸t sinh nhiÒu lo¹i téi ph¹m míi víi thñ ®o¹n tinh vi, c«ng nghÖ cao h¬n… NhiÒu quy ®Þnh vÒ thñ tôc tè tông t¹i phiªn tßa h×nh sù s¬ thÈm, ®Æc biÖt lµ c¸c quy ®Þnh liªn quan ®Õn qu¸ tr×nh xÐt hái, tranh luËn t¹i phiªn tßa cßn ch</w:t>
        <w:softHyphen/>
        <w:t>a râ rµng, ch</w:t>
        <w:softHyphen/>
        <w:t>a t¹o c¬ chÕ tranh tông b×nh ®¼ng gi÷a bªn buéc téi vµ bªn gì téi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pacing w:val="-4"/>
          <w:sz w:val="21"/>
          <w:szCs w:val="21"/>
        </w:rPr>
        <w:t>Sè vô viÖc ngµy cµng t¨ng nh</w:t>
        <w:softHyphen/>
        <w:t xml:space="preserve">ng sè biªn chÕ thÈm ph¸n vµ c¸n bé </w:t>
      </w:r>
      <w:bookmarkStart w:id="22" w:name="VNS000E"/>
      <w:r>
        <w:rPr>
          <w:rFonts w:cs=".VnTime" w:ascii=".VnTime" w:hAnsi=".VnTime"/>
          <w:spacing w:val="-4"/>
          <w:sz w:val="21"/>
          <w:szCs w:val="21"/>
        </w:rPr>
        <w:t>tßa</w:t>
      </w:r>
      <w:bookmarkEnd w:id="22"/>
      <w:r>
        <w:rPr>
          <w:rFonts w:cs=".VnTime" w:ascii=".VnTime" w:hAnsi=".VnTime"/>
          <w:spacing w:val="-4"/>
          <w:sz w:val="21"/>
          <w:szCs w:val="21"/>
        </w:rPr>
        <w:t xml:space="preserve"> ¸n cã h¹n còng lµ mét nguyªn nh©n dÉn ®Õn chÊt l</w:t>
        <w:softHyphen/>
        <w:t>îng xÐt xö mét sè n¬i</w:t>
      </w:r>
      <w:r>
        <w:rPr>
          <w:rFonts w:cs=".VnTime" w:ascii=".VnTime" w:hAnsi=".VnTime"/>
          <w:sz w:val="21"/>
          <w:szCs w:val="21"/>
        </w:rPr>
        <w:t xml:space="preserve"> ch</w:t>
        <w:softHyphen/>
        <w:t>a ®¹t yªu cÇu. HiÖn nay, sè l</w:t>
        <w:softHyphen/>
        <w:t>îng c¸c luËt s</w:t>
        <w:softHyphen/>
        <w:t xml:space="preserve"> cßn Ýt, ch</w:t>
        <w:softHyphen/>
        <w:t>a ®¸p øng ®</w:t>
        <w:softHyphen/>
        <w:t xml:space="preserve">îc yªu cÇu. 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Mét nguyªn nh©n n÷a ¶nh h</w:t>
        <w:softHyphen/>
        <w:t xml:space="preserve">ëng kh«ng nhá tíi vÞ thÕ cña Tßa ¸n khi tiÕn hµnh xÐt xö ®ã lµ c¬ së vËt chÊt cßn thiÕu. </w:t>
      </w:r>
    </w:p>
    <w:p>
      <w:pPr>
        <w:pStyle w:val="Heading2"/>
        <w:keepNext w:val="false"/>
        <w:widowControl w:val="false"/>
        <w:spacing w:lineRule="exact" w:line="300" w:before="40" w:after="0"/>
        <w:ind w:firstLine="397"/>
        <w:rPr>
          <w:rFonts w:ascii=".VnTime" w:hAnsi=".VnTime" w:cs=".VnTime"/>
          <w:bCs w:val="false"/>
          <w:sz w:val="21"/>
          <w:szCs w:val="21"/>
        </w:rPr>
      </w:pPr>
      <w:r>
        <w:rPr>
          <w:rFonts w:cs=".VnTime" w:ascii=".VnTime" w:hAnsi=".VnTime"/>
          <w:bCs w:val="false"/>
          <w:sz w:val="21"/>
          <w:szCs w:val="21"/>
        </w:rPr>
        <w:t>2.2.2. Nguyªn nh©n chñ quan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>
          <w:rFonts w:ascii=".VnTime" w:hAnsi=".VnTime" w:cs=".VnTime"/>
          <w:iCs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Mét trong nh÷ng nguyªn nh©n ¶nh h</w:t>
        <w:softHyphen/>
        <w:t>ëng ®Õn chÊt l</w:t>
        <w:softHyphen/>
        <w:t>îng cña c«ng t¸c xÐt xö lµ do tr×nh ®é chuyªn m«n nghiÖp vô, n¨ng lùc xÐt xö cña ThÈm ph¸n nhÊt lµ thÈm ph¸n Tßa ¸n nh©n d©n ®Þa ph</w:t>
        <w:softHyphen/>
        <w:t>¬ng cßn h¹n chÕ, ch</w:t>
        <w:softHyphen/>
        <w:t>a ®¸p øng ®</w:t>
        <w:softHyphen/>
        <w:t>îc yªu cÇu cña c«ng t¸c xÐt xö hiÖn nay. V</w:t>
      </w:r>
      <w:r>
        <w:rPr>
          <w:rFonts w:cs=".VnTime" w:ascii=".VnTime" w:hAnsi=".VnTime"/>
          <w:iCs/>
          <w:sz w:val="21"/>
          <w:szCs w:val="21"/>
        </w:rPr>
        <w:t xml:space="preserve">Én cßn mét sè c¸n bé, ThÈm ph¸n thiÕu tinh thÇn tr¸ch nhiÖm, sa sót vÒ phÈm chÊt, thiÕu ý thøc rÌn luyÖn </w:t>
      </w:r>
      <w:r>
        <w:rPr>
          <w:rFonts w:cs=".VnTime" w:ascii=".VnTime" w:hAnsi=".VnTime"/>
          <w:iCs/>
          <w:spacing w:val="-4"/>
          <w:sz w:val="21"/>
          <w:szCs w:val="21"/>
        </w:rPr>
        <w:t>trong c«ng t¸c, sa ®äa, tho¸i hãa, biÕn chÊt nªn ®· kh«ng hoµn thµnh nhiÖm vô.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iCs/>
          <w:sz w:val="21"/>
          <w:szCs w:val="21"/>
        </w:rPr>
        <w:t>T</w:t>
      </w:r>
      <w:r>
        <w:rPr>
          <w:rFonts w:cs=".VnTime" w:ascii=".VnTime" w:hAnsi=".VnTime"/>
          <w:sz w:val="21"/>
          <w:szCs w:val="21"/>
        </w:rPr>
        <w:t>r×nh ®é cña kiÓm s¸t viªn tham gia phiªn tßa cßn ch</w:t>
        <w:softHyphen/>
        <w:t>a ®¸p øng ®</w:t>
        <w:softHyphen/>
        <w:t>îc yªu cÇu, ch</w:t>
        <w:softHyphen/>
        <w:t>a b¶o vÖ ®</w:t>
        <w:softHyphen/>
        <w:t>îc quan ®iÓm truy tè, ch</w:t>
        <w:softHyphen/>
        <w:t>a tÝch cùc, chñ ®éng trong xÐt hái...</w:t>
      </w:r>
    </w:p>
    <w:p>
      <w:pPr>
        <w:pStyle w:val="TextBody"/>
        <w:widowControl w:val="false"/>
        <w:spacing w:lineRule="exact" w:line="306" w:before="40" w:after="0"/>
        <w:ind w:firstLine="397"/>
        <w:rPr>
          <w:rFonts w:ascii=".VnTime" w:hAnsi=".VnTime" w:cs=".VnTime"/>
          <w:b/>
          <w:b/>
          <w:bCs/>
          <w:iCs/>
          <w:sz w:val="21"/>
          <w:szCs w:val="21"/>
        </w:rPr>
      </w:pPr>
      <w:r>
        <w:rPr>
          <w:rFonts w:cs=".VnTime"/>
          <w:b/>
          <w:bCs/>
          <w:iCs/>
          <w:sz w:val="21"/>
          <w:szCs w:val="21"/>
        </w:rPr>
      </w:r>
    </w:p>
    <w:p>
      <w:pPr>
        <w:pStyle w:val="TextBody"/>
        <w:widowControl w:val="false"/>
        <w:spacing w:lineRule="exact" w:line="306" w:before="40" w:after="0"/>
        <w:jc w:val="center"/>
        <w:rPr/>
      </w:pPr>
      <w:r>
        <w:rPr>
          <w:b/>
          <w:bCs/>
          <w:i/>
          <w:iCs/>
          <w:sz w:val="21"/>
          <w:szCs w:val="21"/>
        </w:rPr>
        <w:t>Ch</w:t>
      </w:r>
      <w:r>
        <w:rPr>
          <w:b/>
          <w:bCs/>
          <w:i/>
          <w:iCs/>
          <w:sz w:val="21"/>
          <w:szCs w:val="21"/>
          <w:lang w:val="ru-RU"/>
        </w:rPr>
        <w:softHyphen/>
        <w:t>¬</w:t>
      </w:r>
      <w:r>
        <w:rPr>
          <w:b/>
          <w:bCs/>
          <w:i/>
          <w:iCs/>
          <w:sz w:val="21"/>
          <w:szCs w:val="21"/>
        </w:rPr>
        <w:t>ng</w:t>
      </w:r>
      <w:r>
        <w:rPr>
          <w:b/>
          <w:bCs/>
          <w:i/>
          <w:iCs/>
          <w:sz w:val="21"/>
          <w:szCs w:val="21"/>
          <w:lang w:val="ru-RU"/>
        </w:rPr>
        <w:t xml:space="preserve"> </w:t>
      </w:r>
      <w:r>
        <w:rPr>
          <w:b/>
          <w:bCs/>
          <w:i/>
          <w:iCs/>
          <w:sz w:val="21"/>
          <w:szCs w:val="21"/>
        </w:rPr>
        <w:t>3</w:t>
      </w:r>
    </w:p>
    <w:p>
      <w:pPr>
        <w:pStyle w:val="TextBody"/>
        <w:widowControl w:val="false"/>
        <w:spacing w:lineRule="exact" w:line="306" w:before="40" w:after="0"/>
        <w:jc w:val="center"/>
        <w:rPr/>
      </w:pPr>
      <w:r>
        <w:rPr>
          <w:rFonts w:cs=".VnTimeH" w:ascii=".VnTimeH" w:hAnsi=".VnTimeH"/>
          <w:b/>
          <w:bCs/>
          <w:iCs/>
          <w:sz w:val="21"/>
          <w:szCs w:val="21"/>
        </w:rPr>
        <w:t xml:space="preserve">Mét sè </w:t>
      </w:r>
      <w:r>
        <w:rPr>
          <w:rFonts w:cs=".VnTimeH" w:ascii=".VnTimeH" w:hAnsi=".VnTimeH"/>
          <w:b/>
          <w:bCs/>
          <w:sz w:val="21"/>
          <w:szCs w:val="21"/>
        </w:rPr>
        <w:t>kiÕn nghÞ nh»m</w:t>
      </w:r>
      <w:r>
        <w:rPr>
          <w:rFonts w:cs=".VnTimeH" w:ascii=".VnTimeH" w:hAnsi=".VnTimeH"/>
          <w:b/>
          <w:bCs/>
          <w:sz w:val="21"/>
          <w:szCs w:val="21"/>
          <w:lang w:val="ru-RU"/>
        </w:rPr>
        <w:t xml:space="preserve"> </w:t>
      </w:r>
      <w:r>
        <w:rPr>
          <w:rFonts w:cs=".VnTimeH" w:ascii=".VnTimeH" w:hAnsi=".VnTimeH"/>
          <w:b/>
          <w:bCs/>
          <w:sz w:val="21"/>
          <w:szCs w:val="21"/>
        </w:rPr>
        <w:t>n</w:t>
      </w:r>
      <w:r>
        <w:rPr>
          <w:rFonts w:cs=".VnTimeH" w:ascii=".VnTimeH" w:hAnsi=".VnTimeH"/>
          <w:b/>
          <w:bCs/>
          <w:sz w:val="21"/>
          <w:szCs w:val="21"/>
          <w:lang w:val="ru-RU"/>
        </w:rPr>
        <w:t>©</w:t>
      </w:r>
      <w:r>
        <w:rPr>
          <w:rFonts w:cs=".VnTimeH" w:ascii=".VnTimeH" w:hAnsi=".VnTimeH"/>
          <w:b/>
          <w:bCs/>
          <w:sz w:val="21"/>
          <w:szCs w:val="21"/>
        </w:rPr>
        <w:t>ng</w:t>
      </w:r>
      <w:r>
        <w:rPr>
          <w:rFonts w:cs=".VnTimeH" w:ascii=".VnTimeH" w:hAnsi=".VnTimeH"/>
          <w:b/>
          <w:bCs/>
          <w:sz w:val="21"/>
          <w:szCs w:val="21"/>
          <w:lang w:val="ru-RU"/>
        </w:rPr>
        <w:t xml:space="preserve"> </w:t>
      </w:r>
      <w:r>
        <w:rPr>
          <w:rFonts w:cs=".VnTimeH" w:ascii=".VnTimeH" w:hAnsi=".VnTimeH"/>
          <w:b/>
          <w:bCs/>
          <w:sz w:val="21"/>
          <w:szCs w:val="21"/>
        </w:rPr>
        <w:t>cao chÊt l</w:t>
        <w:softHyphen/>
        <w:t xml:space="preserve">îng </w:t>
        <w:br/>
        <w:t>t¹i phiªn tßa s¬ thÈm vô ¸n h×nh sù</w:t>
      </w:r>
    </w:p>
    <w:p>
      <w:pPr>
        <w:pStyle w:val="TextBody"/>
        <w:widowControl w:val="false"/>
        <w:spacing w:lineRule="exact" w:line="306" w:before="240" w:after="0"/>
        <w:ind w:firstLine="39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1. Nh÷ng quan ®iÓm c¬ b¶n cña §¶ng vµ Nhµ n</w:t>
        <w:softHyphen/>
        <w:t>íc vÒ c¶i c¸ch t</w:t>
        <w:softHyphen/>
        <w:t xml:space="preserve"> </w:t>
      </w:r>
      <w:r>
        <w:rPr>
          <w:b/>
          <w:bCs/>
          <w:spacing w:val="-4"/>
          <w:sz w:val="21"/>
          <w:szCs w:val="21"/>
        </w:rPr>
        <w:t>ph¸p vµ viÖc hoµn thiÖn c¸c quy ®Þnh vÒ thñ tôc phiªn tßa s¬ thÈm h×nh sù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bCs/>
          <w:spacing w:val="-4"/>
          <w:sz w:val="21"/>
          <w:szCs w:val="21"/>
        </w:rPr>
        <w:t>C¶i c¸ch t</w:t>
        <w:softHyphen/>
        <w:t xml:space="preserve"> ph¸p lµ ®ßi hái kh¸ch quan, cÊp thiÕt ®Ó thÝch øng víi c«ng cuéc</w:t>
      </w:r>
      <w:r>
        <w:rPr>
          <w:bCs/>
          <w:sz w:val="21"/>
          <w:szCs w:val="21"/>
        </w:rPr>
        <w:t xml:space="preserve"> </w:t>
      </w:r>
      <w:r>
        <w:rPr>
          <w:bCs/>
          <w:spacing w:val="-4"/>
          <w:sz w:val="21"/>
          <w:szCs w:val="21"/>
        </w:rPr>
        <w:t>®æi míi kinh tÕ, ®æi míi hÖ thèng chÝnh trÞ vµ ®æi míi bé m¸y nhµ n</w:t>
        <w:softHyphen/>
        <w:t xml:space="preserve">íc nh»m </w:t>
      </w:r>
      <w:r>
        <w:rPr>
          <w:bCs/>
          <w:sz w:val="21"/>
          <w:szCs w:val="21"/>
        </w:rPr>
        <w:t>x©y dùng bé m¸y nhµ n</w:t>
        <w:softHyphen/>
        <w:t>íc v÷ng m¹nh, trong s¹ch, cã hiÖu lùc vµ hiÖu qu¶.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bCs/>
          <w:sz w:val="21"/>
          <w:szCs w:val="21"/>
        </w:rPr>
        <w:t>VÊn ®Ò ®æi míi tæ chøc vµ ho¹t ®éng cña c¬ quan t</w:t>
        <w:softHyphen/>
        <w:t xml:space="preserve"> ph¸p ®· ®</w:t>
        <w:softHyphen/>
        <w:t xml:space="preserve">îc ®Ò ra trong NghÞ quyÕt 8, Trung </w:t>
        <w:softHyphen/>
        <w:t xml:space="preserve">¬ng §¶ng khãa VII, NghÞ quyÕt §¹i héi §¶ng </w:t>
      </w:r>
      <w:r>
        <w:rPr>
          <w:bCs/>
          <w:spacing w:val="-4"/>
          <w:sz w:val="21"/>
          <w:szCs w:val="21"/>
        </w:rPr>
        <w:t>toµn quèc lÇn thø VIII, lÇn thø IX… vµ ®Æc biÖt lµ trong NghÞ quyÕt 08-NQ/TW</w:t>
      </w:r>
      <w:r>
        <w:rPr>
          <w:bCs/>
          <w:sz w:val="21"/>
          <w:szCs w:val="21"/>
        </w:rPr>
        <w:t xml:space="preserve"> ngµy 2/1/2002 cña Bé ChÝnh trÞ vÒ mét sè nhiÖm vô träng t©m trong c«ng t¸c t</w:t>
        <w:softHyphen/>
        <w:t xml:space="preserve"> ph¸p trong thêi gian tíi vµ NghÞ quyÕt sè 49-NQ/ TW ngµy 2/6/2005 cña Bé ChÝnh trÞ vÒ chiÕn l</w:t>
        <w:softHyphen/>
        <w:t>îc c¶i c¸ch t</w:t>
        <w:softHyphen/>
        <w:t xml:space="preserve"> ph¸p ®Õn n¨m 2020. VÒ ho¹t ®éng cña Tßa ¸n, NghÞ quyÕt x¸c ®Þnh </w:t>
      </w:r>
      <w:r>
        <w:rPr>
          <w:bCs/>
          <w:i/>
          <w:iCs/>
          <w:sz w:val="21"/>
          <w:szCs w:val="21"/>
        </w:rPr>
        <w:t>"N©ng cao chÊt l</w:t>
        <w:softHyphen/>
        <w:t>îng tranh tông t¹i c¸c phiªn tßa xÐt xö, coi ®©y lµ kh©u ®ét ph¸ cña ho¹t ®éng t</w:t>
        <w:softHyphen/>
        <w:t xml:space="preserve"> ph¸p"</w:t>
      </w:r>
      <w:r>
        <w:rPr>
          <w:bCs/>
          <w:sz w:val="21"/>
          <w:szCs w:val="21"/>
        </w:rPr>
        <w:t>.</w:t>
      </w:r>
    </w:p>
    <w:p>
      <w:pPr>
        <w:pStyle w:val="TextBody"/>
        <w:widowControl w:val="false"/>
        <w:spacing w:lineRule="exact" w:line="306" w:before="40" w:after="0"/>
        <w:ind w:firstLine="39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2. Nh÷ng kiÕn nghÞ vÒ viÖc hoµn thiÖn c¸c quy ®Þnh cña ph¸p luËt vÒ thñ tôc phiªn tßa s¬ thÈm h×nh sù nh»m ®¸p øng yªu cÇu vÒ c¶i c¸ch t</w:t>
        <w:softHyphen/>
        <w:t xml:space="preserve"> ph¸p hiÖn nay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 xml:space="preserve">ViÖc ¸p dông c¸c quy ®Þnh cña Bé luËt tè tông h×nh sù vÒ thñ tôc tè tông t¹i phiªn tßa s¬ thÈm vô ¸n h×nh sù cßn tïy tiÖn, thiÕu thèng nhÊt, g©y ¶nh </w:t>
      </w:r>
      <w:r>
        <w:rPr>
          <w:rFonts w:cs=".VnTime" w:ascii=".VnTime" w:hAnsi=".VnTime"/>
          <w:spacing w:val="-4"/>
          <w:sz w:val="21"/>
          <w:szCs w:val="21"/>
        </w:rPr>
        <w:t>h</w:t>
        <w:softHyphen/>
        <w:t>ëng ®Õn chÊt l</w:t>
        <w:softHyphen/>
        <w:t xml:space="preserve">îng cña viÖc tiÕn hµnh thñ tôc tè tông, dÉn ®Õn sù nhËn thøc </w:t>
      </w:r>
      <w:r>
        <w:rPr>
          <w:rFonts w:cs=".VnTime" w:ascii=".VnTime" w:hAnsi=".VnTime"/>
          <w:sz w:val="21"/>
          <w:szCs w:val="21"/>
        </w:rPr>
        <w:t>kh«ng ®óng ®¾n vÒ vai trß vµ chøc n¨ng cña Tßa ¸n trong ho¹t ®éng xÐt xö.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Trong qu¸ tr×nh nghiªn cøu, chóng t«i xin m¹nh d¹n ®</w:t>
        <w:softHyphen/>
        <w:t>a ra mét sè kiÕn nghÞ nh»m gãp phÇn hoµn thiÖn quy ®Þnh cña ph¸p luËt liªn quan ®Õn thñ tôc xÐt xö</w:t>
      </w:r>
      <w:r>
        <w:rPr>
          <w:rFonts w:cs=".VnTime" w:ascii=".VnTime" w:hAnsi=".VnTime"/>
          <w:b/>
          <w:sz w:val="21"/>
          <w:szCs w:val="21"/>
        </w:rPr>
        <w:t xml:space="preserve"> </w:t>
      </w:r>
      <w:r>
        <w:rPr>
          <w:rFonts w:cs=".VnTime" w:ascii=".VnTime" w:hAnsi=".VnTime"/>
          <w:sz w:val="21"/>
          <w:szCs w:val="21"/>
        </w:rPr>
        <w:t>s¬ thÈm vô ¸n h×nh sù.</w:t>
      </w:r>
    </w:p>
    <w:p>
      <w:pPr>
        <w:pStyle w:val="Heading3"/>
        <w:keepNext w:val="false"/>
        <w:widowControl w:val="false"/>
        <w:spacing w:lineRule="exact" w:line="308" w:before="40" w:after="0"/>
        <w:ind w:firstLine="397"/>
        <w:jc w:val="both"/>
        <w:rPr>
          <w:rFonts w:ascii=".VnTime" w:hAnsi=".VnTime" w:cs=".VnTim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3.2.1. Hoµn thiÖn c¸c quy ®Þnh cña ph¸p luËt vÒ thñ tôc tè tông t¹i phiªn tßa h×nh sù s¬ thÈm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/>
      </w:pPr>
      <w:r>
        <w:rPr>
          <w:rFonts w:cs=".VnTime" w:ascii=".VnTime" w:hAnsi=".VnTime"/>
          <w:bCs/>
          <w:spacing w:val="-4"/>
          <w:sz w:val="21"/>
          <w:szCs w:val="21"/>
        </w:rPr>
        <w:t xml:space="preserve">ViÖc hoµn thiÖn c¸c quy ®Þnh cña ph¸p luËt vÒ thñ tôc tè tông t¹i phiªn </w:t>
      </w:r>
      <w:bookmarkStart w:id="23" w:name="VNS000F"/>
      <w:r>
        <w:rPr>
          <w:rFonts w:cs=".VnTime" w:ascii=".VnTime" w:hAnsi=".VnTime"/>
          <w:bCs/>
          <w:spacing w:val="-4"/>
          <w:sz w:val="21"/>
          <w:szCs w:val="21"/>
        </w:rPr>
        <w:t>tßa</w:t>
      </w:r>
      <w:bookmarkEnd w:id="23"/>
      <w:r>
        <w:rPr>
          <w:rFonts w:cs=".VnTime" w:ascii=".VnTime" w:hAnsi=".VnTime"/>
          <w:bCs/>
          <w:sz w:val="21"/>
          <w:szCs w:val="21"/>
        </w:rPr>
        <w:t xml:space="preserve"> </w:t>
      </w:r>
      <w:r>
        <w:rPr>
          <w:rFonts w:cs=".VnTime" w:ascii=".VnTime" w:hAnsi=".VnTime"/>
          <w:bCs/>
          <w:spacing w:val="-4"/>
          <w:sz w:val="21"/>
          <w:szCs w:val="21"/>
        </w:rPr>
        <w:t xml:space="preserve">h×nh sù s¬ thÈm, ph¶i lu«n lu«n qu¸n triÖt </w:t>
      </w:r>
      <w:r>
        <w:rPr>
          <w:rFonts w:cs=".VnTime" w:ascii=".VnTime" w:hAnsi=".VnTime"/>
          <w:bCs/>
          <w:i/>
          <w:iCs/>
          <w:spacing w:val="-4"/>
          <w:sz w:val="21"/>
          <w:szCs w:val="21"/>
        </w:rPr>
        <w:t>"N©ng cao chÊt l</w:t>
        <w:softHyphen/>
        <w:t>îng tranh tông t¹</w:t>
      </w:r>
      <w:r>
        <w:rPr>
          <w:rFonts w:cs=".VnTime" w:ascii=".VnTime" w:hAnsi=".VnTime"/>
          <w:bCs/>
          <w:i/>
          <w:iCs/>
          <w:sz w:val="21"/>
          <w:szCs w:val="21"/>
        </w:rPr>
        <w:t xml:space="preserve">i </w:t>
      </w:r>
      <w:r>
        <w:rPr>
          <w:rFonts w:cs=".VnTime" w:ascii=".VnTime" w:hAnsi=".VnTime"/>
          <w:bCs/>
          <w:i/>
          <w:iCs/>
          <w:spacing w:val="-4"/>
          <w:sz w:val="21"/>
          <w:szCs w:val="21"/>
        </w:rPr>
        <w:t>c¸c phiªn tßa xÐt xö, coi ®©y lµ kh©u ®ét ph¸ cña ho¹t ®éng t</w:t>
        <w:softHyphen/>
        <w:t xml:space="preserve"> ph¸p"</w:t>
      </w:r>
      <w:r>
        <w:rPr>
          <w:rFonts w:cs=".VnTime" w:ascii=".VnTime" w:hAnsi=".VnTime"/>
          <w:bCs/>
          <w:spacing w:val="-4"/>
          <w:sz w:val="21"/>
          <w:szCs w:val="21"/>
        </w:rPr>
        <w:t xml:space="preserve"> vµ </w:t>
      </w:r>
      <w:r>
        <w:rPr>
          <w:rFonts w:cs=".VnTime" w:ascii=".VnTime" w:hAnsi=".VnTime"/>
          <w:bCs/>
          <w:i/>
          <w:iCs/>
          <w:spacing w:val="-4"/>
          <w:sz w:val="21"/>
          <w:szCs w:val="21"/>
        </w:rPr>
        <w:t>"ph¸n</w:t>
      </w:r>
      <w:r>
        <w:rPr>
          <w:rFonts w:cs=".VnTime" w:ascii=".VnTime" w:hAnsi=".VnTime"/>
          <w:bCs/>
          <w:i/>
          <w:iCs/>
          <w:sz w:val="21"/>
          <w:szCs w:val="21"/>
        </w:rPr>
        <w:t xml:space="preserve"> quyÕt cña </w:t>
      </w:r>
      <w:bookmarkStart w:id="24" w:name="VNS0010"/>
      <w:r>
        <w:rPr>
          <w:rFonts w:cs=".VnTime" w:ascii=".VnTime" w:hAnsi=".VnTime"/>
          <w:bCs/>
          <w:i/>
          <w:iCs/>
          <w:sz w:val="21"/>
          <w:szCs w:val="21"/>
        </w:rPr>
        <w:t>Tßa</w:t>
      </w:r>
      <w:bookmarkEnd w:id="24"/>
      <w:r>
        <w:rPr>
          <w:rFonts w:cs=".VnTime" w:ascii=".VnTime" w:hAnsi=".VnTime"/>
          <w:bCs/>
          <w:i/>
          <w:iCs/>
          <w:sz w:val="21"/>
          <w:szCs w:val="21"/>
        </w:rPr>
        <w:t xml:space="preserve"> ph¶i c¨n cø chñ yÕu vµo kÕt qu¶ tranh tông t¹i phiªn </w:t>
      </w:r>
      <w:bookmarkStart w:id="25" w:name="VNS0011"/>
      <w:r>
        <w:rPr>
          <w:rFonts w:cs=".VnTime" w:ascii=".VnTime" w:hAnsi=".VnTime"/>
          <w:bCs/>
          <w:i/>
          <w:iCs/>
          <w:sz w:val="21"/>
          <w:szCs w:val="21"/>
        </w:rPr>
        <w:t>tßa</w:t>
      </w:r>
      <w:bookmarkEnd w:id="25"/>
      <w:r>
        <w:rPr>
          <w:rFonts w:cs=".VnTime" w:ascii=".VnTime" w:hAnsi=".VnTime"/>
          <w:bCs/>
          <w:i/>
          <w:iCs/>
          <w:sz w:val="21"/>
          <w:szCs w:val="21"/>
        </w:rPr>
        <w:t>"…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>
          <w:rFonts w:ascii=".VnTime" w:hAnsi=".VnTime" w:cs=".VnTime"/>
          <w:bCs/>
          <w:sz w:val="21"/>
          <w:szCs w:val="21"/>
        </w:rPr>
      </w:pPr>
      <w:r>
        <w:rPr>
          <w:rFonts w:cs=".VnTime" w:ascii=".VnTime" w:hAnsi=".VnTime"/>
          <w:bCs/>
          <w:sz w:val="21"/>
          <w:szCs w:val="21"/>
        </w:rPr>
        <w:t>B¶n chÊt cña tranh tông lµ qu¸ tr×nh ®iÒu tra c«ng khai vµ tranh luËn gi÷a c¸c bªn d</w:t>
        <w:softHyphen/>
        <w:t xml:space="preserve">íi sù ®iÒu khiÓn cña </w:t>
      </w:r>
      <w:bookmarkStart w:id="26" w:name="VNS0012"/>
      <w:r>
        <w:rPr>
          <w:rFonts w:cs=".VnTime" w:ascii=".VnTime" w:hAnsi=".VnTime"/>
          <w:bCs/>
          <w:sz w:val="21"/>
          <w:szCs w:val="21"/>
        </w:rPr>
        <w:t>Tßa</w:t>
      </w:r>
      <w:bookmarkEnd w:id="26"/>
      <w:r>
        <w:rPr>
          <w:rFonts w:cs=".VnTime" w:ascii=".VnTime" w:hAnsi=".VnTime"/>
          <w:bCs/>
          <w:sz w:val="21"/>
          <w:szCs w:val="21"/>
        </w:rPr>
        <w:t xml:space="preserve"> ®Ó ph©n tÝch, thÈm ®Þnh, ®¸nh gi¸ chøng cø nh»m x¸c ®Þnh sù thËt kh¸ch quan cña vô ¸n, lµm c¬ së ®Ó </w:t>
      </w:r>
      <w:bookmarkStart w:id="27" w:name="VNS0013"/>
      <w:r>
        <w:rPr>
          <w:rFonts w:cs=".VnTime" w:ascii=".VnTime" w:hAnsi=".VnTime"/>
          <w:bCs/>
          <w:sz w:val="21"/>
          <w:szCs w:val="21"/>
        </w:rPr>
        <w:t>Tßa</w:t>
      </w:r>
      <w:bookmarkEnd w:id="27"/>
      <w:r>
        <w:rPr>
          <w:rFonts w:cs=".VnTime" w:ascii=".VnTime" w:hAnsi=".VnTime"/>
          <w:bCs/>
          <w:sz w:val="21"/>
          <w:szCs w:val="21"/>
        </w:rPr>
        <w:t xml:space="preserve"> ra ph¸n quyÕt gi¶i quyÕt vô ¸n kh¸ch quan, ®óng ph¸p luËt. §Ó ®Èy ®ñ h¬n, qu¸ tr×nh tranh tông t¹i phiªn </w:t>
      </w:r>
      <w:bookmarkStart w:id="28" w:name="VNS0014"/>
      <w:r>
        <w:rPr>
          <w:rFonts w:cs=".VnTime" w:ascii=".VnTime" w:hAnsi=".VnTime"/>
          <w:bCs/>
          <w:sz w:val="21"/>
          <w:szCs w:val="21"/>
        </w:rPr>
        <w:t>tßa</w:t>
      </w:r>
      <w:bookmarkEnd w:id="28"/>
      <w:r>
        <w:rPr>
          <w:rFonts w:cs=".VnTime" w:ascii=".VnTime" w:hAnsi=".VnTime"/>
          <w:bCs/>
          <w:sz w:val="21"/>
          <w:szCs w:val="21"/>
        </w:rPr>
        <w:t xml:space="preserve"> ph¶i ®</w:t>
        <w:softHyphen/>
        <w:t xml:space="preserve">îc b¾t ®Çu tõ khi khai m¹c phiªn </w:t>
      </w:r>
      <w:bookmarkStart w:id="29" w:name="VNS0015"/>
      <w:r>
        <w:rPr>
          <w:rFonts w:cs=".VnTime" w:ascii=".VnTime" w:hAnsi=".VnTime"/>
          <w:bCs/>
          <w:sz w:val="21"/>
          <w:szCs w:val="21"/>
        </w:rPr>
        <w:t>tßa</w:t>
      </w:r>
      <w:bookmarkEnd w:id="29"/>
      <w:r>
        <w:rPr>
          <w:rFonts w:cs=".VnTime" w:ascii=".VnTime" w:hAnsi=".VnTime"/>
          <w:bCs/>
          <w:sz w:val="21"/>
          <w:szCs w:val="21"/>
        </w:rPr>
        <w:t xml:space="preserve"> vµ kÕt thóc sau khi H§XX c«ng bè ph¸n quyÕt, trong ®ã, tranh luËn chØ lµ giai ®o¹n thÓ hiÖn ®Ëm nÐt nhÊt, tËp trung râ nÐt nhÊt qu¸ tr×nh tranh tông cña c¸c bªn vÒ vô ¸n. §· ®Õn lóc cÇn ph¶i ghi nhËn tranh tông lµ mét nguyªn t¾c trong tè tông vµ chøa ®ùng nh÷ng vÊn ®Ò nh</w:t>
        <w:softHyphen/>
        <w:t>: X¸c ®Þnh c¸c bªn tham gia tranh tông gåm bªn buéc téi (kiÓm s¸t viªn, ng</w:t>
        <w:softHyphen/>
        <w:t>êi bÞ h¹i) vµ bªn bµo ch÷a (ng</w:t>
        <w:softHyphen/>
        <w:t xml:space="preserve">êi bµo ch÷a, bÞ c¸o); kh¼ng ®Þnh quyÒn b×nh ®¼ng cña c¸c bªn khi tham gia tranh tông t¹i phiªn </w:t>
      </w:r>
      <w:bookmarkStart w:id="30" w:name="VNS0016"/>
      <w:r>
        <w:rPr>
          <w:rFonts w:cs=".VnTime" w:ascii=".VnTime" w:hAnsi=".VnTime"/>
          <w:bCs/>
          <w:sz w:val="21"/>
          <w:szCs w:val="21"/>
        </w:rPr>
        <w:t>tßa</w:t>
      </w:r>
      <w:bookmarkEnd w:id="30"/>
      <w:r>
        <w:rPr>
          <w:rFonts w:cs=".VnTime" w:ascii=".VnTime" w:hAnsi=".VnTime"/>
          <w:bCs/>
          <w:sz w:val="21"/>
          <w:szCs w:val="21"/>
        </w:rPr>
        <w:t xml:space="preserve"> h×nh sù; </w:t>
      </w:r>
      <w:bookmarkStart w:id="31" w:name="VNS0017"/>
      <w:r>
        <w:rPr>
          <w:rFonts w:cs=".VnTime" w:ascii=".VnTime" w:hAnsi=".VnTime"/>
          <w:bCs/>
          <w:sz w:val="21"/>
          <w:szCs w:val="21"/>
        </w:rPr>
        <w:t>Tßa</w:t>
      </w:r>
      <w:bookmarkEnd w:id="31"/>
      <w:r>
        <w:rPr>
          <w:rFonts w:cs=".VnTime" w:ascii=".VnTime" w:hAnsi=".VnTime"/>
          <w:bCs/>
          <w:sz w:val="21"/>
          <w:szCs w:val="21"/>
        </w:rPr>
        <w:t xml:space="preserve"> ¸n cã vÞ trÝ ®éc lËp, tÝch cùc trong quan hÖ víi c¸c bªn vµ trong qu¸ tr×nh xÐt xö… Chóng t«i thÊy r»ng, c¸c quy ®Þnh cã liªn quan ®Õn thñ tôc tè tông t¹i phiªn </w:t>
      </w:r>
      <w:bookmarkStart w:id="32" w:name="VNS0018"/>
      <w:r>
        <w:rPr>
          <w:rFonts w:cs=".VnTime" w:ascii=".VnTime" w:hAnsi=".VnTime"/>
          <w:bCs/>
          <w:sz w:val="21"/>
          <w:szCs w:val="21"/>
        </w:rPr>
        <w:t>tßa</w:t>
      </w:r>
      <w:bookmarkEnd w:id="32"/>
      <w:r>
        <w:rPr>
          <w:rFonts w:cs=".VnTime" w:ascii=".VnTime" w:hAnsi=".VnTime"/>
          <w:bCs/>
          <w:sz w:val="21"/>
          <w:szCs w:val="21"/>
        </w:rPr>
        <w:t xml:space="preserve"> xÐt xö vô ¸n h×nh sù còng cÇn ®</w:t>
        <w:softHyphen/>
        <w:t>îc söa ®æi, bæ sung theo h</w:t>
        <w:softHyphen/>
        <w:t xml:space="preserve">íng trªn. 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/>
      </w:pPr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 xml:space="preserve">VÒ thñ tôc b¾t ®Çu phiªn </w:t>
      </w:r>
      <w:bookmarkStart w:id="33" w:name="VNS0019"/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>tßa</w:t>
      </w:r>
      <w:bookmarkEnd w:id="33"/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>:</w:t>
      </w:r>
      <w:r>
        <w:rPr>
          <w:rFonts w:cs=".VnTime" w:ascii=".VnTime" w:hAnsi=".VnTime"/>
          <w:bCs/>
          <w:sz w:val="21"/>
          <w:szCs w:val="21"/>
          <w:lang w:val="fr-FR"/>
        </w:rPr>
        <w:t xml:space="preserve"> 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/>
      </w:pPr>
      <w:r>
        <w:rPr>
          <w:rFonts w:cs=".VnTime" w:ascii=".VnTime" w:hAnsi=".VnTime"/>
          <w:bCs/>
          <w:sz w:val="21"/>
          <w:szCs w:val="21"/>
          <w:lang w:val="fr-FR"/>
        </w:rPr>
        <w:t xml:space="preserve">§iÒu 201 BLTTHS 2003 quy ®Þnh </w:t>
      </w:r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 xml:space="preserve">"Khi b¾t ®Çu phiªn </w:t>
      </w:r>
      <w:bookmarkStart w:id="34" w:name="VNS001A"/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>tßa</w:t>
      </w:r>
      <w:bookmarkEnd w:id="34"/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 xml:space="preserve">, chñ </w:t>
      </w:r>
      <w:bookmarkStart w:id="35" w:name="VNS001B"/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>täa</w:t>
      </w:r>
      <w:bookmarkEnd w:id="35"/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 xml:space="preserve"> phiªn </w:t>
      </w:r>
      <w:bookmarkStart w:id="36" w:name="VNS001C"/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>tßa</w:t>
      </w:r>
      <w:bookmarkEnd w:id="36"/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 xml:space="preserve"> ®äc quyÕt ®Þnh ®</w:t>
        <w:softHyphen/>
        <w:t>a vô ¸n ra xÐt xö"</w:t>
      </w:r>
      <w:r>
        <w:rPr>
          <w:rFonts w:cs=".VnTime" w:ascii=".VnTime" w:hAnsi=".VnTime"/>
          <w:bCs/>
          <w:sz w:val="21"/>
          <w:szCs w:val="21"/>
          <w:lang w:val="fr-FR"/>
        </w:rPr>
        <w:t xml:space="preserve">. Trªn thùc tÕ, viÖc ¸p dông quy ®Þnh trªn ®· kh«ng thèng nhÊt ë c¸c phiªn </w:t>
      </w:r>
      <w:bookmarkStart w:id="37" w:name="VNS001D"/>
      <w:r>
        <w:rPr>
          <w:rFonts w:cs=".VnTime" w:ascii=".VnTime" w:hAnsi=".VnTime"/>
          <w:bCs/>
          <w:sz w:val="21"/>
          <w:szCs w:val="21"/>
          <w:lang w:val="fr-FR"/>
        </w:rPr>
        <w:t>tßa</w:t>
      </w:r>
      <w:bookmarkEnd w:id="37"/>
      <w:r>
        <w:rPr>
          <w:rFonts w:cs=".VnTime" w:ascii=".VnTime" w:hAnsi=".VnTime"/>
          <w:bCs/>
          <w:sz w:val="21"/>
          <w:szCs w:val="21"/>
          <w:lang w:val="fr-FR"/>
        </w:rPr>
        <w:t xml:space="preserve"> h×nh sù s¬ thÈm. §Ó thèng nhÊt h¬n, cÇn söa §iÒu 201 nãi trªn cho cô thÓ h¬n lµ </w:t>
      </w:r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 xml:space="preserve">"Khi b¾t ®Çu phiªn </w:t>
      </w:r>
      <w:bookmarkStart w:id="38" w:name="VNS001E"/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>tßa</w:t>
      </w:r>
      <w:bookmarkEnd w:id="38"/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 xml:space="preserve">, chñ </w:t>
      </w:r>
      <w:bookmarkStart w:id="39" w:name="VNS001F"/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>täa</w:t>
      </w:r>
      <w:bookmarkEnd w:id="39"/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 xml:space="preserve"> phiªn </w:t>
      </w:r>
      <w:bookmarkStart w:id="40" w:name="VNS0020"/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>tßa</w:t>
      </w:r>
      <w:bookmarkEnd w:id="40"/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 xml:space="preserve"> cho dÉn gi¶i bÞ c¸o vµo vÞ trÝ xÐt hái vµ ®äc quyÕt ®Þnh ®</w:t>
        <w:softHyphen/>
        <w:t xml:space="preserve">a vô ¸n ra xÐt xö". </w:t>
      </w:r>
      <w:r>
        <w:rPr>
          <w:rFonts w:cs=".VnTime" w:ascii=".VnTime" w:hAnsi=".VnTime"/>
          <w:bCs/>
          <w:sz w:val="21"/>
          <w:szCs w:val="21"/>
          <w:lang w:val="fr-FR"/>
        </w:rPr>
        <w:t xml:space="preserve">§iÒu nµy lµ hîp lý v× khi chñ </w:t>
      </w:r>
      <w:bookmarkStart w:id="41" w:name="VNS0021"/>
      <w:r>
        <w:rPr>
          <w:rFonts w:cs=".VnTime" w:ascii=".VnTime" w:hAnsi=".VnTime"/>
          <w:bCs/>
          <w:sz w:val="21"/>
          <w:szCs w:val="21"/>
          <w:lang w:val="fr-FR"/>
        </w:rPr>
        <w:t>täa</w:t>
      </w:r>
      <w:bookmarkEnd w:id="41"/>
      <w:r>
        <w:rPr>
          <w:rFonts w:cs=".VnTime" w:ascii=".VnTime" w:hAnsi=".VnTime"/>
          <w:bCs/>
          <w:sz w:val="21"/>
          <w:szCs w:val="21"/>
          <w:lang w:val="fr-FR"/>
        </w:rPr>
        <w:t xml:space="preserve"> phiªn </w:t>
      </w:r>
      <w:bookmarkStart w:id="42" w:name="VNS0022"/>
      <w:r>
        <w:rPr>
          <w:rFonts w:cs=".VnTime" w:ascii=".VnTime" w:hAnsi=".VnTime"/>
          <w:bCs/>
          <w:sz w:val="21"/>
          <w:szCs w:val="21"/>
          <w:lang w:val="fr-FR"/>
        </w:rPr>
        <w:t>tßa</w:t>
      </w:r>
      <w:bookmarkEnd w:id="42"/>
      <w:r>
        <w:rPr>
          <w:rFonts w:cs=".VnTime" w:ascii=".VnTime" w:hAnsi=".VnTime"/>
          <w:bCs/>
          <w:sz w:val="21"/>
          <w:szCs w:val="21"/>
          <w:lang w:val="fr-FR"/>
        </w:rPr>
        <w:t xml:space="preserve"> ®äc quyÕt ®Þnh ®</w:t>
        <w:softHyphen/>
        <w:t>a vô ¸n ra xÐt xö cã sù chøng kiÕn cña bÞ c¸o ë vÞ trÝ ®ang bÞ ViÖn kiÓm s¸t ®</w:t>
        <w:softHyphen/>
        <w:t xml:space="preserve">a ra truy tè, bÞ </w:t>
      </w:r>
      <w:bookmarkStart w:id="43" w:name="VNS0023"/>
      <w:r>
        <w:rPr>
          <w:rFonts w:cs=".VnTime" w:ascii=".VnTime" w:hAnsi=".VnTime"/>
          <w:bCs/>
          <w:sz w:val="21"/>
          <w:szCs w:val="21"/>
          <w:lang w:val="fr-FR"/>
        </w:rPr>
        <w:t>Tßa</w:t>
      </w:r>
      <w:bookmarkEnd w:id="43"/>
      <w:r>
        <w:rPr>
          <w:rFonts w:cs=".VnTime" w:ascii=".VnTime" w:hAnsi=".VnTime"/>
          <w:bCs/>
          <w:sz w:val="21"/>
          <w:szCs w:val="21"/>
          <w:lang w:val="fr-FR"/>
        </w:rPr>
        <w:t xml:space="preserve"> ¸n ®</w:t>
        <w:softHyphen/>
        <w:t>a ra xÐt xö c«ng khai.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/>
      </w:pPr>
      <w:r>
        <w:rPr>
          <w:rFonts w:cs=".VnTime" w:ascii=".VnTime" w:hAnsi=".VnTime"/>
          <w:bCs/>
          <w:i/>
          <w:iCs/>
          <w:sz w:val="21"/>
          <w:szCs w:val="21"/>
          <w:lang w:val="fr-FR"/>
        </w:rPr>
        <w:t>VÒ thñ tôc xÐt hái:</w:t>
      </w:r>
      <w:r>
        <w:rPr>
          <w:rFonts w:cs=".VnTime" w:ascii=".VnTime" w:hAnsi=".VnTime"/>
          <w:sz w:val="21"/>
          <w:szCs w:val="21"/>
          <w:lang w:val="fr-FR"/>
        </w:rPr>
        <w:t xml:space="preserve"> 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fr-FR"/>
        </w:rPr>
        <w:t>Quy ®Þnh vÒ thñ tôc xÐt hái hiÖn nay vÉn lµm h¹n chÕ vai trß tÝch cùc, chñ ®éng s¸ng t¹o cña KiÓm s¸t viªn, ng</w:t>
        <w:softHyphen/>
        <w:t>êi bµo ch÷a, ng</w:t>
        <w:softHyphen/>
        <w:t>êi b¶o vÖ quyÒn lîi cña ®</w:t>
        <w:softHyphen/>
        <w:t xml:space="preserve">¬ng sù vµ lµm h¹n chÕ tÝnh kh¸ch quan cña H§XX. </w:t>
      </w:r>
    </w:p>
    <w:p>
      <w:pPr>
        <w:pStyle w:val="Normal"/>
        <w:widowControl w:val="false"/>
        <w:spacing w:lineRule="exact" w:line="296" w:before="40" w:after="0"/>
        <w:ind w:firstLine="397"/>
        <w:jc w:val="both"/>
        <w:rPr/>
      </w:pPr>
      <w:r>
        <w:rPr>
          <w:rFonts w:cs=".VnTime" w:ascii=".VnTime" w:hAnsi=".VnTime"/>
          <w:spacing w:val="-4"/>
          <w:sz w:val="21"/>
          <w:szCs w:val="21"/>
          <w:lang w:val="fr-FR"/>
        </w:rPr>
        <w:t xml:space="preserve">Do vËy, ®Ó tr¸nh tuyÖt ®èi </w:t>
      </w:r>
      <w:bookmarkStart w:id="44" w:name="VNS0024"/>
      <w:r>
        <w:rPr>
          <w:rFonts w:cs=".VnTime" w:ascii=".VnTime" w:hAnsi=".VnTime"/>
          <w:spacing w:val="-4"/>
          <w:sz w:val="21"/>
          <w:szCs w:val="21"/>
          <w:lang w:val="fr-FR"/>
        </w:rPr>
        <w:t>hãa</w:t>
      </w:r>
      <w:bookmarkEnd w:id="44"/>
      <w:r>
        <w:rPr>
          <w:rFonts w:cs=".VnTime" w:ascii=".VnTime" w:hAnsi=".VnTime"/>
          <w:spacing w:val="-4"/>
          <w:sz w:val="21"/>
          <w:szCs w:val="21"/>
          <w:lang w:val="fr-FR"/>
        </w:rPr>
        <w:t xml:space="preserve"> vai trß cña H§XX trong xÐt hái nh</w:t>
        <w:softHyphen/>
        <w:t>ng còng</w:t>
      </w:r>
      <w:r>
        <w:rPr>
          <w:rFonts w:cs=".VnTime" w:ascii=".VnTime" w:hAnsi=".VnTime"/>
          <w:sz w:val="21"/>
          <w:szCs w:val="21"/>
          <w:lang w:val="fr-FR"/>
        </w:rPr>
        <w:t xml:space="preserve"> kh«ng phñ nhËn vai trß hái ®Ó "gîi më", hái "nªu vÊn ®Ò"… cña H§XX. Chóng t«i cho r»ng, cÇn quy ®Þnh tr×nh tù xÐt hái sao cho H§XX chØ tham gia vµo qu¸ tr×nh xÐt hái khi cÇn lµm s¸ng tá c¸c t×nh tiÕt, c¸c chøng cø cña vô ¸n mµ c¸c bªn buéc téi vµ gì téi ch</w:t>
        <w:softHyphen/>
        <w:t>a lµm râ trong qu¸ tr×nh xÐt hái tr</w:t>
        <w:softHyphen/>
        <w:t xml:space="preserve">íc ®ã. </w:t>
      </w:r>
      <w:r>
        <w:rPr>
          <w:rFonts w:cs=".VnTime" w:ascii=".VnTime" w:hAnsi=".VnTime"/>
          <w:bCs/>
          <w:i/>
          <w:sz w:val="21"/>
          <w:szCs w:val="21"/>
          <w:lang w:val="fr-FR"/>
        </w:rPr>
        <w:t>Khi xÐt hái tõng ng</w:t>
        <w:softHyphen/>
        <w:t>êi, KiÓm s¸t viªn hái tr</w:t>
        <w:softHyphen/>
        <w:t>íc råi ®Õn ng</w:t>
        <w:softHyphen/>
        <w:t>êi bµo ch÷a vµ ng</w:t>
        <w:softHyphen/>
        <w:t>êi b¶o vÖ quyÒn lîi cña ®</w:t>
        <w:softHyphen/>
        <w:t>¬ng sù. Nh÷ng ng</w:t>
        <w:softHyphen/>
        <w:t>êi tham gia tè tông cã thÓ hái thªm vÒ c¸c t×nh tiÕt cÇn lµm s¸ng tá sau khi ®</w:t>
        <w:softHyphen/>
        <w:t>îc Chñ täa phiªn tßa cho phÐp. C¸c thµnh viªn Héi ®ång xÐt xö cã quyÒn hái nh÷ng ng</w:t>
        <w:softHyphen/>
        <w:t>êi tham gia tè tông ë bÊt kú thêi ®iÓm nµo khi thÊy cÇn thiÕt.</w:t>
      </w:r>
    </w:p>
    <w:p>
      <w:pPr>
        <w:pStyle w:val="Normal"/>
        <w:widowControl w:val="false"/>
        <w:spacing w:lineRule="exact" w:line="296" w:before="40" w:after="0"/>
        <w:ind w:firstLine="397"/>
        <w:jc w:val="both"/>
        <w:rPr/>
      </w:pPr>
      <w:r>
        <w:rPr>
          <w:rFonts w:eastAsia=".VnTime" w:cs=".VnTime" w:ascii=".VnTime" w:hAnsi=".VnTime"/>
          <w:bCs/>
          <w:sz w:val="21"/>
          <w:szCs w:val="21"/>
          <w:lang w:val="fr-FR"/>
        </w:rPr>
        <w:t xml:space="preserve"> </w:t>
      </w:r>
      <w:r>
        <w:rPr>
          <w:rFonts w:cs=".VnTime" w:ascii=".VnTime" w:hAnsi=".VnTime"/>
          <w:bCs/>
          <w:sz w:val="21"/>
          <w:szCs w:val="21"/>
          <w:lang w:val="fr-FR"/>
        </w:rPr>
        <w:t>Chóng t«i thÊy ®</w:t>
        <w:softHyphen/>
        <w:t xml:space="preserve">a thªm néi dung </w:t>
      </w:r>
      <w:r>
        <w:rPr>
          <w:rFonts w:cs=".VnTime" w:ascii=".VnTime" w:hAnsi=".VnTime"/>
          <w:bCs/>
          <w:i/>
          <w:sz w:val="21"/>
          <w:szCs w:val="21"/>
          <w:lang w:val="fr-FR"/>
        </w:rPr>
        <w:t>nÕu bÞ c¸o kh«ng tr¶ lêi c¸c c©u hái th× viÖc xÐt hái ®</w:t>
        <w:softHyphen/>
        <w:t>îc tiÕp tôc víi nh÷ng ng</w:t>
        <w:softHyphen/>
        <w:t xml:space="preserve">êi kh¸c </w:t>
      </w:r>
      <w:r>
        <w:rPr>
          <w:rFonts w:cs=".VnTime" w:ascii=".VnTime" w:hAnsi=".VnTime"/>
          <w:bCs/>
          <w:iCs/>
          <w:sz w:val="21"/>
          <w:szCs w:val="21"/>
          <w:lang w:val="fr-FR"/>
        </w:rPr>
        <w:t>®Ó lµm râ h¬n quyÒn cña bÞ c¸o</w:t>
      </w:r>
      <w:r>
        <w:rPr>
          <w:rFonts w:cs=".VnTime" w:ascii=".VnTime" w:hAnsi=".VnTime"/>
          <w:bCs/>
          <w:i/>
          <w:sz w:val="21"/>
          <w:szCs w:val="21"/>
          <w:lang w:val="fr-FR"/>
        </w:rPr>
        <w:t>.</w:t>
      </w:r>
      <w:r>
        <w:rPr>
          <w:rFonts w:cs=".VnTime" w:ascii=".VnTime" w:hAnsi=".VnTime"/>
          <w:bCs/>
          <w:iCs/>
          <w:sz w:val="21"/>
          <w:szCs w:val="21"/>
          <w:lang w:val="fr-FR"/>
        </w:rPr>
        <w:t xml:space="preserve"> Kh¾c phôc t×nh tr¹ng hiÖn nay, nhiÒu H§XX "Ðp" bÞ c¸o ph¶i tr¶ lêi b»ng ®</w:t>
        <w:softHyphen/>
        <w:t>îc tr</w:t>
        <w:softHyphen/>
        <w:t xml:space="preserve">íc </w:t>
      </w:r>
      <w:bookmarkStart w:id="45" w:name="VNS0025"/>
      <w:r>
        <w:rPr>
          <w:rFonts w:cs=".VnTime" w:ascii=".VnTime" w:hAnsi=".VnTime"/>
          <w:bCs/>
          <w:iCs/>
          <w:sz w:val="21"/>
          <w:szCs w:val="21"/>
          <w:lang w:val="fr-FR"/>
        </w:rPr>
        <w:t>tßa</w:t>
      </w:r>
      <w:bookmarkEnd w:id="45"/>
      <w:r>
        <w:rPr>
          <w:rFonts w:cs=".VnTime" w:ascii=".VnTime" w:hAnsi=".VnTime"/>
          <w:bCs/>
          <w:iCs/>
          <w:sz w:val="21"/>
          <w:szCs w:val="21"/>
          <w:lang w:val="fr-FR"/>
        </w:rPr>
        <w:t>, råi khi bÞ c¸o kh«ng khai (hoÆc khai kh«ng ®óng nh</w:t>
        <w:softHyphen/>
        <w:t xml:space="preserve"> t¹i C¬ quan ®iÒu tra) th× HH§X cho r»ng bÞ c¸o quanh co, chèng ®èi, ngoan cè. ViÖc thõa nhËn bÞ cã cã thÓ ®</w:t>
        <w:softHyphen/>
        <w:t>îc im lÆng tr</w:t>
        <w:softHyphen/>
        <w:t xml:space="preserve">íc </w:t>
      </w:r>
      <w:bookmarkStart w:id="46" w:name="VNS0026"/>
      <w:r>
        <w:rPr>
          <w:rFonts w:cs=".VnTime" w:ascii=".VnTime" w:hAnsi=".VnTime"/>
          <w:bCs/>
          <w:iCs/>
          <w:sz w:val="21"/>
          <w:szCs w:val="21"/>
          <w:lang w:val="fr-FR"/>
        </w:rPr>
        <w:t>tßa</w:t>
      </w:r>
      <w:bookmarkEnd w:id="46"/>
      <w:r>
        <w:rPr>
          <w:rFonts w:cs=".VnTime" w:ascii=".VnTime" w:hAnsi=".VnTime"/>
          <w:bCs/>
          <w:iCs/>
          <w:sz w:val="21"/>
          <w:szCs w:val="21"/>
          <w:lang w:val="fr-FR"/>
        </w:rPr>
        <w:t xml:space="preserve"> còng phï hîp víi xu thÕ chung, ®Ò cao quyÒn con ng</w:t>
        <w:softHyphen/>
        <w:t>êi, phï hîp víi môc tiªu x©y dùng nhµ n</w:t>
        <w:softHyphen/>
        <w:t>íc ph¸p quyÒn, do d©n, v× d©n ë n</w:t>
        <w:softHyphen/>
        <w:t>íc ta.</w:t>
      </w:r>
    </w:p>
    <w:p>
      <w:pPr>
        <w:pStyle w:val="Normal"/>
        <w:widowControl w:val="false"/>
        <w:spacing w:lineRule="exact" w:line="296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fr-FR"/>
        </w:rPr>
        <w:t>Còng theo h</w:t>
        <w:softHyphen/>
        <w:t xml:space="preserve">íng ®Ò c¸o vai trß xÐt hái cña KiÓm s¸t viªn t¹i phiªn </w:t>
      </w:r>
      <w:bookmarkStart w:id="47" w:name="VNS0027"/>
      <w:r>
        <w:rPr>
          <w:rFonts w:cs=".VnTime" w:ascii=".VnTime" w:hAnsi=".VnTime"/>
          <w:sz w:val="21"/>
          <w:szCs w:val="21"/>
          <w:lang w:val="fr-FR"/>
        </w:rPr>
        <w:t>tßa</w:t>
      </w:r>
      <w:bookmarkEnd w:id="47"/>
      <w:r>
        <w:rPr>
          <w:rFonts w:cs=".VnTime" w:ascii=".VnTime" w:hAnsi=".VnTime"/>
          <w:sz w:val="21"/>
          <w:szCs w:val="21"/>
          <w:lang w:val="fr-FR"/>
        </w:rPr>
        <w:t xml:space="preserve">, chóng t«i thÊy r»ng, quy ®Þnh h¹n chÕ tèi ®a hai KiÓm s¸t viªn t¹i phiªn </w:t>
      </w:r>
      <w:bookmarkStart w:id="48" w:name="VNS0028"/>
      <w:r>
        <w:rPr>
          <w:rFonts w:cs=".VnTime" w:ascii=".VnTime" w:hAnsi=".VnTime"/>
          <w:sz w:val="21"/>
          <w:szCs w:val="21"/>
          <w:lang w:val="fr-FR"/>
        </w:rPr>
        <w:t>tßa</w:t>
      </w:r>
      <w:bookmarkEnd w:id="48"/>
      <w:r>
        <w:rPr>
          <w:rFonts w:cs=".VnTime" w:ascii=".VnTime" w:hAnsi=".VnTime"/>
          <w:sz w:val="21"/>
          <w:szCs w:val="21"/>
          <w:lang w:val="fr-FR"/>
        </w:rPr>
        <w:t xml:space="preserve"> xÐt xö vô ¸n h×nh sù (§iÒu 189 BLTTHS) lµ cøng nh¾c.</w:t>
      </w:r>
      <w:r>
        <w:rPr>
          <w:rFonts w:cs=".VnTime" w:ascii=".VnTime" w:hAnsi=".VnTime"/>
          <w:bCs/>
          <w:sz w:val="21"/>
          <w:szCs w:val="21"/>
          <w:lang w:val="fr-FR"/>
        </w:rPr>
        <w:t xml:space="preserve"> </w:t>
      </w:r>
    </w:p>
    <w:p>
      <w:pPr>
        <w:pStyle w:val="Normal"/>
        <w:widowControl w:val="false"/>
        <w:spacing w:lineRule="exact" w:line="296" w:before="40" w:after="0"/>
        <w:ind w:firstLine="397"/>
        <w:jc w:val="both"/>
        <w:rPr>
          <w:rFonts w:ascii=".VnTime" w:hAnsi=".VnTime" w:cs=".VnTime"/>
          <w:bCs/>
          <w:iCs/>
          <w:sz w:val="21"/>
          <w:szCs w:val="21"/>
          <w:lang w:val="fr-FR"/>
        </w:rPr>
      </w:pPr>
      <w:r>
        <w:rPr>
          <w:rFonts w:cs=".VnTime" w:ascii=".VnTime" w:hAnsi=".VnTime"/>
          <w:bCs/>
          <w:iCs/>
          <w:sz w:val="21"/>
          <w:szCs w:val="21"/>
          <w:lang w:val="fr-FR"/>
        </w:rPr>
        <w:t>§Ó phÇn tranh luËn ®</w:t>
        <w:softHyphen/>
        <w:t>îc träng t©m h¬n, chÝnh x¸c vÒ c¸c vÊn ®Ò h¬n còng nh</w:t>
        <w:softHyphen/>
        <w:t xml:space="preserve"> tr¸nh ®Ó H§XX c¾t "nhÇm" nh÷ng ý kiÕn tranh luËn (thùc ra lµ ý kiÕn cã liªn quan nh</w:t>
        <w:softHyphen/>
        <w:t xml:space="preserve">ng l¹i cho ®ã lµ ý kiÕn kh«ng liªn quan), theo chóng t«i, §iÒu 218 nªn bæ sung quy ®Þnh vÒ viÖc </w:t>
      </w:r>
      <w:r>
        <w:rPr>
          <w:rFonts w:cs=".VnTime" w:ascii=".VnTime" w:hAnsi=".VnTime"/>
          <w:bCs/>
          <w:i/>
          <w:sz w:val="21"/>
          <w:szCs w:val="21"/>
          <w:lang w:val="fr-FR"/>
        </w:rPr>
        <w:t>"C¸c bªn tranh luËn cã quyÒn ®Ò nghÞ H§XX yªu cÇu bªn kia gi¶i thÝch nh÷ng vÊn ®Ò ch</w:t>
        <w:softHyphen/>
        <w:t>a râ".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sz w:val="21"/>
          <w:szCs w:val="21"/>
          <w:lang w:val="fr-FR"/>
        </w:rPr>
        <w:t>Nh</w:t>
        <w:softHyphen/>
        <w:t xml:space="preserve"> phÇn 1.2.4 chóng t«i ®· ®Ò cËp th× c¸c</w:t>
      </w:r>
      <w:r>
        <w:rPr>
          <w:i/>
          <w:iCs/>
          <w:sz w:val="21"/>
          <w:szCs w:val="21"/>
          <w:lang w:val="fr-FR"/>
        </w:rPr>
        <w:t xml:space="preserve"> gîi ý vÒ viÖc tæ chøc phiªn tßa h×nh sù theo tinh thÇn NghÞ quyÕt sè 08/ NQ- TW cña Bé ChÝnh trÞ vÒ c¶i c¸ch t</w:t>
        <w:softHyphen/>
        <w:t xml:space="preserve"> ph¸p </w:t>
      </w:r>
      <w:r>
        <w:rPr>
          <w:sz w:val="21"/>
          <w:szCs w:val="21"/>
          <w:lang w:val="fr-FR"/>
        </w:rPr>
        <w:t xml:space="preserve">®· cã nhiÒu néi dung gîi më ®Ó hoµn thiÖn ho¹t ®éng tranh tông t¹i phiªn tßa. CÇn sím "luËt </w:t>
      </w:r>
      <w:bookmarkStart w:id="49" w:name="VNS0029"/>
      <w:r>
        <w:rPr>
          <w:sz w:val="21"/>
          <w:szCs w:val="21"/>
          <w:lang w:val="fr-FR"/>
        </w:rPr>
        <w:t>hãa</w:t>
      </w:r>
      <w:bookmarkEnd w:id="49"/>
      <w:r>
        <w:rPr>
          <w:sz w:val="21"/>
          <w:szCs w:val="21"/>
          <w:lang w:val="fr-FR"/>
        </w:rPr>
        <w:t>" ®Ó nh÷ng néi dung tiÕn bé nµy ®</w:t>
        <w:softHyphen/>
        <w:t xml:space="preserve">îc ¸p dông b¾t buéc vµ thèng nhÊt t¹i phiªn </w:t>
      </w:r>
      <w:bookmarkStart w:id="50" w:name="VNS002A"/>
      <w:r>
        <w:rPr>
          <w:sz w:val="21"/>
          <w:szCs w:val="21"/>
          <w:lang w:val="fr-FR"/>
        </w:rPr>
        <w:t>tßa</w:t>
      </w:r>
      <w:bookmarkEnd w:id="50"/>
      <w:r>
        <w:rPr>
          <w:sz w:val="21"/>
          <w:szCs w:val="21"/>
          <w:lang w:val="fr-FR"/>
        </w:rPr>
        <w:t xml:space="preserve"> xÐt xö vô ¸n h×nh sù.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>
          <w:rFonts w:ascii=".VnTime" w:hAnsi=".VnTime" w:cs=".VnTime"/>
          <w:i/>
          <w:i/>
          <w:iCs/>
          <w:sz w:val="21"/>
          <w:szCs w:val="21"/>
          <w:lang w:val="fr-FR"/>
        </w:rPr>
      </w:pPr>
      <w:r>
        <w:rPr>
          <w:rFonts w:cs=".VnTime" w:ascii=".VnTime" w:hAnsi=".VnTime"/>
          <w:i/>
          <w:iCs/>
          <w:sz w:val="21"/>
          <w:szCs w:val="21"/>
          <w:lang w:val="fr-FR"/>
        </w:rPr>
        <w:t>VÒ thñ tôc nghÞ ¸n vµ tuyªn ¸n: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>
          <w:sz w:val="21"/>
          <w:szCs w:val="21"/>
          <w:lang w:val="fr-FR"/>
        </w:rPr>
      </w:pPr>
      <w:r>
        <w:rPr>
          <w:rFonts w:cs=".VnTime" w:ascii=".VnTime" w:hAnsi=".VnTime"/>
          <w:sz w:val="21"/>
          <w:szCs w:val="21"/>
          <w:lang w:val="fr-FR"/>
        </w:rPr>
        <w:t xml:space="preserve">§o¹n 1 §iÒu 222 BLTTHS quy ®Þnh "ThÈm ph¸n biÓu quyÕt sau cïng". </w:t>
      </w:r>
      <w:r>
        <w:rPr>
          <w:rFonts w:cs=".VnTime" w:ascii=".VnTime" w:hAnsi=".VnTime"/>
          <w:spacing w:val="-4"/>
          <w:sz w:val="21"/>
          <w:szCs w:val="21"/>
          <w:lang w:val="fr-FR"/>
        </w:rPr>
        <w:t>§Ó ¸p dông ®</w:t>
        <w:softHyphen/>
        <w:t>îc thèng nhÊt, chóng t«i kiÕn nghÞ cÇn ph¶i söa (hoÆc h</w:t>
        <w:softHyphen/>
        <w:t xml:space="preserve">íng dÉn) </w:t>
      </w:r>
      <w:r>
        <w:rPr>
          <w:rFonts w:cs=".VnTime" w:ascii=".VnTime" w:hAnsi=".VnTime"/>
          <w:sz w:val="21"/>
          <w:szCs w:val="21"/>
          <w:lang w:val="fr-FR"/>
        </w:rPr>
        <w:t xml:space="preserve">®Ó bæ sung: </w:t>
      </w:r>
      <w:r>
        <w:rPr>
          <w:rFonts w:cs=".VnTime" w:ascii=".VnTime" w:hAnsi=".VnTime"/>
          <w:i/>
          <w:iCs/>
          <w:sz w:val="21"/>
          <w:szCs w:val="21"/>
          <w:lang w:val="fr-FR"/>
        </w:rPr>
        <w:t>tr</w:t>
        <w:softHyphen/>
        <w:t>êng hîp H§XX s¬ thÈm gåm hai ThÈm ph¸n vµ ba Héi thÈm nh©n d©n th× c¸c Héi thÈm biÓu quyÕt tr</w:t>
        <w:softHyphen/>
        <w:t xml:space="preserve">íc råi ®Õn ThÈm ph¸n kh«ng ph¶i lµ Chñ </w:t>
      </w:r>
      <w:bookmarkStart w:id="51" w:name="VNS002B"/>
      <w:r>
        <w:rPr>
          <w:rFonts w:cs=".VnTime" w:ascii=".VnTime" w:hAnsi=".VnTime"/>
          <w:i/>
          <w:iCs/>
          <w:sz w:val="21"/>
          <w:szCs w:val="21"/>
          <w:lang w:val="fr-FR"/>
        </w:rPr>
        <w:t>täa</w:t>
      </w:r>
      <w:bookmarkEnd w:id="51"/>
      <w:r>
        <w:rPr>
          <w:rFonts w:cs=".VnTime" w:ascii=".VnTime" w:hAnsi=".VnTime"/>
          <w:i/>
          <w:iCs/>
          <w:sz w:val="21"/>
          <w:szCs w:val="21"/>
          <w:lang w:val="fr-FR"/>
        </w:rPr>
        <w:t xml:space="preserve"> phiªn </w:t>
      </w:r>
      <w:bookmarkStart w:id="52" w:name="VNS002C"/>
      <w:r>
        <w:rPr>
          <w:rFonts w:cs=".VnTime" w:ascii=".VnTime" w:hAnsi=".VnTime"/>
          <w:i/>
          <w:iCs/>
          <w:sz w:val="21"/>
          <w:szCs w:val="21"/>
          <w:lang w:val="fr-FR"/>
        </w:rPr>
        <w:t>tßa</w:t>
      </w:r>
      <w:bookmarkEnd w:id="52"/>
      <w:r>
        <w:rPr>
          <w:rFonts w:cs=".VnTime" w:ascii=".VnTime" w:hAnsi=".VnTime"/>
          <w:i/>
          <w:iCs/>
          <w:sz w:val="21"/>
          <w:szCs w:val="21"/>
          <w:lang w:val="fr-FR"/>
        </w:rPr>
        <w:t xml:space="preserve">, biÓu quyÕt sau cïng lµ ThÈm ph¸n chñ </w:t>
      </w:r>
      <w:bookmarkStart w:id="53" w:name="VNS002D"/>
      <w:r>
        <w:rPr>
          <w:rFonts w:cs=".VnTime" w:ascii=".VnTime" w:hAnsi=".VnTime"/>
          <w:i/>
          <w:iCs/>
          <w:sz w:val="21"/>
          <w:szCs w:val="21"/>
          <w:lang w:val="fr-FR"/>
        </w:rPr>
        <w:t>täa</w:t>
      </w:r>
      <w:bookmarkEnd w:id="53"/>
      <w:r>
        <w:rPr>
          <w:rFonts w:cs=".VnTime" w:ascii=".VnTime" w:hAnsi=".VnTime"/>
          <w:i/>
          <w:iCs/>
          <w:sz w:val="21"/>
          <w:szCs w:val="21"/>
          <w:lang w:val="fr-FR"/>
        </w:rPr>
        <w:t xml:space="preserve"> phiªn </w:t>
      </w:r>
      <w:bookmarkStart w:id="54" w:name="VNS002E"/>
      <w:r>
        <w:rPr>
          <w:rFonts w:cs=".VnTime" w:ascii=".VnTime" w:hAnsi=".VnTime"/>
          <w:i/>
          <w:iCs/>
          <w:sz w:val="21"/>
          <w:szCs w:val="21"/>
          <w:lang w:val="fr-FR"/>
        </w:rPr>
        <w:t>tßa</w:t>
      </w:r>
      <w:bookmarkEnd w:id="54"/>
      <w:r>
        <w:rPr>
          <w:rFonts w:cs=".VnTime" w:ascii=".VnTime" w:hAnsi=".VnTime"/>
          <w:sz w:val="21"/>
          <w:szCs w:val="21"/>
          <w:lang w:val="fr-FR"/>
        </w:rPr>
        <w:t>.</w:t>
      </w:r>
      <w:r>
        <w:rPr>
          <w:sz w:val="21"/>
          <w:szCs w:val="21"/>
          <w:lang w:val="fr-FR"/>
        </w:rPr>
        <w:t xml:space="preserve"> 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>
          <w:rFonts w:ascii=".VnTime" w:hAnsi=".VnTime" w:cs=".VnTime"/>
          <w:b/>
          <w:b/>
          <w:bCs/>
          <w:i/>
          <w:i/>
          <w:iCs/>
          <w:sz w:val="21"/>
          <w:szCs w:val="21"/>
          <w:lang w:val="fr-FR"/>
        </w:rPr>
      </w:pPr>
      <w:r>
        <w:rPr>
          <w:rFonts w:cs=".VnTime" w:ascii=".VnTime" w:hAnsi=".VnTime"/>
          <w:b/>
          <w:bCs/>
          <w:i/>
          <w:iCs/>
          <w:sz w:val="21"/>
          <w:szCs w:val="21"/>
          <w:lang w:val="fr-FR"/>
        </w:rPr>
        <w:t>3.2.2. Hoµn thiÖn c¸c quy ®Þnh ®Ó ®¶m b¶o quyÒn bµo ch÷a cña bÞ can, bÞ c¸o, ®¶m b¶o quyÒn vµ lîi Ých hîp ph¸p cña ®</w:t>
        <w:softHyphen/>
        <w:t>¬ng sù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>
          <w:rFonts w:ascii=".VnTime" w:hAnsi=".VnTime" w:cs=".VnTime"/>
          <w:iCs/>
          <w:sz w:val="21"/>
          <w:szCs w:val="21"/>
          <w:lang w:val="fr-FR"/>
        </w:rPr>
      </w:pPr>
      <w:r>
        <w:rPr>
          <w:rFonts w:cs=".VnTime" w:ascii=".VnTime" w:hAnsi=".VnTime"/>
          <w:spacing w:val="-4"/>
          <w:sz w:val="21"/>
          <w:szCs w:val="21"/>
          <w:lang w:val="fr-FR"/>
        </w:rPr>
        <w:t>Cã rÊt nhiÒu vô ¸n kh«ng cã luËt sù tham gia, bÞ c¸o ®· bÞ h¹n chÕ quyÒn</w:t>
      </w:r>
      <w:r>
        <w:rPr>
          <w:rFonts w:cs=".VnTime" w:ascii=".VnTime" w:hAnsi=".VnTime"/>
          <w:sz w:val="21"/>
          <w:szCs w:val="21"/>
          <w:lang w:val="fr-FR"/>
        </w:rPr>
        <w:t xml:space="preserve"> tù bµo ch÷a cña m×nh khi kh«ng ®</w:t>
        <w:softHyphen/>
        <w:t>îc hái ng</w:t>
        <w:softHyphen/>
        <w:t>êi lµm chøng hoÆc ®Ò nghÞ H§XX lµm râ lêi khai cña ng</w:t>
        <w:softHyphen/>
        <w:t>êi lµm chøng nh</w:t>
        <w:softHyphen/>
        <w:t>ng kh«ng ®</w:t>
        <w:softHyphen/>
        <w:t>îc chÊp nhËn. V× vËy cÇn söa ®æi quy ®Þnh t¹i §iÒu 57 theo h</w:t>
        <w:softHyphen/>
        <w:t>íng më réng ph¹m vi c¸c vô ¸n h×nh sù b¾t buéc ph¶i cã luËt s</w:t>
        <w:softHyphen/>
        <w:t xml:space="preserve"> hoÆc ng</w:t>
        <w:softHyphen/>
        <w:t xml:space="preserve">êi bµo ch÷a, tham gia tè tông ®Ó cã nh÷ng phiªn tßa tranh luËn thùc sù. 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>
          <w:rFonts w:ascii=".VnTime" w:hAnsi=".VnTime" w:cs=".VnTime"/>
          <w:sz w:val="21"/>
          <w:szCs w:val="21"/>
          <w:lang w:val="fr-FR"/>
        </w:rPr>
      </w:pPr>
      <w:r>
        <w:rPr>
          <w:rFonts w:cs=".VnTime" w:ascii=".VnTime" w:hAnsi=".VnTime"/>
          <w:sz w:val="21"/>
          <w:szCs w:val="21"/>
          <w:lang w:val="fr-FR"/>
        </w:rPr>
        <w:t>BLTTHS còng cho phÐp nh÷ng ng</w:t>
        <w:softHyphen/>
        <w:t>êi tham gia tè tông, c¬ quan, tæ chøc, c¸ nh©n cã thÓ ®</w:t>
        <w:softHyphen/>
        <w:t>a ra c¸c tµi liÖu vµ tr×nh bµy nh÷ng vÊn ®Ò cã liªn quan ®Õn vô ¸n nh</w:t>
        <w:softHyphen/>
        <w:t>ng l¹i kh«ng cã quy ®Þnh b¶o ®¶m cho c¸c tµi liÖu ®ã ®</w:t>
        <w:softHyphen/>
        <w:t>îc c¬ quan tiÕn hµnh tè tông coi lµ chøng cø nÕu nã phï hîp víi c¸c t×nh tiÕt kh¸ch quan cña vô ¸n. V× vËy, cÇn söa ®æi bæ sung quy ®Þnh c¬ quan tiÕn hµnh tè tông ph¶i xem xÐt c¸c chøng cø do c¸c bªn xuÊt tr×nh, nÕu chøng cø ®óng th× ph¶i chÊp nhËn, nÕu kh«ng ®óng th× cã thÓ ho·n phiªn tßa ®Ó ®iÒu tra bæ sung.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fr-FR"/>
        </w:rPr>
        <w:t xml:space="preserve">§ång thêi §iÒu 104 BLTTHS </w:t>
      </w:r>
      <w:bookmarkStart w:id="55" w:name="VNS002F"/>
      <w:r>
        <w:rPr>
          <w:rFonts w:cs=".VnTime" w:ascii=".VnTime" w:hAnsi=".VnTime"/>
          <w:sz w:val="21"/>
          <w:szCs w:val="21"/>
          <w:lang w:val="fr-FR"/>
        </w:rPr>
        <w:t>quy ®Þnh</w:t>
      </w:r>
      <w:bookmarkEnd w:id="55"/>
      <w:r>
        <w:rPr>
          <w:rFonts w:cs=".VnTime" w:ascii=".VnTime" w:hAnsi=".VnTime"/>
          <w:sz w:val="21"/>
          <w:szCs w:val="21"/>
          <w:lang w:val="fr-FR"/>
        </w:rPr>
        <w:t xml:space="preserve"> </w:t>
      </w:r>
      <w:r>
        <w:rPr>
          <w:rFonts w:cs=".VnTime" w:ascii=".VnTime" w:hAnsi=".VnTime"/>
          <w:i/>
          <w:sz w:val="21"/>
          <w:szCs w:val="21"/>
          <w:lang w:val="fr-FR"/>
        </w:rPr>
        <w:t>H§XX ra quyÕt ®Þnh khëi tè hoÆc yªu cÇu ViÖn kiÓm s¸t khëi tè vô ¸n h×nh sù nÕu qua viÖc xÐt xö t¹i phiªn tßa mµ ph¸t hiÖn ®</w:t>
        <w:softHyphen/>
        <w:t>îc téi ph¹m hoÆc ng</w:t>
        <w:softHyphen/>
        <w:t>êi ph¹m téi míi cÇn ph¶i ®iÒu tra.</w:t>
      </w:r>
      <w:r>
        <w:rPr>
          <w:rFonts w:cs=".VnTime" w:ascii=".VnTime" w:hAnsi=".VnTime"/>
          <w:sz w:val="21"/>
          <w:szCs w:val="21"/>
          <w:lang w:val="fr-FR"/>
        </w:rPr>
        <w:t xml:space="preserve"> ViÖc quy ®Þnh Tßa ¸n cã chøc n¨ng khëi tè vô ¸n nh</w:t>
        <w:softHyphen/>
        <w:t xml:space="preserve"> trªn ®· thÓ hiÖn tÝnh truy tè, buéc téi cña Tßa ¸n. §Ó viÖc tranh tông t¹i phiªn tßa diÔn ra kh¸ch quan, b×nh ®¼ng, c«ng b»ng cÇn söa ®æi ®iÒu 13 vµ §iÒu 104 theo h</w:t>
        <w:softHyphen/>
        <w:t>íng Tßa ¸n gi÷ vai trß lµ ng</w:t>
        <w:softHyphen/>
        <w:t>êi ph¸n quyÕt, kh«ng thùc hiÖn chøc n¨ng khëi tè vô ¸n.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fr-FR"/>
        </w:rPr>
      </w:pPr>
      <w:r>
        <w:rPr>
          <w:rFonts w:cs=".VnTime" w:ascii=".VnTime" w:hAnsi=".VnTime"/>
          <w:b/>
          <w:i/>
          <w:sz w:val="21"/>
          <w:szCs w:val="21"/>
          <w:lang w:val="fr-FR"/>
        </w:rPr>
        <w:t>3.2.3. Mét sè kiÕn nghÞ kh¸c</w:t>
      </w:r>
    </w:p>
    <w:p>
      <w:pPr>
        <w:pStyle w:val="Heading6"/>
        <w:keepNext w:val="false"/>
        <w:widowControl w:val="false"/>
        <w:spacing w:lineRule="exact" w:line="306" w:before="40" w:after="0"/>
        <w:ind w:firstLine="397"/>
        <w:rPr/>
      </w:pPr>
      <w:r>
        <w:rPr>
          <w:sz w:val="21"/>
          <w:szCs w:val="21"/>
        </w:rPr>
        <w:t xml:space="preserve">Qua thùc tiÔn theo dâi nhiÒu phiªn </w:t>
      </w:r>
      <w:bookmarkStart w:id="56" w:name="VNS0030"/>
      <w:r>
        <w:rPr>
          <w:sz w:val="21"/>
          <w:szCs w:val="21"/>
        </w:rPr>
        <w:t>tßa</w:t>
      </w:r>
      <w:bookmarkEnd w:id="56"/>
      <w:r>
        <w:rPr>
          <w:sz w:val="21"/>
          <w:szCs w:val="21"/>
        </w:rPr>
        <w:t xml:space="preserve"> xÐt xö s¬ thÈm vô ¸n h×nh sù, chóng t«i thÊy r»ng cßn rÊt nhiÒu chi tiÕt thuéc ph¹m trï "v¨n </w:t>
      </w:r>
      <w:bookmarkStart w:id="57" w:name="VNS0031"/>
      <w:r>
        <w:rPr>
          <w:sz w:val="21"/>
          <w:szCs w:val="21"/>
        </w:rPr>
        <w:t>hãa</w:t>
      </w:r>
      <w:bookmarkEnd w:id="57"/>
      <w:r>
        <w:rPr>
          <w:sz w:val="21"/>
          <w:szCs w:val="21"/>
        </w:rPr>
        <w:t xml:space="preserve"> ph¸p ®×nh" cÇn cã sù rót kinh nghiÖm vµ h</w:t>
        <w:softHyphen/>
        <w:t xml:space="preserve">íng dÉn thùc hiÖn thèng nhÊt. Chñ </w:t>
      </w:r>
      <w:bookmarkStart w:id="58" w:name="VNS0032"/>
      <w:r>
        <w:rPr>
          <w:sz w:val="21"/>
          <w:szCs w:val="21"/>
        </w:rPr>
        <w:t>täa</w:t>
      </w:r>
      <w:bookmarkEnd w:id="58"/>
      <w:r>
        <w:rPr>
          <w:sz w:val="21"/>
          <w:szCs w:val="21"/>
        </w:rPr>
        <w:t xml:space="preserve"> phiªn </w:t>
      </w:r>
      <w:bookmarkStart w:id="59" w:name="VNS0033"/>
      <w:r>
        <w:rPr>
          <w:sz w:val="21"/>
          <w:szCs w:val="21"/>
        </w:rPr>
        <w:t>tßa</w:t>
      </w:r>
      <w:bookmarkEnd w:id="59"/>
      <w:r>
        <w:rPr>
          <w:sz w:val="21"/>
          <w:szCs w:val="21"/>
        </w:rPr>
        <w:t xml:space="preserve"> cÇn nh¾c nhë, phæ biÕn cho bÞ c¸o vµ nh÷ng ng</w:t>
        <w:softHyphen/>
        <w:t xml:space="preserve">êi tham dù phiªn </w:t>
      </w:r>
      <w:bookmarkStart w:id="60" w:name="VNS0034"/>
      <w:r>
        <w:rPr>
          <w:sz w:val="21"/>
          <w:szCs w:val="21"/>
        </w:rPr>
        <w:t>tßa</w:t>
      </w:r>
      <w:bookmarkEnd w:id="60"/>
      <w:r>
        <w:rPr>
          <w:sz w:val="21"/>
          <w:szCs w:val="21"/>
        </w:rPr>
        <w:t xml:space="preserve"> biÕt vµ thèng nhÊt c¸ch x</w:t>
        <w:softHyphen/>
        <w:t xml:space="preserve">ng h« t¹i phiªn </w:t>
      </w:r>
      <w:bookmarkStart w:id="61" w:name="VNS0035"/>
      <w:r>
        <w:rPr>
          <w:sz w:val="21"/>
          <w:szCs w:val="21"/>
        </w:rPr>
        <w:t>tßa</w:t>
      </w:r>
      <w:bookmarkEnd w:id="61"/>
      <w:r>
        <w:rPr>
          <w:sz w:val="21"/>
          <w:szCs w:val="21"/>
        </w:rPr>
        <w:t xml:space="preserve"> ®Ó tr¸nh viÖc x</w:t>
        <w:softHyphen/>
        <w:t>ng h« cã thÓ lµm ¶nh h</w:t>
        <w:softHyphen/>
        <w:t xml:space="preserve">ëng ®Õn tÝnh trang nghiªm cña phiªn </w:t>
      </w:r>
      <w:bookmarkStart w:id="62" w:name="VNS0036"/>
      <w:r>
        <w:rPr>
          <w:sz w:val="21"/>
          <w:szCs w:val="21"/>
        </w:rPr>
        <w:t>tßa</w:t>
      </w:r>
      <w:bookmarkEnd w:id="62"/>
      <w:r>
        <w:rPr>
          <w:sz w:val="21"/>
          <w:szCs w:val="21"/>
        </w:rPr>
        <w:t xml:space="preserve">. VÒ phÝa H§XX, vµ KiÓm s¸t viªn, còng cÇn cã c¸ch nãi n¨ng xÐt hái tõ tèn, tr¸nh th¸i ®é qu¸t n¹t, mÊt b×nh tÜnh ®Ëp bµn ®Ëp ghÕ g©y øc chÕ t¹i phiªn </w:t>
      </w:r>
      <w:bookmarkStart w:id="63" w:name="VNS0037"/>
      <w:r>
        <w:rPr>
          <w:sz w:val="21"/>
          <w:szCs w:val="21"/>
        </w:rPr>
        <w:t>tßa</w:t>
      </w:r>
      <w:bookmarkEnd w:id="63"/>
      <w:r>
        <w:rPr>
          <w:sz w:val="21"/>
          <w:szCs w:val="21"/>
        </w:rPr>
        <w:t xml:space="preserve"> hoÆc xÐt hái theo kiÓu khinh miÖt bÞ c¸o.</w:t>
      </w:r>
    </w:p>
    <w:p>
      <w:pPr>
        <w:pStyle w:val="Heading6"/>
        <w:keepNext w:val="false"/>
        <w:widowControl w:val="false"/>
        <w:spacing w:lineRule="exact" w:line="306" w:before="40" w:after="0"/>
        <w:ind w:firstLine="397"/>
        <w:rPr/>
      </w:pPr>
      <w:r>
        <w:rPr>
          <w:sz w:val="21"/>
          <w:szCs w:val="21"/>
        </w:rPr>
        <w:t>Còng theo h</w:t>
        <w:softHyphen/>
        <w:t>íng ®Ò c¸o quyÒn con ng</w:t>
        <w:softHyphen/>
        <w:t>êi, quyÒn cña bÞ c¸o- vèn ch</w:t>
        <w:softHyphen/>
        <w:t>a ph¶i lµ cã téi v× ch</w:t>
        <w:softHyphen/>
        <w:t xml:space="preserve">a cã b¶n ¸n kÕt téi, chóng t«i hoµn toµn ñng hé viÖc kh«ng cßng tay bÞ c¸o (®ang bÞ t¹m giam) t¹i phiªn </w:t>
      </w:r>
      <w:bookmarkStart w:id="64" w:name="VNS0038"/>
      <w:r>
        <w:rPr>
          <w:sz w:val="21"/>
          <w:szCs w:val="21"/>
        </w:rPr>
        <w:t>tßa</w:t>
      </w:r>
      <w:bookmarkEnd w:id="64"/>
      <w:r>
        <w:rPr>
          <w:sz w:val="21"/>
          <w:szCs w:val="21"/>
        </w:rPr>
        <w:t xml:space="preserve">. </w:t>
      </w:r>
    </w:p>
    <w:p>
      <w:pPr>
        <w:pStyle w:val="Heading6"/>
        <w:keepNext w:val="false"/>
        <w:widowControl w:val="false"/>
        <w:spacing w:lineRule="exact" w:line="306" w:before="40" w:after="0"/>
        <w:ind w:firstLine="397"/>
        <w:rPr/>
      </w:pPr>
      <w:r>
        <w:rPr>
          <w:spacing w:val="-4"/>
          <w:sz w:val="21"/>
          <w:szCs w:val="21"/>
        </w:rPr>
        <w:t>Còng nh</w:t>
        <w:softHyphen/>
        <w:t xml:space="preserve"> viÖc kh«ng bÞ cßng tay, hiÖn nay, bÞ c¸o ra </w:t>
      </w:r>
      <w:bookmarkStart w:id="65" w:name="VNS0039"/>
      <w:r>
        <w:rPr>
          <w:spacing w:val="-4"/>
          <w:sz w:val="21"/>
          <w:szCs w:val="21"/>
        </w:rPr>
        <w:t>tßa</w:t>
      </w:r>
      <w:bookmarkEnd w:id="65"/>
      <w:r>
        <w:rPr>
          <w:spacing w:val="-4"/>
          <w:sz w:val="21"/>
          <w:szCs w:val="21"/>
        </w:rPr>
        <w:t xml:space="preserve"> ®· kh«ng ph¶i mÆc ¸o tï (¸o säc). Chóng t«i cho r»ng ®©y còng lµ mét quy ®Þnh tiÕn bé v× bÞ c¸o vÉn ch</w:t>
        <w:softHyphen/>
        <w:t>a ph¶i lµ ph¹m nh©n. Tuy nhiªn, trang phôc cña bÞ c¸o hiÖn nay, cã n¬i l¹i bÞ "biÕn" thµnh ®ång phôc. V× vËy, theo chóng t«i, trang phôc</w:t>
      </w:r>
      <w:r>
        <w:rPr>
          <w:sz w:val="21"/>
          <w:szCs w:val="21"/>
        </w:rPr>
        <w:t xml:space="preserve"> cña bÞ c¸o tr</w:t>
        <w:softHyphen/>
        <w:t xml:space="preserve">íc </w:t>
      </w:r>
      <w:bookmarkStart w:id="66" w:name="VNS003A"/>
      <w:r>
        <w:rPr>
          <w:sz w:val="21"/>
          <w:szCs w:val="21"/>
        </w:rPr>
        <w:t>tßa</w:t>
      </w:r>
      <w:bookmarkEnd w:id="66"/>
      <w:r>
        <w:rPr>
          <w:sz w:val="21"/>
          <w:szCs w:val="21"/>
        </w:rPr>
        <w:t xml:space="preserve"> nªn ®Ó bÞ c¸o tù lùa chän h¬n lµ viÖc b¾t mÆc ®ång lo¹t nh</w:t>
        <w:softHyphen/>
        <w:t xml:space="preserve"> nªu trªn.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bCs/>
          <w:sz w:val="21"/>
          <w:szCs w:val="21"/>
          <w:lang w:val="vi-VN"/>
        </w:rPr>
        <w:t>§èi víi trang phôc cña H§XX, hiÖn nay ®· cã h</w:t>
        <w:softHyphen/>
        <w:t xml:space="preserve">íng dÉn trong ngµnh </w:t>
      </w:r>
      <w:bookmarkStart w:id="67" w:name="VNS003B"/>
      <w:r>
        <w:rPr>
          <w:bCs/>
          <w:sz w:val="21"/>
          <w:szCs w:val="21"/>
          <w:lang w:val="vi-VN"/>
        </w:rPr>
        <w:t>Tßa</w:t>
      </w:r>
      <w:bookmarkEnd w:id="67"/>
      <w:r>
        <w:rPr>
          <w:bCs/>
          <w:sz w:val="21"/>
          <w:szCs w:val="21"/>
          <w:lang w:val="vi-VN"/>
        </w:rPr>
        <w:t xml:space="preserve"> ¸n vÒ viÖc nµy nh</w:t>
        <w:softHyphen/>
        <w:t>ng ch</w:t>
        <w:softHyphen/>
        <w:t>a ch</w:t>
        <w:softHyphen/>
        <w:t>a thÓ hiÖn ®</w:t>
        <w:softHyphen/>
        <w:t>îc tÝnh trang nghiªm cña nh÷ng ng</w:t>
        <w:softHyphen/>
        <w:t>êi nh©n danh Nhµ n</w:t>
        <w:softHyphen/>
        <w:t>íc, ch</w:t>
        <w:softHyphen/>
        <w:t>a thÓ hiÖn ®</w:t>
        <w:softHyphen/>
        <w:t>îc sù kh¸c biÖt víi nh÷ng ng</w:t>
        <w:softHyphen/>
        <w:t xml:space="preserve">êi tham dù phiªn </w:t>
      </w:r>
      <w:bookmarkStart w:id="68" w:name="VNS003C"/>
      <w:r>
        <w:rPr>
          <w:bCs/>
          <w:sz w:val="21"/>
          <w:szCs w:val="21"/>
          <w:lang w:val="vi-VN"/>
        </w:rPr>
        <w:t>tßa</w:t>
      </w:r>
      <w:bookmarkEnd w:id="68"/>
      <w:r>
        <w:rPr>
          <w:bCs/>
          <w:sz w:val="21"/>
          <w:szCs w:val="21"/>
          <w:lang w:val="vi-VN"/>
        </w:rPr>
        <w:t>, luËt s</w:t>
        <w:softHyphen/>
        <w:t>, nh©n chøng... V× vËy, chóng ta cÇn tham kh¶o trang phôc cña thÈm ph¸n mét sè quèc gia trªn thÕ giíi ®Ó sím cã h</w:t>
        <w:softHyphen/>
        <w:t>íng dÉn thèng nhÊt vµ phï hîp víi ViÖt Nam.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bCs/>
          <w:sz w:val="21"/>
          <w:szCs w:val="21"/>
          <w:lang w:val="vi-VN"/>
        </w:rPr>
        <w:t>Mét vÊn ®Ò kh¸c, chóng t«i còng thÊy, c¬ quan chøc n¨ng cÇn sím cã h</w:t>
        <w:softHyphen/>
        <w:t>íng dÉn thèng nhÊt ®Ó viÖc ¸p dông ®</w:t>
        <w:softHyphen/>
        <w:t xml:space="preserve">îc thuËn lîi. §ã lµ viÖc t¸c nghiÖp cña phãng viªn t¹i phiªn </w:t>
      </w:r>
      <w:bookmarkStart w:id="69" w:name="VNS003D"/>
      <w:r>
        <w:rPr>
          <w:bCs/>
          <w:sz w:val="21"/>
          <w:szCs w:val="21"/>
          <w:lang w:val="vi-VN"/>
        </w:rPr>
        <w:t>tßa</w:t>
      </w:r>
      <w:bookmarkEnd w:id="69"/>
      <w:r>
        <w:rPr>
          <w:bCs/>
          <w:sz w:val="21"/>
          <w:szCs w:val="21"/>
          <w:lang w:val="vi-VN"/>
        </w:rPr>
        <w:t>.</w:t>
      </w:r>
      <w:r>
        <w:rPr>
          <w:bCs/>
          <w:sz w:val="21"/>
          <w:szCs w:val="21"/>
          <w:lang w:val="fr-FR"/>
        </w:rPr>
        <w:t xml:space="preserve"> </w:t>
      </w:r>
      <w:r>
        <w:rPr>
          <w:bCs/>
          <w:sz w:val="21"/>
          <w:szCs w:val="21"/>
          <w:lang w:val="vi-VN"/>
        </w:rPr>
        <w:t>Theo chóng t«i, viÖc nµy cÇn ®</w:t>
        <w:softHyphen/>
        <w:t>îc quy ®Þnh, h</w:t>
        <w:softHyphen/>
        <w:t>íng dÉn theo h</w:t>
        <w:softHyphen/>
        <w:t>íng, phãng viªn ®</w:t>
        <w:softHyphen/>
        <w:t xml:space="preserve">îc t¸c nghiÖp t¹i phiªn </w:t>
      </w:r>
      <w:bookmarkStart w:id="70" w:name="VNS003E"/>
      <w:r>
        <w:rPr>
          <w:bCs/>
          <w:sz w:val="21"/>
          <w:szCs w:val="21"/>
          <w:lang w:val="vi-VN"/>
        </w:rPr>
        <w:t>tßa</w:t>
      </w:r>
      <w:bookmarkEnd w:id="70"/>
      <w:r>
        <w:rPr>
          <w:bCs/>
          <w:sz w:val="21"/>
          <w:szCs w:val="21"/>
          <w:lang w:val="vi-VN"/>
        </w:rPr>
        <w:t xml:space="preserve"> nh</w:t>
        <w:softHyphen/>
        <w:t>ng ph¶i ®¶m b¶o trËt t</w:t>
      </w:r>
      <w:r>
        <w:rPr>
          <w:bCs/>
          <w:sz w:val="21"/>
          <w:szCs w:val="21"/>
          <w:lang w:val="fr-FR"/>
        </w:rPr>
        <w:t>ù</w:t>
      </w:r>
      <w:r>
        <w:rPr>
          <w:bCs/>
          <w:sz w:val="21"/>
          <w:szCs w:val="21"/>
          <w:lang w:val="vi-VN"/>
        </w:rPr>
        <w:t xml:space="preserve"> cña phiªn </w:t>
      </w:r>
      <w:bookmarkStart w:id="71" w:name="VNS003F"/>
      <w:r>
        <w:rPr>
          <w:bCs/>
          <w:sz w:val="21"/>
          <w:szCs w:val="21"/>
          <w:lang w:val="vi-VN"/>
        </w:rPr>
        <w:t>tßa</w:t>
      </w:r>
      <w:bookmarkEnd w:id="71"/>
      <w:r>
        <w:rPr>
          <w:bCs/>
          <w:sz w:val="21"/>
          <w:szCs w:val="21"/>
          <w:lang w:val="vi-VN"/>
        </w:rPr>
        <w:t>, kh«ng g©y ¶nh h</w:t>
        <w:softHyphen/>
        <w:t xml:space="preserve">ëng ®Õn viÖc xÐt xö vµ tÝnh trang nghiªm cña phiªn </w:t>
      </w:r>
      <w:bookmarkStart w:id="72" w:name="VNS0040"/>
      <w:r>
        <w:rPr>
          <w:bCs/>
          <w:sz w:val="21"/>
          <w:szCs w:val="21"/>
          <w:lang w:val="vi-VN"/>
        </w:rPr>
        <w:t>tßa</w:t>
      </w:r>
      <w:bookmarkEnd w:id="72"/>
      <w:r>
        <w:rPr>
          <w:bCs/>
          <w:sz w:val="21"/>
          <w:szCs w:val="21"/>
          <w:lang w:val="vi-VN"/>
        </w:rPr>
        <w:t>. Phãng viªn cã thÓ ghi ©m, chôp ¶nh nh</w:t>
        <w:softHyphen/>
        <w:t xml:space="preserve">ng H§XX sÏ bè trÝ thêi ®iÓm chôp ¶nh t¹i phiªn </w:t>
      </w:r>
      <w:bookmarkStart w:id="73" w:name="VNS0041"/>
      <w:r>
        <w:rPr>
          <w:bCs/>
          <w:sz w:val="21"/>
          <w:szCs w:val="21"/>
          <w:lang w:val="vi-VN"/>
        </w:rPr>
        <w:t>tßa</w:t>
      </w:r>
      <w:bookmarkEnd w:id="73"/>
      <w:r>
        <w:rPr>
          <w:bCs/>
          <w:sz w:val="21"/>
          <w:szCs w:val="21"/>
          <w:lang w:val="vi-VN"/>
        </w:rPr>
        <w:t xml:space="preserve"> cho phï hîp.. </w:t>
      </w:r>
    </w:p>
    <w:p>
      <w:pPr>
        <w:pStyle w:val="TextBody"/>
        <w:widowControl w:val="false"/>
        <w:spacing w:lineRule="exact" w:line="306" w:before="40" w:after="0"/>
        <w:ind w:firstLine="397"/>
        <w:rPr>
          <w:b/>
          <w:b/>
          <w:iCs/>
          <w:sz w:val="21"/>
          <w:szCs w:val="21"/>
          <w:lang w:val="vi-VN"/>
        </w:rPr>
      </w:pPr>
      <w:r>
        <w:rPr>
          <w:b/>
          <w:iCs/>
          <w:sz w:val="21"/>
          <w:szCs w:val="21"/>
          <w:lang w:val="vi-VN"/>
        </w:rPr>
        <w:t>3.3. Mét sè gi¶i ph¸p n©ng cao hiÖu qu¶ ¸p dông c¸c quy ®Þnh cña ph¸p luËt vÒ thñ tôc phiªn tßa s¬ thÈm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bCs/>
          <w:sz w:val="21"/>
          <w:szCs w:val="21"/>
          <w:lang w:val="vi-VN"/>
        </w:rPr>
        <w:t xml:space="preserve">Cïng víi nh÷ng gi¶i ph¸p trªn, chóng t«i thÊy cÇn ph¶i tiÕn hµnh ®ång thêi mét sè gi¶i ph¸p kh¸c trong khi chóng </w:t>
      </w:r>
      <w:bookmarkStart w:id="74" w:name="VNS0042"/>
      <w:r>
        <w:rPr>
          <w:bCs/>
          <w:sz w:val="21"/>
          <w:szCs w:val="21"/>
          <w:lang w:val="vi-VN"/>
        </w:rPr>
        <w:t>tßa</w:t>
      </w:r>
      <w:bookmarkEnd w:id="74"/>
      <w:r>
        <w:rPr>
          <w:bCs/>
          <w:sz w:val="21"/>
          <w:szCs w:val="21"/>
          <w:lang w:val="vi-VN"/>
        </w:rPr>
        <w:t xml:space="preserve"> ¸n ch</w:t>
        <w:softHyphen/>
        <w:t>a thùc hiÖn söa ®æi, bæ sung ngay ®</w:t>
        <w:softHyphen/>
        <w:t>îc c¸c quy ®Þnh trong BLTTHS 2003.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sz w:val="21"/>
          <w:szCs w:val="21"/>
          <w:lang w:val="vi-VN"/>
        </w:rPr>
        <w:t>Theo h</w:t>
        <w:softHyphen/>
        <w:t>íng "thùc hiÖn tèt nh÷ng quy ®Þnh ®· cã", chóng t«i cho r»ng, tr</w:t>
        <w:softHyphen/>
        <w:t>íc hÕt, Tßa ¸n nh©n d©n tèi cao ph¶i lµm tèt c«ng t¸c tæng kÕt thùc tiÔn xÐt xö vµ h</w:t>
        <w:softHyphen/>
        <w:t xml:space="preserve">íng dÉn ¸p dông thèng nhÊt ph¸p luËt mét c¸ch kÞp thêi. 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sz w:val="21"/>
          <w:szCs w:val="21"/>
          <w:lang w:val="vi-VN"/>
        </w:rPr>
        <w:t>VÒ phÝa trùc tiÕp nh÷ng ng</w:t>
        <w:softHyphen/>
        <w:t xml:space="preserve">êi tiÕn hµnh c¸c thñ tôc t¹i phiªn </w:t>
      </w:r>
      <w:bookmarkStart w:id="75" w:name="VNS0043"/>
      <w:r>
        <w:rPr>
          <w:sz w:val="21"/>
          <w:szCs w:val="21"/>
          <w:lang w:val="vi-VN"/>
        </w:rPr>
        <w:t>tßa</w:t>
      </w:r>
      <w:bookmarkEnd w:id="75"/>
      <w:r>
        <w:rPr>
          <w:sz w:val="21"/>
          <w:szCs w:val="21"/>
          <w:lang w:val="vi-VN"/>
        </w:rPr>
        <w:t xml:space="preserve"> s¬ thÈm xÐt xö vô ¸n h×nh sù, chóng t«i thÊy r»ng, gi¶i ph¸p ph¶i b¾t ®Çu tõ ë ®éi ngò ThÈm ph¸n. Ph¶i ch¨m lo x©y dùng ®éi ngò thÈm ph¸n ngµy cµng v÷ng vÒ chÝnh trÞ, giái vÒ chuyªn m«n nghiÖp vô, ngang tÇm nhiÖm vô trong t×nh h×nh míi. Kiªn quyÕt h¬n n÷a trong viÖc rµ so¸t l¹i ®éi ngò thÈm ph¸n, ®Êu tranh vµ xö lý kiªn quyÕt víi nh÷ng hµnh vi vi ph¹m cña thÈm ph¸n, lµm cho ®éi ngò c¸n bé </w:t>
      </w:r>
      <w:bookmarkStart w:id="76" w:name="VNS0044"/>
      <w:r>
        <w:rPr>
          <w:sz w:val="21"/>
          <w:szCs w:val="21"/>
          <w:lang w:val="vi-VN"/>
        </w:rPr>
        <w:t>tßa</w:t>
      </w:r>
      <w:bookmarkEnd w:id="76"/>
      <w:r>
        <w:rPr>
          <w:sz w:val="21"/>
          <w:szCs w:val="21"/>
          <w:lang w:val="vi-VN"/>
        </w:rPr>
        <w:t xml:space="preserve"> ¸n ngµy cµng trong s¹ch, v÷ng m¹nh, xøng ®¸ng lµ chç dùa tin cËy cña nh©n d©n. Thùc hiÖn gi¶i ph¸p nµy, tr</w:t>
        <w:softHyphen/>
        <w:t>íc m¾t, cÇn tuyÓn dông vµ tuyÓn chän ®ñ biªn chÕ, c¸n bé thÈm ph¸n, cã chÝnh s¸ch thu hót c¸n bé vÒ n¬i vïng s©u, vïng xa. Cã thÓ xem xÐt më réng nguån bæ nhiÖm thÈm ph¸n tõ lùc l</w:t>
        <w:softHyphen/>
        <w:t>îng ®iÒu tra viªn, kiÓm s¸t viªn, luËt s</w:t>
        <w:softHyphen/>
        <w:t xml:space="preserve">, gi¶ng viªn luËt… chø kh«ng chØ t¹o nguån tõ ®éi ngò c¸n bé </w:t>
      </w:r>
      <w:bookmarkStart w:id="77" w:name="VNS0045"/>
      <w:r>
        <w:rPr>
          <w:sz w:val="21"/>
          <w:szCs w:val="21"/>
          <w:lang w:val="vi-VN"/>
        </w:rPr>
        <w:t>tßa</w:t>
      </w:r>
      <w:bookmarkEnd w:id="77"/>
      <w:r>
        <w:rPr>
          <w:sz w:val="21"/>
          <w:szCs w:val="21"/>
          <w:lang w:val="vi-VN"/>
        </w:rPr>
        <w:t xml:space="preserve"> ¸n.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vi-VN"/>
        </w:rPr>
        <w:t>CÇn ®Èy m¹nh viÖc ®µo t¹o, ®µo t¹o l¹i, båi d</w:t>
        <w:softHyphen/>
        <w:t>ìng n©ng cao tr×nh ®é cho ThÈm ph¸n, c¸n bé Tßa ¸n kh«ng chØ vÒ ph¸p luËt, nghiÖp vô xÐt xö mµ cßn båi d</w:t>
        <w:softHyphen/>
        <w:t>ìng c¸c kiÕn thøc bæ trî kh¸c nh</w:t>
        <w:softHyphen/>
        <w:t xml:space="preserve"> kinh tÕ, ngo¹i ng÷, tin häc… ®Ó ®¸p øng yªu cÇu héi nhËp kinh tÕ quèc tÕ hiÖn nay. 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vi-VN"/>
        </w:rPr>
        <w:t>Ph¶i coi träng c«ng t¸c gi¸o dôc chÝnh trÞ t</w:t>
        <w:softHyphen/>
        <w:t xml:space="preserve"> t</w:t>
        <w:softHyphen/>
        <w:t xml:space="preserve">ëng cho ®éi ngò c¸n bé </w:t>
      </w:r>
      <w:bookmarkStart w:id="78" w:name="VNS0046"/>
      <w:r>
        <w:rPr>
          <w:rFonts w:cs=".VnTime" w:ascii=".VnTime" w:hAnsi=".VnTime"/>
          <w:sz w:val="21"/>
          <w:szCs w:val="21"/>
          <w:lang w:val="vi-VN"/>
        </w:rPr>
        <w:t>tßa</w:t>
      </w:r>
      <w:bookmarkEnd w:id="78"/>
      <w:r>
        <w:rPr>
          <w:rFonts w:cs=".VnTime" w:ascii=".VnTime" w:hAnsi=".VnTime"/>
          <w:sz w:val="21"/>
          <w:szCs w:val="21"/>
          <w:lang w:val="vi-VN"/>
        </w:rPr>
        <w:t xml:space="preserve"> ¸n; X©y dùng mét </w:t>
      </w:r>
      <w:r>
        <w:rPr>
          <w:rFonts w:cs=".VnTime" w:ascii=".VnTime" w:hAnsi=".VnTime"/>
          <w:i/>
          <w:iCs/>
          <w:sz w:val="21"/>
          <w:szCs w:val="21"/>
          <w:lang w:val="vi-VN"/>
        </w:rPr>
        <w:t>"quy chÕ ®¹o ®øc nghÒ nghiÖp vµ danh dù cña ThÈm ph¸n n</w:t>
        <w:softHyphen/>
        <w:t xml:space="preserve">íc Céng </w:t>
      </w:r>
      <w:bookmarkStart w:id="79" w:name="VNS0047"/>
      <w:r>
        <w:rPr>
          <w:rFonts w:cs=".VnTime" w:ascii=".VnTime" w:hAnsi=".VnTime"/>
          <w:i/>
          <w:iCs/>
          <w:sz w:val="21"/>
          <w:szCs w:val="21"/>
          <w:lang w:val="vi-VN"/>
        </w:rPr>
        <w:t>hßa</w:t>
      </w:r>
      <w:bookmarkEnd w:id="79"/>
      <w:r>
        <w:rPr>
          <w:rFonts w:cs=".VnTime" w:ascii=".VnTime" w:hAnsi=".VnTime"/>
          <w:i/>
          <w:iCs/>
          <w:sz w:val="21"/>
          <w:szCs w:val="21"/>
          <w:lang w:val="vi-VN"/>
        </w:rPr>
        <w:t xml:space="preserve"> x· héi chñ nghÜa ViÖt Nam"</w:t>
      </w:r>
      <w:r>
        <w:rPr>
          <w:rFonts w:cs=".VnTime" w:ascii=".VnTime" w:hAnsi=".VnTime"/>
          <w:sz w:val="21"/>
          <w:szCs w:val="21"/>
          <w:lang w:val="vi-VN"/>
        </w:rPr>
        <w:t>; §Þnh kú chuyÓn ®æi vÞ trÝ c«ng t¸c c¸n bé vµ cã c¬ chÕ gi¸m s¸t tÝnh ®éc lËp ®èi víi ThÈm ph¸n ®Ó ph¸t hiÖn, c¶nh b¸o, phßng ngõa vµ xö lý nghiªm minh nh÷ng sai ph¹m cña ThÈm ph¸n; kÞp thêi biÓu d</w:t>
        <w:softHyphen/>
        <w:t>¬ng, khen th</w:t>
        <w:softHyphen/>
        <w:t>ëng xøng ®¸ng ®èi víi c¸n bé cã thµnh tÝch xuÊt s¾c trong c«ng t¸c vµ c¸c hµnh ®éng thÓ hiÖn sù liªm chÝnh cña ng</w:t>
        <w:softHyphen/>
        <w:t>êi c¸n bé Tßa ¸n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/>
      </w:pPr>
      <w:r>
        <w:rPr>
          <w:rFonts w:cs=".VnTime" w:ascii=".VnTime" w:hAnsi=".VnTime"/>
          <w:spacing w:val="-4"/>
          <w:sz w:val="21"/>
          <w:szCs w:val="21"/>
          <w:lang w:val="vi-VN"/>
        </w:rPr>
        <w:t>ChÊt l</w:t>
        <w:softHyphen/>
        <w:t>îng Héi thÈm nh©n d©n cÇn ®</w:t>
        <w:softHyphen/>
        <w:t>îc quan t©m ®óng møc h¬n tõ kh©u giíi thiÖu ng</w:t>
        <w:softHyphen/>
        <w:t>êi ®Ó bÇu, ®Õn viÖc huÊn luyÖn, båi d</w:t>
        <w:softHyphen/>
        <w:t>ìng vÒ chuyªn m«n, nghiÖp</w:t>
      </w:r>
      <w:r>
        <w:rPr>
          <w:rFonts w:cs=".VnTime" w:ascii=".VnTime" w:hAnsi=".VnTime"/>
          <w:sz w:val="21"/>
          <w:szCs w:val="21"/>
          <w:lang w:val="vi-VN"/>
        </w:rPr>
        <w:t xml:space="preserve"> vô vµ qu¶n lý ®éi ngò Héi thÈm nh©n d©n. CÇn th</w:t>
        <w:softHyphen/>
        <w:t>êng xuyªn n©ng cao tr×nh ®é ph¸p luËt, nghiÖp vô xÐt xö cho ®éi ngò Héi thÈm nh©n d©n ®Ó hä thùc sù ®</w:t>
        <w:softHyphen/>
        <w:t>îc ngang quyÒn víi thÈm ph¸n trong xÐt xö. T¹o ®iÒu kiÖn ®Ó Héi thÈm nh©n d©n tiÕp cËn ®</w:t>
        <w:softHyphen/>
        <w:t>îc c¸c v¨n b¶n ph¸p luËt liªn quan ®Õn vô ¸n còng nh</w:t>
        <w:softHyphen/>
        <w:t xml:space="preserve"> nghiªn cøu hå s¬ vô ¸n. Ngoµi ra, cÇn quan t©m ®Õn c¸c chÕ ®é ®·i ngé cho ®éi ngò Héi thÈm nh©n d©n, t¹o ®iÒu kiÖn ®Ó hä giao l</w:t>
        <w:softHyphen/>
        <w:t xml:space="preserve">u, häc hái lÉn nhau... 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/>
      </w:pPr>
      <w:r>
        <w:rPr>
          <w:sz w:val="21"/>
          <w:szCs w:val="21"/>
          <w:lang w:val="vi-VN"/>
        </w:rPr>
        <w:t xml:space="preserve"> </w:t>
      </w:r>
      <w:r>
        <w:rPr>
          <w:sz w:val="21"/>
          <w:szCs w:val="21"/>
          <w:lang w:val="vi-VN"/>
        </w:rPr>
        <w:t>K</w:t>
      </w:r>
      <w:r>
        <w:rPr>
          <w:rFonts w:cs=".VnTime" w:ascii=".VnTime" w:hAnsi=".VnTime"/>
          <w:sz w:val="21"/>
          <w:szCs w:val="21"/>
          <w:lang w:val="vi-VN"/>
        </w:rPr>
        <w:t>iÓm s¸t viªn lµ ng</w:t>
        <w:softHyphen/>
        <w:t>êi ®</w:t>
        <w:softHyphen/>
        <w:t>îc bæ nhiÖm ®Ó lµm nhiÖm vô thùc hµnh quyÒn c«ng tè vµ kiÓm s¸t viÖc tu©n theo ph¸p luËt trong xÐt xö vô ¸n h×nh sù nªn cÇn t¨ng c</w:t>
        <w:softHyphen/>
        <w:t xml:space="preserve">êng nhËn thøc cho KiÓm s¸t viªn vÒ hai vai trß trªn. Ngoµi viÖc "chuÈn </w:t>
      </w:r>
      <w:bookmarkStart w:id="80" w:name="VNS0048"/>
      <w:r>
        <w:rPr>
          <w:rFonts w:cs=".VnTime" w:ascii=".VnTime" w:hAnsi=".VnTime"/>
          <w:sz w:val="21"/>
          <w:szCs w:val="21"/>
          <w:lang w:val="vi-VN"/>
        </w:rPr>
        <w:t>hãa</w:t>
      </w:r>
      <w:bookmarkEnd w:id="80"/>
      <w:r>
        <w:rPr>
          <w:rFonts w:cs=".VnTime" w:ascii=".VnTime" w:hAnsi=".VnTime"/>
          <w:sz w:val="21"/>
          <w:szCs w:val="21"/>
          <w:lang w:val="vi-VN"/>
        </w:rPr>
        <w:t xml:space="preserve">", n©ng cao tiªu chuÈn th× ®éi ngò KiÓm s¸t viªn còng cÇn ph¶i cã </w:t>
      </w:r>
      <w:bookmarkStart w:id="81" w:name="VNS0049"/>
      <w:r>
        <w:rPr>
          <w:rFonts w:cs=".VnTime" w:ascii=".VnTime" w:hAnsi=".VnTime"/>
          <w:sz w:val="21"/>
          <w:szCs w:val="21"/>
          <w:lang w:val="vi-VN"/>
        </w:rPr>
        <w:t>kinh nghiÖm</w:t>
      </w:r>
      <w:bookmarkEnd w:id="81"/>
      <w:r>
        <w:rPr>
          <w:rFonts w:cs=".VnTime" w:ascii=".VnTime" w:hAnsi=".VnTime"/>
          <w:sz w:val="21"/>
          <w:szCs w:val="21"/>
          <w:lang w:val="vi-VN"/>
        </w:rPr>
        <w:t xml:space="preserve"> nhÊt ®Þnh, nhÊt lµ kinh nghiÖm trong tranh tông tr</w:t>
        <w:softHyphen/>
        <w:t xml:space="preserve">íc phiªn </w:t>
      </w:r>
      <w:bookmarkStart w:id="82" w:name="VNS004A"/>
      <w:r>
        <w:rPr>
          <w:rFonts w:cs=".VnTime" w:ascii=".VnTime" w:hAnsi=".VnTime"/>
          <w:sz w:val="21"/>
          <w:szCs w:val="21"/>
          <w:lang w:val="vi-VN"/>
        </w:rPr>
        <w:t>tßa</w:t>
      </w:r>
      <w:bookmarkEnd w:id="82"/>
      <w:r>
        <w:rPr>
          <w:rFonts w:cs=".VnTime" w:ascii=".VnTime" w:hAnsi=".VnTime"/>
          <w:sz w:val="21"/>
          <w:szCs w:val="21"/>
          <w:lang w:val="vi-VN"/>
        </w:rPr>
        <w:t>.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>
          <w:rFonts w:ascii=".VnTime" w:hAnsi=".VnTime" w:cs=".VnTime"/>
          <w:sz w:val="21"/>
          <w:szCs w:val="21"/>
          <w:lang w:val="vi-VN"/>
        </w:rPr>
      </w:pPr>
      <w:r>
        <w:rPr>
          <w:rFonts w:cs=".VnTime" w:ascii=".VnTime" w:hAnsi=".VnTime"/>
          <w:sz w:val="21"/>
          <w:szCs w:val="21"/>
          <w:lang w:val="vi-VN"/>
        </w:rPr>
        <w:t>Còng nh</w:t>
        <w:softHyphen/>
        <w:t xml:space="preserve"> ®èi víi ®éi ngò ThÈm ph¸n vµ Héi thÈm nh©n d©n, bªn c¹nh viÖc ®µo t¹o, båi d</w:t>
        <w:softHyphen/>
        <w:t>ìng vÒ nghiÖp vô, cÇn chó träng gi¸o dôc ®¹o ®øc nghÒ nghiÖp cho KiÓm s¸t viªn, c¶i thiÖn ®êi sèng vËt chÊt cho kiÓm s¸t viªn.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>
          <w:rFonts w:ascii=".VnTime" w:hAnsi=".VnTime" w:cs=".VnTime"/>
          <w:sz w:val="21"/>
          <w:szCs w:val="21"/>
          <w:lang w:val="vi-VN"/>
        </w:rPr>
      </w:pPr>
      <w:r>
        <w:rPr>
          <w:rFonts w:eastAsia=".VnTime" w:cs=".VnTime" w:ascii=".VnTime" w:hAnsi=".VnTime"/>
          <w:sz w:val="21"/>
          <w:szCs w:val="21"/>
          <w:lang w:val="vi-VN"/>
        </w:rPr>
        <w:t xml:space="preserve"> </w:t>
      </w:r>
      <w:r>
        <w:rPr>
          <w:rFonts w:cs=".VnTime" w:ascii=".VnTime" w:hAnsi=".VnTime"/>
          <w:sz w:val="21"/>
          <w:szCs w:val="21"/>
          <w:lang w:val="vi-VN"/>
        </w:rPr>
        <w:t>Thùc tÕ hiÖn nay ®éi ngò luËt s</w:t>
        <w:softHyphen/>
        <w:t xml:space="preserve"> cña chóng ta cßn thiÕu vÒ sè l</w:t>
        <w:softHyphen/>
        <w:t>îng, yÕu vÒ chÊt l</w:t>
        <w:softHyphen/>
        <w:t>îng. CÇn n©ng cao c«ng t¸c ®µo t¹o luËt s</w:t>
        <w:softHyphen/>
        <w:t>, trang bÞ vèn kiÕn thøc c¨n b¶n cña nghÒ luËt s</w:t>
        <w:softHyphen/>
        <w:t xml:space="preserve"> vµ kü n¨ng hµnh nghÒ. Còng cÇn trang bÞ cho luËt s</w:t>
        <w:softHyphen/>
        <w:t xml:space="preserve"> cã phÈm chÊt chÝnh trÞ, ®¹o ®øc v÷ng vµng trong khi hµnh nghÒ, h</w:t>
        <w:softHyphen/>
        <w:t>íng hµnh vi øng xö cña luËt s</w:t>
        <w:softHyphen/>
        <w:t xml:space="preserve"> theo nh÷ng chuÈn mùc nhÊt ®Þnh. Trong bèi c¶nh hiÖn nay, ®· ®Õn lóc chóng ta cÇn x©y dùng vµ ban hµnh Quy t¾c ®¹o ®øc vµ øng xö cña LuËt s</w:t>
        <w:softHyphen/>
        <w:t>. §ång thêi víi viÖc n©ng cao vai trß tù qu¶n cña tæ chøc x· héi nghÒ nghiÖp cña LuËt s</w:t>
        <w:softHyphen/>
        <w:t>, cÇn ®æi míi vµ t¨ng c</w:t>
        <w:softHyphen/>
        <w:t>êng sù qu¶n lý Nhµ n</w:t>
        <w:softHyphen/>
        <w:t>íc ®èi víi hµnh nghÒ luËt s</w:t>
        <w:softHyphen/>
        <w:t xml:space="preserve">. 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>
          <w:rFonts w:ascii=".VnTime" w:hAnsi=".VnTime" w:cs=".VnTime"/>
          <w:sz w:val="21"/>
          <w:szCs w:val="21"/>
          <w:lang w:val="vi-VN"/>
        </w:rPr>
      </w:pPr>
      <w:r>
        <w:rPr>
          <w:rFonts w:cs=".VnTime" w:ascii=".VnTime" w:hAnsi=".VnTime"/>
          <w:sz w:val="21"/>
          <w:szCs w:val="21"/>
          <w:lang w:val="vi-VN"/>
        </w:rPr>
        <w:t>§Ó t¨ng tû lÖ sè vô ¸n xÐt xö cã luËt s</w:t>
        <w:softHyphen/>
        <w:t xml:space="preserve"> tham gia, cÇn cã chÝnh s¸ch t¨ng c</w:t>
        <w:softHyphen/>
        <w:t>êng c¸c dÞch vô ph¸p lý, bµo ch÷a miÔn phÝ cho bÞ can, bÞ c¸o.</w:t>
      </w:r>
    </w:p>
    <w:p>
      <w:pPr>
        <w:pStyle w:val="TextBody"/>
        <w:widowControl w:val="false"/>
        <w:spacing w:lineRule="exact" w:line="292" w:before="40" w:after="0"/>
        <w:ind w:firstLine="397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>CÇn ®Èy m¹nh c«ng t¸c tuyªn truyÒn, phæ biÕn ph¸p luËt trong nh©n d©n. Tuy nhiªn, còng cÇn ph¶i t×m ph</w:t>
        <w:softHyphen/>
        <w:t>¬ng ph¸p tuyªn truyÒn phï hîp víi ng</w:t>
        <w:softHyphen/>
        <w:t>êi d©n, th</w:t>
        <w:softHyphen/>
        <w:t>êng xuyªn c¶i tiÕn h×nh thøc tuyªn truyÒn ®Ó ng</w:t>
        <w:softHyphen/>
        <w:t>êi d©n tiÕp thu mét c¸ch cã hiÖu qu¶. C«ng viÖc nµy ®ßi hái ph¶i cã sù phèi hîp gi÷a c¸c ban ngµnh, c¬ quan t</w:t>
        <w:softHyphen/>
        <w:t xml:space="preserve"> ph¸p vµ ph¶i ®</w:t>
        <w:softHyphen/>
        <w:t>îc tiÕn hµnh mét c¸ch th</w:t>
        <w:softHyphen/>
        <w:t>êng xuyªn.</w:t>
      </w:r>
    </w:p>
    <w:p>
      <w:pPr>
        <w:pStyle w:val="TextBody"/>
        <w:widowControl w:val="false"/>
        <w:spacing w:lineRule="exact" w:line="292" w:before="40" w:after="0"/>
        <w:ind w:firstLine="397"/>
        <w:rPr>
          <w:sz w:val="21"/>
          <w:szCs w:val="21"/>
        </w:rPr>
      </w:pPr>
      <w:r>
        <w:rPr>
          <w:sz w:val="21"/>
          <w:szCs w:val="21"/>
          <w:lang w:val="vi-VN"/>
        </w:rPr>
        <w:t>Ngoµi c¸c gi¶i ph¸p trªn, theo chóng t«i, cÇn tiÕn hµnh song song víi mét sè gi¶i ph¸p kh¸c, trong ®ã cã viÖc b¶o ®¶m sù l·nh ®¹o cña §¶ng ®Ó n©ng cao hiÖu qu¶ ¸p dông ph¸p luËt. §¶ng kh«ng bu«ng láng l·nh ®¹o nh</w:t>
        <w:softHyphen/>
        <w:t xml:space="preserve">ng còng kh«ng bao biÖn, lµm thay c«ng viÖc cña </w:t>
      </w:r>
      <w:bookmarkStart w:id="83" w:name="VNS004B"/>
      <w:r>
        <w:rPr>
          <w:sz w:val="21"/>
          <w:szCs w:val="21"/>
          <w:lang w:val="vi-VN"/>
        </w:rPr>
        <w:t>Tßa</w:t>
      </w:r>
      <w:bookmarkEnd w:id="83"/>
      <w:r>
        <w:rPr>
          <w:sz w:val="21"/>
          <w:szCs w:val="21"/>
          <w:lang w:val="vi-VN"/>
        </w:rPr>
        <w:t xml:space="preserve"> ¸n. </w:t>
      </w:r>
    </w:p>
    <w:p>
      <w:pPr>
        <w:pStyle w:val="TextBody"/>
        <w:widowControl w:val="false"/>
        <w:spacing w:lineRule="exact" w:line="292" w:before="40" w:after="0"/>
        <w:ind w:firstLine="39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spacing w:lineRule="exact" w:line="292" w:before="40" w:after="0"/>
        <w:jc w:val="center"/>
        <w:rPr>
          <w:rFonts w:ascii=".VnTimeH" w:hAnsi=".VnTimeH" w:cs=".VnTimeH"/>
          <w:b/>
          <w:b/>
          <w:bCs/>
          <w:sz w:val="24"/>
          <w:szCs w:val="21"/>
          <w:lang w:val="vi-VN"/>
        </w:rPr>
      </w:pPr>
      <w:r>
        <w:rPr>
          <w:rFonts w:cs=".VnTimeH" w:ascii=".VnTimeH" w:hAnsi=".VnTimeH"/>
          <w:b/>
          <w:bCs/>
          <w:sz w:val="24"/>
          <w:szCs w:val="21"/>
          <w:lang w:val="vi-VN"/>
        </w:rPr>
        <w:t>KÕt luËn</w:t>
      </w:r>
    </w:p>
    <w:p>
      <w:pPr>
        <w:pStyle w:val="Normal"/>
        <w:widowControl w:val="false"/>
        <w:spacing w:lineRule="exact" w:line="292" w:before="200" w:after="0"/>
        <w:ind w:firstLine="397"/>
        <w:jc w:val="both"/>
        <w:rPr/>
      </w:pPr>
      <w:r>
        <w:rPr>
          <w:rFonts w:cs="Arial" w:ascii=".VnTime" w:hAnsi=".VnTime"/>
          <w:sz w:val="21"/>
          <w:szCs w:val="21"/>
          <w:lang w:val="vi-VN"/>
        </w:rPr>
        <w:t xml:space="preserve">Thñ tôc tè tông t¹i phiªn </w:t>
      </w:r>
      <w:bookmarkStart w:id="84" w:name="VNS02C7"/>
      <w:r>
        <w:rPr>
          <w:rFonts w:cs="Arial" w:ascii=".VnTime" w:hAnsi=".VnTime"/>
          <w:sz w:val="21"/>
          <w:szCs w:val="21"/>
          <w:lang w:val="vi-VN"/>
        </w:rPr>
        <w:t>tßa</w:t>
      </w:r>
      <w:bookmarkEnd w:id="84"/>
      <w:r>
        <w:rPr>
          <w:rFonts w:cs="Arial" w:ascii=".VnTime" w:hAnsi=".VnTime"/>
          <w:sz w:val="21"/>
          <w:szCs w:val="21"/>
          <w:lang w:val="vi-VN"/>
        </w:rPr>
        <w:t xml:space="preserve"> h×nh sù s¬ thÈm chiÕm mét vÞ trÝ rÊt quan träng trong hÖ thèng c¸c thñ tôc tè tông b¶o ®¶m cho viÖc gi¶i quyÕt vô ¸n h×nh sù. </w:t>
      </w:r>
      <w:r>
        <w:rPr>
          <w:rFonts w:cs="Arial" w:ascii=".VnTimeH" w:hAnsi=".VnTimeH"/>
          <w:sz w:val="21"/>
          <w:szCs w:val="21"/>
          <w:lang w:val="vi-VN"/>
        </w:rPr>
        <w:t>¸</w:t>
      </w:r>
      <w:r>
        <w:rPr>
          <w:rFonts w:cs="Arial" w:ascii=".VnTime" w:hAnsi=".VnTime"/>
          <w:sz w:val="21"/>
          <w:szCs w:val="21"/>
          <w:lang w:val="vi-VN"/>
        </w:rPr>
        <w:t>p dông ®óng nh÷ng quy ®Þnh nµy lµ c¬ së ®Ó Toµ ra b¶n ¸n, quyÕt ®Þnh ®óng ng</w:t>
        <w:softHyphen/>
        <w:t>êi, ®óng téi, kh«ng lµm oan ng</w:t>
        <w:softHyphen/>
        <w:t xml:space="preserve">êi v« téi. </w:t>
      </w:r>
    </w:p>
    <w:p>
      <w:pPr>
        <w:pStyle w:val="Normal"/>
        <w:widowControl w:val="false"/>
        <w:spacing w:lineRule="exact" w:line="292" w:before="40" w:after="0"/>
        <w:ind w:firstLine="397"/>
        <w:jc w:val="both"/>
        <w:rPr/>
      </w:pPr>
      <w:r>
        <w:rPr>
          <w:rFonts w:cs="Arial" w:ascii=".VnTime" w:hAnsi=".VnTime"/>
          <w:sz w:val="21"/>
          <w:szCs w:val="21"/>
          <w:lang w:val="vi-VN"/>
        </w:rPr>
        <w:t xml:space="preserve">Thùc tiÔn ¸p dông cho thÊy, c¸c quy ®Þnh cña </w:t>
      </w:r>
      <w:r>
        <w:rPr>
          <w:rFonts w:cs=".VnTime" w:ascii=".VnTime" w:hAnsi=".VnTime"/>
          <w:sz w:val="21"/>
          <w:szCs w:val="21"/>
          <w:lang w:val="vi-VN"/>
        </w:rPr>
        <w:t xml:space="preserve">BLTTHS </w:t>
      </w:r>
      <w:r>
        <w:rPr>
          <w:rFonts w:cs="Arial" w:ascii=".VnTime" w:hAnsi=".VnTime"/>
          <w:sz w:val="21"/>
          <w:szCs w:val="21"/>
          <w:lang w:val="vi-VN"/>
        </w:rPr>
        <w:t>n¨m 2003 vÒ xÐt xö s¬ thÈm ®· t</w:t>
        <w:softHyphen/>
        <w:t xml:space="preserve">¬ng ®èi chÆt chÏ, cã tÝnh hÖ thèng. Tuy nhiªn, qua nghiªn cøu c¸c quy ®Þnh cña </w:t>
      </w:r>
      <w:r>
        <w:rPr>
          <w:rFonts w:cs=".VnTime" w:ascii=".VnTime" w:hAnsi=".VnTime"/>
          <w:sz w:val="21"/>
          <w:szCs w:val="21"/>
          <w:lang w:val="vi-VN"/>
        </w:rPr>
        <w:t xml:space="preserve">BLTTHS </w:t>
      </w:r>
      <w:r>
        <w:rPr>
          <w:rFonts w:cs="Arial" w:ascii=".VnTime" w:hAnsi=".VnTime"/>
          <w:sz w:val="21"/>
          <w:szCs w:val="21"/>
          <w:lang w:val="vi-VN"/>
        </w:rPr>
        <w:t xml:space="preserve">vÒ thñ tôc tè tông t¹i phiªn </w:t>
      </w:r>
      <w:bookmarkStart w:id="85" w:name="VNS02CB"/>
      <w:r>
        <w:rPr>
          <w:rFonts w:cs="Arial" w:ascii=".VnTime" w:hAnsi=".VnTime"/>
          <w:sz w:val="21"/>
          <w:szCs w:val="21"/>
          <w:lang w:val="vi-VN"/>
        </w:rPr>
        <w:t>tßa</w:t>
      </w:r>
      <w:bookmarkEnd w:id="85"/>
      <w:r>
        <w:rPr>
          <w:rFonts w:cs="Arial" w:ascii=".VnTime" w:hAnsi=".VnTime"/>
          <w:sz w:val="21"/>
          <w:szCs w:val="21"/>
          <w:lang w:val="vi-VN"/>
        </w:rPr>
        <w:t>, liªn hÖ víi thùc tiÔn ¸p dông cho thÊy mét sè quy ®Þnh cßn ch</w:t>
        <w:softHyphen/>
        <w:t>a phï hîp víi t×nh h×nh míi, cÇn ph¶i hoµn thiÖn ®Ó ®¸p øng yªu cÇu n©ng cao chÊt l</w:t>
        <w:softHyphen/>
        <w:t xml:space="preserve">îng tranh tông t¹i phiªn </w:t>
      </w:r>
      <w:bookmarkStart w:id="86" w:name="VNS02CC"/>
      <w:r>
        <w:rPr>
          <w:rFonts w:cs="Arial" w:ascii=".VnTime" w:hAnsi=".VnTime"/>
          <w:sz w:val="21"/>
          <w:szCs w:val="21"/>
          <w:lang w:val="vi-VN"/>
        </w:rPr>
        <w:t>tßa</w:t>
      </w:r>
      <w:bookmarkEnd w:id="86"/>
      <w:r>
        <w:rPr>
          <w:rFonts w:cs="Arial" w:ascii=".VnTime" w:hAnsi=".VnTime"/>
          <w:sz w:val="21"/>
          <w:szCs w:val="21"/>
          <w:lang w:val="vi-VN"/>
        </w:rPr>
        <w:t xml:space="preserve">. </w:t>
      </w:r>
      <w:r>
        <w:rPr>
          <w:rFonts w:cs=".VnTime" w:ascii=".VnTime" w:hAnsi=".VnTime"/>
          <w:sz w:val="21"/>
          <w:szCs w:val="21"/>
          <w:lang w:val="vi-VN"/>
        </w:rPr>
        <w:t>Tr</w:t>
        <w:softHyphen/>
        <w:t>íc yªu cÇu cña thùc tÕ, ®¶m b¶o sù tu©n thñ ®óng ®¾n thñ tôc t¹i phiªn tßa s¬ thÈm h×nh sù, ®¶m b¶o sù d©n chñ, b×nh ®¼ng trong ho¹t ®éng tè tông h×nh sù, tr¸nh bá lät téi ph¹m lµm oan ng</w:t>
        <w:softHyphen/>
        <w:t>êi v« téi; ®¶m b¶o mäi quyÕt ®Þnh cña H§XX ph¶i c¨n cø chñ yÕu vµo kÕt qu¶ tranh luËn t¹i phiªn tßa nh</w:t>
        <w:softHyphen/>
        <w:t xml:space="preserve"> NghÞ quyÕt 08- NQ/ TW ®· ®Ò cËp, luËn v¨n gãp phÇn lµm s¸ng tá vÒ mÆt lý luËn, t×m ra nh÷ng ®iÓm bÊt hîp lý so víi thùc tÕ. Tõ ®ã, ®Ò xuÊt nh÷ng gi¶i ph¸p nh»m n©ng cao hiÖu qu¶ viÖc ¸p dông c¸c quy ®Þnh cña Bé luËt tè tông h×nh sù vµ hoµn thiÖn c¸c quy ®Þnh vÒ thñ tôc phiªn tßa s¬ thÈm</w:t>
      </w:r>
      <w:r>
        <w:rPr>
          <w:rFonts w:cs="Arial" w:ascii=".VnTime" w:hAnsi=".VnTime"/>
          <w:sz w:val="21"/>
          <w:szCs w:val="21"/>
          <w:lang w:val="vi-VN"/>
        </w:rPr>
        <w:t xml:space="preserve"> chø ch</w:t>
        <w:softHyphen/>
        <w:t>a ®Æt ra vÊn ®Ò chuyÓn ®æi sang m« h×nh tè tông tranh tông.</w:t>
      </w:r>
    </w:p>
    <w:p>
      <w:pPr>
        <w:pStyle w:val="Normal"/>
        <w:widowControl w:val="false"/>
        <w:spacing w:lineRule="exact" w:line="292" w:before="40" w:after="0"/>
        <w:ind w:firstLine="397"/>
        <w:jc w:val="both"/>
        <w:rPr>
          <w:rFonts w:ascii=".VnTime" w:hAnsi=".VnTime" w:cs="Arial"/>
          <w:sz w:val="21"/>
          <w:szCs w:val="21"/>
          <w:lang w:val="vi-VN"/>
        </w:rPr>
      </w:pPr>
      <w:r>
        <w:rPr>
          <w:rFonts w:cs="Arial" w:ascii=".VnTime" w:hAnsi=".VnTime"/>
          <w:sz w:val="21"/>
          <w:szCs w:val="21"/>
          <w:lang w:val="vi-VN"/>
        </w:rPr>
        <w:t>T¸c gi¶ mong nhËn ®</w:t>
        <w:softHyphen/>
        <w:t>îc sù quan t©m, ®ãng gãp ý kiÕn cña c¸c thÇy, c« gi¸o, c¸c nhµ nghiªn cøu vµ ý kiÕn tõ häc gi¶ quan t©m ®Ó ®Ò tµi nay ngµy cµng hoµn thiÖn hoÆc ph¸t triÓn h</w:t>
        <w:softHyphen/>
        <w:t>íng nghiªn cøu cao h¬n, s©u h¬n.</w:t>
      </w:r>
    </w:p>
    <w:sectPr>
      <w:footerReference w:type="default" r:id="rId2"/>
      <w:type w:val="nextPage"/>
      <w:pgSz w:w="11906" w:h="16838"/>
      <w:pgMar w:left="964" w:right="1191" w:gutter="0" w:header="0" w:top="964" w:footer="45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939"/>
      <w:gridCol w:w="6480"/>
    </w:tblGrid>
    <w:tr>
      <w:trPr/>
      <w:tc>
        <w:tcPr>
          <w:tcW w:w="652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 =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8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 =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120" w:after="0"/>
      <w:ind w:firstLine="851"/>
      <w:jc w:val="both"/>
      <w:outlineLvl w:val="5"/>
    </w:pPr>
    <w:rPr>
      <w:rFonts w:ascii=".VnTime" w:hAnsi=".VnTime" w:cs=".VnTime"/>
      <w:bCs/>
      <w:szCs w:val="28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.VnTime" w:hAnsi=".VnTime" w:cs=".VnTime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6"/>
      <w:jc w:val="both"/>
    </w:pPr>
    <w:rPr>
      <w:rFonts w:ascii=".VnTime" w:hAnsi=".VnTime" w:cs=".VnTim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.VnTime" w:hAnsi=".VnTime" w:cs=".VnTime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469" w:before="120" w:after="0"/>
      <w:ind w:firstLine="851"/>
      <w:jc w:val="both"/>
    </w:pPr>
    <w:rPr>
      <w:rFonts w:ascii=".VnTime" w:hAnsi=".VnTime" w:cs=".VnTim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7:00Z</dcterms:created>
  <dc:creator>uses</dc:creator>
  <dc:description/>
  <dc:language>en-US</dc:language>
  <cp:lastModifiedBy>User</cp:lastModifiedBy>
  <cp:lastPrinted>2010-04-06T12:15:00Z</cp:lastPrinted>
  <dcterms:modified xsi:type="dcterms:W3CDTF">2011-06-09T03:02:00Z</dcterms:modified>
  <cp:revision>4</cp:revision>
  <dc:subject/>
  <dc:title>më ®Çu</dc:title>
</cp:coreProperties>
</file>