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nbai"/>
        <w:rPr/>
      </w:pPr>
      <w:r>
        <w:rPr/>
        <w:t xml:space="preserve">C¬ së thùc tÕ vµ lý luËn x¸c ®Þnh </w:t>
        <w:br/>
        <w:t>vÊn ®Ò nghiªn cøu dù b¸o s¹t lë s«ng TiÒn</w:t>
      </w:r>
    </w:p>
    <w:p>
      <w:pPr>
        <w:pStyle w:val="Tentacgia"/>
        <w:rPr/>
      </w:pPr>
      <w:r>
        <w:rPr/>
        <w:t>NguyÔn Quang Mü, Vò V¨n VÜnh, §inh B¶o Hoa</w:t>
      </w:r>
    </w:p>
    <w:p>
      <w:pPr>
        <w:pStyle w:val="Diachi"/>
        <w:rPr>
          <w:lang w:val="sv-SE"/>
        </w:rPr>
      </w:pPr>
      <w:r>
        <w:rPr>
          <w:lang w:val="sv-SE"/>
        </w:rPr>
        <w:t>Khoa §Þa lý, Tr</w:t>
        <w:softHyphen/>
        <w:t>êng §¹i häc Khoa häc Tù nhiªn, §HQG Hµ Néi</w:t>
      </w:r>
    </w:p>
    <w:p>
      <w:pPr>
        <w:pStyle w:val="Tentacgia"/>
        <w:rPr>
          <w:lang w:val="sv-SE"/>
        </w:rPr>
      </w:pPr>
      <w:r>
        <w:rPr>
          <w:lang w:val="sv-SE"/>
        </w:rPr>
      </w:r>
    </w:p>
    <w:p>
      <w:pPr>
        <w:pStyle w:val="Muc1"/>
        <w:rPr/>
      </w:pPr>
      <w:r>
        <w:rPr/>
        <w:t>1. HiÖn tr¹ng s¹t lë bê s«ng TiÒn</w:t>
      </w:r>
    </w:p>
    <w:p>
      <w:pPr>
        <w:pStyle w:val="Text"/>
        <w:rPr/>
      </w:pPr>
      <w:r>
        <w:rPr/>
        <w:t>Cïng víi s«ng HËu, s«ng TiÒn lµ mét trong 2 chi l</w:t>
        <w:softHyphen/>
        <w:t>u chÝnh cña s«ng Mª K«ng ch¶y trªn ®ång b»ng thÊp, ®æ ra biÓn §«ng, S«ng TiÒn ch¶y qua ®Þa phËn cña c¸c tØnh §ång Th¸p, An Giang, VÜnh Long vµ BÕn Tre trªn chiÒu dµi h¬n 200km.</w:t>
      </w:r>
    </w:p>
    <w:p>
      <w:pPr>
        <w:pStyle w:val="Text"/>
        <w:rPr/>
      </w:pPr>
      <w:r>
        <w:rPr/>
        <w:t>S¹t lë bê trªn toµn tuyÕn s«ng TiÒn víi 37 ®iÓm kh¸c nhau ®· ®</w:t>
        <w:softHyphen/>
        <w:t>îc nghiªn cøu [2]. TÝnh theo chiÒu dµi bê s¹t lë, tõ 2.500m ®Õn 5.000m cã 16 ®iÓm, 1.000-2.000m cã 19 ®iÓm, 700-800m cã 2 ®iÓm. Theo tèc ®é s¹t lë, cã 7 ®iÓm s¹t lë tèc ®é trªn 10m/n¨m, 18 ®iÓm s¹t lë tèc ®é 5-10m/n¨m, 12 ®iÓm s¹t lë tèc ®é d</w:t>
        <w:softHyphen/>
        <w:t>íi 5m/n¨m. Trªn ®Þa bµn tØnh §ång Th¸p, s¹t lë m¹nh nhÊt ë x· Th</w:t>
        <w:softHyphen/>
        <w:t>êng Ph</w:t>
        <w:softHyphen/>
        <w:t>íc, huyÖn Hång Ngù (bê tr¸i bÞ lë dµi 3.000m, tèc ®é lë bê 30m/n¨m); ph</w:t>
        <w:softHyphen/>
        <w:t>êng 4, thÞ x· Sa §Ðc (bê ph¶i bÞ lë dµi 2.000m, tèc ®é lë bê 30m/n¨m). T¹i tØnh An Giang, s¹t lë m¹nh nhÊt x¶y ra ë huyÖn T©n Ch©u, bê bÞ lë dµi 5.000m, tèc ®é lë bê 15m/n¨m t¹i x· VÜnh X</w:t>
        <w:softHyphen/>
        <w:t>¬ng; bê bÞ lë dµi 5.000m, tèc ®é lë bê 21m/n¨m t¹i x· VÜnh Hoµ, ®Çu Cï Lao VÜnh L¹c; bê bÞ lë dµi 2.000m, tèc ®é lë bê 10m/n¨m t¹i thÞ trÊn T©n Ch©u. ChiÒu dµi ®o¹n lë bê vµ tèc ®é lë bê gi¶m, ®¹t c¸c gi¸ trÞ trung b×nh ®Õn yÕu ë khu vùc VÜnh Long, BÕn Tre.</w:t>
      </w:r>
    </w:p>
    <w:p>
      <w:pPr>
        <w:pStyle w:val="Text"/>
        <w:rPr/>
      </w:pPr>
      <w:r>
        <w:rPr>
          <w:rFonts w:cs=".VnTimeH" w:ascii=".VnTimeH" w:hAnsi=".VnTimeH"/>
        </w:rPr>
        <w:t>ë</w:t>
      </w:r>
      <w:r>
        <w:rPr/>
        <w:t xml:space="preserve"> mét vµi n¬i, tuy s¹t lë víi c¸c gi¸ trÞ trung b×nh vÒ ®é dµi vµ tèc ®é lë bê kh«ng lín nh</w:t>
        <w:softHyphen/>
        <w:t>ng do tÝnh chÊt bÊt th</w:t>
        <w:softHyphen/>
        <w:t>êng, l¹i x¶y ra ë nh÷ng n¬i tËp trung c«ng tr×nh x©y dùng, d©n c</w:t>
        <w:softHyphen/>
        <w:t xml:space="preserve"> ven s«ng nªn chóng ®</w:t>
        <w:softHyphen/>
        <w:t>îc coi lµ nh÷ng khu vùc s¹t lë nghiªm träng, hiÖn t</w:t>
        <w:softHyphen/>
        <w:t>îng s¹t lë bê ®</w:t>
        <w:softHyphen/>
        <w:t>îc coi lµ tai biÕn ®Þa chÊt.</w:t>
      </w:r>
    </w:p>
    <w:p>
      <w:pPr>
        <w:pStyle w:val="Text"/>
        <w:rPr/>
      </w:pPr>
      <w:r>
        <w:rPr>
          <w:rFonts w:cs=".VnCentury SchoolbookH" w:ascii=".VnCentury SchoolbookH" w:hAnsi=".VnCentury SchoolbookH"/>
        </w:rPr>
        <w:t>ë</w:t>
      </w:r>
      <w:r>
        <w:rPr/>
        <w:t xml:space="preserve"> thÞ trÊn T©n Ch©u, tuy tèc ®é lë bê trung b×nh nhiÒu n¨m lµ 10m, nh</w:t>
        <w:softHyphen/>
        <w:t xml:space="preserve">ng tèc ®é s¹t lë bê cña mét vµi n¨m l¹i rÊt lín, ®¹t 40m ngay sau trËn lò n¨m 2000, cã n¨m ®¹t 50-100m. Riªng ®ît lë ngµy 30/1/1995 (ngµy mång 1 TÕt n¨m </w:t>
      </w:r>
      <w:r>
        <w:rPr>
          <w:rFonts w:cs=".VnTimeH" w:ascii=".VnTimeH" w:hAnsi=".VnTimeH"/>
        </w:rPr>
        <w:t>Ê</w:t>
      </w:r>
      <w:r>
        <w:rPr/>
        <w:t>t Hîi), tuy khèi lë cã kÝch th</w:t>
        <w:softHyphen/>
        <w:t>íc kh«ng lín, diÖn tÝch mÆt ®Êt bÞ lë kho¶ng 3.000m</w:t>
      </w:r>
      <w:r>
        <w:rPr>
          <w:vertAlign w:val="superscript"/>
        </w:rPr>
        <w:t>2</w:t>
      </w:r>
      <w:r>
        <w:rPr/>
        <w:t xml:space="preserve"> nh</w:t>
        <w:softHyphen/>
        <w:t>ng khèi lë ®· kÐo xuèng s«ng hµng tr¨m c¨n nhµ cao tÇng, h¬n 1km ®</w:t>
        <w:softHyphen/>
        <w:t>êng nhùa vµ hµng tr¨m mÐt ®</w:t>
        <w:softHyphen/>
        <w:t>êng ®iÖn cao thÕ. Th¸ng 2/1998, s¹t lë lµm 22 ng</w:t>
        <w:softHyphen/>
        <w:t>êi thiÖt m¹ng. TÝnh trong 12 n¨m (1984-1996), thiÖt h¹i vÒ kinh tÕ do s¹t lë ®Êt t¹i thÞ trÊn T©n Ch©u gÇn 100 tû ®ång [2]. NÕu xÐt theo khÝa c¹nh an c</w:t>
        <w:softHyphen/>
        <w:t xml:space="preserve"> ®Ó l¹c nghiÖp, cÇn æn ®Þnh ®Ó ph¸t triÓn, vµ thiÖt h¹i vÒ ng</w:t>
        <w:softHyphen/>
        <w:t>êi, vÒ cña tÝnh cho ®Õn nay th× møc ®é thiÖt h¹i, tæn thÊt do s¹t lë ë thÞ trÊn T©n Ch©u cßn lín h¬n rÊt nhiÒu.</w:t>
      </w:r>
    </w:p>
    <w:p>
      <w:pPr>
        <w:pStyle w:val="Text"/>
        <w:rPr/>
      </w:pPr>
      <w:r>
        <w:rPr>
          <w:rFonts w:cs=".VnCentury SchoolbookH" w:ascii=".VnCentury SchoolbookH" w:hAnsi=".VnCentury SchoolbookH"/>
        </w:rPr>
        <w:t>ë</w:t>
      </w:r>
      <w:r>
        <w:rPr/>
        <w:t xml:space="preserve"> thÞ trÊn Hång Ngù, tr</w:t>
        <w:softHyphen/>
        <w:t>íc n¨m 1992 s¹t lë bê Ýt x¶y ra. N¨m 1992, s¹t lë bê t¹i thÞ trÊn ®· x¶y ra ®ét ngét, nhÊn ch×m trô së UBND huyÖn, nhµ kh¸ch H§ND vµ kho b¹c, lµm ®æ mÊt 13 c«ng së, lµm chÕt 10 ng</w:t>
        <w:softHyphen/>
        <w:t>êi, bÞ th</w:t>
        <w:softHyphen/>
        <w:t>¬ng 8 ng</w:t>
        <w:softHyphen/>
        <w:t xml:space="preserve">êi, 50 hé d©n ph¶i di dêi, thiÖt h¹i h¬n 20 tû ®ång [2]. §Õn nay, trô së c¸c c¬ quan cña huyÖn Hång Ngù ®· ph¶i rêi ®Õn ®Þa ®iÓm kh¸c. </w:t>
      </w:r>
      <w:r>
        <w:rPr>
          <w:rFonts w:cs=".VnTimeH" w:ascii=".VnTimeH" w:hAnsi=".VnTimeH"/>
        </w:rPr>
        <w:t>ë</w:t>
      </w:r>
      <w:r>
        <w:rPr/>
        <w:t xml:space="preserve"> khu vùc thÞ x· Sa §Ðc, s¹t lë bê ®· x¶y ra liªn tôc trong mÊy thËp niªn, tèc ®é s¹t lë nhiÒu n¨m ®¹t 30m/n¨m, cã n¨m ®¹t 50m/n¨m. S¹t lë tæng céng ®Õn 10km theo chiÒu dµi vµ 3km theo bÒ réng vÒ phÝa bê. S¹t lë bê ®· lµm sôp ®æ xuèng s«ng 3 lµng, 2 cÇu « t« dµi 100m vµ 300m, 1 bÖnh viÖn ®a khoa cña tØnh §ång Th¸p, 1 tr</w:t>
        <w:softHyphen/>
        <w:t>êng trung häc cña thÞ x· vµ 5 trô së cña c¬ quan cÊp tØnh, lµm h</w:t>
        <w:softHyphen/>
        <w:t xml:space="preserve"> h¹i gÇn hoµn toµn tuyÕn cõ thÐp dµi 500m vµ g©y s¹t lë khu phè chî Sa §Ðc. ThÞ x· Sa §Ðc bÞ uy hiÕp nghiªm träng do s¹t lë, tØnh lþ cña tØnh §ång Th¸p ®· ph¶i di ®êi lªn Cao L·nh.</w:t>
      </w:r>
    </w:p>
    <w:p>
      <w:pPr>
        <w:pStyle w:val="Text"/>
        <w:rPr/>
      </w:pPr>
      <w:r>
        <w:rPr/>
        <w:t>T¹i bÕn phµ Mü ThuËn, tr</w:t>
        <w:softHyphen/>
        <w:t>íc n¨m 1960 bê ph¶i bÞ s¹t lë nghiªm träng. Sau n¨m 1960, bê tr¸i bÞ s¹t lë víi tèc ®é 14-25m/n¨m ®· lµm sôp ®æ xuèng s«ng mét d·y phè, 1km ®</w:t>
        <w:softHyphen/>
        <w:t>êng « t«, 2 bÕn phµ. Tõ n¨m 1978 ®Õn n¨m 2001 bÕn phµ ®· ph¶i di dêi ®i 6 vÞ trÝ. Tæn thÊt tµi s¶n cña Nhµ n</w:t>
        <w:softHyphen/>
        <w:t>íc vµ cña nh©n d©n lµ rÊt lín.</w:t>
      </w:r>
    </w:p>
    <w:p>
      <w:pPr>
        <w:pStyle w:val="Text"/>
        <w:rPr/>
      </w:pPr>
      <w:r>
        <w:rPr/>
        <w:t>T×nh h×nh s¹t lë bê s«ng TiÒn ®· nªu ra ë trªn cho thÊy, s¹t lë bê s«ng TiÒn lµ mét qu¸ tr×nh phøc t¹p, x¶y ra ë nhiÒu ®iÓm trªn toµn tuyÕn s«ng. Chóng kh«ng hoµn toµn æn ®Þnh vÒ vÞ trÝ, quy m«, tÇn sè, h</w:t>
        <w:softHyphen/>
        <w:t>íng vµ tèc ®é s¹t lë. Do vËy, viÖc nghiªn cøu x¸c ®Þnh s¹t lë, dù b¸o s¹t lë s«ng TiÒn kh«ng chØ lµ mét vÊn ®Ò cÊp thiÕt mµ cßn lµ mét nhiÖm vô hÕt søc khã kh¨n.</w:t>
      </w:r>
    </w:p>
    <w:p>
      <w:pPr>
        <w:pStyle w:val="Muc1"/>
        <w:rPr/>
      </w:pPr>
      <w:r>
        <w:rPr/>
        <w:t>2. Lßng dÉn vµ dßng ch¶y s«ng TiÒn</w:t>
      </w:r>
    </w:p>
    <w:p>
      <w:pPr>
        <w:pStyle w:val="Muc2"/>
        <w:rPr/>
      </w:pPr>
      <w:r>
        <w:rPr/>
        <w:t>2.1. §Æc ®iÓm lßng dÉn cña s«ng TiÒn</w:t>
      </w:r>
    </w:p>
    <w:p>
      <w:pPr>
        <w:pStyle w:val="Text"/>
        <w:rPr/>
      </w:pPr>
      <w:r>
        <w:rPr/>
        <w:t>S«ng TiÒn ch¶y trªn ®ång b»ng ch©u thæ réng, cao 1-5m, nghiªng rÊt tho¶i (0.1</w:t>
      </w:r>
      <w:r>
        <w:rPr>
          <w:vertAlign w:val="superscript"/>
        </w:rPr>
        <w:t>0</w:t>
      </w:r>
      <w:r>
        <w:rPr/>
        <w:t>/</w:t>
      </w:r>
      <w:r>
        <w:rPr>
          <w:vertAlign w:val="subscript"/>
        </w:rPr>
        <w:t>00</w:t>
      </w:r>
      <w:r>
        <w:rPr/>
        <w:t>). S«ng réng tõ 600m ®Õn 2000m, thuéc kiÓu s«ng bÖn tÕt, ph©n nh¸nh ®«i.</w:t>
      </w:r>
    </w:p>
    <w:p>
      <w:pPr>
        <w:pStyle w:val="Text"/>
        <w:rPr/>
      </w:pPr>
      <w:r>
        <w:rPr/>
        <w:t>Lßng dÉn cña s«ng c¾t qua c¸c trÇm tÝch bê rêi ([1,5,7,11]) víi 2 tËp trÇm tÝch: tËp trªn lµ sÐt bét hoÆc bét sÐt pha c¸t, dµy 18-21m, tËp d</w:t>
        <w:softHyphen/>
        <w:t>íi lµ c¸t dµy13-25m. TËp c¸t lµ tÇng chøa n</w:t>
        <w:softHyphen/>
        <w:t>íc t</w:t>
        <w:softHyphen/>
        <w:t>¬ng ®èi, cã ¸p vµ cã quan hÖ thuû lùc víi n</w:t>
        <w:softHyphen/>
        <w:t>íc s«ng TiÒn. Khi chÕ ®é dßng ch¶y s«ng TiÒn thay ®æi, tÇng n</w:t>
        <w:softHyphen/>
        <w:t>íc ngÇm trong c¸t còng sÏ thay ®æi, c¸c h¹t c¸t bÞ x¸o ®éng, ®</w:t>
        <w:softHyphen/>
        <w:t>îc s¾p xÕp l¹i. BiÕn ®æi nµy cã thÓ ph¸t sinh hiÖn t</w:t>
        <w:softHyphen/>
        <w:t>îng c¸t ch¶y dÉn ®Õn s¹t lë bê. Khi bÞ t¸c ®éng trùc tiÕp cña dßng ch¶y víi l</w:t>
        <w:softHyphen/>
        <w:t>u tèc lín (0.5-3m/s), do vËn tèc cho phÐp xãi thÊp, c¸c tËp c¸t nµy bÞ röa xãi nhanh h¬n tËp sÐt ë phÝa trªn, t¹o nªn c¸c hµm Õch ngÇm, tiÒm Èn nguy c¬ s¹t lë bê, tai biÕn ®Þa chÊt [1].</w:t>
      </w:r>
    </w:p>
    <w:p>
      <w:pPr>
        <w:pStyle w:val="Text"/>
        <w:rPr/>
      </w:pPr>
      <w:r>
        <w:rPr/>
        <w:t>TËp sÐt bét, bét sÐt còng cã tÝnh æn ®Þnh c¬ häc thÊp: dÔ bÞ mÊt liªn kÕt trong m«i tr</w:t>
        <w:softHyphen/>
        <w:t>êng n</w:t>
        <w:softHyphen/>
        <w:t>íc do tÝnh tan r· cao vµ dÔ nh¹y c¶m víi c¸c t¸c ®éng bªn ngoµi v× cã tÝnh xóc biÕn [1]. Víi ®Æc ®iÓm nh</w:t>
        <w:softHyphen/>
        <w:t xml:space="preserve"> vËy lßng dÉn dÔ bÞ thay ®æi, biÕn h×nh khi cã t¸c dông cña dßng ch¶y.</w:t>
      </w:r>
    </w:p>
    <w:p>
      <w:pPr>
        <w:pStyle w:val="Text"/>
        <w:rPr/>
      </w:pPr>
      <w:r>
        <w:rPr/>
        <w:t>S«ng ph©n nh¸nh t¹o nªn nhiÒu cï lao lín nhá kh¸c nhau ph¸t triÓn däc s«ng. Trªn b¶n ®å ®Þa h×nh UTM tû lÖ 1:100.000 xuÊt b¶n th¸ng 6/1970, cï lao lµ c¸c d¹ng h×nh thoi ®</w:t>
        <w:softHyphen/>
        <w:t>îc giíi h¹n hoÆc ng¨n c¸ch bëi c¸c dßng ch¶y ®ang hoÆc ®· ngõng ho¹t ®éng b¸m theo däc s«ng TiÒn. Chóng liªn kÕt víi nhau t¹o thµnh c¸c d¶i ®ång b»ng réng 3.5km, dµi 9km ë phÝa b¾c T©n Ch©u; réng 8km, dµi 22km ë khu vùc cï lao Long Kh¸nh; réng 8km, dµi 17km ë t©y nam Cao L·nh; réng 5,5km, dµi 20km ë khu vùc Sa §Ðc. Mçi d¶i nh</w:t>
        <w:softHyphen/>
        <w:t xml:space="preserve"> vËy gåm nhiÒu cï lao kh¸c nhau, ph¶n ¸nh sù ph¸t triÓn, më réng cña chóng theo chiÒu ngang hoÆc theo chiÒu däc cña s«ng. Nh</w:t>
        <w:softHyphen/>
        <w:t xml:space="preserve"> vËy cã thÓ thÊy r»ng, trong lÞch sö ph¸t triÓn cña m×nh, s«ng TiÒn lu«n lu«n lµ dßng s«ng bÖn tÕt ph¸t triÓn c¸c cï lao; lßng dÉn lu«n lu«n di chuyÓn, ®æi h</w:t>
        <w:softHyphen/>
        <w:t>íng trong ph¹m vi cã thÓ tíi 8km theo chiÒu ngang vµ 22km theo chiÒu dµi. NÕu kh«i phôc ®</w:t>
        <w:softHyphen/>
        <w:t>îc vÞ trÝ lßng dÉn, dùng l¹i ®</w:t>
        <w:softHyphen/>
        <w:t>îc lÞch sö ph¸t triÓn cña nã th× viÖc dù b¸o sù thay ®æi cña lßng dÉn vµ s¹t lë s«ng TiÒn sÏ cã c¬ së khoa häc vµ thùc tÕ v÷ng ch¾c.</w:t>
      </w:r>
    </w:p>
    <w:p>
      <w:pPr>
        <w:pStyle w:val="Text"/>
        <w:rPr/>
      </w:pPr>
      <w:r>
        <w:rPr/>
        <w:t>Theo tr¾c diÖn däc, ®é s©u s«ng TiÒn kh«ng æn ®Þnh, lu©n phiªn c¸c vùc s©u vµ c¸c b·i ngang [1]. §é s©u phæ biÕn cña lßng s«ng tõ 10 ®Õn 25m, n«ng h¬n vÒ phÝa biÓn. C¸c vùc s©u th</w:t>
        <w:softHyphen/>
        <w:t>êng thÊy ë nh÷ng n¬i lßng s«ng hÑp, uèn khóc gÊp, ®Çu ®o¹n ph©n l¹ch, ®é s©u ®¹t ®Õn 40m vµ lín h¬n. PhÇn cã ®é s©u d</w:t>
        <w:softHyphen/>
        <w:t>íi 10m ph©n bè chñ yÕu ë khu vùc gÇn cöa s«ng [1]. XÐt vÒ thÕ n¨ng vµ trong mèi quan hÖ víi mÆt c¾t trÇm tÝch cÊu t¹o bê th× kh¶ n¨ng s¹t lë m¹nh sÏ x¶y ra ë nh÷ng n¬i cã c¸c vùc s©u hay ë c¸c ®o¹n s«ng hÑp, uèn khóc gÊp, ®Çu ®o¹n ph©n l¹ch. §iÒu ®ã hoµn toµn trïng khíp víi hiÖn tr¹ng s¹t lë ®· ®</w:t>
        <w:softHyphen/>
        <w:t>îc nªu ë phÇn 1.</w:t>
      </w:r>
    </w:p>
    <w:p>
      <w:pPr>
        <w:pStyle w:val="Text"/>
        <w:rPr/>
      </w:pPr>
      <w:r>
        <w:rPr/>
        <w:t>Theo tr¾c diÖn ngang, lßng s«ng cã 2 d¹ng: d¹ng cã b·i gi÷a vµ d¹ng cã b·i ven. D¹ng cã b·i ven gåm mét bê n«ng, tho¶i øng víi phÇn tÝch tô t¹i b·i båi; mét bê s©u, dèc x©m thùc - s¹t lë. D¹ng cã b·i gi÷a th</w:t>
        <w:softHyphen/>
        <w:t>êng liªn quan víi cån c¸t ngÇm - tiÒn th©n cña c¸c cï lao - dßng ch¶y ®¸y chia ®«i víi 2 bê dèc, cã thÓ bÞ x©m thùc, s¹t lë.</w:t>
      </w:r>
    </w:p>
    <w:p>
      <w:pPr>
        <w:pStyle w:val="Muc2"/>
        <w:rPr/>
      </w:pPr>
      <w:r>
        <w:rPr/>
        <w:t>2.2. §iÒu kiÖn thuû v¨n s«ng TiÒn</w:t>
      </w:r>
    </w:p>
    <w:p>
      <w:pPr>
        <w:pStyle w:val="Text"/>
        <w:rPr/>
      </w:pPr>
      <w:r>
        <w:rPr/>
        <w:t>Tæng l</w:t>
        <w:softHyphen/>
        <w:t>îng n</w:t>
        <w:softHyphen/>
        <w:t>íc ë ®ång b»ng s«ng Cöu Long hµng n¨m lµ 500 tû m</w:t>
      </w:r>
      <w:r>
        <w:rPr>
          <w:vertAlign w:val="superscript"/>
        </w:rPr>
        <w:t>3</w:t>
      </w:r>
      <w:r>
        <w:rPr/>
        <w:t>. L</w:t>
        <w:softHyphen/>
        <w:t>îng n</w:t>
        <w:softHyphen/>
        <w:t>íc mïa lò (th¸ng 7 ®Õn th¸ng 12) chiÕm 80-83%, mïa kiÖt (th¸ng 2- th¸ng 4): 7-9%, mïa chuyÓn tiÕp (th¸ng 1 vµ th¸ng 6): 10-11%.</w:t>
      </w:r>
    </w:p>
    <w:p>
      <w:pPr>
        <w:pStyle w:val="Text"/>
        <w:rPr/>
      </w:pPr>
      <w:r>
        <w:rPr/>
        <w:t>Khi cã lò tõ th</w:t>
        <w:softHyphen/>
        <w:t>îng nguån vÒ, cã 20% l</w:t>
        <w:softHyphen/>
        <w:t>îng n</w:t>
        <w:softHyphen/>
        <w:t>íc ch¶y trµn, 80% l</w:t>
        <w:softHyphen/>
        <w:t>îng n</w:t>
        <w:softHyphen/>
        <w:t>íc ch¶y theo s«ng TiÒn, s«ng HËu. Trong tæng l</w:t>
        <w:softHyphen/>
        <w:t>îng n</w:t>
        <w:softHyphen/>
        <w:t>íc cña 2 con s«ng nµy, l</w:t>
        <w:softHyphen/>
        <w:t>îng n</w:t>
        <w:softHyphen/>
        <w:t>íc trªn s«ng TiÒn tr</w:t>
        <w:softHyphen/>
        <w:t>íc Vµm Nao vµo mïa lò lµ 78,9%, mïa kiÖt lµ 86%; qua Vµm Nao, l</w:t>
        <w:softHyphen/>
        <w:t>îng n</w:t>
        <w:softHyphen/>
        <w:t>íc ®</w:t>
        <w:softHyphen/>
        <w:t>îc ph©n phèi l¹i, mïa lò 49,7%, mïa kiÖt 52,2%[1].</w:t>
      </w:r>
    </w:p>
    <w:p>
      <w:pPr>
        <w:pStyle w:val="Text"/>
        <w:rPr/>
      </w:pPr>
      <w:r>
        <w:rPr/>
        <w:t>Lò x¶y ra gÇn nh</w:t>
        <w:softHyphen/>
        <w:t xml:space="preserve"> hµng n¨m trªn s«ng TiÒn. Tõ n¨m 1911 ®Õn nay, trªn s«ng TiÒn cã 32 trËn lò lín vµ trung b×nh, trong ®ã cø 7 n¨m  l¹i cã mét trËn lò lín. Khi cã lò lín mùc n</w:t>
        <w:softHyphen/>
        <w:t>íc ë T©n Ch©u cao h¬n 4.5m, l</w:t>
        <w:softHyphen/>
        <w:t>u l</w:t>
        <w:softHyphen/>
        <w:t>îng ®Ønh lò lín nhÊt tõ 25.000 ®Õn 30.000m</w:t>
      </w:r>
      <w:r>
        <w:rPr>
          <w:vertAlign w:val="superscript"/>
        </w:rPr>
        <w:t>3</w:t>
      </w:r>
      <w:r>
        <w:rPr/>
        <w:t>/s. C</w:t>
        <w:softHyphen/>
        <w:t>êng suÊt lò trung b×nh 5-10cm/ngµy, lín nhÊt lµ 30cm/ngµy. Biªn ®é lò 3.5-4m. Tèc ®é truyÒn lò 1.5-2km/h, nhá h¬n khi gÆp triÒu c</w:t>
        <w:softHyphen/>
        <w:t>êng. Tèc ®é dßng ch¶y lò cùc ®¹i v</w:t>
        <w:softHyphen/>
        <w:t>ît nhiÒu lÇn so víi vËn tèc cho phÐp kh«ng xãi, ®¹t 2.7m/s t¹i T©n Ch©u, 2.4m/s t¹i Sa §Ðc, 2.45m/s ë Mü ThuËn, 2.0m ë VÜnh Long (vËn tèc cho phÐp kh«ng xãi víi c¸t lßng s«ng lµ 0.5m/s, ®Êt dÝnh m¸i bê 0.8m/s [1]. ChiÒu s©u hiÖn nay phæ biÕn ë ®é s©u nhá h¬n 25m. Tû sè chiÒu réng / chiÒu s©u cña s«ng TiÒn phæ biÕn tõ 60 ®Õn 130, ®¹t ®Õn 150-250 trong kho¶ng 75km gÇn cöa s«ng [2].</w:t>
      </w:r>
    </w:p>
    <w:p>
      <w:pPr>
        <w:pStyle w:val="Text"/>
        <w:rPr/>
      </w:pPr>
      <w:r>
        <w:rPr/>
        <w:t>Do bê yÕu, dßng ch¶y cã l</w:t>
        <w:softHyphen/>
        <w:t>u l</w:t>
        <w:softHyphen/>
        <w:t>îng lín, dï ®· ch¶y trµn bê nh</w:t>
        <w:softHyphen/>
        <w:t>ng lßng dÉn vÉn ph¶i cã tiÕt diÖn lín, s«ng ph¶i më réng lßng ch¶y, ph¸t triÓn kiÓu s«ng bÖn tÕt, thµnh t¹o c¸c cï lao s«ng, ®Èy m¹nh x©m thùc ngang, s¹t lë bê. Nh</w:t>
        <w:softHyphen/>
        <w:t xml:space="preserve"> vËy, dßng ch¶y s«ng ®· quy ®Þnh kiÓu ph¸t triÓn bÖn tÕt cña s«ng vµ h×nh th¸i dßng ch¶y s«ng. Nãi mét c¸ch kh¸c, kiÓu ph¸t triÓn s«ng, h×nh th¸i lßng dÉn ®· ph¶n ¸nh vµ ghi l¹i nh÷ng ®Æc tr</w:t>
        <w:softHyphen/>
        <w:t>ng cña dßng ch¶y d</w:t>
        <w:softHyphen/>
        <w:t>íi d¹ng c¸c yÕu tè h×nh häc cña lßng dÉn. Nãi chÝnh x¸c h¬n, lßng dÉn thÓ hiÖn d</w:t>
        <w:softHyphen/>
        <w:t>íi d¹ng h×nh häc kÕt qu¶ t¸c ®éng ®ång thêi cña c¸c yÕu tè thuû v¨n, cÊu t¹o ®Þa chÊt bê, kh¶ n¨ng bµo xãi hoÆc vËn chuyÓn vËt liÖu cña dßng ch¶y, kiÓu ph¸t triÓn cña dßng ch¶y. Lßng dÉn thay ®æi ph¶n ¸nh sù thay ®æi trôc ®éng lùc dßng dßng ch¶y, kÐo theo c¸c thay ®æi vÒ vÞ trÝ, ph¹m vi, h</w:t>
        <w:softHyphen/>
        <w:t>íng vµ tèc ®é s¹t lë. Lßng dÉn kh«ng chØ chøa ®ùng néi dung ph¶n ¸nh mµ chøa ®ùng c¶ néi dung dù b¸o s¹t lë. So víi mïa lò, dßng ch¶y mïa kiÖt thay ®æi ®¸ng kÓ, l</w:t>
        <w:softHyphen/>
        <w:t>u l</w:t>
        <w:softHyphen/>
        <w:t>îng nhá h¬n 5.000m</w:t>
      </w:r>
      <w:r>
        <w:rPr>
          <w:vertAlign w:val="superscript"/>
        </w:rPr>
        <w:t>3</w:t>
      </w:r>
      <w:r>
        <w:rPr/>
        <w:t>/s, dßng ch¶y bÞ ¶nh h</w:t>
        <w:softHyphen/>
        <w:t>ëng m¹nh cña thuû triÒu [1]. Tuy vËy vËn tèc cña dßng ch¶y vÉn lín gÊp 2-3 lÇn tèc ®é dßng ch¶y kh«ng xãi cho phÐp [2]. Vµo th¸ng kiÖt, sãng triÒu cã thÓ truyÒn lªn phÝa th</w:t>
        <w:softHyphen/>
        <w:t>îng l</w:t>
        <w:softHyphen/>
        <w:t>u c¸ch bê biÓn kho¶ng 380-410km; biªn ®é triÒu ®¹t tíi 1.5m ë vÞ trÝ c¸ch bê biÓn 150km, 1m ë vÞ trÝ c¸ch bê biÓn 200km. Tèc ®é truyÒn triÒu trung b×nh lóc triÒu lªn lµ 25km/s, lóc triÒu xuèng cã thÓ t¨ng gÊp 2 lÇn [1].</w:t>
      </w:r>
    </w:p>
    <w:p>
      <w:pPr>
        <w:pStyle w:val="Text"/>
        <w:rPr/>
      </w:pPr>
      <w:r>
        <w:rPr/>
        <w:t>Do ¶nh h</w:t>
        <w:softHyphen/>
        <w:t>ëng cña triÒu, xuÊt hiÖn sù ø n</w:t>
        <w:softHyphen/>
        <w:t>íc, tÝch tô khi triÒu lªn vµ t¨ng c</w:t>
        <w:softHyphen/>
        <w:t>êng dßng ch¶y, trôc ®éng lùc liªn quan víi chóng kh«ng trïng nhau, h×nh th¸i lßng s«ng cã thÓ bÞ biÕn ®æi phøc t¹p h¬n.</w:t>
      </w:r>
    </w:p>
    <w:p>
      <w:pPr>
        <w:pStyle w:val="Muc1"/>
        <w:rPr/>
      </w:pPr>
      <w:r>
        <w:rPr/>
        <w:t>3. X¸c ®Þnh vÊn ®Ò nghiªn cøu dù b¸o s¹t lë bê s«ng TiÒn</w:t>
      </w:r>
    </w:p>
    <w:p>
      <w:pPr>
        <w:pStyle w:val="Text"/>
        <w:rPr/>
      </w:pPr>
      <w:r>
        <w:rPr/>
        <w:t xml:space="preserve">Nh÷ng vÊn ®Ò nªu ë môc 1 vµ 2 cïng víi c¸c kÕt qu¶ nghiªn cøu hiÖn cã ®èi víi s¹t lë s«ng nãi chung vµ s«ng TiÒn nãi riªng cho thÊy: </w:t>
      </w:r>
    </w:p>
    <w:p>
      <w:pPr>
        <w:pStyle w:val="Text"/>
        <w:rPr/>
      </w:pPr>
      <w:r>
        <w:rPr/>
        <w:t>- S¹t lë s«ng TiÒn x¶y ra trªn toµn tuyÕn s«ng, nghiªm träng t¹i nhiÒu ®iÓm. Liªn quan víi sù dÞch dßng vµ dÊu vÕt cña c¸c cï lao s«ng, hµnh lang s¹t tæng céng trªn tõng ®o¹n s«ng TiÒn cã thÓ ®¹t ®Õn 5-8km.</w:t>
      </w:r>
    </w:p>
    <w:p>
      <w:pPr>
        <w:pStyle w:val="Text"/>
        <w:rPr/>
      </w:pPr>
      <w:r>
        <w:rPr/>
        <w:t>- Dù b¸o s¹t lë s«ng TiÒn cßn lµ vÊn ®Ò nan gi¶i do b¶n th©n nã ch</w:t>
        <w:softHyphen/>
        <w:t>a ®</w:t>
        <w:softHyphen/>
        <w:t>îc lµm s¸ng tá vÒ b¶n chÊt. Do vËy, trong c¸c m« h×nh to¸n häc hoÆc c¸c c«ng thøc dù b¸o hiÖn nay [2], c¸c ®¹i l</w:t>
        <w:softHyphen/>
        <w:t>îng quan hÖ th</w:t>
        <w:softHyphen/>
        <w:t>êng ph©n t¸n hoÆc kh«ng ®Çy ®ñ.</w:t>
      </w:r>
    </w:p>
    <w:p>
      <w:pPr>
        <w:pStyle w:val="Text"/>
        <w:rPr/>
      </w:pPr>
      <w:r>
        <w:rPr/>
        <w:t>- S«ng TiÒn thuéc kiÓu s«ng bÖn tÕt, cã lÞch sö ph¸t triÓn l©u dµi. Muèn lµm s¸ng tá ®</w:t>
        <w:softHyphen/>
        <w:t>îc b¶n chÊt cña s«ng TiÒn, ph¶i nghiªn cøu lÞch sö h×nh thµnh vµ ph¸t triÓn cña nã. ChØ cã nghiªn cøu lÞch sö ph¸t triÓn cña s«ng, quy luËt biÕn ®æi cña lßng dÉn míi cã thÓ ®</w:t>
        <w:softHyphen/>
        <w:t>îc lµm s¸ng tá vµ viÖc dù b¸o s¹t lë míi cã c¬ së khoa häc vµ thùc tiÔn v÷ng ch¾c.</w:t>
      </w:r>
    </w:p>
    <w:p>
      <w:pPr>
        <w:pStyle w:val="Text"/>
        <w:rPr/>
      </w:pPr>
      <w:r>
        <w:rPr/>
        <w:t>- S«ng trong mèi t¸c ®éng t</w:t>
        <w:softHyphen/>
        <w:t>¬ng hç th</w:t>
        <w:softHyphen/>
        <w:t>êng xuyªn gi÷a 2 yÕu tè: dßng ch¶y vµ lßng dÉn cña s«ng. Tuy nhiªn, lßng dÉn thÓ hiÖn d</w:t>
        <w:softHyphen/>
        <w:t>íi d¹ng h×nh häc ghi l¹i ®</w:t>
        <w:softHyphen/>
        <w:t>îc kÕt qu¶ t¸c ®éng ®ång thêi cña nhiÒu yÕu tè g©y dÞch dßng, s¹t lë, trong ®ã cã yÕu tè thuû v¨n. Lßng dÉn võa ph¶n ¸nh trôc ®éng lùc, võa lµ yÕu tè cã thÓ lµm thay ®æi trôc ®éng lùc, trùc tiÕp hoÆc gi¸n tiÕp g©y s¹t lë bê. Nh</w:t>
        <w:softHyphen/>
        <w:t xml:space="preserve"> vËy, sÏ hoµn toµn ®óng ®¾n nÕu coi lßng dÉn lµ ®èi t</w:t>
        <w:softHyphen/>
        <w:t>îng ®Ó nghiªn cøu s¹t lë bê.</w:t>
      </w:r>
    </w:p>
    <w:p>
      <w:pPr>
        <w:pStyle w:val="Text"/>
        <w:rPr/>
      </w:pPr>
      <w:r>
        <w:rPr/>
        <w:t>- Nghiªn cøu lßng dÉn kh«ng chØ lµ nghiªn cøu c¸c mÆt c¾t ngang, c¸c ®o¹n lßng dÉn rêi r¹c, riªng lÎ mµ ph¶i nghiªn cøu lßng dÉn trong quan hÖ biÕn ®æi kh«ng gian gi÷a c¸c ®o¹n víi nhau. §Ó dù b¸o s¹t lë, ph©n tÝch h×nh th¸i, kÝch th</w:t>
        <w:softHyphen/>
        <w:t>íc mÆt c¾t ngang dßng ch¶y cã thÓ x¸c ®Þnh ®</w:t>
        <w:softHyphen/>
        <w:t>îc bê båi, bê lë. Nh</w:t>
        <w:softHyphen/>
        <w:t>ng ®ã lµ dù b¸o ng¾n. MÆt c¾t ngang s«ng, hoÆc x©m thùc, båi tô cã thÓ thay ®æi khi lßng dÉn phÝa trªn cña nã thay ®æi. VÝ dô: cï lao Cån Tµo ë phÝa b¾c T©n Ch©u më réng vµ kÐo dµi vÒ phÝa nam trong c¸c n¨m 70 vµ 80 cña thÕ kû 20 ®· Ðp dßng ch¶y ®¸y s«ng TiÒn vÒ phÝa T©n Ch©u lµm cho thÞ trÊn T©n Ch©u sau thêi gian b×nh æn l©u dµi bÞ l«i kÐo vµo giai ®o¹n s¹t lë. ThÞ trÊn T©n Ch©u bÞ s¹t lë, dßng ch¶y d</w:t>
        <w:softHyphen/>
        <w:t>íi T©n Ch©u bÞ ®æi h</w:t>
        <w:softHyphen/>
        <w:t>íng sang nh¸nh tr¸i cï lao Long Kh¸nh. KÕt qu¶ tiÕp theo lµ nh¸nh ph¶i cï lao Long Kh¸nh ®</w:t>
        <w:softHyphen/>
        <w:t>îc båi tô, c¹n dÇn, lßng dÉn s©u 2-5m; ë nh¸nh tr¸i, dßng ch¶y ®</w:t>
        <w:softHyphen/>
        <w:t>îc t¨ng nhanh vÒ l</w:t>
        <w:softHyphen/>
        <w:t>u l</w:t>
        <w:softHyphen/>
        <w:t>îng, s¹t lë m¹nh ë Th</w:t>
        <w:softHyphen/>
        <w:t>îng Thíi TiÒn, Th</w:t>
        <w:softHyphen/>
        <w:t>êng L¹c vµ Hång Ngù [11]. Nh</w:t>
        <w:softHyphen/>
        <w:t xml:space="preserve"> vËy sù kiÖn s¹t lë c«ng së huyÖn Hång Ngù n¨m 1992 cã liªn quan víi sù ph¸t triÓn cña cï lao Cån Cß ë vÞ trÝ c¸ch nã kho¶ng 14km vÒ phÝa th</w:t>
        <w:softHyphen/>
        <w:t>îng nguån. Còng do ¶nh h</w:t>
        <w:softHyphen/>
        <w:t>ëng cña cï lao Cå Tµo mµ cho ®Õn nay, s¹t lë ë T©n Ch©u, Th</w:t>
        <w:softHyphen/>
        <w:t>îng Thíi TiÒn, Th</w:t>
        <w:softHyphen/>
        <w:t>êng L¹c vµ Hång Ngù vÉn cßn tiÕp diÔn.</w:t>
      </w:r>
    </w:p>
    <w:p>
      <w:pPr>
        <w:pStyle w:val="Text"/>
        <w:rPr/>
      </w:pPr>
      <w:r>
        <w:rPr/>
        <w:t>Nãi tãm l¹i ®Ó dù b¸o s¹t lë cÇn coi lßng dÉn lµ ®èi t</w:t>
        <w:softHyphen/>
        <w:t>îng nghiªn cøu. Nghiªn cøu lßng dÉn phôc vô dù b¸o s¹t lë bê ph¶i tËp trung vµo 2 vÊn ®Ò c¬ b¶n: 1. Nghiªn cøu quy luËt ho¹t ®éng cña s«ng TiÒn lµm c¬ së cho viÖc dù b¸o sù thay ®æi cña lßng dÉn; 2. Nghiªn cøu lßng dÉn vµ m« h×nh to¸n dù b¸o s¹t lë víi c¸c th«ng sè vÒ lßng dÉn.</w:t>
      </w:r>
    </w:p>
    <w:p>
      <w:pPr>
        <w:pStyle w:val="TLTK"/>
        <w:rPr>
          <w:sz w:val="26"/>
        </w:rPr>
      </w:pPr>
      <w:r>
        <w:rPr/>
        <w:t>Tµi liÖu tham kh¶o</w:t>
      </w:r>
    </w:p>
    <w:p>
      <w:pPr>
        <w:pStyle w:val="DanhmucTLTK"/>
        <w:numPr>
          <w:ilvl w:val="0"/>
          <w:numId w:val="2"/>
        </w:numPr>
        <w:rPr/>
      </w:pPr>
      <w:r>
        <w:rPr/>
        <w:t>§¨ng H÷u DiÖp, Lª Ngäc BÝch. C¸c yÕu tè g©y mÊt æn ®Þnh bê s«ng TiÒn, s«ng HËu vµ ph</w:t>
        <w:softHyphen/>
        <w:t>¬ng h</w:t>
        <w:softHyphen/>
        <w:t xml:space="preserve">íng kh¾c phôc. </w:t>
      </w:r>
      <w:r>
        <w:rPr>
          <w:i/>
        </w:rPr>
        <w:t>B¸o c¸o Héi nghÞ Khoa häc §Þa chÊt c«ng tr×nh vµ m«i tr</w:t>
        <w:softHyphen/>
        <w:t>êng ViÖt Nam</w:t>
      </w:r>
      <w:r>
        <w:rPr/>
        <w:t>. Thµnh phè Hå ChÝ Minh, 1999.</w:t>
      </w:r>
    </w:p>
    <w:p>
      <w:pPr>
        <w:pStyle w:val="DanhmucTLTK"/>
        <w:numPr>
          <w:ilvl w:val="0"/>
          <w:numId w:val="2"/>
        </w:numPr>
        <w:rPr/>
      </w:pPr>
      <w:r>
        <w:rPr/>
        <w:t xml:space="preserve">Lª M¹nh Hïng, §inh C«ng S¶n. </w:t>
      </w:r>
      <w:r>
        <w:rPr>
          <w:i/>
        </w:rPr>
        <w:t>Xãi lë bê s«ng Cöu Long vµ gi¶i ph¸p phßng tr¸nh cho c¸c khu vùc träng ®iÓm</w:t>
      </w:r>
      <w:r>
        <w:rPr/>
        <w:t>. Nhµ xuÊt b¶n N«ng nghiÖp, 2002.</w:t>
      </w:r>
    </w:p>
    <w:p>
      <w:pPr>
        <w:pStyle w:val="DanhmucTLTK"/>
        <w:numPr>
          <w:ilvl w:val="0"/>
          <w:numId w:val="2"/>
        </w:numPr>
        <w:rPr/>
      </w:pPr>
      <w:r>
        <w:rPr/>
        <w:t xml:space="preserve">NguyÔn ¢n Niªn vµ nnk. </w:t>
      </w:r>
      <w:r>
        <w:rPr>
          <w:i/>
        </w:rPr>
        <w:t>Nghiªn cøu dù b¸o biÕn h×nh lßng s«ng vµ ph</w:t>
        <w:softHyphen/>
        <w:t>¬ng h</w:t>
        <w:softHyphen/>
        <w:t>íng c¸c biÖn ph¸p c«ng tr×nh phßng chèng xãi lë bê s«ng Cöu Long, ®o¹n T©n Ch©u - Hång Ngù</w:t>
      </w:r>
      <w:r>
        <w:rPr/>
        <w:t>. B¸o c¸o tãm t¾t, n¨m 1995.</w:t>
      </w:r>
    </w:p>
    <w:p>
      <w:pPr>
        <w:pStyle w:val="DanhmucTLTK"/>
        <w:numPr>
          <w:ilvl w:val="0"/>
          <w:numId w:val="2"/>
        </w:numPr>
        <w:rPr/>
      </w:pPr>
      <w:r>
        <w:rPr/>
        <w:t>NguyÔn Huy Dòng vµ nnk. B</w:t>
        <w:softHyphen/>
        <w:t xml:space="preserve">íc ®Çu ®¸nh gi¸ hiÖn tr¹ng, nguyªn nh©n s¹t lë bê s«ng Cöu Long vµ mét sè biÖn ph¸p phßng tr¸nh. </w:t>
      </w:r>
      <w:r>
        <w:rPr>
          <w:i/>
        </w:rPr>
        <w:t>TuyÓn tËp c¸c b¸o c¸o khoa häc cña Liªn ®oµn b¶n ®å ®Þa chÊt miÒn Nam</w:t>
      </w:r>
      <w:r>
        <w:rPr/>
        <w:t>. TP. Hå ChÝ Minh, 2003.</w:t>
      </w:r>
    </w:p>
    <w:p>
      <w:pPr>
        <w:pStyle w:val="DanhmucTLTK"/>
        <w:numPr>
          <w:ilvl w:val="0"/>
          <w:numId w:val="2"/>
        </w:numPr>
        <w:rPr/>
      </w:pPr>
      <w:r>
        <w:rPr/>
        <w:t xml:space="preserve">NguyÔn Ngäc Hoa vµ nnk. </w:t>
      </w:r>
      <w:r>
        <w:rPr>
          <w:i/>
        </w:rPr>
        <w:t>B¸o c¸o lËp b¶n ®å ®Þa chÊt ®ång b»ng Nam Bé</w:t>
      </w:r>
      <w:r>
        <w:rPr/>
        <w:t>. Liªn ®oµn ®Þa chÊt 6. TP. Hå ChÝ Minh, 1991.</w:t>
      </w:r>
    </w:p>
    <w:p>
      <w:pPr>
        <w:pStyle w:val="DanhmucTLTK"/>
        <w:numPr>
          <w:ilvl w:val="0"/>
          <w:numId w:val="2"/>
        </w:numPr>
        <w:rPr/>
      </w:pPr>
      <w:r>
        <w:rPr/>
        <w:t xml:space="preserve">NguyÔn Xu©n Bao vµ nnk. </w:t>
      </w:r>
      <w:r>
        <w:rPr>
          <w:i/>
        </w:rPr>
        <w:t>B¶n ®å §Þa chÊt Nam ViÖt Nam, tû lÖ 1:200.000</w:t>
      </w:r>
      <w:r>
        <w:rPr/>
        <w:t>. Liªn ®oµn ®Þa chÊt 6. TP Hå ChÝ Minh, 1995.</w:t>
      </w:r>
    </w:p>
    <w:p>
      <w:pPr>
        <w:pStyle w:val="DanhmucTLTK"/>
        <w:numPr>
          <w:ilvl w:val="0"/>
          <w:numId w:val="2"/>
        </w:numPr>
        <w:rPr/>
      </w:pPr>
      <w:r>
        <w:rPr/>
        <w:t xml:space="preserve">Ph¹m Huy Long, Vò V¨n V×nh vµ nnk. </w:t>
      </w:r>
      <w:r>
        <w:rPr>
          <w:i/>
        </w:rPr>
        <w:t>§iÒu tra nguyªn nh©n vµ ®Ò xuÊt ph</w:t>
        <w:softHyphen/>
        <w:t>¬ng ¸n kh¾c phôc, phßng ngõa sù cè s¹t lë ®Êt trªn s«ng TiÒn t¹i c¸c ®iÓm T©n Ch©u - Hång Ngù, Chî Míi, Sa §Ðc, Mü ThuËn, M¨ng ThÝt</w:t>
      </w:r>
      <w:r>
        <w:rPr/>
        <w:t>. Liªn ®oµn ®Þa chÊt 6. TP. Hå ChÝ Minh, 1995.</w:t>
      </w:r>
    </w:p>
    <w:p>
      <w:pPr>
        <w:pStyle w:val="DanhmucTLTK"/>
        <w:numPr>
          <w:ilvl w:val="0"/>
          <w:numId w:val="2"/>
        </w:numPr>
        <w:rPr/>
      </w:pPr>
      <w:r>
        <w:rPr/>
        <w:t xml:space="preserve">Ph¹m Huy Long vµ nnk. </w:t>
      </w:r>
      <w:r>
        <w:rPr>
          <w:i/>
        </w:rPr>
        <w:t>B¸o c¸o kÕt qu¶ ®iÒu tra hiÖn tr¹ng, nguyªn nh©n vµ dù b¸o s¹t lë bê s«ng TiÒn, s«ng HËu, s«ng Vµm Nao</w:t>
      </w:r>
      <w:r>
        <w:rPr/>
        <w:t>. Liªn ®oµn ®Þa chÊt 6. TP Hå ChÝ Minh, 1996.</w:t>
      </w:r>
    </w:p>
    <w:p>
      <w:pPr>
        <w:pStyle w:val="DanhmucTLTK"/>
        <w:numPr>
          <w:ilvl w:val="0"/>
          <w:numId w:val="2"/>
        </w:numPr>
        <w:rPr/>
      </w:pPr>
      <w:r>
        <w:rPr/>
        <w:t xml:space="preserve">TrÇn Thanh Xu©n. </w:t>
      </w:r>
      <w:r>
        <w:rPr>
          <w:i/>
        </w:rPr>
        <w:t>Lò lôt vµ c¸ch phßng chèng</w:t>
      </w:r>
      <w:r>
        <w:rPr/>
        <w:t>. Nhµ xuÊt b¶n Khoa häc vµ Kü thuËt. Hµ Néi, 2000.</w:t>
      </w:r>
    </w:p>
    <w:p>
      <w:pPr>
        <w:pStyle w:val="DanhmucTLTK"/>
        <w:numPr>
          <w:ilvl w:val="0"/>
          <w:numId w:val="2"/>
        </w:numPr>
        <w:rPr/>
      </w:pPr>
      <w:r>
        <w:rPr>
          <w:rFonts w:eastAsia=".VnCentury Schoolbook" w:cs=".VnCentury Schoolbook"/>
        </w:rPr>
        <w:t xml:space="preserve"> </w:t>
      </w:r>
      <w:r>
        <w:rPr/>
        <w:t xml:space="preserve">Vò V¨n V×nh vµ nnk. </w:t>
      </w:r>
      <w:r>
        <w:rPr>
          <w:i/>
        </w:rPr>
        <w:t>B¸o c¸o s¬ bé sôt lë bê s«ng TiÒn, s«ng HËu</w:t>
      </w:r>
      <w:r>
        <w:rPr/>
        <w:t>. Liªn ®oµn §Þa chÊt 6. TP Hå ChÝ Minh, 1995.</w:t>
      </w:r>
    </w:p>
    <w:p>
      <w:pPr>
        <w:pStyle w:val="DanhmucTLTK"/>
        <w:numPr>
          <w:ilvl w:val="0"/>
          <w:numId w:val="2"/>
        </w:numPr>
        <w:rPr/>
      </w:pPr>
      <w:r>
        <w:rPr/>
        <w:t xml:space="preserve">Vò V¨n V×nh vµ nnk. Ph©n tÝch c¸c ®iÒu kiÖn ®Þa chÊt, ®Þa m¹o ®Ó dù b¸o vµ x¸c ®Þnh c¸c biÖn ph¸p kh¾c phôc, phßng ngõa s¹t lë ®Êt s«ng TiÒn. </w:t>
      </w:r>
      <w:r>
        <w:rPr>
          <w:i/>
        </w:rPr>
        <w:t>B¸o c¸o Héi nghÞ khoa häc §Þa chÊt c«ng tr×nh vµ m«i tr</w:t>
        <w:softHyphen/>
        <w:t>êng ViÖt Nam</w:t>
      </w:r>
      <w:r>
        <w:rPr/>
        <w:t>. TP. Hå ChÝ Minh, 1999.</w:t>
      </w:r>
    </w:p>
    <w:p>
      <w:pPr>
        <w:pStyle w:val="DanhmucTLTK"/>
        <w:numPr>
          <w:ilvl w:val="0"/>
          <w:numId w:val="2"/>
        </w:numPr>
        <w:rPr/>
      </w:pPr>
      <w:r>
        <w:rPr/>
        <w:t xml:space="preserve">Vò V¨n VÜnh, TrÞnh Nguyªn TÝnh. NhËn ®Þnh míi vÒ c¸c trÇm tÝch Holocen däc s«ng tuæi Holocen däc s«ng TiÒn. </w:t>
      </w:r>
      <w:r>
        <w:rPr>
          <w:i/>
        </w:rPr>
        <w:t>TuyÓn tËp c¸c b¸o c¸o khoa häc cña Liªn ®oµn B¶n ®å §Þa chÊt miÒn Nam</w:t>
      </w:r>
      <w:r>
        <w:rPr/>
        <w:t xml:space="preserve">. TP. Hå ChÝ Minh, 2000. </w:t>
      </w:r>
    </w:p>
    <w:p>
      <w:pPr>
        <w:pStyle w:val="Muc2"/>
        <w:spacing w:before="120" w:after="60"/>
        <w:rPr/>
      </w:pPr>
      <w:r>
        <w:rPr/>
      </w:r>
    </w:p>
    <w:sectPr>
      <w:footerReference w:type="default" r:id="rId2"/>
      <w:type w:val="nextPage"/>
      <w:pgSz w:w="10773" w:h="14740"/>
      <w:pgMar w:left="1134" w:right="1134" w:gutter="0" w:header="0" w:top="1418" w:footer="72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Century Schoolbook">
    <w:charset w:val="00"/>
    <w:family w:val="swiss"/>
    <w:pitch w:val="variable"/>
  </w:font>
  <w:font w:name=".VnCentury SchoolbookH">
    <w:charset w:val="00"/>
    <w:family w:val="swiss"/>
    <w:pitch w:val="variable"/>
  </w:font>
  <w:font w:name=".VnBook-Antiqua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.VnCentury Schoolbook" w:hAnsi=".VnCentury Schoolbook" w:cs=".VnCentury Schoolbook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.VnCentury Schoolbook" w:ascii=".VnCentury Schoolbook" w:hAnsi=".VnCentury Schoolbook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.VnCentury Schoolbook" w:ascii=".VnCentury Schoolbook" w:hAnsi=".Vn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.VnCentury Schoolbook" w:ascii=".VnCentury Schoolbook" w:hAnsi=".Vn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.VnCentury Schoolbook" w:ascii=".VnCentury Schoolbook" w:hAnsi=".VnCentury Schoolbook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.VnCentury Schoolbook" w:ascii=".VnCentury Schoolbook" w:hAnsi=".Vn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.VnCentury Schoolbook" w:hAnsi=".VnCentury Schoolbook" w:cs=".VnCentury Schoolbook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.VnCentury Schoolbook" w:ascii=".VnCentury Schoolbook" w:hAnsi=".VnCentury Schoolbook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.VnCentury Schoolbook" w:ascii=".VnCentury Schoolbook" w:hAnsi=".Vn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.VnCentury Schoolbook" w:ascii=".VnCentury Schoolbook" w:hAnsi=".Vn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.VnCentury Schoolbook" w:ascii=".VnCentury Schoolbook" w:hAnsi=".VnCentury Schoolbook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.VnCentury Schoolbook" w:ascii=".VnCentury Schoolbook" w:hAnsi=".Vn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PMingLiU;MS Song" w:cs="Arial"/>
      <w:color w:val="auto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eastAsia="Times New Roman" w:cs="Times New Roman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 w:cs="Times New Roman"/>
    </w:rPr>
  </w:style>
  <w:style w:type="paragraph" w:styleId="DauBai">
    <w:name w:val="_DauBai"/>
    <w:basedOn w:val="Normal"/>
    <w:qFormat/>
    <w:pPr>
      <w:jc w:val="center"/>
    </w:pPr>
    <w:rPr>
      <w:rFonts w:ascii=".VnTimeH" w:hAnsi=".VnTimeH" w:eastAsia="Times New Roman" w:cs="Times New Roman"/>
      <w:b/>
      <w:szCs w:val="20"/>
      <w:lang w:val="en-GB"/>
    </w:rPr>
  </w:style>
  <w:style w:type="paragraph" w:styleId="Diachi">
    <w:name w:val="_Dia chi"/>
    <w:basedOn w:val="Normal"/>
    <w:qFormat/>
    <w:pPr>
      <w:spacing w:before="60" w:after="0"/>
      <w:jc w:val="center"/>
    </w:pPr>
    <w:rPr>
      <w:rFonts w:ascii=".VnCentury Schoolbook" w:hAnsi=".VnCentury Schoolbook" w:eastAsia="Times New Roman" w:cs="Times New Roman"/>
      <w:i/>
      <w:sz w:val="21"/>
      <w:szCs w:val="20"/>
    </w:rPr>
  </w:style>
  <w:style w:type="paragraph" w:styleId="Muc1">
    <w:name w:val="_Muc1"/>
    <w:basedOn w:val="Normal"/>
    <w:qFormat/>
    <w:pPr>
      <w:spacing w:before="180" w:after="60"/>
    </w:pPr>
    <w:rPr>
      <w:rFonts w:ascii=".VnCentury Schoolbook" w:hAnsi=".VnCentury Schoolbook" w:eastAsia="Times New Roman" w:cs="Times New Roman"/>
      <w:b/>
      <w:sz w:val="21"/>
      <w:szCs w:val="24"/>
    </w:rPr>
  </w:style>
  <w:style w:type="paragraph" w:styleId="Muc2">
    <w:name w:val="_Muc2"/>
    <w:basedOn w:val="Normal"/>
    <w:qFormat/>
    <w:pPr>
      <w:spacing w:before="120" w:after="60"/>
    </w:pPr>
    <w:rPr>
      <w:rFonts w:ascii=".VnCentury Schoolbook" w:hAnsi=".VnCentury Schoolbook" w:eastAsia="Times New Roman" w:cs="Times New Roman"/>
      <w:b/>
      <w:i/>
      <w:sz w:val="21"/>
      <w:szCs w:val="20"/>
    </w:rPr>
  </w:style>
  <w:style w:type="paragraph" w:styleId="Tenbai">
    <w:name w:val="_Ten bai"/>
    <w:basedOn w:val="Normal"/>
    <w:qFormat/>
    <w:pPr>
      <w:jc w:val="center"/>
    </w:pPr>
    <w:rPr>
      <w:rFonts w:ascii=".VnCentury SchoolbookH" w:hAnsi=".VnCentury SchoolbookH" w:eastAsia="Times New Roman" w:cs="Times New Roman"/>
      <w:b/>
      <w:sz w:val="24"/>
      <w:szCs w:val="20"/>
    </w:rPr>
  </w:style>
  <w:style w:type="paragraph" w:styleId="Tenbang">
    <w:name w:val="_Ten bang"/>
    <w:basedOn w:val="Normal"/>
    <w:qFormat/>
    <w:pPr>
      <w:spacing w:before="60" w:after="120"/>
      <w:jc w:val="center"/>
    </w:pPr>
    <w:rPr>
      <w:rFonts w:ascii=".VnCentury Schoolbook" w:hAnsi=".VnCentury Schoolbook" w:eastAsia="Times New Roman" w:cs="Times New Roman"/>
      <w:i/>
      <w:sz w:val="21"/>
      <w:szCs w:val="20"/>
      <w:lang w:val="pt-BR"/>
    </w:rPr>
  </w:style>
  <w:style w:type="paragraph" w:styleId="Tenhinh">
    <w:name w:val="_Ten hinh"/>
    <w:basedOn w:val="Normal"/>
    <w:qFormat/>
    <w:pPr>
      <w:spacing w:before="40" w:after="0"/>
      <w:jc w:val="center"/>
    </w:pPr>
    <w:rPr>
      <w:rFonts w:ascii=".VnCentury Schoolbook" w:hAnsi=".VnCentury Schoolbook" w:eastAsia="Times New Roman" w:cs="Times New Roman"/>
      <w:i/>
      <w:sz w:val="21"/>
      <w:szCs w:val="20"/>
    </w:rPr>
  </w:style>
  <w:style w:type="paragraph" w:styleId="Tentacgia">
    <w:name w:val="_Ten tac gia"/>
    <w:basedOn w:val="Normal"/>
    <w:qFormat/>
    <w:pPr>
      <w:spacing w:before="240" w:after="0"/>
      <w:jc w:val="center"/>
    </w:pPr>
    <w:rPr>
      <w:rFonts w:ascii=".VnCentury Schoolbook" w:hAnsi=".VnCentury Schoolbook" w:eastAsia="Times New Roman" w:cs="Times New Roman"/>
      <w:b/>
      <w:sz w:val="21"/>
      <w:szCs w:val="20"/>
    </w:rPr>
  </w:style>
  <w:style w:type="paragraph" w:styleId="Text">
    <w:name w:val="_text"/>
    <w:basedOn w:val="Normal"/>
    <w:qFormat/>
    <w:pPr>
      <w:spacing w:lineRule="auto" w:line="264" w:before="60" w:after="0"/>
      <w:ind w:firstLine="567"/>
      <w:jc w:val="both"/>
    </w:pPr>
    <w:rPr>
      <w:rFonts w:ascii=".VnCentury Schoolbook" w:hAnsi=".VnCentury Schoolbook" w:eastAsia="Times New Roman" w:cs="Times New Roman"/>
      <w:sz w:val="21"/>
      <w:szCs w:val="21"/>
    </w:rPr>
  </w:style>
  <w:style w:type="paragraph" w:styleId="TLTK">
    <w:name w:val="_TLTK"/>
    <w:basedOn w:val="Normal"/>
    <w:qFormat/>
    <w:pPr>
      <w:spacing w:before="240" w:after="120"/>
      <w:jc w:val="center"/>
    </w:pPr>
    <w:rPr>
      <w:rFonts w:ascii=".VnBook-AntiquaH" w:hAnsi=".VnBook-AntiquaH" w:eastAsia="Times New Roman" w:cs="Times New Roman"/>
      <w:sz w:val="21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88"/>
      <w:ind w:firstLine="720"/>
      <w:jc w:val="both"/>
    </w:pPr>
    <w:rPr>
      <w:rFonts w:eastAsia="Times New Roman" w:cs="Times New Roman"/>
      <w:szCs w:val="20"/>
      <w:lang w:eastAsia="ko-KR"/>
    </w:rPr>
  </w:style>
  <w:style w:type="paragraph" w:styleId="BodyTextIndent3">
    <w:name w:val="Body Text Indent 3"/>
    <w:basedOn w:val="Normal"/>
    <w:qFormat/>
    <w:pPr>
      <w:spacing w:lineRule="auto" w:line="276" w:before="60" w:after="60"/>
      <w:ind w:firstLine="567"/>
      <w:jc w:val="both"/>
    </w:pPr>
    <w:rPr>
      <w:rFonts w:eastAsia="Times New Roman" w:cs="Times New Roman"/>
      <w:sz w:val="26"/>
      <w:szCs w:val="26"/>
    </w:rPr>
  </w:style>
  <w:style w:type="paragraph" w:styleId="DanhmucTLTK">
    <w:name w:val="_danh muc TLTK"/>
    <w:basedOn w:val="Normal"/>
    <w:qFormat/>
    <w:pPr>
      <w:numPr>
        <w:ilvl w:val="0"/>
        <w:numId w:val="2"/>
      </w:numPr>
      <w:spacing w:lineRule="auto" w:line="264" w:before="60" w:after="0"/>
      <w:jc w:val="both"/>
    </w:pPr>
    <w:rPr>
      <w:rFonts w:ascii=".VnCentury Schoolbook" w:hAnsi=".VnCentury Schoolbook" w:eastAsia="Times New Roman" w:cs="Times New Roman"/>
      <w:sz w:val="20"/>
      <w:szCs w:val="21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4:11:00Z</dcterms:created>
  <dc:creator>Binh</dc:creator>
  <dc:description/>
  <dc:language>en-US</dc:language>
  <cp:lastModifiedBy>Binh</cp:lastModifiedBy>
  <cp:lastPrinted>2004-07-01T08:12:00Z</cp:lastPrinted>
  <dcterms:modified xsi:type="dcterms:W3CDTF">2004-09-07T14:32:00Z</dcterms:modified>
  <cp:revision>11</cp:revision>
  <dc:subject/>
  <dc:title>X©y dùng m« h×nh c së d÷ liÖu ®Êt ®ai tØnh Lµo Cai</dc:title>
</cp:coreProperties>
</file>