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nbai"/>
        <w:rPr/>
      </w:pPr>
      <w:r>
        <w:rPr/>
        <w:t>Lò quÐt sau 70 n¨m ®· t¸i diÔn ë Hµ tÜnh</w:t>
      </w:r>
    </w:p>
    <w:p>
      <w:pPr>
        <w:pStyle w:val="Tentacgia"/>
        <w:rPr/>
      </w:pPr>
      <w:r>
        <w:rPr/>
        <w:t>NguyÔn Vi D©n, Ng« V¨n Liªm, Bïi ThÞ Lª Hoµn</w:t>
      </w:r>
    </w:p>
    <w:p>
      <w:pPr>
        <w:pStyle w:val="Diachi"/>
        <w:rPr>
          <w:lang w:val="sv-SE"/>
        </w:rPr>
      </w:pPr>
      <w:r>
        <w:rPr>
          <w:lang w:val="sv-SE"/>
        </w:rPr>
        <w:t>Khoa §Þa lý, Tr</w:t>
        <w:softHyphen/>
        <w:t>êng §¹i häc Khoa häc Tù nhiªn, §HQG Hµ Néi</w:t>
      </w:r>
    </w:p>
    <w:p>
      <w:pPr>
        <w:pStyle w:val="Text"/>
        <w:rPr>
          <w:lang w:val="sv-SE"/>
        </w:rPr>
      </w:pPr>
      <w:r>
        <w:rPr>
          <w:lang w:val="sv-SE"/>
        </w:rPr>
      </w:r>
    </w:p>
    <w:p>
      <w:pPr>
        <w:pStyle w:val="Text"/>
        <w:rPr/>
      </w:pPr>
      <w:r>
        <w:rPr/>
        <w:t>Lò quÐt x¶y ra ë Hµ TÜnh n¨m 2002 lµ mét ®iÓn h×nh cña c¸c tai biÕn thiªn nhiªn cã nguån gèc ngo¹i sinh. Nã diÔn ra ®ét ngét, m¹nh mÏ trªn quy m« lín, lÆp l¹i ë vÞ trÝ cò vµ g©y nhiÒu tæn thÊt.</w:t>
      </w:r>
    </w:p>
    <w:p>
      <w:pPr>
        <w:pStyle w:val="Muc1"/>
        <w:rPr/>
      </w:pPr>
      <w:r>
        <w:rPr/>
        <w:t>1. DiÔn biÕn lò quÐt vµ nh÷ng thiÖt h¹i</w:t>
      </w:r>
    </w:p>
    <w:p>
      <w:pPr>
        <w:pStyle w:val="Text"/>
        <w:rPr/>
      </w:pPr>
      <w:r>
        <w:rPr/>
        <w:t>TrËn lò quÐt lÞch sö diÔn ra ®ªm 21 th¸ng 9 n¨m 2002 trªn ®Þa bµn c¸c huyÖn H</w:t>
        <w:softHyphen/>
        <w:t>¬ng S¬n, H</w:t>
        <w:softHyphen/>
        <w:t>¬ng Khª, Vò Quang vµ §øc Thä cña tØnh Hµ TÜnh.</w:t>
      </w:r>
    </w:p>
    <w:p>
      <w:pPr>
        <w:pStyle w:val="Text"/>
        <w:rPr/>
      </w:pPr>
      <w:r>
        <w:rPr/>
        <w:t>T¹i huyÖn H</w:t>
        <w:softHyphen/>
        <w:t>¬ng S¬n, n</w:t>
        <w:softHyphen/>
        <w:t>íc lò trµn vµo lóc 23 giê ngµy 21 th¸ng 9 n¨m 2002. Trong chèc l¸t ®Ønh lò d©ng cao 14,5m, 32 x·, thÞ trÊn víi 3,1 v¹n d©n bÞ ngËp n</w:t>
        <w:softHyphen/>
        <w:t>íc trªn d</w:t>
        <w:softHyphen/>
        <w:t>íi mét mÐt n</w:t>
        <w:softHyphen/>
        <w:t>íc, 7 x· h¹ huyÖn bÞ mÊt liªn l¹c. §Õn 5 giê s¸ng ngµy 22 th¸ng 9 th× n</w:t>
        <w:softHyphen/>
        <w:t>íc rót, ®Ó l¹i c¶nh hoang tµn, chÕt chãc rÊt ®au lßng.</w:t>
      </w:r>
    </w:p>
    <w:p>
      <w:pPr>
        <w:pStyle w:val="Text"/>
        <w:rPr/>
      </w:pPr>
      <w:r>
        <w:rPr/>
        <w:t>Theo thèng kª ch</w:t>
        <w:softHyphen/>
        <w:t>a ®Çy ®ñ, thiÖt h¹i vËt chÊt cña 4 huyÖn lªn tíi 771 tû ®ång (riªng huyÖn H</w:t>
        <w:softHyphen/>
        <w:t>¬ng S¬n lµ 552 tû ®ång), 53.210 ng«i nhµ d©n bÞ ngËp, 6.683 ng«i nhµ bÞ ®æ, 370 ng«i nhµ bÞ tr«i, 50 ng</w:t>
        <w:softHyphen/>
        <w:t>êi chÕt vµ mÊt tÝch.</w:t>
      </w:r>
    </w:p>
    <w:p>
      <w:pPr>
        <w:pStyle w:val="Text"/>
        <w:rPr/>
      </w:pPr>
      <w:r>
        <w:rPr/>
        <w:t>Trong ®Þa bµn huyÖn H</w:t>
        <w:softHyphen/>
        <w:t>¬ng S¬n, x· S¬n Kim lµ bÞ lò quÐt ¸c liÖt nhÊt. Toµn x· cã 1.672 hé trong tæng sè 1.715 hé bÞ ngËp, 19 ng«i nhµ bÞ tr«i hoµn toµn, 15 ng</w:t>
        <w:softHyphen/>
        <w:t>êi chÕt vµ mÊt tÝch, kho¶ng 100 ha ruéng kh«ng cßn kh¶ n¨ng canh t¸c. Sau lò, 60 gia ®×nh ph¶i chuyÓn c</w:t>
        <w:softHyphen/>
        <w:t xml:space="preserve"> nh</w:t>
        <w:softHyphen/>
        <w:t>ng ch</w:t>
        <w:softHyphen/>
        <w:t>a biÕt ®i ®©u v× x· kh«ng cßn quü ®Êt thæ c</w:t>
        <w:softHyphen/>
        <w:t xml:space="preserve"> vµ ®Êt canh t¸c.</w:t>
      </w:r>
    </w:p>
    <w:p>
      <w:pPr>
        <w:pStyle w:val="Text"/>
        <w:rPr/>
      </w:pPr>
      <w:r>
        <w:rPr/>
        <w:t>M«i tr</w:t>
        <w:softHyphen/>
        <w:t>êng sinh th¸i trªn 4 huyÖn bÞ ph¸ ho¹i nÆng nÒ. Däc ®</w:t>
        <w:softHyphen/>
        <w:t>êng Hå ChÝ Minh, c¸c x· H</w:t>
        <w:softHyphen/>
        <w:t>¬ng §iÒn, H</w:t>
        <w:softHyphen/>
        <w:t>¬ng Thä cña huyÖn Vò Quang bÞ ®Êt ®¸ lÊp hÕt nhµ cöa ruéng v</w:t>
        <w:softHyphen/>
        <w:t>ên. Däc theo quèc lé 8A, trªn ®o¹n dµi 20km tõ thÞ trÊn T©y S¬n ®Õn thÞ trÊn Phè Ch©u - huyÖn lþ cña huyÖn H</w:t>
        <w:softHyphen/>
        <w:t>¬ng S¬n, s¸ng ngµy 22/9/2002 bÞ c¾t ®øt nhiÒu ®o¹n bëi n</w:t>
        <w:softHyphen/>
        <w:t>íc ngËp vµ vËt c¶n. NhiÒu ®o¹n n</w:t>
        <w:softHyphen/>
        <w:t>íc rót ®Ó l¹i líp bïn nh·o dÇy 20cm - 40cm. C¸ch thÞ trÊn Phè Ch©u 200m vÒ phÝa §«ng, quèc lé 8A bÞ vïi lÊp trªn ®o¹n dµi 1.500m bëi hµng ngh×n m</w:t>
      </w:r>
      <w:r>
        <w:rPr>
          <w:vertAlign w:val="superscript"/>
        </w:rPr>
        <w:t>3</w:t>
      </w:r>
      <w:r>
        <w:rPr/>
        <w:t xml:space="preserve"> gç vµ cµnh c©y. Còng trªn quèc lé nµy, tõ cét mèc 60 ®Õn cét mèc 85 cã ®Õn 39 ®o¹n bÞ s¹t lë.</w:t>
      </w:r>
    </w:p>
    <w:p>
      <w:pPr>
        <w:pStyle w:val="Text"/>
        <w:rPr/>
      </w:pPr>
      <w:r>
        <w:rPr/>
        <w:t>T¹i cÇu N</w:t>
        <w:softHyphen/>
        <w:t>íc Sèt gÇn cöa khÈu CÇu Treo, nhiÒu c©y gç lín ®</w:t>
        <w:softHyphen/>
        <w:t>êng kÝnh trªn 1m lao vµo dÇm cÇu lµm gÉy 2 nhÞp. C¸ch CÇu Treo 7km vÒ phÝa T©y B¾c, mét t¶ng ®¸ lín kho¶ng 7 - 8m</w:t>
      </w:r>
      <w:r>
        <w:rPr>
          <w:vertAlign w:val="superscript"/>
        </w:rPr>
        <w:t>3</w:t>
      </w:r>
      <w:r>
        <w:rPr/>
        <w:t xml:space="preserve"> ®Ì chÕt 6 ng</w:t>
        <w:softHyphen/>
        <w:t>êi v× trong ®ªm m</w:t>
        <w:softHyphen/>
        <w:t>a to ngµy 21 th¸ng 9 hä cè ch¹y vÒ xu«i. Däc theo ®</w:t>
        <w:softHyphen/>
        <w:t>êng nhùa biªn giíi, nhiÒu chç ta-luy ®</w:t>
        <w:softHyphen/>
        <w:t>êng s¹t lë lÊp hÕt ®</w:t>
        <w:softHyphen/>
        <w:t>êng ®i, cã ®o¹n ®</w:t>
        <w:softHyphen/>
        <w:t>êng dµi hµng tr¨m mÐt tr«i tuét xuèng vùc th¼m.</w:t>
      </w:r>
    </w:p>
    <w:p>
      <w:pPr>
        <w:pStyle w:val="Text"/>
        <w:rPr/>
      </w:pPr>
      <w:r>
        <w:rPr/>
        <w:t>TrËn lò quÐt 4 huyÖn thËt khñng khiÕp. Theo ý kiÕn cña c¸c cô cao niªn sèng ë Phè Ch©u, H</w:t>
        <w:softHyphen/>
        <w:t>¬ng S¬n cho biÕt, ®©y lµ trËn lò quÐt lín nhÊt trong vßng gÇn 70 n¨m qua. Nã t</w:t>
        <w:softHyphen/>
        <w:t>¬ng ®</w:t>
        <w:softHyphen/>
        <w:t>¬ng víi trËn lò quÐt n¨m Gi¸p TuÊt (1934). Lò quÐt Gi¸p TuÊt còng cuèn tr«i nhiÒu nhµ cöa ë Phè Ch©u, g©y thiÖt h¹i vÒ ng</w:t>
        <w:softHyphen/>
        <w:t>êi vµ cña.</w:t>
      </w:r>
    </w:p>
    <w:p>
      <w:pPr>
        <w:pStyle w:val="Muc1"/>
        <w:rPr/>
      </w:pPr>
      <w:r>
        <w:rPr/>
        <w:t>2. Nguyªn nh©n xuÊt hiÖn lò quÐt ë 4 huyÖn</w:t>
      </w:r>
    </w:p>
    <w:p>
      <w:pPr>
        <w:pStyle w:val="Text"/>
        <w:rPr/>
      </w:pPr>
      <w:r>
        <w:rPr/>
        <w:t>Mét vÊn ®Ò ®</w:t>
        <w:softHyphen/>
        <w:t>îc ®Æt ra, v× sao gÇn 70 n¨m qua lò quÐt l¹i t¸i diÔn trªn vïng ®Êt 4 huyÖn mµ kh«ng dÞch chuyÓn ®i n¬i kh¸c?</w:t>
      </w:r>
    </w:p>
    <w:p>
      <w:pPr>
        <w:pStyle w:val="Text"/>
        <w:rPr/>
      </w:pPr>
      <w:r>
        <w:rPr/>
        <w:t>Lò quÐt thuéc lo¹i tai biÕn thiªn nhiªn th</w:t>
        <w:softHyphen/>
        <w:t>êng lÆp l¹i ë vÞ trÝ nã ®· diÔn ra. Lò quÐt kh¸c lò lôt b×nh th</w:t>
        <w:softHyphen/>
        <w:t>êng ë chç dßng lò th</w:t>
        <w:softHyphen/>
        <w:t>êng cuèn theo vËt chÊt bïn nh·o, sái ®¸, ®¸ t¶ng vµ c©y cèi, v.v. Tïy theo tû lÖ bïn ®¸ mµ dßng lò cuèn theo, nÕu l</w:t>
        <w:softHyphen/>
        <w:t>îng bïn nhiÒu h¬n ®¸ th× gäi lµ lò bïn; ®¸ nhiÒu h¬n bïn th× gäi lµ lò ®¸; l</w:t>
        <w:softHyphen/>
        <w:t>îng bïn ®¸ t</w:t>
        <w:softHyphen/>
        <w:t>¬ng ®</w:t>
        <w:softHyphen/>
        <w:t>¬ng th× gäi lµ lò bïn ®¸.</w:t>
      </w:r>
    </w:p>
    <w:p>
      <w:pPr>
        <w:pStyle w:val="Text"/>
        <w:rPr/>
      </w:pPr>
      <w:r>
        <w:rPr/>
        <w:t>Lò quÐt ®</w:t>
        <w:softHyphen/>
        <w:t>îc h×nh thµnh trong quan hÖ t</w:t>
        <w:softHyphen/>
        <w:t>¬ng t¸c gi÷a ba nh©n tè “Thiªn - §Þa - Nh©n” (Trêi, §Êt vµ Con ng</w:t>
        <w:softHyphen/>
        <w:t>êi). VÒ ®Þnh l</w:t>
        <w:softHyphen/>
        <w:t>îng mèi quan hÖ bé ba nµy cßn nhiÒu Èn sè. Song vÒ mÆt ®Þnh tÝnh, n«m na ch÷ “Thiªn” ®</w:t>
        <w:softHyphen/>
        <w:t>îc hiÓu lµ nh©n tè khÝ t</w:t>
        <w:softHyphen/>
        <w:t>îng thñy v¨n, hay lµ m</w:t>
        <w:softHyphen/>
        <w:t>a r¬i. “§Þa” lµ ®Æc ®iÓm c¸c ®iÒu kiÖn tù nhiªn cña vïng sinh lò quÐt. Trong ®ã vÞ trÝ ®Þa lý, h×nh th¸i b×nh ®å khu vùc, h</w:t>
        <w:softHyphen/>
        <w:t>íng s</w:t>
        <w:softHyphen/>
        <w:t>ên, líp trÇm tÝch bë rêi trªn s</w:t>
        <w:softHyphen/>
        <w:t>ên nói lµ nguån cung cÊp vËt liÖu cho lò quÐt ®ãng vai trß quan träng. “Nh©n” lµ con ng</w:t>
        <w:softHyphen/>
        <w:t>êi víi nh÷ng ho¹t ®éng kinh tÕ cña m×nh cã t¸c dông gi¶m thiÓu hoÆc lµm gia t¨ng c</w:t>
        <w:softHyphen/>
        <w:t>êng ®é dßng lò.</w:t>
      </w:r>
    </w:p>
    <w:p>
      <w:pPr>
        <w:pStyle w:val="Text"/>
        <w:rPr/>
      </w:pPr>
      <w:r>
        <w:rPr/>
        <w:t>Tr</w:t>
        <w:softHyphen/>
        <w:t>íc hÕt, nãi vÒ “Thiªn”. Theo sè l</w:t>
        <w:softHyphen/>
        <w:t>îng quan tr¾c khÝ t</w:t>
        <w:softHyphen/>
        <w:t>îng trªn ®Þa bµn 4 huyÖn, trong 3 ngµy, tõ 19 ®Õn 21/9/2002, do ¶nh h</w:t>
        <w:softHyphen/>
        <w:t>ëng cña ¸p thÊp nhiÖt ®íi ®· x¶y ra m</w:t>
        <w:softHyphen/>
        <w:t>a lín, c</w:t>
        <w:softHyphen/>
        <w:t>êng ®é ngµy cµng m¹nh. Ngµy 21/9/2002, t¹i H</w:t>
        <w:softHyphen/>
        <w:t>¬ng S¬n l</w:t>
        <w:softHyphen/>
        <w:t>îng m</w:t>
        <w:softHyphen/>
        <w:t>a ®¹t 500 mm/ngµy vµ ®Õn ®ªm cïng ngµy ®· xuÊt hiÖn lò quÐt. Nh</w:t>
        <w:softHyphen/>
        <w:t xml:space="preserve"> vËy, m</w:t>
        <w:softHyphen/>
        <w:t>a lín, m</w:t>
        <w:softHyphen/>
        <w:t>a tËp trung víi c</w:t>
        <w:softHyphen/>
        <w:t>êng ®é m¹nh ë ®©y ®· tháa m·n ®iÒu kiÖn lµm xuÊt hiÖn lò quÐt.</w:t>
      </w:r>
    </w:p>
    <w:p>
      <w:pPr>
        <w:pStyle w:val="Text"/>
        <w:rPr/>
      </w:pPr>
      <w:r>
        <w:rPr/>
        <w:t>Nãi vÒ “§Þa”. L·nh thæ 4 huyÖn thuéc l</w:t>
        <w:softHyphen/>
        <w:t>u vùc s«ng Ngµn S©u h×nh thµnh trªn vïng nói s</w:t>
        <w:softHyphen/>
        <w:t>ên §«ng cña d·y Tr</w:t>
        <w:softHyphen/>
        <w:t>êng S¬n, nhiÒu ®Ønh cao ®¹t 1.800-2.000m ®· t¹o ra h</w:t>
        <w:softHyphen/>
        <w:t>íng s</w:t>
        <w:softHyphen/>
        <w:t>ên ®ãn giã, khiÕn cho ¸p thÊp nhiÖt ®íi mang theo m</w:t>
        <w:softHyphen/>
        <w:t>a bÞ l</w:t>
        <w:softHyphen/>
        <w:t>u gi÷ nhiÒu giê nªn l</w:t>
        <w:softHyphen/>
        <w:t>îng m</w:t>
        <w:softHyphen/>
        <w:t>a trót xuèng ®Þa ®iÓm nµy rÊt tËp trung. Vïng 4 huyÖn ®</w:t>
        <w:softHyphen/>
        <w:t>îc cÊu t¹o bëi macma axit vµ ®¸ phiÕn sÐt, ®¸ biÕn chÊt tuæi Paleozoi. HÖ sè thñy nhiÖt trong vïng trung b×nh n¨m vµ thêi kú giã mïa ®«ng b¾c ®Òu ®¹t 1,5-2, thêi kú giã mïa t©y nam lµ 3-4, nghÜa lµ vïng ®Êt nµy quanh n¨m Èm vµ rÊt Èm. §ã lµ ®iÒu kiÖn thuËn lîi cho qu¸ tr×nh phong hãa hãa häc diÔn ra quanh n¨m. HÖ qu¶ lµ trªn c¸c s</w:t>
        <w:softHyphen/>
        <w:t>ên nói l</w:t>
        <w:softHyphen/>
        <w:t>u vùc s«ng Ngµn S©u thuéc ®Þa bµn 4 huyÖn ®· h×nh thµnh líp vá phong hãa kiÓu feralitic dµy trung b×nh 1-1,5m, cã n¬i trªn 2m. Thªm n÷a, trªn tÇng Ao cña líp thæ nh</w:t>
        <w:softHyphen/>
        <w:t>ìng ë nhiÒu n¬i cßn tÝch lòy rÊt nhiÒu th©n c©y, cµnh c©y, l¸ c©y bÞ chÆt h¹ hay tù ®æ xuèng. NÕu coi líp vá phong hãa dµy trung b×nh 1,5m lµm chuÈn, mµ gi¶ sö líp vá phong hãa nµy ®· bÞ cuèn tr«i hÕt trong trËn lò quÐt n¨m Gi¸p TuÊt (1934), th× trong vßng 70 n¨m qua, trung b×nh mçi n¨m vá phong hãa ph¸t triÓn ®</w:t>
        <w:softHyphen/>
        <w:t>îc trªn 21mm. Vµ trªn toµn bé l·nh thæ 4 huyÖn réng kho¶ng 3.120 km</w:t>
      </w:r>
      <w:r>
        <w:rPr>
          <w:vertAlign w:val="superscript"/>
        </w:rPr>
        <w:t>2</w:t>
      </w:r>
      <w:r>
        <w:rPr/>
        <w:t xml:space="preserve"> ®· tÝch lòy ®</w:t>
        <w:softHyphen/>
        <w:t>îc khèi trÇm tÝch bë rêi khæng lå kho¶ng 48 tû 150 triÖu m</w:t>
      </w:r>
      <w:r>
        <w:rPr>
          <w:vertAlign w:val="superscript"/>
        </w:rPr>
        <w:t>3</w:t>
      </w:r>
      <w:r>
        <w:rPr/>
        <w:t>. Nh</w:t>
        <w:softHyphen/>
        <w:t xml:space="preserve"> vËy, nguån cung cÊp vËt liÖu bë rêi cho lò quÐt còng rÊt phong phó.</w:t>
      </w:r>
    </w:p>
    <w:p>
      <w:pPr>
        <w:pStyle w:val="Text"/>
        <w:rPr/>
      </w:pPr>
      <w:r>
        <w:rPr/>
        <w:t>Nãi vÒ “Nh©n”. Trong vßng 70 n¨m qua d©n sè trªn ®Þa bµn 4 huyÖn ®· t¨ng nhanh. Riªng huyÖn H</w:t>
        <w:softHyphen/>
        <w:t>¬ng S¬n hiÖn ®· cã trªn 3 v¹n d©n. Nh÷ng ho¹t ®éng kinh tÕ cña con ng</w:t>
        <w:softHyphen/>
        <w:t>êi ë ®©y ®· t¹o c¬ héi cho lò quÐt diÔn ra m¹nh mÏ thªm. §ã lµ viÖc ph¸ rõng ®Çu nguån vµ më ®</w:t>
        <w:softHyphen/>
        <w:t>êng giao th«ng.</w:t>
      </w:r>
    </w:p>
    <w:p>
      <w:pPr>
        <w:pStyle w:val="Text"/>
        <w:rPr/>
      </w:pPr>
      <w:r>
        <w:rPr/>
        <w:t>Th¶m rõng ë Hµ TÜnh vèn rÊt phong phó. C¸ch ®©y 20 n¨m, líp phñ rõng cßn ®¹t 58-70% diÖn tÝch ®Êt l©m nghiÖp. Tiªu biÓu nhÊt lµ vïng rõng Vò Quang - mét v</w:t>
        <w:softHyphen/>
        <w:t>ên Quèc gia næi tiÕng. Nh</w:t>
        <w:softHyphen/>
        <w:t>ng ®Õn nay, líp phñ rõng ë ®©y tuy vÉn cßn ®øng hµng thø nh× sau T©y Nguyªn nh</w:t>
        <w:softHyphen/>
        <w:t>ng chØ cßn 34%. Do ®ã, rõng hÇu nh</w:t>
        <w:softHyphen/>
        <w:t xml:space="preserve"> ®· mÊt kh¶ n¨ng k×m h·m c</w:t>
        <w:softHyphen/>
        <w:t>êng ®é vµ tèc ®é lò quÐt.</w:t>
      </w:r>
    </w:p>
    <w:p>
      <w:pPr>
        <w:pStyle w:val="Text"/>
        <w:rPr/>
      </w:pPr>
      <w:r>
        <w:rPr/>
        <w:t>Trong nh÷ng n¨m gÇn ®©y, chóng ta cã chñ tr</w:t>
        <w:softHyphen/>
        <w:t>¬ng ph¸t triÓn giao th«ng n«ng th«n vµ miÒn nói. §Æc biÖt c«ng tr×nh ®</w:t>
        <w:softHyphen/>
        <w:t>êng Hå ChÝ Minh cã ®o¹n dµi ®i qua Hµ TÜnh. Trong thi c«ng, ng</w:t>
        <w:softHyphen/>
        <w:t>êi ta ®· dïng m×n vµ nhiÒu c«ng cô c¬ giíi hiÖn ®¹i ®Ó xÎ nói ng¨n s«ng. HËu qu¶ lµ nhiÒu n¬i däc tuyÕn ®</w:t>
        <w:softHyphen/>
        <w:t>êng nµy ®· xuÊt hiÖn c¬ së x©m thùc nh©n t¹o míi cã ®é dèc 20-30</w:t>
      </w:r>
      <w:r>
        <w:rPr>
          <w:vertAlign w:val="superscript"/>
        </w:rPr>
        <w:t>0</w:t>
      </w:r>
      <w:r>
        <w:rPr/>
        <w:t>. Theo ®ã, líp vá phong hãa dÇy 1,5-2m giÇu phÇn tö sÐt khi bÞ sòng n</w:t>
        <w:softHyphen/>
        <w:t>íc m</w:t>
        <w:softHyphen/>
        <w:t>a vµ mÊt c©n b»ng träng lùc ®· dÔ dµng tr</w:t>
        <w:softHyphen/>
        <w:t>ît theo s</w:t>
        <w:softHyphen/>
        <w:t>ên dèc. §ã còng lµ mét trong nh÷ng nguån quan träng cung cÊp bïn, ®¸ cho lò quÐt.</w:t>
      </w:r>
    </w:p>
    <w:p>
      <w:pPr>
        <w:pStyle w:val="Text"/>
        <w:rPr/>
      </w:pPr>
      <w:r>
        <w:rPr/>
        <w:t>Thung lòng s«ng Ngµn S©u, mét chi l</w:t>
        <w:softHyphen/>
        <w:t>u lín cña s«ng C¶ ®ãng vai trß lßng dÉn chñ yÕu cho lò quÐt. S«ng h×nh thµnh trªn mét ®øt gÉy kiÕn t¹o h</w:t>
        <w:softHyphen/>
        <w:t>íng ¸ kinh tuyÕn, nªn thung lòng s«ng kh¸ th¼ng, ch¶y theo h</w:t>
        <w:softHyphen/>
        <w:t>íng nam, t©y nam lªn phÝa b¾c, ®«ng b¾c ®æ ra s«ng C¶ gÇn thÞ trÊn Phè Ch©u. S«ng chÝnh chØ dµi 135 km, diÖn tÝch l</w:t>
        <w:softHyphen/>
        <w:t>u vùc s«ng 3.210 km</w:t>
      </w:r>
      <w:r>
        <w:rPr>
          <w:vertAlign w:val="superscript"/>
        </w:rPr>
        <w:t>2</w:t>
      </w:r>
      <w:r>
        <w:rPr/>
        <w:t>, ®é cao b×nh qu©n l</w:t>
        <w:softHyphen/>
        <w:t>u vùc s«ng 360m, ®é réng b×nh qu©n l</w:t>
        <w:softHyphen/>
        <w:t>u vùc 47 km, ®é dèc b×nh qu©n l</w:t>
        <w:softHyphen/>
        <w:t>u vùc 28% (trªn s</w:t>
        <w:softHyphen/>
        <w:t>ên nói cao dèc 30-45</w:t>
      </w:r>
      <w:r>
        <w:rPr>
          <w:vertAlign w:val="superscript"/>
        </w:rPr>
        <w:t>0</w:t>
      </w:r>
      <w:r>
        <w:rPr/>
        <w:t>), mËt ®é dßng ch¶y 1,5-2 km/km</w:t>
      </w:r>
      <w:r>
        <w:rPr>
          <w:vertAlign w:val="superscript"/>
        </w:rPr>
        <w:t>2</w:t>
      </w:r>
      <w:r>
        <w:rPr/>
        <w:t>, hÖ sè tËp trung n</w:t>
        <w:softHyphen/>
        <w:t>íc 1,68. NÕu l</w:t>
        <w:softHyphen/>
        <w:t>îng m</w:t>
        <w:softHyphen/>
        <w:t>a ®¹t 500mm/ngµy th× trong 24 giê l</w:t>
        <w:softHyphen/>
        <w:t>u vùc s«ng Ngµn S©u sÏ høng ®</w:t>
        <w:softHyphen/>
        <w:t>îc trªn 1,6 km</w:t>
      </w:r>
      <w:r>
        <w:rPr>
          <w:vertAlign w:val="superscript"/>
        </w:rPr>
        <w:t>3</w:t>
      </w:r>
      <w:r>
        <w:rPr/>
        <w:t xml:space="preserve"> n</w:t>
        <w:softHyphen/>
        <w:t>íc vµ víi c¸c ®Æc ®iÓm tr¾c l</w:t>
        <w:softHyphen/>
        <w:t>îng h×nh th¸i cña thung lòng Ngµn S©u nªu trªn th× dßng lò xuÊt hiÖn chØ trong vµi giê cã thÓ ®æ bé tõ th</w:t>
        <w:softHyphen/>
        <w:t>îng l</w:t>
        <w:softHyphen/>
        <w:t>u vÒ ®Õn h¹ l</w:t>
        <w:softHyphen/>
        <w:t>u. V× thÕ, 23 giê ®ªm ngµy 21/9/2002, lò quÐt xuÊt hiÖn råi Çm Çm ®æ vµo 4 huyÖn, råi ®Õn 5 giê s¸ng, tøc lµ chØ sau 6 tiÕng ®ång hå, lò quÐt ®· chÊm døt. C¸c huyÖn Vò Quang, H</w:t>
        <w:softHyphen/>
        <w:t>¬ng Khª, H</w:t>
        <w:softHyphen/>
        <w:t>¬ng S¬n ®Òu n»m trong lßng dÉn cña lò quÐt - thung lòng Ngµn S©u. Trong ®ã, huyÖn lþ cña H</w:t>
        <w:softHyphen/>
        <w:t>¬ng S¬n lµ Phè Ch©u l¹i n»m vµo vÞ trÝ khóc ngoÆt cña Ngµn S©u ®æ vµo s«ng C¶ nªn bao nhiªu n</w:t>
        <w:softHyphen/>
        <w:t>íc vµ bïn ®¸ cña lò quÐt ®Òu ®æ th¼ng vµo Phè Ch©u. Bëi vËy, Phè Ch©u bÞ lò quÐt tµn ph¸ nÆng nÒ nhÊt.</w:t>
      </w:r>
    </w:p>
    <w:p>
      <w:pPr>
        <w:pStyle w:val="Text"/>
        <w:rPr/>
      </w:pPr>
      <w:r>
        <w:rPr/>
        <w:t>Tãm l¹i, víi ®Æc ®iÓm ®Þa h×nh ®Þa m¹o cña l</w:t>
        <w:softHyphen/>
        <w:t>u vùc s«ng Ngµn S©u, khi gÆp c¸c luång khÝ g©y m</w:t>
        <w:softHyphen/>
        <w:t>a cña giã mïa t©y nam, nhÊt lµ b·o vµ ¸p thÊp nhiÖt ®íi, ®· t¹o ra mét h×nh th¸i khÝ t</w:t>
        <w:softHyphen/>
        <w:t>îng ®Æc biÖt, g©y ra m</w:t>
        <w:softHyphen/>
        <w:t>a to, m</w:t>
        <w:softHyphen/>
        <w:t>a tËp trung vµ t¹o ra lò quÐt. Nã gièng nh</w:t>
        <w:softHyphen/>
        <w:t xml:space="preserve"> dßng xo¸y cña “Tam gi¸c quû” ngoµi ®¹i d</w:t>
        <w:softHyphen/>
        <w:t>¬ng, l</w:t>
        <w:softHyphen/>
        <w:t>u vùc s«ng Ngµn S©u lu«n tiÒm Èn tai biÕn lò quÐt.</w:t>
      </w:r>
    </w:p>
    <w:p>
      <w:pPr>
        <w:pStyle w:val="Text"/>
        <w:widowControl w:val="false"/>
        <w:rPr/>
      </w:pPr>
      <w:r>
        <w:rPr/>
        <w:t>VÒ vÊn ®Ò thêi gian, v× sao sau 70 n¨m lò quÐt l¹i t¸i diÔn ë ®Þa bµn 4 huyÖn. §©y lµ vÊn ®Ò lý thó song ch</w:t>
        <w:softHyphen/>
        <w:t>a cã ®ñ c¬ së khoa häc ®Ó lý gi¶i. V× thêi gian cã thÓ lµ mét yÕu tè ngÉu nhiªn, song nã còng cã thÓ thuéc ph¹m trï cã tÝnh quy luËt. Theo quy luËt nhÞp ®iÖu cña ®Þa lý tù nhiªn th× nh÷ng hiÖn t</w:t>
        <w:softHyphen/>
        <w:t>îng tù nhiªn ®</w:t>
        <w:softHyphen/>
        <w:t>îc lÆp l¹i theo n¨m th</w:t>
        <w:softHyphen/>
        <w:t>êng liªn quan víi c¸c chu kú xuÊt hiÖn c¸c vÖt ®en trªn MÆt Trêi, hoÆc do sù dao ®éng cña gãc nghiªng trôc quay cña Tr¸i §Êt so víi mÆt ph¼ng hoµng ®¹o. Cã kh¶ n¨ng sù lÆp l¹i cña lò quÐt sau 70 n¨m ë 4 huyÖn n»m trong ph¹m trï nµy.</w:t>
      </w:r>
    </w:p>
    <w:p>
      <w:pPr>
        <w:pStyle w:val="Muc1"/>
        <w:rPr/>
      </w:pPr>
      <w:r>
        <w:rPr/>
        <w:t>3. Ph</w:t>
        <w:softHyphen/>
        <w:t>¬ng h</w:t>
        <w:softHyphen/>
        <w:t>íng phßng tr¸nh lò quÐt</w:t>
      </w:r>
    </w:p>
    <w:p>
      <w:pPr>
        <w:pStyle w:val="Text"/>
        <w:rPr/>
      </w:pPr>
      <w:r>
        <w:rPr/>
        <w:t>Theo thêi gian, rÊt cã thÓ lò quÐt cßn lÆp l¹i trªn ®Þa bµn 4 huyÖn. Bëi vËy, nh©n d©n trong vïng, nhÊt lµ nh©n d©n c¸c huyÖn Vò Quang, H</w:t>
        <w:softHyphen/>
        <w:t>¬ng Khª, H</w:t>
        <w:softHyphen/>
        <w:t>¬ng S¬n n»m trong thung lòng s«ng Ngµn S©u, cÇn ph¶i ®Ò phßng, ®èi phã víi lò quÐt. ViÖc ®Ò phßng lò quÐt cÇn hµnh ®éng theo 3 h</w:t>
        <w:softHyphen/>
        <w:t>íng chÝnh sau ®©y:</w:t>
      </w:r>
    </w:p>
    <w:p>
      <w:pPr>
        <w:pStyle w:val="Text"/>
        <w:rPr/>
      </w:pPr>
      <w:r>
        <w:rPr/>
        <w:t>Thø nhÊt, cÇn di d©n ra khái vïng ®· bÞ lò quÐt ®Õn n¬i ®Þnh c</w:t>
        <w:softHyphen/>
        <w:t xml:space="preserve"> an toµn. Nh÷ng dÊu Ên ®Þa m¹o cña trËn lò võa qua cßn ®Ó l¹i trªn ®Þa h×nh s«ng Ngµn S©u, ch¼ng h¹n nh</w:t>
        <w:softHyphen/>
        <w:t xml:space="preserve"> nh÷ng vÕt x©m thùc hay bïn r¸c cßn ®äng l¹i ë ®é cao 14,5m t¹i thÞ trÊn Phè Ch©u. Theo ®ã, cÇn di d©n tõ vïng lò ®Õn c¸c vÞ trÝ trªn ®Ønh cao cña dßng lò. Nh÷ng n¬i kh«ng cßn dÊu vÕt cña lò th× di d©n khái c¸c vÞ trÝ cña b·i båi thÊp, b·i båi cao vµ thÒm bËc 1 cã ®é cao t</w:t>
        <w:softHyphen/>
        <w:t>¬ng ®èi tõ 15-20m trë xuèng, nhÊt lµ ë vÞ trÝ cöa c¸c suèi ®æ vµo s«ng Ngµn S©u.</w:t>
      </w:r>
    </w:p>
    <w:p>
      <w:pPr>
        <w:pStyle w:val="Text"/>
        <w:rPr/>
      </w:pPr>
      <w:r>
        <w:rPr/>
        <w:t>Thø hai, ph¶i ®Èy m¹nh viÖc trång rõng. CÇn cã kÕ ho¹ch sao cho ®Õn n¨m 2010, líp phñ rõng ph¶i ®</w:t>
        <w:softHyphen/>
        <w:t>îc n©ng lªn tõ 34% ®Õn 45% diÖn tÝch ®Êt rõng trong l</w:t>
        <w:softHyphen/>
        <w:t>u vùc s«ng Ngµn S©u. Vµ ®Õn n¨m 2020, líp phñ rõng cã thÓ n©ng lªn tíi 60-70% diÖn tÝch ®Êt rõng. §Æc biÖt cÇn ph¶i b¶o vÖ nghiªm ngÆt vïng rõng thuéc v</w:t>
        <w:softHyphen/>
        <w:t>ên Quèc gia Vò Quang.</w:t>
      </w:r>
    </w:p>
    <w:p>
      <w:pPr>
        <w:pStyle w:val="Text"/>
        <w:rPr/>
      </w:pPr>
      <w:r>
        <w:rPr/>
        <w:t>Thø ba, ph¶i t¨ng c</w:t>
        <w:softHyphen/>
        <w:t>êng theo dâi dù b¸o khÝ t</w:t>
        <w:softHyphen/>
        <w:t>îng thñy v¨n, ®Æc biÖt trong mïa m</w:t>
        <w:softHyphen/>
        <w:t>a. C¸c tr¹m khÝ t</w:t>
        <w:softHyphen/>
        <w:t>îng thñy v¨n cña ®Þa ph</w:t>
        <w:softHyphen/>
        <w:t>¬ng trong mïa m</w:t>
        <w:softHyphen/>
        <w:t>a b·o cÇn th«ng b¸o cho nh©n d©n ®Þa ph</w:t>
        <w:softHyphen/>
        <w:t>¬ng theo dâi s¸t sao diÔn biÕn cña c¸c trËn m</w:t>
        <w:softHyphen/>
        <w:t>a lín, ®Æc biÖt lµ m</w:t>
        <w:softHyphen/>
        <w:t>a trong b·o vµ m</w:t>
        <w:softHyphen/>
        <w:t>a ¸p thÊp nhiÖt ®íi. Khi thÊy m</w:t>
        <w:softHyphen/>
        <w:t>a lín kÐo dµi trong 2, 3 ngµy vµ l</w:t>
        <w:softHyphen/>
        <w:t>îng m</w:t>
        <w:softHyphen/>
        <w:t>a ®¹t trªn 400mm ph¶i th«ng b¸o cho nh©n d©n kÞp thêi ®èi phã víi lò quÐt cã thÓ x¶y ra.</w:t>
      </w:r>
    </w:p>
    <w:p>
      <w:pPr>
        <w:pStyle w:val="Muc1"/>
        <w:rPr/>
      </w:pPr>
      <w:r>
        <w:rPr/>
        <w:t>KÕt luËn</w:t>
      </w:r>
    </w:p>
    <w:p>
      <w:pPr>
        <w:pStyle w:val="Text"/>
        <w:rPr/>
      </w:pPr>
      <w:r>
        <w:rPr/>
        <w:t>Trªn c¬ së ®iÒu tra thùc ®Þa b»ng ph</w:t>
        <w:softHyphen/>
        <w:t>¬ng ph¸p ®Þa m¹o vµ ph</w:t>
        <w:softHyphen/>
        <w:t>¬ng ph¸p pháng vÊn, kÕt hîp víi viÖc ph©n tÝch ¶nh vÖ tinh vµ tæng hîp tµi liÖu theo Atlat Quèc gia, c¸c t¸c gi¶ ®· th«ng tin l¹i trËn lò quÐt lÞch sö sau 70 n¨m ®· t¸i diÔn trªn ®Þa bµn 4 huyÖn thuéc tØnh Hµ TÜnh vµo ®ªm ngµy 21/9/2002. ThiÖt h¹i do lò quÐt g©y ra lµ rÊt nghiªm träng.</w:t>
      </w:r>
    </w:p>
    <w:p>
      <w:pPr>
        <w:pStyle w:val="Text"/>
        <w:rPr/>
      </w:pPr>
      <w:r>
        <w:rPr/>
        <w:t>§Ó t×m ra nguyªn nh©n lò quÐt t¸i diÔn trªn vïng l·nh thæ nµy, c¸c t¸c gi¶ ®· ph©n tÝch mèi quan hÖ nh©n qu¶ cña 3 yÕu tè “Thiªn - §Þa - Nh©n”, trong ®ã, nh©n tè Thiªn ®ãng vai trß quyÕt ®Þnh, ¾t cã; nh©n tè §Þa lµ nh©n tè ®ñ; nh©n tè Nh©n lµ phanh h·m cã thÓ gi¶m thiÓu hoÆc gia t¨ng c</w:t>
        <w:softHyphen/>
        <w:t>êng ®é lò quÐt; nh©n tè lßng s«ng Ngµn S©u ®ãng vai trß lßng dÉn. Th¶m thùc vËt ®ãng vai trß c¶n dßng lò. Nh÷ng ho¹t ®éng kinh tÕ cña con ng</w:t>
        <w:softHyphen/>
        <w:t>êi trong nh÷ng n¨m gÇn ®©y trong ®Þa bµn sinh lò nh</w:t>
        <w:softHyphen/>
        <w:t xml:space="preserve"> chÆt ph¸ rõng, më ®</w:t>
        <w:softHyphen/>
        <w:t>êng giao th«ng... ®· lµm gia t¨ng c</w:t>
        <w:softHyphen/>
        <w:t>êng ®é lò quÐt. HuyÖn H</w:t>
        <w:softHyphen/>
        <w:t xml:space="preserve">¬ng S¬n bÞ lò quÐt tµn ph¸ nÆng nÒ nhÊt lµ do vÞ trÝ cña huyÖn lþ n»m ngay ë cöa tho¸t lò tõ s«ng Ngµn S©u ®æ vµo s«ng C¶. </w:t>
      </w:r>
    </w:p>
    <w:p>
      <w:pPr>
        <w:pStyle w:val="Text"/>
        <w:rPr/>
      </w:pPr>
      <w:r>
        <w:rPr/>
        <w:t>NhËn thÊy r»ng, mèi quan hÖ t</w:t>
        <w:softHyphen/>
        <w:t>¬ng t¸c gi÷a h×nh th¸i s«ng Ngµn S©u vµ c¸c luång khÝ g©y m</w:t>
        <w:softHyphen/>
        <w:t>a cña giã mïa t©y nam, ®Æc biÖt trong m</w:t>
        <w:softHyphen/>
        <w:t>a b·o vµ ¸p thÊp nhiÖt ®íi ®· t¹o ra h×nh th¸i khÝ t</w:t>
        <w:softHyphen/>
        <w:t>îng ®Æc biÖt g©y m</w:t>
        <w:softHyphen/>
        <w:t>a to, biÕn l</w:t>
        <w:softHyphen/>
        <w:t>u vùc Ngµn S©u trë thµnh rèn m</w:t>
        <w:softHyphen/>
        <w:t>a cña Hµ TÜnh. Do ®ã, trong t</w:t>
        <w:softHyphen/>
        <w:t>¬ng lai lò quÐt cßn cã thÓ t¸i diÔn ë vïng l·nh thæ nµy vµ vÒ h×nh th¸i cã cã nhiÒu kh¶ n¨ng vÉn gièng nh</w:t>
        <w:softHyphen/>
        <w:t xml:space="preserve"> lò quÐt c¸c n¨m 1934 vµ 2002. </w:t>
      </w:r>
    </w:p>
    <w:p>
      <w:pPr>
        <w:pStyle w:val="Text"/>
        <w:rPr/>
      </w:pPr>
      <w:r>
        <w:rPr/>
        <w:t>§Ó gi¶m thiÓu lò quÐt, biÖn ph¸p h÷u hiÖu nhÊt lµ ph¶i b¶o vÖ rõng Vò Quang, trång rõng phñ kÝn ®Êt trèng, ®åi nói träc, chuyÓn c</w:t>
        <w:softHyphen/>
        <w:t xml:space="preserve"> d©n trong vïng lò quÐt ®Õn c¸c vÞ trÝ an toµn vµ t¨ng c</w:t>
        <w:softHyphen/>
        <w:t>êng th«ng tin vÒ thêi tiÕt, nhÊt lµ trong mïa m</w:t>
        <w:softHyphen/>
        <w:t>a b·o khi thÊy h×nh th¸i khÝ t</w:t>
        <w:softHyphen/>
        <w:t>îng thñy v¨n cã kh¶ n¨ng g©y lò quÐt.</w:t>
      </w:r>
    </w:p>
    <w:p>
      <w:pPr>
        <w:pStyle w:val="Text"/>
        <w:rPr/>
      </w:pPr>
      <w:r>
        <w:rPr>
          <w:i/>
          <w:sz w:val="20"/>
          <w:szCs w:val="20"/>
          <w:lang w:val="vi-VN"/>
        </w:rPr>
        <w:t>C«ng tr×nh nµy ®</w:t>
        <w:softHyphen/>
        <w:t xml:space="preserve">îc hoµn thµnh </w:t>
      </w:r>
      <w:r>
        <w:rPr>
          <w:i/>
          <w:sz w:val="20"/>
          <w:szCs w:val="20"/>
        </w:rPr>
        <w:t xml:space="preserve">trong khu«n khæ </w:t>
      </w:r>
      <w:r>
        <w:rPr>
          <w:i/>
          <w:sz w:val="20"/>
          <w:szCs w:val="20"/>
          <w:lang w:val="vi-VN"/>
        </w:rPr>
        <w:t>Ch</w:t>
        <w:softHyphen/>
        <w:t>¬ng tr×nh nghiªn cøu khoa häc c¬ b¶n giai ®o¹n 200</w:t>
      </w:r>
      <w:r>
        <w:rPr>
          <w:i/>
          <w:sz w:val="20"/>
          <w:szCs w:val="20"/>
        </w:rPr>
        <w:t>4</w:t>
      </w:r>
      <w:r>
        <w:rPr>
          <w:i/>
          <w:sz w:val="20"/>
          <w:szCs w:val="20"/>
          <w:lang w:val="vi-VN"/>
        </w:rPr>
        <w:t>-2005</w:t>
      </w:r>
      <w:r>
        <w:rPr>
          <w:i/>
          <w:sz w:val="20"/>
          <w:szCs w:val="20"/>
        </w:rPr>
        <w:t>, ®Ò tµi m· sè 74.13.04.</w:t>
      </w:r>
    </w:p>
    <w:p>
      <w:pPr>
        <w:pStyle w:val="TLTK"/>
        <w:rPr/>
      </w:pPr>
      <w:r>
        <w:rPr/>
        <w:t>tµi liÖu tham kh¶o</w:t>
      </w:r>
    </w:p>
    <w:p>
      <w:pPr>
        <w:pStyle w:val="DanhmucTLTK"/>
        <w:numPr>
          <w:ilvl w:val="0"/>
          <w:numId w:val="2"/>
        </w:numPr>
        <w:rPr/>
      </w:pPr>
      <w:r>
        <w:rPr/>
        <w:t>NguyÔn Vi D©n, Ng« V¨n Liªm, Bïi Lª Hoµn. Tµi liÖu nghiªn cøu ®Þa m¹o sau lò quÐt th¸ng 9 n¨m 2002 ë bèn huyÖn Vò Quang, H</w:t>
        <w:softHyphen/>
        <w:t>¬ng S¬n, H</w:t>
        <w:softHyphen/>
        <w:t>¬ng Khª, §øc Thä tØnh Hµ TÜnh. Hµ Néi, 2003.</w:t>
      </w:r>
    </w:p>
    <w:p>
      <w:pPr>
        <w:pStyle w:val="DanhmucTLTK"/>
        <w:numPr>
          <w:ilvl w:val="0"/>
          <w:numId w:val="2"/>
        </w:numPr>
        <w:rPr/>
      </w:pPr>
      <w:r>
        <w:rPr/>
        <w:t>NguyÔn Th¸i S¬n. Th«ng tin vÒ lò lôt ë NghÖ An, Hµ TÜnh. B¸o Gia ®×nh vµ X· héi, sè 77 ngµy 24/9/2002 vµ sè 78 ngµy 27/9/2002.</w:t>
      </w:r>
    </w:p>
    <w:p>
      <w:pPr>
        <w:pStyle w:val="DanhmucTLTK"/>
        <w:numPr>
          <w:ilvl w:val="0"/>
          <w:numId w:val="2"/>
        </w:numPr>
        <w:rPr/>
      </w:pPr>
      <w:r>
        <w:rPr/>
        <w:t>NguyÔn V¨n ChiÓn (chñ biªn). Atlat Quèc gia ViÖt Nam. NXB B¶n ®å, Hµ Néi, 1996.</w:t>
      </w:r>
    </w:p>
    <w:p>
      <w:pPr>
        <w:pStyle w:val="Muc2"/>
        <w:rPr/>
      </w:pPr>
      <w:r>
        <w:rPr/>
      </w:r>
    </w:p>
    <w:p>
      <w:pPr>
        <w:pStyle w:val="Muc2"/>
        <w:rPr/>
      </w:pPr>
      <w:r>
        <w:rPr/>
      </w:r>
    </w:p>
    <w:p>
      <w:pPr>
        <w:pStyle w:val="Muc2"/>
        <w:rPr/>
      </w:pPr>
      <w:r>
        <w:rPr/>
      </w:r>
    </w:p>
    <w:p>
      <w:pPr>
        <w:pStyle w:val="Muc2"/>
        <w:rPr/>
      </w:pPr>
      <w:r>
        <w:rPr/>
      </w:r>
    </w:p>
    <w:p>
      <w:pPr>
        <w:pStyle w:val="Tenbai"/>
        <w:ind w:right="-142" w:hanging="0"/>
        <w:rPr/>
      </w:pPr>
      <w:r>
        <w:rPr>
          <w:spacing w:val="-6"/>
          <w:kern w:val="2"/>
          <w:szCs w:val="24"/>
        </w:rPr>
        <w:t>Flash flood after 70 years recurred in Ha Tinh Province</w:t>
      </w:r>
    </w:p>
    <w:p>
      <w:pPr>
        <w:pStyle w:val="Tentacgia"/>
        <w:rPr/>
      </w:pPr>
      <w:r>
        <w:rPr/>
        <w:t>Nguyen Vi Dan, Ngo Van Liem, Bui Thi Le Hoan</w:t>
      </w:r>
    </w:p>
    <w:p>
      <w:pPr>
        <w:pStyle w:val="Diachi"/>
        <w:rPr/>
      </w:pPr>
      <w:r>
        <w:rPr/>
        <w:t>Geography Faculty, College of Science, VNU</w:t>
      </w:r>
    </w:p>
    <w:p>
      <w:pPr>
        <w:pStyle w:val="Diachi"/>
        <w:rPr/>
      </w:pPr>
      <w:r>
        <w:rPr/>
      </w:r>
    </w:p>
    <w:p>
      <w:pPr>
        <w:pStyle w:val="Text"/>
        <w:rPr>
          <w:kern w:val="2"/>
        </w:rPr>
      </w:pPr>
      <w:r>
        <w:rPr>
          <w:kern w:val="2"/>
        </w:rPr>
        <w:t>Reason of the recurrence of the historical flash flood (with cycle of 70 years) in 2002 in Ha Tinh province is determined based on the results of analysis of the relation between 3 elements: Thien (the weather), Dia (geomorphological and geological characteristics), Nhan (human activities). The human activities in recent years, such as destroying the forest, making new roads... had increased the intensity of the flash flood. The interaction between form of Ngan Sau River valley and raining efficient blasts caused big raining and made Ngan Sau river become a hight raining navel. Huong Son, a district of Ha Tinh province, locates nearby the position of flood exit from Ngan Sau River entering Ca River, so it was damaged most heavily by flash flood in 2002.</w:t>
      </w:r>
    </w:p>
    <w:p>
      <w:pPr>
        <w:pStyle w:val="Text"/>
        <w:rPr>
          <w:kern w:val="2"/>
        </w:rPr>
      </w:pPr>
      <w:r>
        <w:rPr>
          <w:kern w:val="2"/>
        </w:rPr>
        <w:t>In the future, if the flash flood happens again, the form of flood will be basically similar to flood in 1934 and 2002. In order to mitigate the flash flood, it is necessary to recover the forest and move inhabitants from the way of flow to safety places.</w:t>
      </w:r>
    </w:p>
    <w:sectPr>
      <w:footerReference w:type="default" r:id="rId2"/>
      <w:type w:val="nextPage"/>
      <w:pgSz w:w="10773" w:h="14740"/>
      <w:pgMar w:left="1134" w:right="1134" w:gutter="0" w:header="0" w:top="1418" w:footer="72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VnCentury Schoolbook">
    <w:charset w:val="00"/>
    <w:family w:val="swiss"/>
    <w:pitch w:val="variable"/>
  </w:font>
  <w:font w:name=".VnCentury SchoolbookH">
    <w:charset w:val="00"/>
    <w:family w:val="swiss"/>
    <w:pitch w:val="variable"/>
  </w:font>
  <w:font w:name=".VnBook-Antiqua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VnCentury Schoolbook" w:hAnsi=".VnCentury Schoolbook" w:cs=".VnCentury Schoolbook"/>
                              <w:sz w:val="20"/>
                              <w:szCs w:val="20"/>
                            </w:rPr>
                          </w:pPr>
                          <w:r>
                            <w:rPr>
                              <w:rStyle w:val="PageNumber"/>
                              <w:rFonts w:cs=".VnCentury Schoolbook" w:ascii=".VnCentury Schoolbook" w:hAnsi=".VnCentury Schoolbook"/>
                              <w:sz w:val="20"/>
                              <w:szCs w:val="20"/>
                            </w:rPr>
                            <w:fldChar w:fldCharType="begin"/>
                          </w:r>
                          <w:r>
                            <w:rPr>
                              <w:rStyle w:val="PageNumber"/>
                              <w:sz w:val="20"/>
                              <w:szCs w:val="20"/>
                              <w:rFonts w:cs=".VnCentury Schoolbook" w:ascii=".VnCentury Schoolbook" w:hAnsi=".VnCentury Schoolbook"/>
                            </w:rPr>
                            <w:instrText xml:space="preserve"> PAGE </w:instrText>
                          </w:r>
                          <w:r>
                            <w:rPr>
                              <w:rStyle w:val="PageNumber"/>
                              <w:sz w:val="20"/>
                              <w:szCs w:val="20"/>
                              <w:rFonts w:cs=".VnCentury Schoolbook" w:ascii=".VnCentury Schoolbook" w:hAnsi=".VnCentury Schoolbook"/>
                            </w:rPr>
                            <w:fldChar w:fldCharType="separate"/>
                          </w:r>
                          <w:r>
                            <w:rPr>
                              <w:rStyle w:val="PageNumber"/>
                              <w:sz w:val="20"/>
                              <w:szCs w:val="20"/>
                              <w:rFonts w:cs=".VnCentury Schoolbook" w:ascii=".VnCentury Schoolbook" w:hAnsi=".VnCentury Schoolbook"/>
                            </w:rPr>
                            <w:t>6</w:t>
                          </w:r>
                          <w:r>
                            <w:rPr>
                              <w:rStyle w:val="PageNumber"/>
                              <w:sz w:val="20"/>
                              <w:szCs w:val="20"/>
                              <w:rFonts w:cs=".VnCentury Schoolbook" w:ascii=".VnCentury Schoolbook" w:hAnsi=".VnCentury Schoolbook"/>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09.75pt;mso-position-horizontal:center;mso-position-horizontal-relative:margin">
              <v:fill opacity="0f"/>
              <v:textbox inset="0in,0in,0in,0in">
                <w:txbxContent>
                  <w:p>
                    <w:pPr>
                      <w:pStyle w:val="Footer"/>
                      <w:rPr>
                        <w:rStyle w:val="PageNumber"/>
                        <w:rFonts w:ascii=".VnCentury Schoolbook" w:hAnsi=".VnCentury Schoolbook" w:cs=".VnCentury Schoolbook"/>
                        <w:sz w:val="20"/>
                        <w:szCs w:val="20"/>
                      </w:rPr>
                    </w:pPr>
                    <w:r>
                      <w:rPr>
                        <w:rStyle w:val="PageNumber"/>
                        <w:rFonts w:cs=".VnCentury Schoolbook" w:ascii=".VnCentury Schoolbook" w:hAnsi=".VnCentury Schoolbook"/>
                        <w:sz w:val="20"/>
                        <w:szCs w:val="20"/>
                      </w:rPr>
                      <w:fldChar w:fldCharType="begin"/>
                    </w:r>
                    <w:r>
                      <w:rPr>
                        <w:rStyle w:val="PageNumber"/>
                        <w:sz w:val="20"/>
                        <w:szCs w:val="20"/>
                        <w:rFonts w:cs=".VnCentury Schoolbook" w:ascii=".VnCentury Schoolbook" w:hAnsi=".VnCentury Schoolbook"/>
                      </w:rPr>
                      <w:instrText xml:space="preserve"> PAGE </w:instrText>
                    </w:r>
                    <w:r>
                      <w:rPr>
                        <w:rStyle w:val="PageNumber"/>
                        <w:sz w:val="20"/>
                        <w:szCs w:val="20"/>
                        <w:rFonts w:cs=".VnCentury Schoolbook" w:ascii=".VnCentury Schoolbook" w:hAnsi=".VnCentury Schoolbook"/>
                      </w:rPr>
                      <w:fldChar w:fldCharType="separate"/>
                    </w:r>
                    <w:r>
                      <w:rPr>
                        <w:rStyle w:val="PageNumber"/>
                        <w:sz w:val="20"/>
                        <w:szCs w:val="20"/>
                        <w:rFonts w:cs=".VnCentury Schoolbook" w:ascii=".VnCentury Schoolbook" w:hAnsi=".VnCentury Schoolbook"/>
                      </w:rPr>
                      <w:t>6</w:t>
                    </w:r>
                    <w:r>
                      <w:rPr>
                        <w:rStyle w:val="PageNumber"/>
                        <w:sz w:val="20"/>
                        <w:szCs w:val="20"/>
                        <w:rFonts w:cs=".VnCentury Schoolbook" w:ascii=".VnCentury Schoolbook" w:hAnsi=".VnCentury Schoolbook"/>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397"/>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PMingLiU;MS Song" w:cs="Arial"/>
      <w:color w:val="auto"/>
      <w:sz w:val="28"/>
      <w:szCs w:val="28"/>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rFonts w:eastAsia="Times New Roman" w:cs="Times New Roman"/>
      <w:szCs w:val="20"/>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cs="Times New Roman"/>
    </w:rPr>
  </w:style>
  <w:style w:type="paragraph" w:styleId="DauBai">
    <w:name w:val="_DauBai"/>
    <w:basedOn w:val="Normal"/>
    <w:qFormat/>
    <w:pPr>
      <w:jc w:val="center"/>
    </w:pPr>
    <w:rPr>
      <w:rFonts w:ascii=".VnTimeH" w:hAnsi=".VnTimeH" w:eastAsia="Times New Roman" w:cs="Times New Roman"/>
      <w:b/>
      <w:szCs w:val="20"/>
      <w:lang w:val="en-GB"/>
    </w:rPr>
  </w:style>
  <w:style w:type="paragraph" w:styleId="Diachi">
    <w:name w:val="_Dia chi"/>
    <w:basedOn w:val="Normal"/>
    <w:qFormat/>
    <w:pPr>
      <w:spacing w:before="60" w:after="0"/>
      <w:jc w:val="center"/>
    </w:pPr>
    <w:rPr>
      <w:rFonts w:ascii=".VnCentury Schoolbook" w:hAnsi=".VnCentury Schoolbook" w:eastAsia="Times New Roman" w:cs="Times New Roman"/>
      <w:i/>
      <w:sz w:val="21"/>
      <w:szCs w:val="20"/>
    </w:rPr>
  </w:style>
  <w:style w:type="paragraph" w:styleId="Muc1">
    <w:name w:val="_Muc1"/>
    <w:basedOn w:val="Normal"/>
    <w:qFormat/>
    <w:pPr>
      <w:spacing w:before="180" w:after="60"/>
    </w:pPr>
    <w:rPr>
      <w:rFonts w:ascii=".VnCentury Schoolbook" w:hAnsi=".VnCentury Schoolbook" w:eastAsia="Times New Roman" w:cs="Times New Roman"/>
      <w:b/>
      <w:sz w:val="21"/>
      <w:szCs w:val="24"/>
    </w:rPr>
  </w:style>
  <w:style w:type="paragraph" w:styleId="Muc2">
    <w:name w:val="_Muc2"/>
    <w:basedOn w:val="Normal"/>
    <w:qFormat/>
    <w:pPr>
      <w:spacing w:before="120" w:after="60"/>
    </w:pPr>
    <w:rPr>
      <w:rFonts w:ascii=".VnCentury Schoolbook" w:hAnsi=".VnCentury Schoolbook" w:eastAsia="Times New Roman" w:cs="Times New Roman"/>
      <w:b/>
      <w:i/>
      <w:sz w:val="21"/>
      <w:szCs w:val="20"/>
    </w:rPr>
  </w:style>
  <w:style w:type="paragraph" w:styleId="Tenbai">
    <w:name w:val="_Ten bai"/>
    <w:basedOn w:val="Normal"/>
    <w:qFormat/>
    <w:pPr>
      <w:jc w:val="center"/>
    </w:pPr>
    <w:rPr>
      <w:rFonts w:ascii=".VnCentury SchoolbookH" w:hAnsi=".VnCentury SchoolbookH" w:eastAsia="Times New Roman" w:cs="Times New Roman"/>
      <w:b/>
      <w:sz w:val="24"/>
      <w:szCs w:val="20"/>
    </w:rPr>
  </w:style>
  <w:style w:type="paragraph" w:styleId="Tenbang">
    <w:name w:val="_Ten bang"/>
    <w:basedOn w:val="Normal"/>
    <w:qFormat/>
    <w:pPr>
      <w:spacing w:before="60" w:after="120"/>
      <w:jc w:val="center"/>
    </w:pPr>
    <w:rPr>
      <w:rFonts w:ascii=".VnCentury Schoolbook" w:hAnsi=".VnCentury Schoolbook" w:eastAsia="Times New Roman" w:cs="Times New Roman"/>
      <w:i/>
      <w:sz w:val="21"/>
      <w:szCs w:val="20"/>
      <w:lang w:val="pt-BR"/>
    </w:rPr>
  </w:style>
  <w:style w:type="paragraph" w:styleId="Tenhinh">
    <w:name w:val="_Ten hinh"/>
    <w:basedOn w:val="Normal"/>
    <w:qFormat/>
    <w:pPr>
      <w:spacing w:before="40" w:after="0"/>
      <w:jc w:val="center"/>
    </w:pPr>
    <w:rPr>
      <w:rFonts w:ascii=".VnCentury Schoolbook" w:hAnsi=".VnCentury Schoolbook" w:eastAsia="Times New Roman" w:cs="Times New Roman"/>
      <w:i/>
      <w:sz w:val="21"/>
      <w:szCs w:val="20"/>
    </w:rPr>
  </w:style>
  <w:style w:type="paragraph" w:styleId="Tentacgia">
    <w:name w:val="_Ten tac gia"/>
    <w:basedOn w:val="Normal"/>
    <w:qFormat/>
    <w:pPr>
      <w:spacing w:before="240" w:after="0"/>
      <w:jc w:val="center"/>
    </w:pPr>
    <w:rPr>
      <w:rFonts w:ascii=".VnCentury Schoolbook" w:hAnsi=".VnCentury Schoolbook" w:eastAsia="Times New Roman" w:cs="Times New Roman"/>
      <w:b/>
      <w:sz w:val="21"/>
      <w:szCs w:val="20"/>
    </w:rPr>
  </w:style>
  <w:style w:type="paragraph" w:styleId="Text">
    <w:name w:val="_text"/>
    <w:basedOn w:val="Normal"/>
    <w:qFormat/>
    <w:pPr>
      <w:spacing w:lineRule="auto" w:line="264" w:before="60" w:after="0"/>
      <w:ind w:firstLine="567"/>
      <w:jc w:val="both"/>
    </w:pPr>
    <w:rPr>
      <w:rFonts w:ascii=".VnCentury Schoolbook" w:hAnsi=".VnCentury Schoolbook" w:eastAsia="Times New Roman" w:cs="Times New Roman"/>
      <w:sz w:val="21"/>
      <w:szCs w:val="21"/>
    </w:rPr>
  </w:style>
  <w:style w:type="paragraph" w:styleId="TLTK">
    <w:name w:val="_TLTK"/>
    <w:basedOn w:val="Normal"/>
    <w:qFormat/>
    <w:pPr>
      <w:spacing w:before="240" w:after="120"/>
      <w:jc w:val="center"/>
    </w:pPr>
    <w:rPr>
      <w:rFonts w:ascii=".VnBook-AntiquaH" w:hAnsi=".VnBook-AntiquaH" w:eastAsia="Times New Roman" w:cs="Times New Roman"/>
      <w:sz w:val="21"/>
      <w:szCs w:val="20"/>
    </w:rPr>
  </w:style>
  <w:style w:type="paragraph" w:styleId="Footnote">
    <w:name w:val="Footnote Text"/>
    <w:basedOn w:val="Normal"/>
    <w:pPr/>
    <w:rPr>
      <w:sz w:val="20"/>
      <w:szCs w:val="20"/>
    </w:rPr>
  </w:style>
  <w:style w:type="paragraph" w:styleId="TextBodyIndent">
    <w:name w:val="Body Text Indent"/>
    <w:basedOn w:val="Normal"/>
    <w:pPr>
      <w:spacing w:lineRule="auto" w:line="288"/>
      <w:ind w:firstLine="720"/>
      <w:jc w:val="both"/>
    </w:pPr>
    <w:rPr>
      <w:rFonts w:eastAsia="Times New Roman" w:cs="Times New Roman"/>
      <w:szCs w:val="20"/>
      <w:lang w:eastAsia="ko-KR"/>
    </w:rPr>
  </w:style>
  <w:style w:type="paragraph" w:styleId="DanhmucTLTK">
    <w:name w:val="_danh muc TLTK"/>
    <w:basedOn w:val="Normal"/>
    <w:qFormat/>
    <w:pPr>
      <w:numPr>
        <w:ilvl w:val="0"/>
        <w:numId w:val="2"/>
      </w:numPr>
      <w:spacing w:lineRule="auto" w:line="264" w:before="60" w:after="0"/>
      <w:jc w:val="both"/>
    </w:pPr>
    <w:rPr>
      <w:rFonts w:ascii=".VnCentury Schoolbook" w:hAnsi=".VnCentury Schoolbook" w:eastAsia="Times New Roman" w:cs="Times New Roman"/>
      <w:sz w:val="20"/>
      <w:szCs w:val="21"/>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11:46:00Z</dcterms:created>
  <dc:creator>Binh</dc:creator>
  <dc:description/>
  <dc:language>en-US</dc:language>
  <cp:lastModifiedBy>Binh</cp:lastModifiedBy>
  <cp:lastPrinted>2004-07-01T08:12:00Z</cp:lastPrinted>
  <dcterms:modified xsi:type="dcterms:W3CDTF">2004-09-02T07:02:00Z</dcterms:modified>
  <cp:revision>39</cp:revision>
  <dc:subject/>
  <dc:title>X©y dùng m« h×nh c së d÷ liÖu ®Êt ®ai tØnh Lµo Cai</dc:title>
</cp:coreProperties>
</file>