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ách Tham Khảo môn Lý thuyết và các Khái Niệm Lãnh Đạ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csd.edu.vn/file.php/1/moddata/data/3/10/360/Led_5531_-_Part_1.pdf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ang Hồng Quỳnh - CS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13:00Z</dcterms:created>
  <dc:creator>VINH</dc:creator>
  <dc:description/>
  <dc:language>en-US</dc:language>
  <cp:lastModifiedBy>VINH</cp:lastModifiedBy>
  <dcterms:modified xsi:type="dcterms:W3CDTF">2011-04-21T01:15:00Z</dcterms:modified>
  <cp:revision>1</cp:revision>
  <dc:subject/>
  <dc:title/>
</cp:coreProperties>
</file>