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ách Hệ Thống Thông tin Quản Lý Bậc Thạc Sỹ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csd.edu.vn/library/view?library=3&amp;id=3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2:00Z</dcterms:created>
  <dc:creator>VINH</dc:creator>
  <dc:description/>
  <dc:language>en-US</dc:language>
  <cp:lastModifiedBy>VINH</cp:lastModifiedBy>
  <dcterms:modified xsi:type="dcterms:W3CDTF">2011-04-21T01:23:00Z</dcterms:modified>
  <cp:revision>1</cp:revision>
  <dc:subject/>
  <dc:title/>
</cp:coreProperties>
</file>