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ôc lôc cña luËn v¨n</w:t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830"/>
        <w:gridCol w:w="690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exact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spacing w:lineRule="exact" w:line="213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exact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exact" w:line="21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ng phô b×a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exact" w:line="21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exact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exact" w:line="21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ôc lôc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exact" w:line="213"/>
              <w:jc w:val="center"/>
              <w:rPr>
                <w:rFonts w:ascii=".VnTimeH" w:hAnsi=".VnTimeH" w:cs=".VnTimeH"/>
                <w:i/>
                <w:i/>
                <w:sz w:val="20"/>
                <w:szCs w:val="20"/>
              </w:rPr>
            </w:pPr>
            <w:r>
              <w:rPr>
                <w:rFonts w:cs=".VnTimeH" w:ascii=".VnTimeH" w:hAnsi=".VnTimeH"/>
                <w:i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exact" w:line="213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exact" w:line="213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Danh môc c¸c ch÷ viÕt t¾t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exact" w:line="213"/>
              <w:jc w:val="center"/>
              <w:rPr>
                <w:rFonts w:ascii=".VnTimeH" w:hAnsi=".VnTimeH" w:cs=".VnTimeH"/>
                <w:i/>
                <w:i/>
                <w:sz w:val="20"/>
                <w:szCs w:val="20"/>
                <w:lang w:val="de-DE"/>
              </w:rPr>
            </w:pPr>
            <w:r>
              <w:rPr>
                <w:rFonts w:cs=".VnTimeH" w:ascii=".VnTimeH" w:hAnsi=".VnTimeH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exact" w:line="213"/>
              <w:rPr>
                <w:rFonts w:ascii=".VnTimeH" w:hAnsi=".VnTimeH" w:cs=".VnTimeH"/>
                <w:sz w:val="20"/>
                <w:szCs w:val="20"/>
                <w:lang w:val="de-DE"/>
              </w:rPr>
            </w:pPr>
            <w:r>
              <w:rPr>
                <w:rFonts w:cs=".VnTimeH" w:ascii=".VnTimeH" w:hAnsi=".VnTimeH"/>
                <w:sz w:val="20"/>
                <w:szCs w:val="20"/>
                <w:lang w:val="de-DE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exact" w:line="213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Danh môc c¸c b¶ng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exact" w:line="213"/>
              <w:jc w:val="center"/>
              <w:rPr>
                <w:rFonts w:ascii=".VnTimeH" w:hAnsi=".VnTimeH" w:cs=".VnTimeH"/>
                <w:i/>
                <w:i/>
                <w:sz w:val="20"/>
                <w:szCs w:val="20"/>
                <w:lang w:val="de-DE"/>
              </w:rPr>
            </w:pPr>
            <w:r>
              <w:rPr>
                <w:rFonts w:cs=".VnTimeH" w:ascii=".VnTimeH" w:hAnsi=".VnTimeH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exact" w:line="213"/>
              <w:rPr>
                <w:rFonts w:ascii=".VnTimeH" w:hAnsi=".VnTimeH" w:cs=".VnTimeH"/>
                <w:sz w:val="20"/>
                <w:szCs w:val="20"/>
                <w:lang w:val="de-DE"/>
              </w:rPr>
            </w:pPr>
            <w:r>
              <w:rPr>
                <w:rFonts w:cs=".VnTimeH" w:ascii=".VnTimeH" w:hAnsi=".VnTimeH"/>
                <w:sz w:val="20"/>
                <w:szCs w:val="20"/>
                <w:lang w:val="de-DE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exact" w:line="213"/>
              <w:rPr>
                <w:rFonts w:ascii=".VnTimeH" w:hAnsi=".VnTimeH" w:cs=".VnTimeH"/>
                <w:b/>
                <w:b/>
                <w:sz w:val="18"/>
                <w:szCs w:val="18"/>
              </w:rPr>
            </w:pPr>
            <w:r>
              <w:rPr>
                <w:rFonts w:cs=".VnTimeH" w:ascii=".VnTimeH" w:hAnsi=".VnTimeH"/>
                <w:b/>
                <w:sz w:val="18"/>
                <w:szCs w:val="18"/>
              </w:rPr>
              <w:t>Më ®Çu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exact" w:line="213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exact" w:line="213"/>
              <w:ind w:left="1002" w:hanging="1002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h</w:t>
              <w:softHyphen/>
              <w:t>¬ng 1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cs=".VnTimeH" w:ascii=".VnTimeH" w:hAnsi=".VnTimeH"/>
                <w:b/>
                <w:sz w:val="20"/>
                <w:szCs w:val="20"/>
              </w:rPr>
              <w:t xml:space="preserve"> </w:t>
            </w:r>
            <w:r>
              <w:rPr>
                <w:rFonts w:cs=".VnTimeH" w:ascii=".VnTimeH" w:hAnsi=".VnTimeH"/>
                <w:b/>
                <w:sz w:val="18"/>
                <w:szCs w:val="18"/>
              </w:rPr>
              <w:t>mét sè vÊn ®Ò chung vÒ c¨n cø tiÕn hµnh t</w:t>
            </w:r>
            <w:r>
              <w:rPr>
                <w:rFonts w:cs=".VnTimeH" w:ascii=".VnTimeH" w:hAnsi=".VnTimeH"/>
                <w:b/>
                <w:spacing w:val="-4"/>
                <w:sz w:val="18"/>
                <w:szCs w:val="18"/>
              </w:rPr>
              <w:t>hñ tôc gi¸m ®èc thÈm trong tè tông d©n sù vµ vai trß, tr¸ch nhiÖm cña ViÖn kiÓm s¸t trong thñ tôc gi¸m ®èc thÈm d©n sù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exact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exact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¸i qu¸t vÒ thñ tôc gi¸m ®èc thÈm trong tè tông d©n sù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exact" w:line="213"/>
              <w:rPr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 xml:space="preserve">1.2. 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exact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 sè vÊn ®Ò chung vÒ c¨n cø tiÕn hµnh thñ tôc gi¸m ®èc thÈm trong tè tông d©n sù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exact" w:line="213"/>
              <w:rPr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 xml:space="preserve">1.2.1. 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exact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¸i niÖm c¨n cø tiÕn hµnh thñ tôc gi¸m ®èc thÈm trong tè tông d©n sù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exact" w:line="213"/>
              <w:rPr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 xml:space="preserve">1.2.2. 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exact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¨n cø tiÕn hµnh thñ tôc gi¸m ®èc thÈm theo ph¸p luËt tè tông d©n sù cña mét sè quèc gia trªn thÕ giíi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exact" w:line="213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.2.2.1. 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exact" w:line="21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C¨n cø tiÕn hµnh thñ tôc gi¸m ®èc thÈm theo ph¸p luËt tè tông </w:t>
            </w:r>
            <w:r>
              <w:rPr>
                <w:bCs/>
                <w:iCs/>
                <w:spacing w:val="-4"/>
                <w:sz w:val="20"/>
                <w:szCs w:val="20"/>
              </w:rPr>
              <w:t>d©n sù cña c¸c n</w:t>
              <w:softHyphen/>
              <w:t>íc theo truyÒn thèng luËt lôc ®Þa (luËt d©n sù)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TextBody"/>
              <w:spacing w:lineRule="exact" w:line="213"/>
              <w:rPr>
                <w:rFonts w:ascii=".VnTime" w:hAnsi=".VnTime" w:cs=".VnTim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b w:val="false"/>
                <w:iCs/>
                <w:sz w:val="20"/>
                <w:szCs w:val="20"/>
              </w:rPr>
              <w:t xml:space="preserve">1.2.2.2. 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exact" w:line="21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¨n cø tiÕn hµnh thñ tôc gi¸m ®èc thÈm theo ph¸p luËt tè tông d©n sù cña c¸c n</w:t>
              <w:softHyphen/>
              <w:t>íc theo truyÒn thèng luËt ¸n lÖ vµ NhËt B¶n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TextBody"/>
              <w:spacing w:lineRule="exact" w:line="213"/>
              <w:rPr>
                <w:rFonts w:ascii=".VnTime" w:hAnsi=".VnTime" w:cs=".VnTim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b w:val="false"/>
                <w:iCs/>
                <w:sz w:val="20"/>
                <w:szCs w:val="20"/>
              </w:rPr>
              <w:t xml:space="preserve">1.3. </w:t>
            </w:r>
          </w:p>
        </w:tc>
        <w:tc>
          <w:tcPr>
            <w:tcW w:w="7830" w:type="dxa"/>
            <w:tcBorders/>
          </w:tcPr>
          <w:p>
            <w:pPr>
              <w:pStyle w:val="TextBody"/>
              <w:spacing w:lineRule="exact" w:line="213"/>
              <w:rPr>
                <w:rFonts w:ascii=".VnTime" w:hAnsi=".VnTime" w:cs=".VnTime"/>
                <w:b w:val="false"/>
                <w:b w:val="false"/>
                <w:sz w:val="20"/>
                <w:szCs w:val="20"/>
              </w:rPr>
            </w:pPr>
            <w:r>
              <w:rPr>
                <w:rFonts w:cs=".VnTime" w:ascii=".VnTime" w:hAnsi=".VnTime"/>
                <w:b w:val="false"/>
                <w:sz w:val="20"/>
                <w:szCs w:val="20"/>
              </w:rPr>
              <w:t>Mét sè vÊn ®Ò chung vÒ vai trß, tr¸ch nhiÖm cña ViÖn kiÓm s¸t trong thñ tôc gi¸m ®èc thÈm d©n sù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exact" w:line="2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. </w:t>
            </w:r>
          </w:p>
        </w:tc>
        <w:tc>
          <w:tcPr>
            <w:tcW w:w="7830" w:type="dxa"/>
            <w:tcBorders/>
          </w:tcPr>
          <w:p>
            <w:pPr>
              <w:pStyle w:val="TextBody"/>
              <w:spacing w:lineRule="exact" w:line="213"/>
              <w:rPr>
                <w:rFonts w:ascii=".VnTime" w:hAnsi=".VnTime" w:cs=".VnTime"/>
                <w:b w:val="false"/>
                <w:b w:val="false"/>
                <w:sz w:val="20"/>
                <w:szCs w:val="20"/>
              </w:rPr>
            </w:pPr>
            <w:r>
              <w:rPr>
                <w:rFonts w:cs=".VnTime" w:ascii=".VnTime" w:hAnsi=".VnTime"/>
                <w:b w:val="false"/>
                <w:sz w:val="20"/>
                <w:szCs w:val="20"/>
              </w:rPr>
              <w:t xml:space="preserve">C¬ së lý luËn cña viÖc x¸c ®Þnh vÞ trÝ, vai trß ViÖn kiÓm s¸t trong thñ tôc gi¸m ®èc thÈm d©n sù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TextBody"/>
              <w:spacing w:lineRule="exact" w:line="213"/>
              <w:rPr>
                <w:rFonts w:ascii=".VnTime" w:hAnsi=".VnTime" w:cs=".VnTime"/>
                <w:b w:val="false"/>
                <w:b w:val="false"/>
                <w:sz w:val="20"/>
                <w:szCs w:val="20"/>
              </w:rPr>
            </w:pPr>
            <w:r>
              <w:rPr>
                <w:rFonts w:cs=".VnTime" w:ascii=".VnTime" w:hAnsi=".VnTime"/>
                <w:b w:val="false"/>
                <w:sz w:val="20"/>
                <w:szCs w:val="20"/>
              </w:rPr>
              <w:t xml:space="preserve">1.3.2. 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exact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 trß, tr¸ch nhiÖm cña ViÖn kiÓm s¸t (ViÖn c«ng tè) trong thñ tôc gi¸m ®èc thÈm d©n sù theo ph¸p luËt cña mét sè quèc gia trªn thÕ giíi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TextBody"/>
              <w:spacing w:lineRule="exact" w:line="213"/>
              <w:rPr>
                <w:rFonts w:ascii=".VnTime" w:hAnsi=".VnTime" w:cs=".VnTime"/>
                <w:b w:val="false"/>
                <w:b w:val="false"/>
                <w:sz w:val="20"/>
                <w:szCs w:val="20"/>
              </w:rPr>
            </w:pPr>
            <w:r>
              <w:rPr>
                <w:rFonts w:cs=".VnTime" w:ascii=".VnTime" w:hAnsi=".VnTime"/>
                <w:b w:val="false"/>
                <w:iCs/>
                <w:sz w:val="20"/>
                <w:szCs w:val="20"/>
              </w:rPr>
              <w:t>1.3.2.1.</w:t>
            </w:r>
          </w:p>
        </w:tc>
        <w:tc>
          <w:tcPr>
            <w:tcW w:w="7830" w:type="dxa"/>
            <w:tcBorders/>
          </w:tcPr>
          <w:p>
            <w:pPr>
              <w:pStyle w:val="TextBody"/>
              <w:spacing w:lineRule="exact" w:line="213"/>
              <w:rPr>
                <w:rFonts w:ascii=".VnTime" w:hAnsi=".VnTime" w:cs=".VnTim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b w:val="false"/>
                <w:iCs/>
                <w:sz w:val="20"/>
                <w:szCs w:val="20"/>
              </w:rPr>
              <w:t>Vai trß, tr¸ch nhiÖm cña ViÖn kiÓm s¸t (ViÖn c«ng tè) trong thñ tôc gi¸m ®èc thÈm d©n sù theo ph¸p luËt cña mét sè quèc gia theo truyÒn thèng luËt lôc ®Þa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13"/>
              <w:jc w:val="center"/>
              <w:rPr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exact" w:line="21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.3.2.2. </w:t>
            </w:r>
          </w:p>
        </w:tc>
        <w:tc>
          <w:tcPr>
            <w:tcW w:w="7830" w:type="dxa"/>
            <w:tcBorders/>
          </w:tcPr>
          <w:p>
            <w:pPr>
              <w:pStyle w:val="TextBody"/>
              <w:spacing w:lineRule="exact" w:line="213"/>
              <w:rPr>
                <w:rFonts w:ascii=".VnTime" w:hAnsi=".VnTime" w:cs=".VnTim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b w:val="false"/>
                <w:iCs/>
                <w:sz w:val="20"/>
                <w:szCs w:val="20"/>
              </w:rPr>
              <w:t>Vai trß, tr¸ch nhiÖm cña ViÖn kiÓm s¸t (ViÖn c«ng tè) trong thñ tôc gi¸m ®èc thÈm d©n sù theo ph¸p luËt cña mét sè quèc gia theo truyÒn thèng luËt ¸n lÖ vµ NhËt B¶n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exact" w:line="213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exact" w:line="213"/>
              <w:ind w:left="984" w:hanging="984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h</w:t>
              <w:softHyphen/>
              <w:t>¬ng 2</w:t>
            </w:r>
            <w:r>
              <w:rPr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.VnTimeH" w:ascii=".VnTimeH" w:hAnsi=".VnTimeH"/>
                <w:b/>
                <w:sz w:val="20"/>
                <w:szCs w:val="20"/>
              </w:rPr>
              <w:t xml:space="preserve"> </w:t>
            </w:r>
            <w:r>
              <w:rPr>
                <w:rFonts w:cs=".VnTimeH" w:ascii=".VnTimeH" w:hAnsi=".VnTimeH"/>
                <w:b/>
                <w:sz w:val="18"/>
                <w:szCs w:val="18"/>
              </w:rPr>
              <w:t>thùc tr¹ng ph¸p luËt vÒ C¨n cø tiÕn hµnh thñ tôc gi¸m ®èc thÈm vµ vai trß, tr¸ch nhiÖm cña ViÖn kiÓm s¸t trong thñ tôc gi¸m ®èc thÈm d©n sù - mét sè kiÕn nghÞ hoµn thiÖn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exact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exact" w:line="213"/>
              <w:rPr/>
            </w:pPr>
            <w:r>
              <w:rPr>
                <w:sz w:val="20"/>
                <w:szCs w:val="20"/>
              </w:rPr>
              <w:t>C¨n cø tiÕn hµnh thñ tôc gi¸m ®èc thÈm vµ vai trß, tr¸ch nhiÖm cña ViÖn kiÓm s¸t trong thñ tôc gi¸m ®èc thÈm theo Bé luËt Tè tông d©n sù ViÖt Nam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1. 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exact" w:line="215"/>
              <w:rPr/>
            </w:pPr>
            <w:r>
              <w:rPr>
                <w:sz w:val="20"/>
                <w:szCs w:val="20"/>
              </w:rPr>
              <w:t>C¨n cø tiÕn hµnh thñ tôc gi¸m ®èc thÈm theo Bé luËt Tè tông d©n sù ViÖt Nam n¨m 20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15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2. 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exact" w:line="215"/>
              <w:rPr/>
            </w:pPr>
            <w:r>
              <w:rPr>
                <w:sz w:val="20"/>
                <w:szCs w:val="20"/>
              </w:rPr>
              <w:t>Vai trß, tr¸ch nhiÖm cña ViÖn kiÓm s¸t trong thñ tôc gi¸m ®èc thÈm theo Bé luËt Tè tông d©n sù ViÖt Nam n¨m 20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15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 xml:space="preserve">2.1.2.1. 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exact" w:line="215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hÈm quyÒn cña ViÖn kiÓm s¸t trong viÖc kh¸ng nghÞ theo thñ tôc gi¸m ®èc thÈm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2.1.2.2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exact" w:line="215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ThÈm quyÒn cña ViÖn kiÓm s¸t trong viÖc tham gia phiªn tßa gi¸m ®èc thÈm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 xml:space="preserve">2.2. 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exact" w:line="215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hùc tiÔn ¸p dông c¸c quy ®Þnh cña ph¸p luËt vÒ c¨n cø tiÕn hµnh thñ tôc gi¸m ®èc thÈm vµ thÈm quyÒn cña ViÖn kiÓm s¸t trong thñ tôc gi¸m ®èc thÈm d©n sù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 xml:space="preserve">2.2.1. </w:t>
            </w:r>
          </w:p>
        </w:tc>
        <w:tc>
          <w:tcPr>
            <w:tcW w:w="7830" w:type="dxa"/>
            <w:tcBorders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lineRule="exact" w:line="215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hùc tiÔn ¸p dông c¸c quy ®Þnh cña ph¸p luËt vÒ c¨n cø tiÕn hµnh thñ tôc gi¸m ®èc thÈm d©n sù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 xml:space="preserve">2.2.2. </w:t>
            </w:r>
          </w:p>
        </w:tc>
        <w:tc>
          <w:tcPr>
            <w:tcW w:w="7830" w:type="dxa"/>
            <w:tcBorders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lineRule="exact" w:line="215"/>
              <w:rPr/>
            </w:pPr>
            <w:r>
              <w:rPr>
                <w:spacing w:val="-4"/>
                <w:sz w:val="20"/>
                <w:szCs w:val="20"/>
                <w:lang w:val="pt-BR"/>
              </w:rPr>
              <w:t>Thùc tiÔn ¸p dông c¸c quy ®Þnh cña ph¸p luËt vÒ thÈm quyÒn</w:t>
            </w:r>
            <w:r>
              <w:rPr>
                <w:sz w:val="20"/>
                <w:szCs w:val="20"/>
                <w:lang w:val="pt-BR"/>
              </w:rPr>
              <w:t xml:space="preserve"> cña ViÖn kiÓm s¸t trong thñ tôc gi¸m ®èc thÈm d©n sù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 xml:space="preserve">2.3. 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exact" w:line="215"/>
              <w:rPr/>
            </w:pPr>
            <w:r>
              <w:rPr>
                <w:sz w:val="20"/>
                <w:szCs w:val="20"/>
                <w:lang w:val="pt-BR"/>
              </w:rPr>
              <w:t xml:space="preserve">Hoµn thiÖn c¸c quy ®Þnh vÒ c¨n cø tiÕn hµnh thñ tôc gi¸m </w:t>
            </w:r>
            <w:r>
              <w:rPr>
                <w:spacing w:val="-4"/>
                <w:sz w:val="20"/>
                <w:szCs w:val="20"/>
                <w:lang w:val="pt-BR"/>
              </w:rPr>
              <w:t>®èc thÈm vµ vai trß, tr¸ch nhiÖm cña ViÖn kiÓm s¸t trong thñ</w:t>
            </w:r>
            <w:r>
              <w:rPr>
                <w:sz w:val="20"/>
                <w:szCs w:val="20"/>
                <w:lang w:val="pt-BR"/>
              </w:rPr>
              <w:t xml:space="preserve"> tôc gi¸m ®èc thÈm trong Bé luËt Tè tông d©n sù ViÖt Nam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2.3.1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exact" w:line="215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Yªu cÇu hoµn thiÖn ph¸p luËt vÒ c¨n cø tiÕn hµnh thñ tôc gi¸m ®èc thÈm trong tè tông d©n sù vµ vai trß, tr¸ch nhiÖm cña ViÖn kiÓm s¸t trong thñ tôc gi¸m ®èc thÈm d©n sù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 xml:space="preserve">2.3.1.1. 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exact" w:line="215"/>
              <w:rPr/>
            </w:pPr>
            <w:r>
              <w:rPr>
                <w:spacing w:val="-8"/>
                <w:sz w:val="20"/>
                <w:szCs w:val="20"/>
                <w:lang w:val="pt-BR"/>
              </w:rPr>
              <w:t>Hoµn thiÖn ph¸p luËt vÒ c¨n cø tiÕn hµnh thñ tôc gi¸m ®èc thÈm</w:t>
            </w:r>
            <w:r>
              <w:rPr>
                <w:spacing w:val="-4"/>
                <w:sz w:val="20"/>
                <w:szCs w:val="20"/>
                <w:lang w:val="pt-BR"/>
              </w:rPr>
              <w:t xml:space="preserve"> trong tè tông d©n sù vµ vai trß, tr¸ch nhiÖm cña ViÖn kiÓm s¸t trong thñ tôc gi¸m ®èc thÈm d©n sù ph¶i phï hîp víi nh÷ng chñ tr</w:t>
              <w:softHyphen/>
              <w:t>¬ng, ®</w:t>
              <w:softHyphen/>
              <w:t>êng lèi c¶i c¸ch t</w:t>
              <w:softHyphen/>
              <w:t xml:space="preserve"> ph¸p cña §¶ng vµ Nhµ n</w:t>
              <w:softHyphen/>
              <w:t xml:space="preserve">íc </w:t>
            </w:r>
            <w:r>
              <w:rPr>
                <w:spacing w:val="-8"/>
                <w:sz w:val="20"/>
                <w:szCs w:val="20"/>
                <w:lang w:val="pt-BR"/>
              </w:rPr>
              <w:t>ta vÒ hoµn thiÖn chÝnh s¸ch ph¸p luËt vÒ thñ tôc tè tông t</w:t>
              <w:softHyphen/>
              <w:t xml:space="preserve"> ph¸p</w:t>
            </w:r>
            <w:r>
              <w:rPr>
                <w:spacing w:val="-4"/>
                <w:sz w:val="20"/>
                <w:szCs w:val="20"/>
                <w:lang w:val="pt-BR"/>
              </w:rPr>
              <w:t xml:space="preserve"> vµ ®æi míi tæ chøc vµ ho¹t ®éng cña ViÖn kiÓm s¸t nh©n d©n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 xml:space="preserve">2.3.1.2. 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exact" w:line="215"/>
              <w:rPr/>
            </w:pPr>
            <w:r>
              <w:rPr>
                <w:sz w:val="20"/>
                <w:szCs w:val="20"/>
                <w:lang w:val="pt-BR"/>
              </w:rPr>
              <w:t xml:space="preserve">Hoµn thiÖn ph¸p luËt vÒ c¨n cø tiÕn hµnh thñ tôc gi¸m ®èc thÈm trong tè tông d©n sù vµ vai trß, tr¸ch nhiÖm cña ViÖn kiÓm s¸t trong thñ tôc gi¸m ®èc thÈm d©n sù </w:t>
            </w:r>
            <w:r>
              <w:rPr>
                <w:sz w:val="20"/>
                <w:szCs w:val="20"/>
              </w:rPr>
              <w:t>b¶o ®¶m phï hîp víi c¸c nguyªn t¾c ®Æc thï cña tè tông d©n sù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 xml:space="preserve">2.3.1.3. 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exact" w:line="215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oµn thiÖn ph¸p luËt vÒ c¨n cø tiÕn hµnh thñ tôc gi¸m ®èc thÈm trong tè tông d©n sù vµ vai trß, tr¸ch nhiÖm cña ViÖn kiÓm s¸t trong thñ tôc gi¸m ®èc thÈm d©n sù trªn c¬ së tham kh¶o cã chän läc kinh nghiÖm n</w:t>
              <w:softHyphen/>
              <w:t>íc ngoµi, ®¸p øng yªu cÇu héi nhËp quèc tÕ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 xml:space="preserve">2.3.2. 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exact" w:line="215"/>
              <w:rPr>
                <w:sz w:val="20"/>
                <w:szCs w:val="20"/>
                <w:lang w:val="pt-BR"/>
              </w:rPr>
            </w:pPr>
            <w:r>
              <w:rPr>
                <w:spacing w:val="-6"/>
                <w:sz w:val="20"/>
                <w:szCs w:val="20"/>
                <w:lang w:val="pt-BR"/>
              </w:rPr>
              <w:t>Mét sè kiÕn nghÞ hoµn thiÖn c¸c quy ®Þnh vÒ c¨n cø tiÕn hµnh</w:t>
            </w:r>
            <w:r>
              <w:rPr>
                <w:sz w:val="20"/>
                <w:szCs w:val="20"/>
                <w:lang w:val="pt-BR"/>
              </w:rPr>
              <w:t xml:space="preserve"> thñ tôc gi¸m ®èc thÈm trong tè tông d©n sù vµ vai trß, tr¸ch </w:t>
            </w:r>
            <w:r>
              <w:rPr>
                <w:spacing w:val="-4"/>
                <w:sz w:val="20"/>
                <w:szCs w:val="20"/>
                <w:lang w:val="pt-BR"/>
              </w:rPr>
              <w:t>nhiÖm cña ViÖn kiÓm s¸t trong thñ tôc gi¸m ®èc thÈm d©n sù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 xml:space="preserve">2.3.2.1. 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exact" w:line="215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ét sè kiÕn nghÞ hoµn thiÖn c¸c quy ®Þnh vÒ c¨n cø tiÕn hµnh thñ tôc gi¸m ®èc thÈm vô ¸n d©n sù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2.3.2.2. 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exact" w:line="215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Mét sè kiÕn nghÞ hoµn thiÖn c¸c quy ®Þnh vÒ vai trß, tr¸ch </w:t>
            </w:r>
            <w:r>
              <w:rPr>
                <w:spacing w:val="-4"/>
                <w:sz w:val="20"/>
                <w:szCs w:val="20"/>
                <w:lang w:val="fr-FR"/>
              </w:rPr>
              <w:t>nhiÖm cña ViÖn kiÓm s¸t trong thñ tôc gi¸m ®èc thÈm d©n sù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15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exact" w:line="215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exact" w:line="215"/>
              <w:rPr>
                <w:rFonts w:ascii=".VnTimeH" w:hAnsi=".VnTimeH" w:cs=".VnTimeH"/>
                <w:b/>
                <w:b/>
                <w:sz w:val="18"/>
                <w:szCs w:val="18"/>
                <w:lang w:val="fr-FR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fr-FR"/>
              </w:rPr>
              <w:t>KÕt luËn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15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exact" w:line="215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exact" w:line="215"/>
              <w:rPr>
                <w:rFonts w:ascii=".VnTimeH" w:hAnsi=".VnTimeH" w:cs=".VnTimeH"/>
                <w:b/>
                <w:b/>
                <w:sz w:val="18"/>
                <w:szCs w:val="18"/>
                <w:lang w:val="fr-FR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fr-FR"/>
              </w:rPr>
              <w:t>Danh môc tµi liÖu tham kh¶o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15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103</w:t>
            </w:r>
          </w:p>
        </w:tc>
      </w:tr>
    </w:tbl>
    <w:p>
      <w:pPr>
        <w:pStyle w:val="Normal"/>
        <w:spacing w:lineRule="exact" w:line="300" w:before="60" w:after="0"/>
        <w:jc w:val="center"/>
        <w:rPr>
          <w:rFonts w:ascii=".VnTimeH" w:hAnsi=".VnTimeH" w:cs=".VnTimeH"/>
          <w:b/>
          <w:b/>
          <w:sz w:val="22"/>
          <w:szCs w:val="22"/>
        </w:rPr>
      </w:pPr>
      <w:r>
        <w:br w:type="page"/>
      </w:r>
      <w:r>
        <w:rPr>
          <w:rFonts w:cs=".VnTimeH" w:ascii=".VnTimeH" w:hAnsi=".VnTimeH"/>
          <w:b/>
          <w:szCs w:val="22"/>
        </w:rPr>
        <w:t>Më ®Çu</w:t>
      </w:r>
    </w:p>
    <w:p>
      <w:pPr>
        <w:pStyle w:val="Normal"/>
        <w:spacing w:lineRule="exact" w:line="300" w:before="240" w:after="0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TÝnh cÊp thiÕt cña ®Ò tµi</w:t>
      </w:r>
    </w:p>
    <w:p>
      <w:pPr>
        <w:pStyle w:val="Normal"/>
        <w:spacing w:lineRule="exact" w:line="300" w:before="60" w:after="0"/>
        <w:ind w:firstLine="397"/>
        <w:rPr>
          <w:b/>
          <w:b/>
          <w:sz w:val="22"/>
          <w:szCs w:val="22"/>
        </w:rPr>
      </w:pPr>
      <w:r>
        <w:rPr>
          <w:sz w:val="22"/>
          <w:szCs w:val="22"/>
        </w:rPr>
        <w:t>Theo quy luËt cña sù t¸c ®éng lÉn nhau gi÷a c¸c yÕu tè thuéc c¬ së h¹ tÇng vµ kiÕn tróc th</w:t>
        <w:softHyphen/>
        <w:t>îng tÇng, ph¸p luËt - mét yÕu tè thuéc kiÕn tróc th</w:t>
        <w:softHyphen/>
        <w:t>îng tÇng - dï sím hay muén, vÒ c¬ b¶n còng ph¶i phï hîp víi tÝnh chÊt cña nÒn kinh tÕ lµ c¬ së cho sù ra ®êi vµ tån t¹i cña nã, bëi sù lÖch l¹c th¸i qu¸ tÊt yÕu dÉn ®Õn viÖc c¸c yÕu tè k×m h·m, h¹n chÕ lÉn nhau. Nh÷ng nç lùc kh«ng ngõng nghØ cña chóng ta trong viÖc c¶i tæ hÖ thèng ph¸p luËt diÔn ra trong vµi n¨m gÇn ®©y, kh«ng g× kh¸c, chÝnh lµ hÖ qu¶ tÊt yÕu cña sù ph¸t triÓn n¨ng ®éng cña c¸c mèi quan hÖ mang ®Æc tr</w:t>
        <w:softHyphen/>
        <w:t>ng cña nÒn kinh tÕ thÞ tr</w:t>
        <w:softHyphen/>
        <w:t>êng ®ßi hái ph¶i ®</w:t>
        <w:softHyphen/>
        <w:t>îc ®iÒu chØnh. §ã còng chÝnh lµ mét c¸ch ®Ó ViÖt Nam thuyÕt phôc thÕ giíi r»ng viÖc nÒn kinh tÕ mµ m×nh ®ang theo ®uæi cã ®Þnh h</w:t>
        <w:softHyphen/>
        <w:t>íng x· héi chñ nghÜa (XHCN) kh«ng m©u thuÉn hay ng¨n c¶n ®</w:t>
        <w:softHyphen/>
        <w:t>îc mét nÒn kinh tÕ thÞ tr</w:t>
        <w:softHyphen/>
        <w:t>êng víi ®Çy ®ñ c¸c mÆt tèt, xÊu cña nã ®ang hiÖn h÷u ngµy mét râ rµng h¬n ë ViÖt Nam mµ biÓu hiÖn næi bËt nhÊt cña nã lµ ®Ò cao quyÒn tù do cña con ng</w:t>
        <w:softHyphen/>
        <w:t>êi trong lÜnh vùc d©n sù, kinh tÕ, coi träng héi nhËp, hîp t¸c trªn ph¹m vi toµn cÇu ë mäi lÜnh vùc. Do ®ã, x©y dùng vµ hoµn thiÖn ph¸p luËt tè tông d©n sù ph¶i tÝnh ®Õn c¸c khÝa c¹nh cña quyÒn tù do tham gia tè tông cña con ng</w:t>
        <w:softHyphen/>
        <w:t>êi vµ cã sù t</w:t>
        <w:softHyphen/>
        <w:t>¬ng ®ång nhÊt ®Þnh víi ph¸p luËt, th«ng lÖ quèc tÕ.</w:t>
      </w:r>
    </w:p>
    <w:p>
      <w:pPr>
        <w:pStyle w:val="Normal"/>
        <w:spacing w:lineRule="exact" w:line="300" w:before="60" w:after="0"/>
        <w:ind w:firstLine="397"/>
        <w:rPr/>
      </w:pPr>
      <w:r>
        <w:rPr>
          <w:sz w:val="22"/>
          <w:szCs w:val="22"/>
        </w:rPr>
        <w:t>Ph¸p luËt tè tông d©n sù c¸c n</w:t>
        <w:softHyphen/>
        <w:t>íc trªn thÕ giíi ®Òu ®</w:t>
        <w:softHyphen/>
        <w:t>îc x©y dùng dùa trªn c¸c nguyªn t¾c quyÒn quyÕt ®Þnh vµ tù ®Þnh ®o¹t cña ®</w:t>
        <w:softHyphen/>
        <w:t>¬ng sù, ®</w:t>
        <w:softHyphen/>
        <w:t>¬ng sù cã nghÜa vô cung cÊp chøng cø vµ chøng minh, b×nh ®¼ng vÒ quyÒn vµ nghÜa vô gi÷a c¸c bªn trong tè tông d©n sù, b¶o ®¶m quyÒn b¶o vÖ cña ®</w:t>
        <w:softHyphen/>
        <w:t xml:space="preserve">¬ng sù... </w:t>
      </w:r>
      <w:r>
        <w:rPr>
          <w:spacing w:val="-4"/>
          <w:sz w:val="22"/>
          <w:szCs w:val="22"/>
        </w:rPr>
        <w:t>Bé luËt Tè tông d©n sù (BLTTDS) ViÖt Nam n¨m 2004 còng ®· ghi nhËn nh÷n</w:t>
      </w:r>
      <w:r>
        <w:rPr>
          <w:sz w:val="22"/>
          <w:szCs w:val="22"/>
        </w:rPr>
        <w:t>g nguyªn t¾c nµy nh</w:t>
        <w:softHyphen/>
        <w:t>ng l¹i ch</w:t>
        <w:softHyphen/>
        <w:t>a thùc sù coi nã lµ nh÷ng nguyªn t¾c mang tÝnh ®Þnh h</w:t>
        <w:softHyphen/>
        <w:t>íng, chi phèi toµn bé ho¹t ®éng cña c¸c chñ thÓ tiÕn hµnh còng nh</w:t>
        <w:softHyphen/>
        <w:t xml:space="preserve"> tham gia tè tông, trong mét sè chÕ ®Þnh, mét sè quy ph¹m cña Bé luËt, ng</w:t>
        <w:softHyphen/>
        <w:t>êi ta cßn nhËn thÊy sù vi ph¹m c¸c nguyªn t¾c nªu trªn vµ chÕ ®Þnh thñ tôc gi¸m ®èc thÈm còng kh«ng tr¸nh khái h¹n chÕ nµy.</w:t>
      </w:r>
    </w:p>
    <w:p>
      <w:pPr>
        <w:pStyle w:val="Normal"/>
        <w:spacing w:lineRule="exact" w:line="300" w:before="60" w:after="0"/>
        <w:ind w:firstLine="397"/>
        <w:rPr/>
      </w:pPr>
      <w:r>
        <w:rPr>
          <w:sz w:val="22"/>
          <w:szCs w:val="22"/>
        </w:rPr>
        <w:t xml:space="preserve">C¸c quy ®Þnh vÒ c¨n cø tiÕn hµnh thñ tôc gi¸m ®èc thÈm vµ vai trß, </w:t>
      </w:r>
      <w:r>
        <w:rPr>
          <w:spacing w:val="-4"/>
          <w:sz w:val="22"/>
          <w:szCs w:val="22"/>
        </w:rPr>
        <w:t>tr¸ch nhiÖm cña ViÖn kiÓm s¸t (VKS) trong thñ tôc nµy ®· ®</w:t>
        <w:softHyphen/>
        <w:t>îc hoµn thiÖn</w:t>
      </w:r>
      <w:r>
        <w:rPr>
          <w:sz w:val="22"/>
          <w:szCs w:val="22"/>
        </w:rPr>
        <w:t xml:space="preserve"> mét b</w:t>
        <w:softHyphen/>
        <w:t>íc trong BLTTDS, t¹o ®iÒu kiÖn thuËn lîi h¬n cho c¸c c¬ quan cã thÈm quyÒn trong viÖc tiÕn hµnh c¸c ho¹t ®éng tè tông gi¸m ®èc thÈm. Tuy nhiªn, c¸c quy ®Þnh cßn thiÕu cô thÓ, râ rµng vµ ch</w:t>
        <w:softHyphen/>
        <w:t>a ®Çy ®ñ. NhiÒu quy ®Þnh m©u thuÉn víi c¸c nguyªn t¾c c¬ b¶n cña tè tông d©n sù nh</w:t>
        <w:softHyphen/>
        <w:t xml:space="preserve"> kh«ng thõa nhËn quyÒn kh¸ng c¸o cña ®</w:t>
        <w:softHyphen/>
        <w:t xml:space="preserve">¬ng sù lµ c¨n cø ®Ó më thñ tôc </w:t>
      </w:r>
      <w:r>
        <w:rPr>
          <w:spacing w:val="-4"/>
          <w:sz w:val="22"/>
          <w:szCs w:val="22"/>
        </w:rPr>
        <w:t>gi¸m ®èc thÈm, cho phÐp kh¸ng nghÞ kh«ng phô thuéc vµo viÖc cã yªu cÇu</w:t>
      </w:r>
      <w:r>
        <w:rPr>
          <w:sz w:val="22"/>
          <w:szCs w:val="22"/>
        </w:rPr>
        <w:t xml:space="preserve"> cña ®</w:t>
        <w:softHyphen/>
        <w:t xml:space="preserve">¬ng sù hay kh«ng, ph¹m vi yªu cÇu… §èi víi quy ®Þnh vÒ vai trß, </w:t>
      </w:r>
      <w:r>
        <w:rPr>
          <w:spacing w:val="-4"/>
          <w:sz w:val="22"/>
          <w:szCs w:val="22"/>
        </w:rPr>
        <w:t>tr¸ch nhiÖm cña VKS trong thñ tôc gi¸m ®èc thÈm còng cßn tån t¹i nh÷n</w:t>
      </w:r>
      <w:r>
        <w:rPr>
          <w:sz w:val="22"/>
          <w:szCs w:val="22"/>
        </w:rPr>
        <w:t>g bÊt hîp lý vÒ thÈm quyÒn kh¸ng nghÞ gi¸m ®èc thÈm, ph¹m vi kh¸ng nghÞ gi¸m ®èc thÈm, thñ tôc tham gia phiªn tßa gi¸m ®èc thÈm cña VKS...</w:t>
      </w:r>
    </w:p>
    <w:p>
      <w:pPr>
        <w:pStyle w:val="Normal"/>
        <w:spacing w:lineRule="exact" w:line="300" w:before="60" w:after="0"/>
        <w:ind w:firstLine="397"/>
        <w:rPr>
          <w:sz w:val="22"/>
          <w:szCs w:val="22"/>
        </w:rPr>
      </w:pPr>
      <w:r>
        <w:rPr>
          <w:sz w:val="22"/>
          <w:szCs w:val="22"/>
        </w:rPr>
        <w:t>Trªn ph</w:t>
        <w:softHyphen/>
        <w:t>¬ng diÖn ¸p dông ph¸p luËt, nh÷ng bÊt cËp trong quy ®Þnh cña ph¸p luËt vÒ c¨n cø tiÕn hµnh thñ tôc gi¸m ®èc thÈm ®· t¹o ra søc Ðp lín ®èi víi c¸c c¬ quan Tßa ¸n vµ VKS trong viÖc gi¶i quyÕt ®¬n ®Ò nghÞ kh¸ng nghÞ gi¸m ®èc thÈm; b¶n ¸n, quyÕt ®Þnh gi¸m ®èc thÈm kh«ng cã gi¸ trÞ khu«n mÉu, h</w:t>
        <w:softHyphen/>
        <w:t>íng dÉn ho¹t ®éng xÐt xö; viÖc kh¸ng nghÞ cßn dùa trªn c¨n cø mang tÝnh chñ quan; vi ph¹m tÝnh thèng nhÊt cña ho¹t ®éng xÐt xö... ViÖc thùc hiÖn nhiÖm vô, quyÒn h¹n cña VKS trong thñ tôc gi¸m ®èc thÈm th</w:t>
        <w:softHyphen/>
        <w:t>êng gÆp ph¶i nh÷ng trë ng¹i do KiÓm s¸t viªn tham gia phiªn tßa kh«ng cã quyÒn thay ®æi, bæ sung, rót quyÕt ®Þnh kh¸ng nghÞ t¹i phiªn tßa nªn ph¶i ho·n phiªn tßa ®Ó xin ý kiÕn ng</w:t>
        <w:softHyphen/>
        <w:t>êi ®· kh¸ng nghÞ gi¸m ®èc thÈm; KiÓm s¸t viªn ph¶i ph¸t biÓu ý kiÕn vÒ quyÕt ®Þnh kh¸ng nghÞ trong tr</w:t>
        <w:softHyphen/>
        <w:t>êng hîp VKS kh¸ng nghÞ g©y ra l·ng phÝ thêi gian..., vµ nh÷ng khã kh¨n, tån t¹i kh¸c n÷a.</w:t>
      </w:r>
    </w:p>
    <w:p>
      <w:pPr>
        <w:pStyle w:val="Normal"/>
        <w:spacing w:lineRule="exact" w:line="300" w:before="60" w:after="0"/>
        <w:ind w:firstLine="397"/>
        <w:rPr/>
      </w:pPr>
      <w:r>
        <w:rPr>
          <w:sz w:val="22"/>
          <w:szCs w:val="22"/>
        </w:rPr>
        <w:t>Ngµy 02 th¸ng 6 n¨m 2005, Bé ChÝnh trÞ ra NghÞ quyÕt sè 49-NQ/TW vÒ ChiÕn l</w:t>
        <w:softHyphen/>
        <w:t>îc c¶i c¸ch t</w:t>
        <w:softHyphen/>
        <w:t xml:space="preserve"> ph¸p ®Õn n¨m 2020, trong ®ã nªu râ: "</w:t>
      </w:r>
      <w:r>
        <w:rPr>
          <w:i/>
          <w:sz w:val="22"/>
          <w:szCs w:val="22"/>
        </w:rPr>
        <w:t>Tõng b</w:t>
        <w:softHyphen/>
        <w:t>íc hoµn thiÖn thñ tôc gi¸m ®èc thÈm, t¸i thÈm theo h</w:t>
        <w:softHyphen/>
        <w:t>íng quy ®Þnh chÆt chÏ nh÷ng c¨n cø kh¸ng nghÞ vµ quy ®Þnh râ tr¸ch nhiÖm cña ng</w:t>
        <w:softHyphen/>
        <w:t xml:space="preserve">êi ra kh¸ng nghÞ </w:t>
      </w:r>
      <w:r>
        <w:rPr>
          <w:i/>
          <w:spacing w:val="-4"/>
          <w:sz w:val="22"/>
          <w:szCs w:val="22"/>
        </w:rPr>
        <w:t>®èi víi b¶n ¸n hoÆc quyÕt ®Þnh cña tßa ¸n ®· cã hiÖu lùc; kh¾c phôc t×nh tr¹n</w:t>
      </w:r>
      <w:r>
        <w:rPr>
          <w:i/>
          <w:sz w:val="22"/>
          <w:szCs w:val="22"/>
        </w:rPr>
        <w:t>g kh¸ng nghÞ trµn lan, thiÕu c¨n cø</w:t>
      </w:r>
      <w:r>
        <w:rPr>
          <w:sz w:val="22"/>
          <w:szCs w:val="22"/>
        </w:rPr>
        <w:t>". Trong ho¹t ®éng tè tông t</w:t>
        <w:softHyphen/>
        <w:t xml:space="preserve"> ph¸p, cÇn: "</w:t>
      </w:r>
      <w:r>
        <w:rPr>
          <w:i/>
          <w:spacing w:val="-4"/>
          <w:sz w:val="22"/>
          <w:szCs w:val="22"/>
        </w:rPr>
        <w:t>Ph©n ®Þnh râ thÈm quyÒn qu¶n lý hµnh chÝnh víi tr¸ch nhiÖm</w:t>
      </w:r>
      <w:r>
        <w:rPr>
          <w:i/>
          <w:sz w:val="22"/>
          <w:szCs w:val="22"/>
        </w:rPr>
        <w:t>, quyÒn h¹n t</w:t>
        <w:softHyphen/>
        <w:t xml:space="preserve"> ph¸p…theo h</w:t>
        <w:softHyphen/>
        <w:t>íng t¨ng quyÒn vµ tr¸ch nhiÖm cho ®iÒu tra viªn, kiÓm s¸t viªn, thÈm ph¸n ®Ó hä chñ ®éng trong thùc thi nhiÖm vô, n©ng cao tÝnh ®éc lËp vµ chÞu tr¸ch nhiÖm tr</w:t>
        <w:softHyphen/>
        <w:t>íc ph¸p luËt vÒ c¸c hµnh vi vµ quyÕt ®Þnh tè tông cña m×nh</w:t>
      </w:r>
      <w:r>
        <w:rPr>
          <w:sz w:val="22"/>
          <w:szCs w:val="22"/>
        </w:rPr>
        <w:t>"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306" w:before="60" w:after="0"/>
        <w:ind w:firstLine="397"/>
        <w:rPr/>
      </w:pPr>
      <w:r>
        <w:rPr>
          <w:sz w:val="22"/>
          <w:szCs w:val="22"/>
        </w:rPr>
        <w:t xml:space="preserve">V× vËy, viÖc nghiªn cøu ®Ò tµi </w:t>
      </w:r>
      <w:r>
        <w:rPr>
          <w:b/>
          <w:i/>
          <w:sz w:val="22"/>
          <w:szCs w:val="22"/>
        </w:rPr>
        <w:t>"C¨n cø tiÕn hµnh thñ tôc gi¸m ®èc thÈm trong tè tông d©n sù ViÖt Nam vµ vai trß, tr¸ch nhiÖm cña ViÖn kiÓm s¸t trong thñ tôc gi¸m ®èc thÈm vô viÖc d©n sù "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h»m hoµn thiÖn ph¸p luËt vÒ c¸c vÊn ®Ò nµy cã ý nghÜa c¶ vÒ mÆt lý luËn vµ thùc tiÔn. </w:t>
      </w:r>
    </w:p>
    <w:p>
      <w:pPr>
        <w:pStyle w:val="Normal"/>
        <w:spacing w:lineRule="exact" w:line="306" w:before="60" w:after="0"/>
        <w:ind w:firstLine="397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2. T×nh h×nh nghiªn cøu ®Ò tµi</w:t>
      </w:r>
    </w:p>
    <w:p>
      <w:pPr>
        <w:pStyle w:val="Normal"/>
        <w:spacing w:lineRule="exact" w:line="306" w:before="60" w:after="0"/>
        <w:ind w:firstLine="397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¨n cø tiÕn hµnh thñ tôc gi¸m ®èc thÈm trong tè tông d©n sù vµ vai trß, tr¸ch nhiÖm cña VKS trong thñ tôc gi¸m ®èc thÈm d©n sù lµ nh÷ng vÊn ®Ò ph¸p lý t</w:t>
        <w:softHyphen/>
        <w:t>¬ng ®èi hÑp nªn trong khoa häc luËt tè tông d©n sù tõ tr</w:t>
        <w:softHyphen/>
        <w:t>íc ®Õn nay ch</w:t>
        <w:softHyphen/>
        <w:t>a cã mét c«ng tr×nh nghiªn cøu khoa häc riªng biÖt vµ chuyªn s©u vÒ nh÷ng vÊn ®Ò nµy.</w:t>
      </w:r>
    </w:p>
    <w:p>
      <w:pPr>
        <w:pStyle w:val="Normal"/>
        <w:spacing w:lineRule="exact" w:line="306" w:before="60" w:after="0"/>
        <w:ind w:firstLine="397"/>
        <w:rPr/>
      </w:pPr>
      <w:r>
        <w:rPr>
          <w:sz w:val="22"/>
          <w:szCs w:val="22"/>
          <w:lang w:val="de-DE"/>
        </w:rPr>
        <w:t>VÊn ®Ò c¨n cø tiÕn hµnh thñ tôc gi¸m ®èc thÈm trong tè tông d©n sù vµ vai trß, tr¸ch nhiÖm cña VKS trong thñ tôc gi¸m ®èc thÈm d©n sù còng ®</w:t>
        <w:softHyphen/>
        <w:t>îc ®Ò cËp ®Õn trong mét sè c«ng tr×nh nghiªn cøu chuyªn kh¶o vÒ luËt tè tông d©n sù gÇn ®©y. §ã lµ: §Ò tµi khoa häc cÊp bé: "</w:t>
      </w:r>
      <w:r>
        <w:rPr>
          <w:i/>
          <w:sz w:val="22"/>
          <w:szCs w:val="22"/>
          <w:lang w:val="de-DE"/>
        </w:rPr>
        <w:t>Thñ tôc gi¸m ®èc thÈm trong tè tông d©n sù ViÖt Nam</w:t>
      </w:r>
      <w:r>
        <w:rPr>
          <w:sz w:val="22"/>
          <w:szCs w:val="22"/>
          <w:lang w:val="de-DE"/>
        </w:rPr>
        <w:t>" cña ViÖn Khoa häc kiÓm s¸t, ViÖn kiÓm s¸t nh©n d©n tèi cao (VKSNDTC), 2003; S¸ch chuyªn kh¶o: "</w:t>
      </w:r>
      <w:r>
        <w:rPr>
          <w:i/>
          <w:sz w:val="22"/>
          <w:szCs w:val="22"/>
          <w:lang w:val="de-DE"/>
        </w:rPr>
        <w:t>TiÕn tíi x©y dùng Bé luËt Tè tông d©n sù cña thêi kú ®æi míi</w:t>
      </w:r>
      <w:r>
        <w:rPr>
          <w:sz w:val="22"/>
          <w:szCs w:val="22"/>
          <w:lang w:val="de-DE"/>
        </w:rPr>
        <w:t>", cña TS. Phan H÷u Th</w:t>
        <w:softHyphen/>
        <w:t>, Nxb T</w:t>
        <w:softHyphen/>
        <w:t xml:space="preserve"> ph¸p, Hµ Néi, 2004; §Ò tµi khoa häc cÊp bé: "</w:t>
      </w:r>
      <w:r>
        <w:rPr>
          <w:i/>
          <w:sz w:val="22"/>
          <w:szCs w:val="22"/>
          <w:lang w:val="de-DE"/>
        </w:rPr>
        <w:t>C¨n cø tiÕn hµnh thñ tôc gi¸m ®èc thÈm vµ vai trß, tr¸ch nhiÖm cña ViÖn kiÓm s¸t trong thñ tôc gi¸m ®èc thÈm</w:t>
      </w:r>
      <w:r>
        <w:rPr>
          <w:sz w:val="22"/>
          <w:szCs w:val="22"/>
          <w:lang w:val="de-DE"/>
        </w:rPr>
        <w:t xml:space="preserve">", cña </w:t>
      </w:r>
      <w:r>
        <w:rPr>
          <w:spacing w:val="-4"/>
          <w:sz w:val="22"/>
          <w:szCs w:val="22"/>
          <w:lang w:val="de-DE"/>
        </w:rPr>
        <w:t>ViÖn Khoa häc kiÓm s¸t, VKSNDTC, 2006; S¸ch chuyªn kh¶o: "</w:t>
      </w:r>
      <w:r>
        <w:rPr>
          <w:i/>
          <w:spacing w:val="-4"/>
          <w:sz w:val="22"/>
          <w:szCs w:val="22"/>
          <w:lang w:val="de-DE"/>
        </w:rPr>
        <w:t>B×nh luËn</w:t>
      </w:r>
      <w:r>
        <w:rPr>
          <w:i/>
          <w:sz w:val="22"/>
          <w:szCs w:val="22"/>
          <w:lang w:val="de-DE"/>
        </w:rPr>
        <w:t xml:space="preserve"> khoa </w:t>
      </w:r>
      <w:r>
        <w:rPr>
          <w:i/>
          <w:spacing w:val="-4"/>
          <w:sz w:val="22"/>
          <w:szCs w:val="22"/>
          <w:lang w:val="de-DE"/>
        </w:rPr>
        <w:t>häc mét sè vÊn ®Ò cña ph¸p luËt tè tông d©n sù vµ thùc tiÔn ¸p dông</w:t>
      </w:r>
      <w:r>
        <w:rPr>
          <w:spacing w:val="-4"/>
          <w:sz w:val="22"/>
          <w:szCs w:val="22"/>
          <w:lang w:val="de-DE"/>
        </w:rPr>
        <w:t xml:space="preserve">", cña TS. Lª </w:t>
      </w:r>
      <w:r>
        <w:rPr>
          <w:sz w:val="22"/>
          <w:szCs w:val="22"/>
          <w:lang w:val="de-DE"/>
        </w:rPr>
        <w:t>Thu Hµ, Nxb T</w:t>
        <w:softHyphen/>
        <w:t xml:space="preserve"> ph¸p, Hµ Néi, 2006; S¸ch chuyªn kh¶o "</w:t>
      </w:r>
      <w:r>
        <w:rPr>
          <w:i/>
          <w:sz w:val="22"/>
          <w:szCs w:val="22"/>
          <w:lang w:val="de-DE"/>
        </w:rPr>
        <w:t>VÞ trÝ, vai trß ViÖn kiÓm s¸t trong tè tông d©n sù theo yªu cÇu c¶i c¸ch t</w:t>
        <w:softHyphen/>
        <w:t xml:space="preserve"> ph¸p</w:t>
      </w:r>
      <w:r>
        <w:rPr>
          <w:sz w:val="22"/>
          <w:szCs w:val="22"/>
          <w:lang w:val="de-DE"/>
        </w:rPr>
        <w:t>", do TS. KhuÊt V¨n Nga chñ biªn, Nxb T</w:t>
        <w:softHyphen/>
        <w:t xml:space="preserve"> ph¸p, Hµ Néi, 2008… Tuy nhiªn, bëi c¸c c«ng tr×nh ®Òu cã ph¹m vi nghiªn cøu réng nªn c¸c vÊn ®Ò trªn ch</w:t>
        <w:softHyphen/>
        <w:t>a ®</w:t>
        <w:softHyphen/>
        <w:t xml:space="preserve">îc nghiªn cøu mét c¸ch ®Çy ®ñ vµ toµn diÖn. </w:t>
      </w:r>
    </w:p>
    <w:p>
      <w:pPr>
        <w:pStyle w:val="Normal"/>
        <w:spacing w:lineRule="exact" w:line="300" w:before="60" w:after="0"/>
        <w:ind w:firstLine="397"/>
        <w:rPr>
          <w:color w:val="FF0000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rªn mét sè t¹p chÝ khoa häc ph¸p lý chuyªn ngµnh nh</w:t>
        <w:softHyphen/>
        <w:t xml:space="preserve"> T¹p chÝ KiÓm s¸t, T¹p chÝ Tßa ¸n nh©n d©n, T¹p chÝ LuËt häc, T¹p chÝ Nghiªn cøu lËp ph¸p, T¹p chÝ Nhµ n</w:t>
        <w:softHyphen/>
        <w:t>íc vµ ph¸p luËt... còng cã nh÷ng bµi viÕt ®Ò cËp ®Õn mét sè khÝa c¹nh cña c¸c vÊn ®Ò nªu trªn nh</w:t>
        <w:softHyphen/>
        <w:t>: "</w:t>
      </w:r>
      <w:r>
        <w:rPr>
          <w:i/>
          <w:sz w:val="22"/>
          <w:szCs w:val="22"/>
          <w:lang w:val="de-DE"/>
        </w:rPr>
        <w:t>Thñ tôc gi¸m ®èc thÈm trong Bé luËt Tè tông d©n sù</w:t>
      </w:r>
      <w:r>
        <w:rPr>
          <w:sz w:val="22"/>
          <w:szCs w:val="22"/>
          <w:lang w:val="de-DE"/>
        </w:rPr>
        <w:t>", cña TS. KhuÊt V¨n Nga, T¹p chÝ KiÓm s¸t, sè 12-2003; "</w:t>
      </w:r>
      <w:r>
        <w:rPr>
          <w:i/>
          <w:sz w:val="22"/>
          <w:szCs w:val="22"/>
          <w:lang w:val="de-DE"/>
        </w:rPr>
        <w:t>Tr¸ch nhiÖm kh¸ng nghÞ gi¸m ®èc thÈm, t¸i thÈm c¸c vô ¸n kinh tÕ, d©n sù</w:t>
      </w:r>
      <w:r>
        <w:rPr>
          <w:sz w:val="22"/>
          <w:szCs w:val="22"/>
          <w:lang w:val="de-DE"/>
        </w:rPr>
        <w:t>", cña §µo Xu©n TiÕn, T¹p chÝ Nghiªn cøu lËp ph¸p, sè 10-2004; "</w:t>
      </w:r>
      <w:r>
        <w:rPr>
          <w:i/>
          <w:sz w:val="22"/>
          <w:szCs w:val="22"/>
          <w:lang w:val="de-DE"/>
        </w:rPr>
        <w:t>ViÖn kiÓm s¸t nh©n d©n ®· vµ ®ang v÷ng b</w:t>
        <w:softHyphen/>
        <w:t>íc trªn con ®</w:t>
        <w:softHyphen/>
        <w:t>êng c¶i c¸ch t</w:t>
        <w:softHyphen/>
        <w:t xml:space="preserve"> ph¸p</w:t>
      </w:r>
      <w:r>
        <w:rPr>
          <w:sz w:val="22"/>
          <w:szCs w:val="22"/>
          <w:lang w:val="de-DE"/>
        </w:rPr>
        <w:t>", cña TS. KhuÊt V¨n Nga, T¹p chÝ KiÓm s¸t, sè 13-2005; "</w:t>
      </w:r>
      <w:r>
        <w:rPr>
          <w:i/>
          <w:sz w:val="22"/>
          <w:szCs w:val="22"/>
          <w:lang w:val="de-DE"/>
        </w:rPr>
        <w:t>CÇn mét c¸ch nh×n míi vÒ thñ tôc gi¸m ®èc thÈm trong tè tông h×nh sù</w:t>
      </w:r>
      <w:r>
        <w:rPr>
          <w:sz w:val="22"/>
          <w:szCs w:val="22"/>
          <w:lang w:val="de-DE"/>
        </w:rPr>
        <w:t>", cña TS. NguyÔn Ngäc Kh¸nh, T¹p chÝ KiÓm s¸t, sè 20-2007; "</w:t>
      </w:r>
      <w:r>
        <w:rPr>
          <w:i/>
          <w:sz w:val="22"/>
          <w:szCs w:val="22"/>
          <w:lang w:val="de-DE"/>
        </w:rPr>
        <w:t>VÞ trÝ, vai trß cña ViÖn kiÓm s¸t trong tè tông d©n sù theo yªu cÇu c¶i c¸ch t</w:t>
        <w:softHyphen/>
        <w:t xml:space="preserve"> ph¸p</w:t>
      </w:r>
      <w:r>
        <w:rPr>
          <w:sz w:val="22"/>
          <w:szCs w:val="22"/>
          <w:lang w:val="de-DE"/>
        </w:rPr>
        <w:t>", cña TS. NguyÔn Ngäc Kh¸nh, T¹p chÝ KiÓm s¸t, sè 14+16-2008…</w:t>
      </w:r>
    </w:p>
    <w:p>
      <w:pPr>
        <w:pStyle w:val="Normal"/>
        <w:spacing w:lineRule="exact" w:line="300" w:before="60" w:after="0"/>
        <w:ind w:firstLine="397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íi vÊn ®Ò nghiªn cøu ®Æt ra cã ph¹m vi t</w:t>
        <w:softHyphen/>
        <w:t>¬ng ®èi hÑp lµ c¨n cø tiÕn hµnh thñ tôc gi¸m ®èc thÈm trong tè tông d©n sù vµ vai trß, tr¸ch nhiÖm cña VKS trong thñ tôc gi¸m ®èc thÈm d©n sù, ng</w:t>
        <w:softHyphen/>
        <w:t>êi viÕt mong muèn luËn v¨n nµy trë thµnh mét tµi liÖu tham kh¶o t</w:t>
        <w:softHyphen/>
        <w:t>¬ng ®èi ®Çy ®ñ vµ toµn diÖn, gi¶i quyÕt ®</w:t>
        <w:softHyphen/>
        <w:t xml:space="preserve">îc triÖt ®Ó vµ thÊu ®¸o c¸c vÊn ®Ò nµy. </w:t>
      </w:r>
    </w:p>
    <w:p>
      <w:pPr>
        <w:pStyle w:val="Normal"/>
        <w:spacing w:lineRule="exact" w:line="300" w:before="60" w:after="0"/>
        <w:ind w:firstLine="397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3. Môc ®Ých vµ nhiÖm vô nghiªn cøu</w:t>
      </w:r>
    </w:p>
    <w:p>
      <w:pPr>
        <w:pStyle w:val="Normal"/>
        <w:spacing w:lineRule="exact" w:line="300" w:before="60" w:after="0"/>
        <w:ind w:firstLine="397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>* Môc ®Ých</w:t>
      </w:r>
    </w:p>
    <w:p>
      <w:pPr>
        <w:pStyle w:val="Normal"/>
        <w:spacing w:lineRule="exact" w:line="300" w:before="60" w:after="0"/>
        <w:ind w:firstLine="397"/>
        <w:rPr>
          <w:b/>
          <w:b/>
          <w:i/>
          <w:i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ViÖc nghiªn cøu ®Ò tµi nh»m lµm râ mét sè vÊn ®Ò lý luËn vÒ c¨n cø tiÕn hµnh thñ tôc gi¸m ®èc thÈm trong tè tông d©n sù vµ vai trß, tr¸ch nhiÖm cña VKS trong thñ tôc gi¸m ®èc thÈm d©n sù; gãp phÇn hoµn thiÖn c¸c quy ®Þnh cña ph¸p luËt vÒ nh÷ng vÊn ®Ò nµy. </w:t>
      </w:r>
    </w:p>
    <w:p>
      <w:pPr>
        <w:pStyle w:val="Normal"/>
        <w:spacing w:lineRule="exact" w:line="300" w:before="60" w:after="0"/>
        <w:ind w:firstLine="397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>* NhiÖm vô</w:t>
      </w:r>
    </w:p>
    <w:p>
      <w:pPr>
        <w:pStyle w:val="Normal"/>
        <w:spacing w:lineRule="exact" w:line="300" w:before="60" w:after="0"/>
        <w:ind w:firstLine="397"/>
        <w:rPr>
          <w:b/>
          <w:b/>
          <w:i/>
          <w:i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 Ph©n tÝch mét sè vÊn ®Ò lý luËn c¬ b¶n vÒ c¨n cø tiÕn hµnh thñ tôc gi¸m ®èc thÈm trong tè tông d©n sù vµ vai trß, tr¸ch nhiÖm cña VKS trong thñ tôc gi¸m ®èc thÈm d©n sù.</w:t>
      </w:r>
    </w:p>
    <w:p>
      <w:pPr>
        <w:pStyle w:val="Normal"/>
        <w:spacing w:lineRule="exact" w:line="300" w:before="60" w:after="0"/>
        <w:ind w:firstLine="397"/>
        <w:rPr>
          <w:b/>
          <w:b/>
          <w:i/>
          <w:i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 Nghiªn cøu quy ®Þnh cña ph¸p luËt mét sè n</w:t>
        <w:softHyphen/>
        <w:t>íc theo c¸c truyÒn thèng ph¸p luËt lôc ®Þa vµ ¸n lÖ vÒ c¨n cø tiÕn hµnh thñ tôc gi¸m ®èc thÈm trong tè tông d©n sù vµ vai trß, tr¸ch nhiÖm cña ViÖn c«ng tè trong thñ tôc gi¸m ®èc thÈm d©n sù; chØ ra ®</w:t>
        <w:softHyphen/>
        <w:t>îc nh÷ng vÊn ®Ò cã thÓ tham kh¶o trong qu¸ tr×nh hoµn thiÖn ph¸p luËt vÒ c¨n cø tiÕn hµnh thñ tôc gi¸m ®èc thÈm trong tè tông d©n sù vµ vai trß, tr¸ch nhiÖm cña VKS trong thñ tôc nµy ë ViÖt Nam.</w:t>
      </w:r>
    </w:p>
    <w:p>
      <w:pPr>
        <w:pStyle w:val="Normal"/>
        <w:spacing w:lineRule="exact" w:line="310" w:before="60" w:after="0"/>
        <w:ind w:firstLine="397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 §¸nh gi¸ quy ®Þnh cña ph¸p luËt hiÖn hµnh cña ViÖt Nam vÒ c¨n cø tiÕn hµnh thñ tôc gi¸m ®èc thÈm trong tè tông d©n sù vµ vai trß, tr¸ch nhiÖm cña VKS trong thñ tôc gi¸m ®èc thÈm d©n sù.</w:t>
      </w:r>
    </w:p>
    <w:p>
      <w:pPr>
        <w:pStyle w:val="Normal"/>
        <w:spacing w:lineRule="exact" w:line="310" w:before="60" w:after="0"/>
        <w:ind w:firstLine="397"/>
        <w:rPr>
          <w:b/>
          <w:b/>
          <w:i/>
          <w:i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 §</w:t>
        <w:softHyphen/>
        <w:t>a ra mét sè kiÕn nghÞ nh»m tiÕp tôc hoµn thiÖn ph¸p luËt vÒ c¨n cø tiÕn hµnh thñ tôc gi¸m ®èc thÈm trong tè tông d©n sù vµ vai trß, tr¸ch nhiÖm cña VKS trong thñ tôc gi¸m ®èc thÈm d©n sù tr</w:t>
        <w:softHyphen/>
        <w:t>íc yªu cÇu c¶i c¸ch t</w:t>
        <w:softHyphen/>
        <w:t xml:space="preserve"> ph¸p ë ViÖt Nam hiÖn nay.</w:t>
      </w:r>
    </w:p>
    <w:p>
      <w:pPr>
        <w:pStyle w:val="Normal"/>
        <w:spacing w:lineRule="exact" w:line="310" w:before="60" w:after="0"/>
        <w:ind w:firstLine="397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4. Ph¹m vi nghiªn cøu</w:t>
      </w:r>
    </w:p>
    <w:p>
      <w:pPr>
        <w:pStyle w:val="Normal"/>
        <w:spacing w:lineRule="exact" w:line="310" w:before="60" w:after="0"/>
        <w:ind w:firstLine="397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 LuËn v¨n kh«ng nghiªn cøu qu¸ tr×nh h×nh thµnh, ph¸t triÓn cña lý luËn vµ ph¸p luËt thùc ®Þnh vÒ c¨n cø tiÕn hµnh thñ tôc gi¸m ®èc thÈm trong tè tông d©n sù vµ vai trß, tr¸ch nhiÖm cña VKS trong thñ tôc nµy.</w:t>
      </w:r>
    </w:p>
    <w:p>
      <w:pPr>
        <w:pStyle w:val="Normal"/>
        <w:spacing w:lineRule="exact" w:line="310" w:before="60" w:after="0"/>
        <w:ind w:firstLine="397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 LuËn v¨n chØ nghiªn cøu c¸c c¨n cø tiÕn hµnh thñ tôc gi¸m ®èc thÈm trong tè tông d©n sù vµ vai trß, tr¸ch nhiÖm cña ViÖn c«ng tè (ViÖn kiÓm s¸t) trong thñ tôc nµy theo BLTTDS n¨m 2004 vµ ë mét sè quèc gia mµ ng</w:t>
        <w:softHyphen/>
        <w:t xml:space="preserve">êi viÕt </w:t>
      </w:r>
      <w:r>
        <w:rPr>
          <w:spacing w:val="-4"/>
          <w:sz w:val="22"/>
          <w:szCs w:val="22"/>
          <w:lang w:val="de-DE"/>
        </w:rPr>
        <w:t>cho lµ ®iÓn h×nh vµ cã t</w:t>
        <w:softHyphen/>
        <w:t xml:space="preserve"> liÖu thuéc hai truyÒn thèng ph¸p luËt chÝnh trªn thÕ</w:t>
      </w:r>
      <w:r>
        <w:rPr>
          <w:sz w:val="22"/>
          <w:szCs w:val="22"/>
          <w:lang w:val="de-DE"/>
        </w:rPr>
        <w:t xml:space="preserve"> giíi </w:t>
      </w:r>
      <w:r>
        <w:rPr>
          <w:spacing w:val="-4"/>
          <w:sz w:val="22"/>
          <w:szCs w:val="22"/>
          <w:lang w:val="de-DE"/>
        </w:rPr>
        <w:t xml:space="preserve">lµ luËt lôc ®Þa (Ph¸p, Nga, Trung Quèc), luËt ¸n lÖ (Anh, Mü, </w:t>
      </w:r>
      <w:r>
        <w:rPr>
          <w:rFonts w:cs=".VnTimeH" w:ascii=".VnTimeH" w:hAnsi=".VnTimeH"/>
          <w:spacing w:val="-4"/>
          <w:sz w:val="22"/>
          <w:szCs w:val="22"/>
          <w:lang w:val="de-DE"/>
        </w:rPr>
        <w:t>ó</w:t>
      </w:r>
      <w:r>
        <w:rPr>
          <w:spacing w:val="-4"/>
          <w:sz w:val="22"/>
          <w:szCs w:val="22"/>
          <w:lang w:val="de-DE"/>
        </w:rPr>
        <w:t xml:space="preserve">c) vµ NhËt B¶n. </w:t>
      </w:r>
    </w:p>
    <w:p>
      <w:pPr>
        <w:pStyle w:val="Normal"/>
        <w:spacing w:lineRule="exact" w:line="310" w:before="60" w:after="0"/>
        <w:ind w:firstLine="397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5. Ph</w:t>
        <w:softHyphen/>
        <w:t>¬ng ph¸p luËn vµ ph</w:t>
        <w:softHyphen/>
        <w:t>¬ng ph¸p nghiªn cøu</w:t>
      </w:r>
    </w:p>
    <w:p>
      <w:pPr>
        <w:pStyle w:val="Normal"/>
        <w:spacing w:lineRule="exact" w:line="310" w:before="60" w:after="0"/>
        <w:ind w:firstLine="397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§Ò tµi ®</w:t>
        <w:softHyphen/>
        <w:t>îc nghiªn cøu dùa trªn c¬ së ph</w:t>
        <w:softHyphen/>
        <w:t>¬ng ph¸p luËn khoa häc cña chñ nghÜa M¸c - Lªnin vÒ nhµ n</w:t>
        <w:softHyphen/>
        <w:t>íc vµ ph¸p luËt, vÒ mèi quan hÖ gi÷a ph¸p luËt vµ ®iÒu kiÖn kinh tÕ, x· héi, vÒ tæ chøc vµ thùc hiÖn quyÒn lùc nhµ n</w:t>
        <w:softHyphen/>
        <w:t>íc.</w:t>
      </w:r>
    </w:p>
    <w:p>
      <w:pPr>
        <w:pStyle w:val="Normal"/>
        <w:spacing w:lineRule="exact" w:line="310" w:before="60" w:after="0"/>
        <w:ind w:firstLine="397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¸c ph</w:t>
        <w:softHyphen/>
        <w:t>¬ng ph¸p nghiªn cøu cô thÓ ®</w:t>
        <w:softHyphen/>
        <w:t xml:space="preserve">îc sö dông trong luËn v¨n lµ </w:t>
      </w:r>
      <w:r>
        <w:rPr>
          <w:spacing w:val="-2"/>
          <w:sz w:val="22"/>
          <w:szCs w:val="22"/>
          <w:lang w:val="de-DE"/>
        </w:rPr>
        <w:t>ph</w:t>
        <w:softHyphen/>
        <w:t>¬ng ph¸p hÖ thèng, ph</w:t>
        <w:softHyphen/>
        <w:t>¬ng ph¸p ph©n tÝch - tæng hîp, ph</w:t>
        <w:softHyphen/>
        <w:t>¬ng ph¸p lÞch sö</w:t>
      </w:r>
      <w:r>
        <w:rPr>
          <w:sz w:val="22"/>
          <w:szCs w:val="22"/>
          <w:lang w:val="de-DE"/>
        </w:rPr>
        <w:t xml:space="preserve"> - cô thÓ, ph</w:t>
        <w:softHyphen/>
        <w:t>¬ng ph¸p luËt häc so s¸nh...</w:t>
      </w:r>
    </w:p>
    <w:p>
      <w:pPr>
        <w:pStyle w:val="Normal"/>
        <w:spacing w:lineRule="exact" w:line="300" w:before="60" w:after="0"/>
        <w:ind w:firstLine="397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6. §iÓm míi cña luËn v¨n</w:t>
      </w:r>
    </w:p>
    <w:p>
      <w:pPr>
        <w:pStyle w:val="Normal"/>
        <w:spacing w:lineRule="exact" w:line="300" w:before="60" w:after="0"/>
        <w:ind w:firstLine="397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 LuËn v¨n lµ c«ng tr×nh ®Çu tiªn nghiªn cøu riªng biÖt vµ chuyªn s©u vÒ c¨n cø tiÕn hµnh thñ tôc gi¸m ®èc thÈm trong tè tông d©n sù vµ vai trß, tr¸ch nhiÖm cña VKS trong thñ tôc gi¸m ®èc thÈm d©n sù.</w:t>
      </w:r>
    </w:p>
    <w:p>
      <w:pPr>
        <w:pStyle w:val="Normal"/>
        <w:spacing w:lineRule="exact" w:line="300" w:before="60" w:after="0"/>
        <w:ind w:firstLine="397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 LuËn v¨n chØ ra ®</w:t>
        <w:softHyphen/>
        <w:t>îc sù kh¸c biÖt trong quy ®Þnh cña ph¸p luËt c¸c n</w:t>
        <w:softHyphen/>
        <w:t xml:space="preserve">íc trªn thÕ giíi thuéc c¸c truyÒn thèng ph¸p luËt lôc ®Þa vµ ¸n lÖ vÒ vÊn </w:t>
      </w:r>
      <w:r>
        <w:rPr>
          <w:spacing w:val="-4"/>
          <w:sz w:val="22"/>
          <w:szCs w:val="22"/>
          <w:lang w:val="de-DE"/>
        </w:rPr>
        <w:t>®Ò nghiªn cøu; nh÷ng yÕu tè tiÕn bé vµ phï hîp mµ ViÖt Nam cã thÓ tham kh¶o trong viÖc x©y dùng vµ hoµn thiÖn ph¸p luËt cña m×nh vÒ vÊn ®Ò nµy.</w:t>
      </w:r>
    </w:p>
    <w:p>
      <w:pPr>
        <w:pStyle w:val="Normal"/>
        <w:spacing w:lineRule="exact" w:line="300" w:before="60" w:after="0"/>
        <w:ind w:firstLine="397"/>
        <w:rPr>
          <w:spacing w:val="-4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- LuËn v¨n lý gi¶i ®</w:t>
        <w:softHyphen/>
        <w:t>îc c¬ së khoa häc cña viÖc quy ®Þnh c¨n cø tiÕn hµnh</w:t>
      </w:r>
      <w:r>
        <w:rPr>
          <w:spacing w:val="-4"/>
          <w:sz w:val="22"/>
          <w:szCs w:val="22"/>
          <w:lang w:val="de-DE"/>
        </w:rPr>
        <w:t xml:space="preserve"> </w:t>
      </w:r>
      <w:r>
        <w:rPr>
          <w:spacing w:val="-6"/>
          <w:sz w:val="22"/>
          <w:szCs w:val="22"/>
          <w:lang w:val="de-DE"/>
        </w:rPr>
        <w:t xml:space="preserve">thñ tôc gi¸m ®èc thÈm vµ vai trß, tr¸ch nhiÖm cña VKS trong thñ tôc gi¸m ®èc </w:t>
      </w:r>
      <w:r>
        <w:rPr>
          <w:spacing w:val="-8"/>
          <w:sz w:val="22"/>
          <w:szCs w:val="22"/>
          <w:lang w:val="de-DE"/>
        </w:rPr>
        <w:t>thÈm trong ph¸p luËt tè tông d©n sù hiÖn hµnh; lµm râ mét sè kh¸i niÖm: c¨n cø</w:t>
      </w:r>
      <w:r>
        <w:rPr>
          <w:spacing w:val="-4"/>
          <w:sz w:val="22"/>
          <w:szCs w:val="22"/>
          <w:lang w:val="de-DE"/>
        </w:rPr>
        <w:t xml:space="preserve"> </w:t>
      </w:r>
      <w:r>
        <w:rPr>
          <w:spacing w:val="-10"/>
          <w:sz w:val="22"/>
          <w:szCs w:val="22"/>
          <w:lang w:val="de-DE"/>
        </w:rPr>
        <w:t xml:space="preserve">tiÕn hµnh thñ tôc gi¸m ®èc thÈm, c¨n cø kh¸ng nghÞ theo thñ tôc gi¸m ®èc thÈm... </w:t>
      </w:r>
    </w:p>
    <w:p>
      <w:pPr>
        <w:pStyle w:val="Normal"/>
        <w:spacing w:lineRule="exact" w:line="300" w:before="60" w:after="0"/>
        <w:ind w:firstLine="397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 LuËn v¨n ®</w:t>
        <w:softHyphen/>
        <w:t>a ra ®</w:t>
        <w:softHyphen/>
        <w:t>îc nh÷ng kiÕn nghÞ trùc tiÕp, cô thÓ ®èi víi nh÷ng vÊn ®Ò nghiªn cøu.</w:t>
      </w:r>
    </w:p>
    <w:p>
      <w:pPr>
        <w:pStyle w:val="Normal"/>
        <w:spacing w:lineRule="exact" w:line="300" w:before="60" w:after="0"/>
        <w:ind w:firstLine="397"/>
        <w:rPr/>
      </w:pPr>
      <w:r>
        <w:rPr>
          <w:b/>
          <w:sz w:val="22"/>
          <w:szCs w:val="22"/>
          <w:lang w:val="de-DE"/>
        </w:rPr>
        <w:t xml:space="preserve">7. </w:t>
      </w:r>
      <w:r>
        <w:rPr>
          <w:rFonts w:cs=".VnTimeH" w:ascii=".VnTimeH" w:hAnsi=".VnTimeH"/>
          <w:b/>
          <w:sz w:val="22"/>
          <w:szCs w:val="22"/>
          <w:lang w:val="de-DE"/>
        </w:rPr>
        <w:t>ý</w:t>
      </w:r>
      <w:r>
        <w:rPr>
          <w:b/>
          <w:sz w:val="22"/>
          <w:szCs w:val="22"/>
          <w:lang w:val="de-DE"/>
        </w:rPr>
        <w:t xml:space="preserve"> nghÜa cña luËn v¨n</w:t>
      </w:r>
    </w:p>
    <w:p>
      <w:pPr>
        <w:pStyle w:val="Normal"/>
        <w:spacing w:lineRule="exact" w:line="303" w:before="60" w:after="0"/>
        <w:ind w:firstLine="397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uËn v¨n cã thÓ ®</w:t>
        <w:softHyphen/>
        <w:t>îc sö dông lµm tµi liÖu tham kh¶o trong qu¸ tr×nh nghiªn cøu hoµn thiÖn c¸c quy ®Þnh cña ph¸p luËt vÒ thñ tôc gi¸m ®èc thÈm vµ vÒ vÞ trÝ, vai trß cña VKS trong tè tông d©n sù.</w:t>
      </w:r>
    </w:p>
    <w:p>
      <w:pPr>
        <w:pStyle w:val="Normal"/>
        <w:spacing w:lineRule="exact" w:line="303" w:before="60" w:after="0"/>
        <w:ind w:firstLine="397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uËn v¨n còng cã thÓ ®</w:t>
        <w:softHyphen/>
        <w:t xml:space="preserve">îc sö dông lµm tµi liÖu tham kh¶o cho viÖc </w:t>
      </w:r>
      <w:r>
        <w:rPr>
          <w:spacing w:val="-6"/>
          <w:sz w:val="22"/>
          <w:szCs w:val="22"/>
          <w:lang w:val="de-DE"/>
        </w:rPr>
        <w:t>nghiªn cøu vµ häc tËp c¸c m«n LuËt tè tông d©n sù, C¬ chÕ xÐt xö vô ¸n d©n sù</w:t>
      </w:r>
      <w:r>
        <w:rPr>
          <w:spacing w:val="-4"/>
          <w:sz w:val="22"/>
          <w:szCs w:val="22"/>
          <w:lang w:val="de-DE"/>
        </w:rPr>
        <w:t xml:space="preserve"> vµ c¸c m«n häc vÒ luËt tæ chøc hÖ thèng t</w:t>
        <w:softHyphen/>
        <w:t xml:space="preserve"> ph¸p… t¹i c¸c c¬ së ®µo t¹o luËt.</w:t>
      </w:r>
    </w:p>
    <w:p>
      <w:pPr>
        <w:pStyle w:val="Normal"/>
        <w:spacing w:lineRule="exact" w:line="303" w:before="60" w:after="0"/>
        <w:ind w:firstLine="397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8. KÕt cÊu cña luËn v¨n</w:t>
      </w:r>
    </w:p>
    <w:p>
      <w:pPr>
        <w:pStyle w:val="Normal"/>
        <w:spacing w:lineRule="exact" w:line="303" w:before="60" w:after="0"/>
        <w:ind w:firstLine="397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goµi phÇn Më ®Çu, KÕt luËn vµ Danh môc tµi liÖu tham kh¶o, néi dung cña luËn v¨n gåm 2 ch</w:t>
        <w:softHyphen/>
        <w:t>¬ng:</w:t>
      </w:r>
    </w:p>
    <w:p>
      <w:pPr>
        <w:pStyle w:val="Normal"/>
        <w:spacing w:lineRule="exact" w:line="303" w:before="60" w:after="0"/>
        <w:ind w:firstLine="397"/>
        <w:rPr/>
      </w:pPr>
      <w:r>
        <w:rPr>
          <w:b/>
          <w:i/>
          <w:sz w:val="22"/>
          <w:szCs w:val="22"/>
          <w:lang w:val="de-DE"/>
        </w:rPr>
        <w:t>Ch</w:t>
        <w:softHyphen/>
        <w:t>¬ng 1</w:t>
      </w:r>
      <w:r>
        <w:rPr>
          <w:sz w:val="22"/>
          <w:szCs w:val="22"/>
          <w:lang w:val="de-DE"/>
        </w:rPr>
        <w:t xml:space="preserve">: </w:t>
      </w:r>
      <w:r>
        <w:rPr>
          <w:bCs/>
          <w:sz w:val="22"/>
          <w:szCs w:val="22"/>
          <w:lang w:val="de-DE"/>
        </w:rPr>
        <w:t>Mét sè vÊn ®Ò chung vÒ c¨n cø tiÕn hµnh thñ tôc gi¸m ®èc thÈm trong tè tông d©n sù vµ vai trß, tr¸ch nhiÖm cña ViÖn kiÓm s¸t trong thñ tôc gi¸m ®èc thÈm d©n sù.</w:t>
      </w:r>
    </w:p>
    <w:p>
      <w:pPr>
        <w:pStyle w:val="Normal"/>
        <w:spacing w:lineRule="exact" w:line="303" w:before="60" w:after="0"/>
        <w:ind w:firstLine="397"/>
        <w:rPr>
          <w:bCs/>
          <w:sz w:val="22"/>
          <w:szCs w:val="22"/>
          <w:lang w:val="de-DE"/>
        </w:rPr>
      </w:pPr>
      <w:r>
        <w:rPr>
          <w:b/>
          <w:bCs/>
          <w:i/>
          <w:sz w:val="22"/>
          <w:szCs w:val="22"/>
          <w:lang w:val="de-DE"/>
        </w:rPr>
        <w:t>Ch</w:t>
        <w:softHyphen/>
        <w:t>¬ng 2</w:t>
      </w:r>
      <w:r>
        <w:rPr>
          <w:bCs/>
          <w:sz w:val="22"/>
          <w:szCs w:val="22"/>
          <w:lang w:val="de-DE"/>
        </w:rPr>
        <w:t>: Thùc tr¹ng ph¸p luËt vÒ c</w:t>
      </w:r>
      <w:r>
        <w:rPr>
          <w:sz w:val="22"/>
          <w:szCs w:val="22"/>
          <w:lang w:val="de-DE"/>
        </w:rPr>
        <w:t>¨n cø tiÕn hµnh thñ tôc gi¸m ®èc thÈm vµ vai trß, tr¸ch nhiÖm cña ViÖn kiÓm s¸t trong thñ tôc gi¸m ®èc thÈm d©n sù - Mét sè kiÕn nghÞ hoµn thiÖn.</w:t>
      </w:r>
    </w:p>
    <w:p>
      <w:pPr>
        <w:pStyle w:val="Heading"/>
        <w:spacing w:lineRule="exact" w:line="300" w:before="6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h</w:t>
        <w:softHyphen/>
        <w:t>¬ng 1</w:t>
      </w:r>
    </w:p>
    <w:p>
      <w:pPr>
        <w:pStyle w:val="Normal"/>
        <w:spacing w:lineRule="exact" w:line="300" w:before="60" w:after="0"/>
        <w:jc w:val="center"/>
        <w:rPr/>
      </w:pPr>
      <w:r>
        <w:rPr>
          <w:rFonts w:cs=".VnTimeH" w:ascii=".VnTimeH" w:hAnsi=".VnTimeH"/>
          <w:b/>
          <w:bCs/>
          <w:sz w:val="22"/>
          <w:szCs w:val="22"/>
          <w:lang w:val="de-DE"/>
        </w:rPr>
        <w:t xml:space="preserve">mét sè vÊn ®Ò chung vÒ c¨n cø tiÕn hµnh thñ tôc gi¸m ®èc thÈm trong tè tông d©n sù vµ vai trß, tr¸ch nhiÖm cña ViÖn kiÓm s¸t trong </w:t>
      </w:r>
    </w:p>
    <w:p>
      <w:pPr>
        <w:pStyle w:val="Normal"/>
        <w:spacing w:lineRule="exact" w:line="300" w:before="60" w:after="0"/>
        <w:jc w:val="center"/>
        <w:rPr>
          <w:rFonts w:ascii=".VnTimeH" w:hAnsi=".VnTimeH" w:cs=".VnTimeH"/>
          <w:b/>
          <w:b/>
          <w:bCs/>
          <w:sz w:val="22"/>
          <w:szCs w:val="22"/>
        </w:rPr>
      </w:pPr>
      <w:r>
        <w:rPr>
          <w:rFonts w:cs=".VnTimeH" w:ascii=".VnTimeH" w:hAnsi=".VnTimeH"/>
          <w:b/>
          <w:bCs/>
          <w:sz w:val="22"/>
          <w:szCs w:val="22"/>
        </w:rPr>
        <w:t>thñ tôc gi¸m ®èc thÈm d©n sù</w:t>
      </w:r>
    </w:p>
    <w:p>
      <w:pPr>
        <w:pStyle w:val="Normal"/>
        <w:spacing w:lineRule="exact" w:line="300" w:before="240" w:after="0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Kh¸i qu¸t vÒ thñ tôc gi¸m ®èc thÈm trong tè tông d©n sù</w:t>
      </w:r>
    </w:p>
    <w:p>
      <w:pPr>
        <w:pStyle w:val="Normal"/>
        <w:spacing w:lineRule="exact" w:line="300" w:before="60" w:after="0"/>
        <w:ind w:firstLine="397"/>
        <w:rPr>
          <w:sz w:val="22"/>
          <w:szCs w:val="22"/>
        </w:rPr>
      </w:pPr>
      <w:r>
        <w:rPr>
          <w:sz w:val="22"/>
          <w:szCs w:val="22"/>
        </w:rPr>
        <w:t>Trªn thÕ giíi, thñ tôc gi¶i quyÕt vô viÖc d©n sù t¹i Tßa ¸n cã thÓ ®</w:t>
        <w:softHyphen/>
        <w:t>îc thùc hiÖn theo c¸c m« h×nh:</w:t>
      </w:r>
    </w:p>
    <w:p>
      <w:pPr>
        <w:pStyle w:val="Normal"/>
        <w:spacing w:lineRule="exact" w:line="300" w:before="60" w:after="0"/>
        <w:ind w:firstLine="397"/>
        <w:rPr/>
      </w:pPr>
      <w:r>
        <w:rPr>
          <w:rFonts w:cs=".VnTimeH" w:ascii=".VnTimeH" w:hAnsi=".VnTimeH"/>
          <w:sz w:val="22"/>
          <w:szCs w:val="22"/>
        </w:rPr>
        <w:t>ë</w:t>
      </w:r>
      <w:r>
        <w:rPr>
          <w:sz w:val="22"/>
          <w:szCs w:val="22"/>
        </w:rPr>
        <w:t xml:space="preserve"> nh÷ng n</w:t>
        <w:softHyphen/>
        <w:t>íc thùc hiÖn chÕ ®é hai cÊp xÐt xö (c¸c n</w:t>
        <w:softHyphen/>
        <w:t>íc theo truyÒn thèng luËt d©n sù vµ truyÒn thèng x· héi chñ nghÜa), chØ sau khi xÐt xö phóc thÈm, b¶n ¸n, quyÕt ®Þnh cña Tßa ¸n míi cã hiÖu lùc ph¸p luËt ngay. NÕu b¶n ¸n, quyÕt ®Þnh nµy cã sai lÇm th× cã thÓ kh¸ng c¸o, kh¸ng nghÞ ®Ó xÐt l¹i b¶n ¸n, quyÕt ®Þnh theo thñ tôc gi¸m ®èc thÈm hoÆc ph¸ ¸n.</w:t>
      </w:r>
    </w:p>
    <w:p>
      <w:pPr>
        <w:pStyle w:val="Normal"/>
        <w:spacing w:lineRule="exact" w:line="300" w:before="60" w:after="0"/>
        <w:ind w:firstLine="397"/>
        <w:rPr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ë</w:t>
      </w:r>
      <w:r>
        <w:rPr>
          <w:sz w:val="22"/>
          <w:szCs w:val="22"/>
        </w:rPr>
        <w:t xml:space="preserve"> c¸c n</w:t>
        <w:softHyphen/>
        <w:t>íc theo truyÒn thèng th«ng luËt, kh«ng ¸p dông chÕ ®é hai cÊp xÐt xö, sau khi Tßa ¸n ra ph¸n quyÕt, ®</w:t>
        <w:softHyphen/>
        <w:t>¬ng sù cã quyÒn kh¸ng c¸o theo c¸c thñ tôc kh¸c nhau tïy thuéc vµo c¨n cø kh¸ng c¸o.</w:t>
      </w:r>
    </w:p>
    <w:p>
      <w:pPr>
        <w:pStyle w:val="Normal"/>
        <w:spacing w:lineRule="exact" w:line="300" w:before="60" w:after="0"/>
        <w:ind w:firstLine="397"/>
        <w:rPr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ë</w:t>
      </w:r>
      <w:r>
        <w:rPr>
          <w:sz w:val="22"/>
          <w:szCs w:val="22"/>
        </w:rPr>
        <w:t xml:space="preserve"> NhËt B¶n, kh«ng cã kh¸i niÖm "b¶n ¸n cã hiÖu lùc ph¸p luËt". Sau khi xÐt xö s¬ thÈm, ph¸n quyÕt cã thÓ bÞ kh¸ng c¸o phóc thÈm Koso hoÆc phóc thÈm Jokoku, Kokoku hoÆc t¸i thÈm theo tõng c¨n cø, ®iÒu kiÖn riªng, trong ®ã phóc thÈm Jokoku cã tÝnh chÊt gÇn gièng víi tÝnh chÊt cña thñ tôc gi¸m ®èc thÈm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exact" w:line="300" w:before="60" w:after="0"/>
        <w:ind w:firstLine="397"/>
        <w:rPr>
          <w:sz w:val="22"/>
          <w:szCs w:val="22"/>
        </w:rPr>
      </w:pPr>
      <w:r>
        <w:rPr>
          <w:sz w:val="22"/>
          <w:szCs w:val="22"/>
        </w:rPr>
        <w:t>Nh</w:t>
        <w:softHyphen/>
        <w:t xml:space="preserve"> vËy, thñ tôc gi¸m ®èc thÈm víi tÝnh chÊt lµ thñ tôc Tßa ¸n cã thÈm quyÒn xÐt l¹i b¶n ¸n, quyÕt ®Þnh ®· cã hiÖu lùc ph¸p luËt cña Tßa ¸n bÞ kh¸ng c¸o, kh¸ng nghÞ theo nh÷ng c¨n cø do ph¸p luËt quy ®Þnh th× chØ cã trong ph¸p luËt c¸c n</w:t>
        <w:softHyphen/>
        <w:t>íc theo truyÒn thèng luËt Ch©u ¢u lôc ®Þa vµ truyÒn thèng luËt x· héi chñ nghÜa, kh«ng cã trong ph¸p luËt c¸c n</w:t>
        <w:softHyphen/>
        <w:t>íc theo truyÒn thèng th«ng luËt vµ mét sè n</w:t>
        <w:softHyphen/>
        <w:t>íc kh¸c nh</w:t>
        <w:softHyphen/>
        <w:t xml:space="preserve"> NhËt B¶n…</w:t>
      </w:r>
    </w:p>
    <w:p>
      <w:pPr>
        <w:pStyle w:val="Normal"/>
        <w:spacing w:lineRule="exact" w:line="300" w:before="60" w:after="0"/>
        <w:ind w:firstLine="397"/>
        <w:rPr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ë</w:t>
      </w:r>
      <w:r>
        <w:rPr>
          <w:sz w:val="22"/>
          <w:szCs w:val="22"/>
        </w:rPr>
        <w:t xml:space="preserve"> ViÖt Nam, c¸c quy ®Þnh vÒ xÐt l¹i b¶n ¸n cña </w:t>
      </w:r>
      <w:bookmarkStart w:id="0" w:name="VNS0001"/>
      <w:r>
        <w:rPr>
          <w:sz w:val="22"/>
          <w:szCs w:val="22"/>
        </w:rPr>
        <w:t>Tßa</w:t>
      </w:r>
      <w:bookmarkEnd w:id="0"/>
      <w:r>
        <w:rPr>
          <w:sz w:val="22"/>
          <w:szCs w:val="22"/>
        </w:rPr>
        <w:t xml:space="preserve"> ¸n ®· cã hiÖu lùc ph¸p luËt ®</w:t>
        <w:softHyphen/>
        <w:t>îc quy ®Þnh tõ Th«ng t</w:t>
        <w:softHyphen/>
        <w:t xml:space="preserve"> sè 321/VHH-CT cña Bé T</w:t>
        <w:softHyphen/>
        <w:t xml:space="preserve"> ph¸p ngµy 12 th¸ng 02 n¨m 1958, tuy nhiªn, ®©y chØ lµ viÖc </w:t>
      </w:r>
      <w:r>
        <w:rPr>
          <w:i/>
          <w:iCs/>
          <w:sz w:val="22"/>
          <w:szCs w:val="22"/>
        </w:rPr>
        <w:t>xö l¹i vô ¸n</w:t>
      </w:r>
      <w:r>
        <w:rPr>
          <w:sz w:val="22"/>
          <w:szCs w:val="22"/>
        </w:rPr>
        <w:t xml:space="preserve"> bÞ kh¸ng nghÞ bëi </w:t>
      </w:r>
      <w:bookmarkStart w:id="1" w:name="VNS0002"/>
      <w:r>
        <w:rPr>
          <w:iCs/>
          <w:sz w:val="22"/>
          <w:szCs w:val="22"/>
        </w:rPr>
        <w:t>Tßa</w:t>
      </w:r>
      <w:bookmarkEnd w:id="1"/>
      <w:r>
        <w:rPr>
          <w:iCs/>
          <w:sz w:val="22"/>
          <w:szCs w:val="22"/>
        </w:rPr>
        <w:t xml:space="preserve"> ¸n cã thÈm quyÒn. Khi</w:t>
      </w: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>Ph¸p lÖnh thñ tôc gi¶i quyÕt c¸c vô ¸n d©n sù n¨m 1989 ®</w:t>
        <w:softHyphen/>
        <w:t xml:space="preserve">îc ban hµnh, </w:t>
      </w:r>
      <w:r>
        <w:rPr>
          <w:iCs/>
          <w:sz w:val="22"/>
          <w:szCs w:val="22"/>
        </w:rPr>
        <w:t>gi¸m ®èc thÈm ®</w:t>
        <w:softHyphen/>
        <w:t xml:space="preserve">îc hiÓu lµ viÖc </w:t>
      </w:r>
      <w:bookmarkStart w:id="2" w:name="VNS0003"/>
      <w:r>
        <w:rPr>
          <w:iCs/>
          <w:sz w:val="22"/>
          <w:szCs w:val="22"/>
        </w:rPr>
        <w:t>Tßa</w:t>
      </w:r>
      <w:bookmarkEnd w:id="2"/>
      <w:r>
        <w:rPr>
          <w:iCs/>
          <w:sz w:val="22"/>
          <w:szCs w:val="22"/>
        </w:rPr>
        <w:t xml:space="preserve"> ¸n cÊp gi¸m ®èc thÈm</w:t>
      </w:r>
      <w:r>
        <w:rPr>
          <w:i/>
          <w:iCs/>
          <w:sz w:val="22"/>
          <w:szCs w:val="22"/>
        </w:rPr>
        <w:t xml:space="preserve"> xÐt xö l¹i vô ¸n ®· cã hiÖu lùc ph¸p luËt bÞ kh¸ng nghÞ. </w:t>
      </w:r>
      <w:r>
        <w:rPr>
          <w:iCs/>
          <w:sz w:val="22"/>
          <w:szCs w:val="22"/>
        </w:rPr>
        <w:t>§Õn BLTTDS n¨m 2004, quan niÖm vÒ b¶n chÊt cña gi¸m ®èc thÈm ®· cã sù thay ®æi,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gi¸m ®èc thÈm ®</w:t>
        <w:softHyphen/>
        <w:t>îc hiÓu lµ viÖc</w:t>
      </w:r>
      <w:r>
        <w:rPr>
          <w:i/>
          <w:iCs/>
          <w:sz w:val="22"/>
          <w:szCs w:val="22"/>
        </w:rPr>
        <w:t xml:space="preserve"> "xÐt l¹i b¶n ¸n, quyÕt ®Þnh" </w:t>
      </w:r>
      <w:r>
        <w:rPr>
          <w:sz w:val="22"/>
          <w:szCs w:val="22"/>
        </w:rPr>
        <w:t>cã hiÖu lùc ph¸p luËt.</w:t>
      </w:r>
    </w:p>
    <w:p>
      <w:pPr>
        <w:pStyle w:val="Normal"/>
        <w:spacing w:lineRule="exact" w:line="300" w:before="60" w:after="0"/>
        <w:ind w:firstLine="397"/>
        <w:rPr>
          <w:iCs/>
          <w:sz w:val="22"/>
          <w:szCs w:val="22"/>
        </w:rPr>
      </w:pPr>
      <w:r>
        <w:rPr>
          <w:iCs/>
          <w:sz w:val="22"/>
          <w:szCs w:val="22"/>
        </w:rPr>
        <w:t>Thñ tôc gi¸m ®èc thÈm theo quy ®Þnh cña BLTTDS ViÖt Nam hiÖn hµnh cã nh÷ng ®Æc ®iÓm chÝnh sau ®©y:</w:t>
      </w:r>
    </w:p>
    <w:p>
      <w:pPr>
        <w:pStyle w:val="Normal"/>
        <w:spacing w:lineRule="exact" w:line="300" w:before="60" w:after="0"/>
        <w:ind w:firstLine="397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§Æc ®iÓm thø nhÊt</w:t>
      </w:r>
      <w:r>
        <w:rPr>
          <w:iCs/>
          <w:sz w:val="22"/>
          <w:szCs w:val="22"/>
        </w:rPr>
        <w:t>, chÕ ®Þnh gi¸m ®èc thÈm trong tè tông d©n sù ®· kh¾c häa râ nÐt h¬n tÝnh chÊt cña mét thñ tôc "®Æc biÖt".</w:t>
      </w:r>
    </w:p>
    <w:p>
      <w:pPr>
        <w:pStyle w:val="Normal"/>
        <w:spacing w:lineRule="exact" w:line="300" w:before="60" w:after="0"/>
        <w:ind w:firstLine="397"/>
        <w:rPr/>
      </w:pPr>
      <w:r>
        <w:rPr>
          <w:i/>
          <w:sz w:val="22"/>
          <w:szCs w:val="22"/>
        </w:rPr>
        <w:t>§Æc ®iÓm thø hai</w:t>
      </w:r>
      <w:r>
        <w:rPr>
          <w:sz w:val="22"/>
          <w:szCs w:val="22"/>
        </w:rPr>
        <w:t xml:space="preserve">, thñ tôc gi¸m ®èc thÈm theo quy ®Þnh cña </w:t>
      </w:r>
      <w:r>
        <w:rPr>
          <w:iCs/>
          <w:sz w:val="22"/>
          <w:szCs w:val="22"/>
        </w:rPr>
        <w:t>BLTTDS</w:t>
      </w:r>
      <w:r>
        <w:rPr>
          <w:sz w:val="22"/>
          <w:szCs w:val="22"/>
        </w:rPr>
        <w:t xml:space="preserve"> ®</w:t>
        <w:softHyphen/>
        <w:t xml:space="preserve">îc ®æi míi mét c¸ch nöa vêi, thiÕu triÖt ®Ó. </w:t>
      </w:r>
    </w:p>
    <w:p>
      <w:pPr>
        <w:pStyle w:val="Normal"/>
        <w:spacing w:lineRule="exact" w:line="300" w:before="60" w:after="0"/>
        <w:ind w:firstLine="397"/>
        <w:rPr/>
      </w:pPr>
      <w:r>
        <w:rPr>
          <w:i/>
          <w:sz w:val="22"/>
          <w:szCs w:val="22"/>
        </w:rPr>
        <w:t>§Æc ®iÓm thø ba</w:t>
      </w:r>
      <w:r>
        <w:rPr>
          <w:sz w:val="22"/>
          <w:szCs w:val="22"/>
        </w:rPr>
        <w:t xml:space="preserve">, quy ®Þnh vÒ thñ tôc gi¸m ®èc thÈm trong </w:t>
      </w:r>
      <w:r>
        <w:rPr>
          <w:iCs/>
          <w:sz w:val="22"/>
          <w:szCs w:val="22"/>
        </w:rPr>
        <w:t>BLTTDS</w:t>
      </w:r>
      <w:r>
        <w:rPr>
          <w:sz w:val="22"/>
          <w:szCs w:val="22"/>
        </w:rPr>
        <w:t xml:space="preserve"> cßn thiÕu tÝnh cô thÓ.</w:t>
      </w:r>
    </w:p>
    <w:p>
      <w:pPr>
        <w:pStyle w:val="Normal"/>
        <w:spacing w:lineRule="exact" w:line="300" w:before="60" w:after="0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Mét sè vÊn ®Ò chung vÒ c¨n cø tiÕn hµnh thñ tôc gi¸m ®èc thÈm trong tè tông d©n sù</w:t>
      </w:r>
    </w:p>
    <w:p>
      <w:pPr>
        <w:pStyle w:val="Normal"/>
        <w:spacing w:lineRule="exact" w:line="300" w:before="60" w:after="0"/>
        <w:ind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2.1. Kh¸i niÖm c¨n cø tiÕn hµnh thñ tôc gi¸m ®èc thÈm trong tè tông d©n sù</w:t>
      </w:r>
    </w:p>
    <w:p>
      <w:pPr>
        <w:pStyle w:val="Normal"/>
        <w:spacing w:lineRule="exact" w:line="300" w:before="60" w:after="0"/>
        <w:ind w:firstLine="397"/>
        <w:rPr/>
      </w:pPr>
      <w:r>
        <w:rPr>
          <w:bCs/>
          <w:sz w:val="22"/>
          <w:szCs w:val="22"/>
        </w:rPr>
        <w:t xml:space="preserve">C¨n cø tiÕn hµnh thñ tôc gi¸m ®èc thÈm lµ </w:t>
      </w:r>
      <w:r>
        <w:rPr>
          <w:bCs/>
          <w:i/>
          <w:sz w:val="22"/>
          <w:szCs w:val="22"/>
        </w:rPr>
        <w:t>kh¸ng c¸o hoÆc kh¸ng nghÞ</w:t>
      </w:r>
      <w:r>
        <w:rPr>
          <w:bCs/>
          <w:sz w:val="22"/>
          <w:szCs w:val="22"/>
        </w:rPr>
        <w:t xml:space="preserve"> cña ng</w:t>
        <w:softHyphen/>
        <w:t xml:space="preserve">êi cã thÈm quyÒn do ph¸p luËt quy ®Þnh. </w:t>
      </w:r>
      <w:r>
        <w:rPr>
          <w:rFonts w:cs=".VnTimeH" w:ascii=".VnTimeH" w:hAnsi=".VnTimeH"/>
          <w:bCs/>
          <w:sz w:val="22"/>
          <w:szCs w:val="22"/>
        </w:rPr>
        <w:t>ë</w:t>
      </w:r>
      <w:r>
        <w:rPr>
          <w:bCs/>
          <w:sz w:val="22"/>
          <w:szCs w:val="22"/>
        </w:rPr>
        <w:t xml:space="preserve"> c¸c n</w:t>
        <w:softHyphen/>
        <w:t xml:space="preserve">íc, chØ </w:t>
      </w:r>
      <w:r>
        <w:rPr>
          <w:bCs/>
          <w:i/>
          <w:sz w:val="22"/>
          <w:szCs w:val="22"/>
        </w:rPr>
        <w:t>kh¸ng c¸o, kh¸ng nghÞ cã c¨n cø theo luËt ®Þnh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®</w:t>
        <w:softHyphen/>
        <w:t>îc Tßa ¸n chÊp nhËn</w:t>
      </w:r>
      <w:r>
        <w:rPr>
          <w:bCs/>
          <w:sz w:val="22"/>
          <w:szCs w:val="22"/>
        </w:rPr>
        <w:t xml:space="preserve"> míi lµ c¬ së trùc tiÕp dÉn ®Õn viÖc më thñ tôc gi¸m ®èc thÈm vµ cã thñ tôc riªng, chÆt chÏ ®Ó xem xÐt tÝnh cã c¨n cø cña kh¸ng c¸o, kh¸ng nghÞ tr</w:t>
        <w:softHyphen/>
        <w:t xml:space="preserve">íc khi quyÕt ®Þnh më phiªn tßa gi¸m ®èc thÈm. </w:t>
      </w:r>
      <w:r>
        <w:rPr>
          <w:rFonts w:cs=".VnTimeH" w:ascii=".VnTimeH" w:hAnsi=".VnTimeH"/>
          <w:bCs/>
          <w:sz w:val="22"/>
          <w:szCs w:val="22"/>
        </w:rPr>
        <w:t>ë</w:t>
      </w:r>
      <w:r>
        <w:rPr>
          <w:bCs/>
          <w:sz w:val="22"/>
          <w:szCs w:val="22"/>
        </w:rPr>
        <w:t xml:space="preserve"> ViÖt Nam, mäi kh¸ng nghÞ gi¸m ®èc thÈm ®Òu dÉn ®Õn viÖc më thñ tôc nµy bëi </w:t>
      </w:r>
      <w:r>
        <w:rPr>
          <w:sz w:val="22"/>
          <w:szCs w:val="22"/>
        </w:rPr>
        <w:t>tr¸ch nhiÖm kh¸ng nghÞ gi¸m ®èc thÈm chØ ®</w:t>
        <w:softHyphen/>
        <w:t>îc giao cho mét sè ng</w:t>
        <w:softHyphen/>
        <w:t>êi cã thÈm quyÒn xÐt xö vµ kiÓm s¸t víi niÒm tin r»ng sù thËn träng, chÝnh x¸c vµ v« t</w:t>
        <w:softHyphen/>
        <w:t xml:space="preserve"> cña nh÷ng ng</w:t>
        <w:softHyphen/>
        <w:t>êi cã thÈm quyÒn kh«ng cã lîi Ých liªn quan tíi vô ¸n kh«ng chØ cã ý nghÜa kh«i phôc l¹i nguyªn t¾c ph¸p chÕ x· héi chñ nghÜa trong tè tông d©n sù bÞ x©m ph¹m, mµ cßn b¶o ®¶m quyÒn, lîi Ých hîp ph¸p cña c¸c bªn.</w:t>
      </w:r>
    </w:p>
    <w:p>
      <w:pPr>
        <w:pStyle w:val="Normal"/>
        <w:spacing w:lineRule="exact" w:line="305" w:before="60" w:after="0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  <w:t>Mäi kh¸ng c¸o, kh¸ng nghÞ ®Òu ph¶i dùa trªn nh÷ng c¨n cø nhÊt ®Þnh, do ph¸p luËt quy ®Þnh. VÒ h×nh thøc th× kh¸ng c¸o, kh¸ng nghÞ lµ c¬ së ®Ó më thñ tôc gi¸m ®èc thÈm nh</w:t>
        <w:softHyphen/>
        <w:t>ng vÒ b¶n chÊt th× chÝnh c¨n cø kh¸ng c¸o, kh¸ng nghÞ míi thùc sù lµ c¬ së ®Ó tiÕn hµnh thñ tôc nµy.</w:t>
      </w:r>
    </w:p>
    <w:p>
      <w:pPr>
        <w:pStyle w:val="Normal"/>
        <w:spacing w:lineRule="exact" w:line="305" w:before="60" w:after="0"/>
        <w:ind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2.2. C¨n cø tiÕn hµnh thñ tôc gi¸m ®èc thÈm theo ph¸p luËt tè tông d©n sù cña mét sè quèc gia trªn thÕ giíi</w:t>
      </w:r>
    </w:p>
    <w:p>
      <w:pPr>
        <w:pStyle w:val="Normal"/>
        <w:spacing w:lineRule="exact" w:line="305" w:before="60" w:after="0"/>
        <w:ind w:firstLine="39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2.2.1. C¨n cø tiÕn hµnh thñ tôc gi¸m ®èc thÈm theo ph¸p luËt tè tông d©n sù cña c¸c n</w:t>
        <w:softHyphen/>
        <w:t>íc theo truyÒn thèng luËt lôc ®Þa (luËt d©n sù)</w:t>
      </w:r>
    </w:p>
    <w:p>
      <w:pPr>
        <w:pStyle w:val="Normal"/>
        <w:spacing w:lineRule="exact" w:line="305" w:before="60" w:after="0"/>
        <w:ind w:firstLine="39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ghiªn cøu c¸c quy ®Þnh vÒ c¨n cø tiÕn hµnh thñ tôc gi¸m ®èc thÈm d©n sù cña c¸c n</w:t>
        <w:softHyphen/>
        <w:t>íc Ph¸p, Nga, Trung Quèc, cã thÓ rót ra mét sè nhËn xÐt chung:</w:t>
      </w:r>
    </w:p>
    <w:p>
      <w:pPr>
        <w:pStyle w:val="Normal"/>
        <w:spacing w:lineRule="exact" w:line="305" w:before="60" w:after="0"/>
        <w:ind w:firstLine="397"/>
        <w:rPr>
          <w:bCs/>
          <w:iCs/>
          <w:spacing w:val="-4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Cs/>
          <w:iCs/>
          <w:sz w:val="22"/>
          <w:szCs w:val="22"/>
        </w:rPr>
        <w:t>Ph¸p luËt c¸c n</w:t>
        <w:softHyphen/>
        <w:t xml:space="preserve">íc nµy ghi nhËn c¶ kh¸ng c¸o gi¸m ®èc thÈm cña </w:t>
      </w:r>
      <w:r>
        <w:rPr>
          <w:bCs/>
          <w:iCs/>
          <w:spacing w:val="-4"/>
          <w:sz w:val="22"/>
          <w:szCs w:val="22"/>
        </w:rPr>
        <w:t>®</w:t>
        <w:softHyphen/>
        <w:t>¬ng sù vµ kh¸ng nghÞ cña ViÖn c«ng tè (ViÖn kiÓm s¸t) lµ c¬ së ®Ó xem xÐt më thñ tôc gi¸m ®èc thÈm. Tuy nhiªn, thÈm quyÒn kh¸ng nghÞ cña ViÖn c«ng tè (ViÖn kiÓm s¸t) hÑp h¬n so víi quyÒn kh¸ng c¸o cña ®</w:t>
        <w:softHyphen/>
        <w:t>¬ng sù.</w:t>
      </w:r>
    </w:p>
    <w:p>
      <w:pPr>
        <w:pStyle w:val="TextBody"/>
        <w:spacing w:lineRule="exact" w:line="305" w:before="60" w:after="0"/>
        <w:ind w:firstLine="397"/>
        <w:rPr>
          <w:rFonts w:ascii=".VnTime" w:hAnsi=".VnTime" w:cs=".VnTime"/>
          <w:b w:val="false"/>
          <w:b w:val="false"/>
          <w:sz w:val="22"/>
          <w:szCs w:val="22"/>
        </w:rPr>
      </w:pPr>
      <w:r>
        <w:rPr>
          <w:rFonts w:cs=".VnTime" w:ascii=".VnTime" w:hAnsi=".VnTime"/>
          <w:b w:val="false"/>
          <w:sz w:val="22"/>
          <w:szCs w:val="22"/>
        </w:rPr>
        <w:t>- Kh¸ng c¸o, kh¸ng nghÞ gi¸m ®èc thÈm ph¶i chØ ra ®</w:t>
        <w:softHyphen/>
        <w:t xml:space="preserve">îc nh÷ng c¨n cø do luËt ®Þnh. </w:t>
      </w:r>
    </w:p>
    <w:p>
      <w:pPr>
        <w:pStyle w:val="TextBody"/>
        <w:spacing w:lineRule="exact" w:line="305" w:before="60" w:after="0"/>
        <w:ind w:firstLine="397"/>
        <w:rPr>
          <w:rFonts w:ascii=".VnTime" w:hAnsi=".VnTime" w:cs=".VnTime"/>
          <w:b w:val="false"/>
          <w:b w:val="false"/>
          <w:sz w:val="22"/>
          <w:szCs w:val="22"/>
        </w:rPr>
      </w:pPr>
      <w:r>
        <w:rPr>
          <w:rFonts w:cs=".VnTime" w:ascii=".VnTime" w:hAnsi=".VnTime"/>
          <w:b w:val="false"/>
          <w:sz w:val="22"/>
          <w:szCs w:val="22"/>
        </w:rPr>
        <w:t>- C¨n cø kh¸ng c¸o, kh¸ng nghÞ gi¸m ®èc thÈm cã thÓ ®</w:t>
        <w:softHyphen/>
        <w:t xml:space="preserve">îc quy ®Þnh </w:t>
      </w:r>
      <w:r>
        <w:rPr>
          <w:rFonts w:cs=".VnTime" w:ascii=".VnTime" w:hAnsi=".VnTime"/>
          <w:b w:val="false"/>
          <w:spacing w:val="-4"/>
          <w:sz w:val="22"/>
          <w:szCs w:val="22"/>
        </w:rPr>
        <w:t>d</w:t>
        <w:softHyphen/>
        <w:t xml:space="preserve">íi d¹ng c¨n cø ®Ó Tßa ¸n gi¸m ®èc thÈm hñy hoÆc söa b¶n ¸n. C¸c c¨n cø </w:t>
      </w:r>
      <w:r>
        <w:rPr>
          <w:rFonts w:cs=".VnTime" w:ascii=".VnTime" w:hAnsi=".VnTime"/>
          <w:b w:val="false"/>
          <w:sz w:val="22"/>
          <w:szCs w:val="22"/>
        </w:rPr>
        <w:t>nµy th</w:t>
        <w:softHyphen/>
        <w:t>êng liªn quan ®Õn vÊn ®Ò ¸p dông ph¸p luËt, gi¶i thÝch ph¸p luËt, hÇu nh</w:t>
        <w:softHyphen/>
        <w:t xml:space="preserve"> kh«ng xem xÐt ®Õn viÖc ®¸nh gi¸ chøng cø, t×nh tiÕt cña vô ¸n.</w:t>
      </w:r>
    </w:p>
    <w:p>
      <w:pPr>
        <w:pStyle w:val="Normal"/>
        <w:spacing w:lineRule="exact" w:line="305" w:before="60" w:after="0"/>
        <w:ind w:firstLine="397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1.2.2.2. C¨n cø tiÕn hµnh thñ tôc gi¸m ®èc thÈm theo ph¸p luËt tè tông d©n sù cña c¸c n</w:t>
        <w:softHyphen/>
        <w:t>íc theo truyÒn thèng luËt ¸n lÖ vµ NhËt B¶n</w:t>
      </w:r>
    </w:p>
    <w:p>
      <w:pPr>
        <w:pStyle w:val="Normal"/>
        <w:spacing w:lineRule="exact" w:line="305" w:before="60" w:after="0"/>
        <w:ind w:firstLine="397"/>
        <w:rPr/>
      </w:pPr>
      <w:r>
        <w:rPr>
          <w:bCs/>
          <w:iCs/>
          <w:sz w:val="22"/>
          <w:szCs w:val="22"/>
        </w:rPr>
        <w:t>Thñ tôc xÐt l¹i b¶n ¸n ë c¸c n</w:t>
        <w:softHyphen/>
        <w:t>íc nµy kh«ng cã sù ph©n ®Þnh r¹ch rßi gi÷a phóc thÈm vµ gi¸m ®èc thÈm. Nghiªn cøu quy ®Þnh cña ph¸p luËt Anh, Hoa Kú, bang Victoria (Liªn bang Australia) vÒ vÊn ®Ò nµy, cã thÓ rót ra mét sè nhËn xÐt chung:</w:t>
      </w:r>
    </w:p>
    <w:p>
      <w:pPr>
        <w:pStyle w:val="Normal"/>
        <w:spacing w:lineRule="exact" w:line="305" w:before="60" w:after="0"/>
        <w:ind w:firstLine="397"/>
        <w:rPr/>
      </w:pPr>
      <w:r>
        <w:rPr>
          <w:bCs/>
          <w:iCs/>
          <w:sz w:val="22"/>
          <w:szCs w:val="22"/>
        </w:rPr>
        <w:t xml:space="preserve">- </w:t>
      </w:r>
      <w:r>
        <w:rPr>
          <w:sz w:val="22"/>
          <w:szCs w:val="22"/>
        </w:rPr>
        <w:t>C¬ chÕ xÐt xö theo ¸n lÖ kÕt hîp víi nguyªn t¾c kh«ng xem xÐt l¹i b¶n ¸n (trõ khi luËt quy ®Þnh râ trong tõng tr</w:t>
        <w:softHyphen/>
        <w:t xml:space="preserve">êng hîp, tõng lo¹i téi) ®· h¹n chÕ tèi ®a viÖc kh¸ng c¸o, kiÕn nghÞ xem xÐt l¹i. </w:t>
      </w:r>
    </w:p>
    <w:p>
      <w:pPr>
        <w:pStyle w:val="Normal"/>
        <w:spacing w:lineRule="exact" w:line="306" w:before="60" w:after="0"/>
        <w:ind w:firstLine="397"/>
        <w:rPr>
          <w:sz w:val="22"/>
          <w:szCs w:val="22"/>
        </w:rPr>
      </w:pPr>
      <w:r>
        <w:rPr>
          <w:sz w:val="22"/>
          <w:szCs w:val="22"/>
        </w:rPr>
        <w:t>- Kh«ng ph©n biÖt kh¸ng c¸o cña ®</w:t>
        <w:softHyphen/>
        <w:t>¬ng sù vµ kh¸ng nghÞ cña ViÖn c«ng tè.</w:t>
      </w:r>
    </w:p>
    <w:p>
      <w:pPr>
        <w:pStyle w:val="Normal"/>
        <w:spacing w:lineRule="exact" w:line="306" w:before="60" w:after="0"/>
        <w:ind w:firstLine="397"/>
        <w:rPr>
          <w:sz w:val="22"/>
          <w:szCs w:val="22"/>
        </w:rPr>
      </w:pPr>
      <w:r>
        <w:rPr>
          <w:sz w:val="22"/>
          <w:szCs w:val="22"/>
        </w:rPr>
        <w:t>- QuyÒn ®</w:t>
        <w:softHyphen/>
        <w:t>îc xÐt xö l¹i kh«ng ®</w:t>
        <w:softHyphen/>
        <w:t>îc thõa nhËn lµ quyÒn ®</w:t>
        <w:softHyphen/>
        <w:t>¬ng nhiªn mµ chØ ®</w:t>
        <w:softHyphen/>
        <w:t>îc ghi nhËn ë c¸c v¨n b¶n ph¸p luËt chÝnh thøc. NÕu ph¸p luËt kh«ng quy ®Þnh th× viÖc kh¸ng c¸o chØ x¶y ra khi ®</w:t>
        <w:softHyphen/>
        <w:t>îc phÐp cña chÝnh cÊp tßa ®ã hoÆc cÊp tßa cao h¬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Én ®Õn hÖ qu¶ lµ cã rÊt nhiÒu c¸c h×nh thøc xÐt l¹i mét b¶n ¸n, quyÕt ®Þnh cña Tßa ¸n.</w:t>
      </w:r>
    </w:p>
    <w:p>
      <w:pPr>
        <w:pStyle w:val="Normal"/>
        <w:spacing w:lineRule="exact" w:line="306" w:before="60" w:after="0"/>
        <w:ind w:firstLine="397"/>
        <w:rPr>
          <w:sz w:val="22"/>
          <w:szCs w:val="22"/>
        </w:rPr>
      </w:pPr>
      <w:r>
        <w:rPr>
          <w:sz w:val="22"/>
          <w:szCs w:val="22"/>
        </w:rPr>
        <w:t>- C¨n cø kh¸ng c¸o phóc thÈm th</w:t>
        <w:softHyphen/>
        <w:t>êng chØ ®</w:t>
        <w:softHyphen/>
        <w:t>îc chÊp nhËn nÕu lµ c¸c vÊn ®Ò vÒ ¸p dông ph¸p luËt, gi¶i thÝch ph¸p luËt cña c¸c cÊp tßa d</w:t>
        <w:softHyphen/>
        <w:t>íi.</w:t>
      </w:r>
    </w:p>
    <w:p>
      <w:pPr>
        <w:pStyle w:val="Normal"/>
        <w:spacing w:lineRule="exact" w:line="306" w:before="60" w:after="0"/>
        <w:ind w:firstLine="397"/>
        <w:rPr>
          <w:sz w:val="22"/>
          <w:szCs w:val="22"/>
        </w:rPr>
      </w:pPr>
      <w:r>
        <w:rPr>
          <w:sz w:val="22"/>
          <w:szCs w:val="22"/>
        </w:rPr>
        <w:t>- C¬ chÕ tè tông ë c¸c n</w:t>
        <w:softHyphen/>
        <w:t>íc nµy ®· t¹o ra kh¶ n¨ng ®Ò nghÞ kh¸ng c¸o rÊt thÊp (sù ®a d¹ng cña c¸c biÖn ph¸p hßa gi¶i ngoµi Tßa ¸n, chi phÝ tè tông tèn kÐm…).</w:t>
      </w:r>
    </w:p>
    <w:p>
      <w:pPr>
        <w:pStyle w:val="TextBody"/>
        <w:spacing w:lineRule="exact" w:line="306" w:before="60" w:after="0"/>
        <w:ind w:firstLine="397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1.3. Mét sè vÊn ®Ò chung vÒ vai trß, tr¸ch nhiÖm cña ViÖn kiÓm s¸t trong thñ tôc gi¸m ®èc thÈm d©n sù</w:t>
      </w:r>
    </w:p>
    <w:p>
      <w:pPr>
        <w:pStyle w:val="TextBody"/>
        <w:spacing w:lineRule="exact" w:line="306" w:before="60" w:after="0"/>
        <w:ind w:firstLine="397"/>
        <w:rPr>
          <w:rFonts w:ascii=".VnTime" w:hAnsi=".VnTime" w:cs=".VnTime"/>
          <w:i/>
          <w:i/>
          <w:sz w:val="22"/>
          <w:szCs w:val="22"/>
        </w:rPr>
      </w:pPr>
      <w:r>
        <w:rPr>
          <w:rFonts w:cs=".VnTime" w:ascii=".VnTime" w:hAnsi=".VnTime"/>
          <w:i/>
          <w:sz w:val="22"/>
          <w:szCs w:val="22"/>
        </w:rPr>
        <w:t>1.3.1. C¬ së lý luËn cña viÖc x¸c ®Þnh vÞ trÝ, vai trß ViÖn kiÓm s¸t trong thñ tôc gi¸m ®èc thÈm d©n sù</w:t>
      </w:r>
    </w:p>
    <w:p>
      <w:pPr>
        <w:pStyle w:val="TextBody"/>
        <w:spacing w:lineRule="exact" w:line="306" w:before="60" w:after="0"/>
        <w:ind w:firstLine="397"/>
        <w:rPr/>
      </w:pPr>
      <w:r>
        <w:rPr>
          <w:rFonts w:cs=".VnTime" w:ascii=".VnTime" w:hAnsi=".VnTime"/>
          <w:b w:val="false"/>
          <w:sz w:val="22"/>
          <w:szCs w:val="22"/>
        </w:rPr>
        <w:t>ViÖc x¸c ®Þnh vÞ trÝ, vai trß VKS trong thñ tôc gi¸m ®èc thÈm d©n sù ë ViÖt Nam nãi riªng, c¸c n</w:t>
        <w:softHyphen/>
        <w:t>íc XHCN nãi chung còng nh</w:t>
        <w:softHyphen/>
        <w:t xml:space="preserve"> vÞ trÝ, vai trß cña ViÖn c«ng tè (ViÖn kiÓm s¸t) trong tè tông d©n sù c¸c n</w:t>
        <w:softHyphen/>
        <w:t xml:space="preserve">íc theo truyÒn thèng Common Law vµ Civil Law bÞ chi phèi bëi c¸c nguyªn t¾c: </w:t>
      </w:r>
      <w:r>
        <w:rPr>
          <w:rFonts w:cs=".VnTime" w:ascii=".VnTime" w:hAnsi=".VnTime"/>
          <w:b w:val="false"/>
          <w:i/>
          <w:sz w:val="22"/>
          <w:szCs w:val="22"/>
        </w:rPr>
        <w:t>nguyªn t¾c ph¸p chÕ</w:t>
      </w:r>
      <w:r>
        <w:rPr>
          <w:rFonts w:cs=".VnTime" w:ascii=".VnTime" w:hAnsi=".VnTime"/>
          <w:b w:val="false"/>
          <w:sz w:val="22"/>
          <w:szCs w:val="22"/>
        </w:rPr>
        <w:t xml:space="preserve">, </w:t>
      </w:r>
      <w:r>
        <w:rPr>
          <w:rFonts w:cs=".VnTime" w:ascii=".VnTime" w:hAnsi=".VnTime"/>
          <w:b w:val="false"/>
          <w:i/>
          <w:sz w:val="22"/>
          <w:szCs w:val="22"/>
        </w:rPr>
        <w:t>nguyªn t¾c quyÒn tù ®Þnh ®o¹t cña ®</w:t>
        <w:softHyphen/>
        <w:t>¬ng sù</w:t>
      </w:r>
      <w:r>
        <w:rPr>
          <w:rFonts w:cs=".VnTime" w:ascii=".VnTime" w:hAnsi=".VnTime"/>
          <w:b w:val="false"/>
          <w:sz w:val="22"/>
          <w:szCs w:val="22"/>
        </w:rPr>
        <w:t xml:space="preserve">, vµ </w:t>
      </w:r>
      <w:r>
        <w:rPr>
          <w:rFonts w:cs=".VnTime" w:ascii=".VnTime" w:hAnsi=".VnTime"/>
          <w:b w:val="false"/>
          <w:i/>
          <w:sz w:val="22"/>
          <w:szCs w:val="22"/>
        </w:rPr>
        <w:t>nguyªn t¾c xÐt xö hai cÊp</w:t>
      </w:r>
      <w:r>
        <w:rPr>
          <w:rFonts w:cs=".VnTime" w:ascii=".VnTime" w:hAnsi=".VnTime"/>
          <w:b w:val="false"/>
          <w:sz w:val="22"/>
          <w:szCs w:val="22"/>
        </w:rPr>
        <w:t>.</w:t>
      </w:r>
    </w:p>
    <w:p>
      <w:pPr>
        <w:pStyle w:val="Normal"/>
        <w:spacing w:lineRule="exact" w:line="306" w:before="60" w:after="0"/>
        <w:ind w:firstLine="397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  <w:t>1.3.2. Vai trß, tr¸ch nhiÖm cña ViÖn kiÓm s¸t (ViÖn c«ng tè) trong thñ tôc gi¸m ®èc thÈm d©n sù theo ph¸p luËt cña mét sè quèc gia trªn thÕ giíi</w:t>
      </w:r>
    </w:p>
    <w:p>
      <w:pPr>
        <w:pStyle w:val="TextBody"/>
        <w:spacing w:lineRule="exact" w:line="306" w:before="60" w:after="0"/>
        <w:ind w:firstLine="397"/>
        <w:rPr>
          <w:rFonts w:ascii=".VnTime" w:hAnsi=".VnTime" w:cs=".VnTime"/>
          <w:b w:val="false"/>
          <w:b w:val="false"/>
          <w:i/>
          <w:i/>
          <w:iCs/>
          <w:sz w:val="22"/>
          <w:szCs w:val="22"/>
        </w:rPr>
      </w:pPr>
      <w:r>
        <w:rPr>
          <w:rFonts w:cs=".VnTime" w:ascii=".VnTime" w:hAnsi=".VnTime"/>
          <w:b w:val="false"/>
          <w:i/>
          <w:iCs/>
          <w:sz w:val="22"/>
          <w:szCs w:val="22"/>
        </w:rPr>
        <w:t>1.3.2.1. Vai trß, tr¸ch nhiÖm cña ViÖn kiÓm s¸t (ViÖn c«ng tè) trong thñ tôc gi¸m ®èc thÈm d©n sù theo ph¸p luËt cña mét sè quèc gia theo truyÒn thèng luËt lôc ®Þa</w:t>
      </w:r>
    </w:p>
    <w:p>
      <w:pPr>
        <w:pStyle w:val="TextBody"/>
        <w:spacing w:lineRule="exact" w:line="306" w:before="60" w:after="0"/>
        <w:ind w:firstLine="397"/>
        <w:rPr>
          <w:rFonts w:ascii=".VnTime" w:hAnsi=".VnTime" w:cs=".VnTime"/>
          <w:b w:val="false"/>
          <w:b w:val="false"/>
          <w:sz w:val="22"/>
          <w:szCs w:val="22"/>
        </w:rPr>
      </w:pPr>
      <w:r>
        <w:rPr>
          <w:rFonts w:cs=".VnTime" w:ascii=".VnTime" w:hAnsi=".VnTime"/>
          <w:b w:val="false"/>
          <w:iCs/>
          <w:sz w:val="22"/>
          <w:szCs w:val="22"/>
        </w:rPr>
        <w:t xml:space="preserve">- Céng hßa Ph¸p: </w:t>
      </w:r>
      <w:r>
        <w:rPr>
          <w:rFonts w:cs=".VnTime" w:ascii=".VnTime" w:hAnsi=".VnTime"/>
          <w:b w:val="false"/>
          <w:sz w:val="22"/>
          <w:szCs w:val="22"/>
        </w:rPr>
        <w:t>ViÖn tr</w:t>
        <w:softHyphen/>
        <w:t xml:space="preserve">ëng ViÖn c«ng tè bªn c¹nh </w:t>
      </w:r>
      <w:bookmarkStart w:id="3" w:name="VNS0004"/>
      <w:r>
        <w:rPr>
          <w:rFonts w:cs=".VnTime" w:ascii=".VnTime" w:hAnsi=".VnTime"/>
          <w:b w:val="false"/>
          <w:sz w:val="22"/>
          <w:szCs w:val="22"/>
        </w:rPr>
        <w:t>Tßa</w:t>
      </w:r>
      <w:bookmarkEnd w:id="3"/>
      <w:r>
        <w:rPr>
          <w:rFonts w:cs=".VnTime" w:ascii=".VnTime" w:hAnsi=".VnTime"/>
          <w:b w:val="false"/>
          <w:sz w:val="22"/>
          <w:szCs w:val="22"/>
        </w:rPr>
        <w:t xml:space="preserve"> Ph¸ ¸n cã quyÒn kh¸ng nghÞ ph¸ ¸n tr</w:t>
        <w:softHyphen/>
        <w:t xml:space="preserve">íc </w:t>
      </w:r>
      <w:bookmarkStart w:id="4" w:name="VNS0005"/>
      <w:r>
        <w:rPr>
          <w:rFonts w:cs=".VnTime" w:ascii=".VnTime" w:hAnsi=".VnTime"/>
          <w:b w:val="false"/>
          <w:sz w:val="22"/>
          <w:szCs w:val="22"/>
        </w:rPr>
        <w:t>Tßa</w:t>
      </w:r>
      <w:bookmarkEnd w:id="4"/>
      <w:r>
        <w:rPr>
          <w:rFonts w:cs=".VnTime" w:ascii=".VnTime" w:hAnsi=".VnTime"/>
          <w:b w:val="false"/>
          <w:sz w:val="22"/>
          <w:szCs w:val="22"/>
        </w:rPr>
        <w:t xml:space="preserve"> Ph¸ ¸n v× lîi Ých cña luËt (§iÒu 618-1 BLTTDS Ph¸p).</w:t>
      </w:r>
    </w:p>
    <w:p>
      <w:pPr>
        <w:pStyle w:val="TextBody"/>
        <w:spacing w:lineRule="exact" w:line="300" w:before="60" w:after="0"/>
        <w:ind w:firstLine="397"/>
        <w:rPr/>
      </w:pPr>
      <w:r>
        <w:rPr>
          <w:rFonts w:cs=".VnTime" w:ascii=".VnTime" w:hAnsi=".VnTime"/>
          <w:b w:val="false"/>
          <w:sz w:val="22"/>
          <w:szCs w:val="22"/>
        </w:rPr>
        <w:t>- Liªn bang Nga: Theo quy ®Þnh míi cña BLTTDS Liªn bang Nga, Tæng kiÓm s¸t tr</w:t>
        <w:softHyphen/>
        <w:t>ëng, Phã Tæng kiÓm s¸t tr</w:t>
        <w:softHyphen/>
        <w:t>ëng Liªn bang Nga, KiÓm s¸t tr</w:t>
        <w:softHyphen/>
        <w:t>ëng c¸c cÊp vµ cÊp phã cña hä chØ cã quyÒn ®</w:t>
        <w:softHyphen/>
        <w:t>a ra v¨n b¶n ®Ò nghÞ gi¸m ®èc thÈm trong nh÷ng tr</w:t>
        <w:softHyphen/>
        <w:t>êng hîp cã KiÓm s¸t viªn tham gia tè tông t¹i phiªn tßa. QuyÒn ®Ò nghÞ gi¸m ®èc thÈm cã "vÞ trÝ" ph¸p lý t</w:t>
        <w:softHyphen/>
        <w:t>¬ng ®</w:t>
        <w:softHyphen/>
        <w:t>¬ng víi quyÒn kh¸ng c¸o gi¸m ®èc thÈm cña ®</w:t>
        <w:softHyphen/>
        <w:t>¬ng sù.</w:t>
      </w:r>
    </w:p>
    <w:p>
      <w:pPr>
        <w:pStyle w:val="TextBody"/>
        <w:spacing w:lineRule="exact" w:line="300" w:before="60" w:after="0"/>
        <w:ind w:firstLine="397"/>
        <w:rPr>
          <w:rFonts w:ascii=".VnTime" w:hAnsi=".VnTime" w:cs=".VnTime"/>
          <w:b w:val="false"/>
          <w:b w:val="false"/>
          <w:sz w:val="22"/>
          <w:szCs w:val="22"/>
        </w:rPr>
      </w:pPr>
      <w:r>
        <w:rPr>
          <w:rFonts w:cs=".VnTime" w:ascii=".VnTime" w:hAnsi=".VnTime"/>
          <w:b w:val="false"/>
          <w:sz w:val="22"/>
          <w:szCs w:val="22"/>
        </w:rPr>
        <w:t xml:space="preserve">- Trung Quèc: </w:t>
      </w:r>
      <w:r>
        <w:rPr>
          <w:b w:val="false"/>
          <w:iCs/>
          <w:sz w:val="22"/>
          <w:szCs w:val="22"/>
        </w:rPr>
        <w:t>VKS</w:t>
      </w:r>
      <w:r>
        <w:rPr>
          <w:rFonts w:cs=".VnTime" w:ascii=".VnTime" w:hAnsi=".VnTime"/>
          <w:b w:val="false"/>
          <w:sz w:val="22"/>
          <w:szCs w:val="22"/>
        </w:rPr>
        <w:t xml:space="preserve"> thùc hiÖn chøc n¨ng gi¸m s¸t ph¸p luËt trong tè tông d©n sù th«ng qua ho¹t ®éng kh¸ng nghÞ theo thñ tôc gi¸m ®èc thÈm.</w:t>
      </w:r>
    </w:p>
    <w:p>
      <w:pPr>
        <w:pStyle w:val="TextBody"/>
        <w:spacing w:lineRule="exact" w:line="300" w:before="60" w:after="0"/>
        <w:ind w:firstLine="397"/>
        <w:rPr>
          <w:rFonts w:ascii=".VnTime" w:hAnsi=".VnTime" w:cs=".VnTime"/>
          <w:b w:val="false"/>
          <w:b w:val="false"/>
          <w:i/>
          <w:i/>
          <w:iCs/>
          <w:sz w:val="22"/>
          <w:szCs w:val="22"/>
        </w:rPr>
      </w:pPr>
      <w:r>
        <w:rPr>
          <w:rFonts w:cs=".VnTime" w:ascii=".VnTime" w:hAnsi=".VnTime"/>
          <w:b w:val="false"/>
          <w:i/>
          <w:iCs/>
          <w:sz w:val="22"/>
          <w:szCs w:val="22"/>
        </w:rPr>
        <w:t>1.3.2.2. Vai trß, tr¸ch nhiÖm cña ViÖn kiÓm s¸t (ViÖn c«ng tè) trong thñ tôc gi¸m ®èc thÈm d©n sù theo ph¸p luËt cña mét sè quèc gia theo truyÒn thèng luËt ¸n lÖ vµ NhËt B¶n</w:t>
      </w:r>
    </w:p>
    <w:p>
      <w:pPr>
        <w:pStyle w:val="TextBody"/>
        <w:spacing w:lineRule="exact" w:line="300" w:before="60" w:after="0"/>
        <w:ind w:firstLine="397"/>
        <w:rPr>
          <w:rFonts w:ascii=".VnTime" w:hAnsi=".VnTime" w:cs=".VnTime"/>
          <w:b w:val="false"/>
          <w:b w:val="false"/>
          <w:iCs/>
          <w:sz w:val="22"/>
          <w:szCs w:val="22"/>
        </w:rPr>
      </w:pPr>
      <w:r>
        <w:rPr>
          <w:b w:val="false"/>
          <w:bCs w:val="false"/>
          <w:sz w:val="22"/>
          <w:szCs w:val="22"/>
        </w:rPr>
        <w:t>ë</w:t>
      </w:r>
      <w:r>
        <w:rPr>
          <w:rFonts w:cs=".VnTime" w:ascii=".VnTime" w:hAnsi=".VnTime"/>
          <w:b w:val="false"/>
          <w:bCs w:val="false"/>
          <w:sz w:val="22"/>
          <w:szCs w:val="22"/>
        </w:rPr>
        <w:t xml:space="preserve"> c¸c n</w:t>
        <w:softHyphen/>
        <w:t>íc theo truyÒn thèng luËt ¸n lÖ (nh</w:t>
        <w:softHyphen/>
        <w:t xml:space="preserve"> Hoa Kú, Australia…) vµ NhËt B¶n, ViÖn c«ng tè kh«ng cã vai trß, tr¸ch nhiÖm ®Æc biÖt nµo trong tè tông d©n sù nãi chung vµ trong thñ tôc phóc thÈm nãi riªng, trõ thÈm quyÒn kh¸ng nghÞ trong mét sè tr</w:t>
        <w:softHyphen/>
        <w:t>êng hîp h·n h÷u vµ tham gia phiªn tßa víi t</w:t>
        <w:softHyphen/>
        <w:t xml:space="preserve"> c¸ch lµ ng</w:t>
        <w:softHyphen/>
        <w:t>êi ®· kh¸ng nghÞ b¶n ¸n, quyÕt ®Þnh cña Tßa ¸n nh</w:t>
        <w:softHyphen/>
        <w:t xml:space="preserve"> c¸c ®</w:t>
        <w:softHyphen/>
        <w:t>¬ng sù kh¸c.</w:t>
      </w:r>
    </w:p>
    <w:p>
      <w:pPr>
        <w:pStyle w:val="TextBody"/>
        <w:spacing w:lineRule="exact" w:line="300" w:before="60" w:after="0"/>
        <w:ind w:firstLine="397"/>
        <w:rPr>
          <w:rFonts w:ascii=".VnTime" w:hAnsi=".VnTime" w:cs=".VnTime"/>
          <w:b w:val="false"/>
          <w:b w:val="false"/>
          <w:iCs/>
          <w:sz w:val="22"/>
          <w:szCs w:val="22"/>
        </w:rPr>
      </w:pPr>
      <w:r>
        <w:rPr>
          <w:rFonts w:cs=".VnTime" w:ascii=".VnTime" w:hAnsi=".VnTime"/>
          <w:b w:val="false"/>
          <w:iCs/>
          <w:sz w:val="22"/>
          <w:szCs w:val="22"/>
        </w:rPr>
      </w:r>
    </w:p>
    <w:p>
      <w:pPr>
        <w:pStyle w:val="Normal"/>
        <w:spacing w:lineRule="exact" w:line="300" w:before="6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h</w:t>
        <w:softHyphen/>
        <w:t>¬ng 2</w:t>
      </w:r>
    </w:p>
    <w:p>
      <w:pPr>
        <w:pStyle w:val="Normal"/>
        <w:spacing w:lineRule="exact" w:line="300" w:before="60" w:after="0"/>
        <w:jc w:val="center"/>
        <w:rPr/>
      </w:pPr>
      <w:r>
        <w:rPr>
          <w:rFonts w:cs=".VnTimeH" w:ascii=".VnTimeH" w:hAnsi=".VnTimeH"/>
          <w:b/>
          <w:sz w:val="22"/>
          <w:szCs w:val="22"/>
        </w:rPr>
        <w:t xml:space="preserve">Thùc tr¹ng ph¸p luËt vÒ C¨n cø tiÕn hµnh </w:t>
        <w:br/>
        <w:t>thñ tôc gi¸m ®èc thÈm vµ vai trß, tr¸ch nhiÖm cña ViÖn kiÓm s¸t trong thñ tôc gi¸m ®èc thÈm d©n sù - mét sè kiÕn nghÞ hoµn thiÖn</w:t>
      </w:r>
    </w:p>
    <w:p>
      <w:pPr>
        <w:pStyle w:val="Normal"/>
        <w:spacing w:lineRule="exact" w:line="300" w:before="240" w:after="0"/>
        <w:ind w:firstLine="397"/>
        <w:rPr/>
      </w:pPr>
      <w:r>
        <w:rPr>
          <w:b/>
          <w:sz w:val="22"/>
          <w:szCs w:val="22"/>
        </w:rPr>
        <w:t>2.1. C¨n cø tiÕn hµnh thñ tôc gi¸m ®èc thÈm vµ vai trß, tr¸ch nhiÖm cña ViÖn kiÓm s¸t trong thñ tôc gi¸m ®èc thÈm theo Bé luËt Tè tông d©n sù ViÖt Nam</w:t>
      </w:r>
    </w:p>
    <w:p>
      <w:pPr>
        <w:pStyle w:val="Normal"/>
        <w:spacing w:lineRule="exact" w:line="300" w:before="60" w:after="0"/>
        <w:ind w:firstLine="3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1.1. C¨n cø tiÕn hµnh thñ tôc gi¸m ®èc thÈm theo Bé luËt Tè tông d©n sù ViÖt Nam n¨m 2004</w:t>
      </w:r>
    </w:p>
    <w:p>
      <w:pPr>
        <w:pStyle w:val="Normal"/>
        <w:tabs>
          <w:tab w:val="clear" w:pos="720"/>
          <w:tab w:val="left" w:pos="3179" w:leader="none"/>
        </w:tabs>
        <w:spacing w:lineRule="exact" w:line="300" w:before="60" w:after="0"/>
        <w:ind w:firstLine="397"/>
        <w:rPr/>
      </w:pPr>
      <w:r>
        <w:rPr>
          <w:sz w:val="22"/>
          <w:szCs w:val="22"/>
        </w:rPr>
        <w:t>Ph¸p luËt tè tông d©n sù ViÖt Nam ch</w:t>
        <w:softHyphen/>
        <w:t>a tõng thõa nhËn quyÒn kh¸ng c¸o gi¸m ®èc thÈm cña ®</w:t>
        <w:softHyphen/>
        <w:t>¬ng sù. ChØ cã kh¸ng nghÞ cña nh÷ng ng</w:t>
        <w:softHyphen/>
        <w:t>êi cã thÈm quyÒn theo quy ®Þnh cña ph¸p luËt míi lµ c¨n cø ®Ó tiÕn hµnh thñ tôc gi¸m ®èc thÈm. Theo §iÒu 285 BLTTDS, thÈm quyÒn kh¸ng nghÞ gi¸m ®èc thÈm ®</w:t>
        <w:softHyphen/>
        <w:t>îc quy ®Þnh nh</w:t>
        <w:softHyphen/>
        <w:t xml:space="preserve"> sau:</w:t>
      </w:r>
    </w:p>
    <w:p>
      <w:pPr>
        <w:pStyle w:val="Normal"/>
        <w:spacing w:lineRule="exact" w:line="310" w:before="60" w:after="0"/>
        <w:ind w:firstLine="397"/>
        <w:rPr/>
      </w:pPr>
      <w:r>
        <w:rPr>
          <w:sz w:val="22"/>
          <w:szCs w:val="22"/>
        </w:rPr>
        <w:t>- Ch¸nh ¸n TAND tèi cao, ViÖn tr</w:t>
        <w:softHyphen/>
        <w:t xml:space="preserve">ëng VKSNDTC cã quyÒn kh¸ng nghÞ theo thñ tôc gi¸m ®èc thÈm b¶n ¸n, quyÕt ®Þnh ®· cã hiÖu lùc ph¸p luËt cña </w:t>
      </w:r>
      <w:bookmarkStart w:id="5" w:name="VNS0006"/>
      <w:r>
        <w:rPr>
          <w:sz w:val="22"/>
          <w:szCs w:val="22"/>
        </w:rPr>
        <w:t>Tßa</w:t>
      </w:r>
      <w:bookmarkEnd w:id="5"/>
      <w:r>
        <w:rPr>
          <w:sz w:val="22"/>
          <w:szCs w:val="22"/>
        </w:rPr>
        <w:t xml:space="preserve"> ¸n c¸c cÊp, trõ quyÕt ®Þnh gi¸m ®èc thÈm cña Héi ®ång thÈm ph¸n TANDTC; </w:t>
      </w:r>
    </w:p>
    <w:p>
      <w:pPr>
        <w:pStyle w:val="Normal"/>
        <w:spacing w:lineRule="exact" w:line="310" w:before="60" w:after="0"/>
        <w:ind w:firstLine="397"/>
        <w:rPr>
          <w:sz w:val="22"/>
          <w:szCs w:val="22"/>
        </w:rPr>
      </w:pPr>
      <w:r>
        <w:rPr>
          <w:sz w:val="22"/>
          <w:szCs w:val="22"/>
        </w:rPr>
        <w:t>- Ch¸nh ¸n TAND cÊp tØnh, ViÖn tr</w:t>
        <w:softHyphen/>
        <w:t>ëng VKSND cÊp tØnh cã quyÒn kh¸ng nghÞ theo thñ tôc gi¸m ®èc thÈm b¶n ¸n, quyÕt ®Þnh ®· cã hiÖu lùc ph¸p luËt cña TAND cÊp huyÖn.</w:t>
      </w:r>
    </w:p>
    <w:p>
      <w:pPr>
        <w:pStyle w:val="Normal"/>
        <w:spacing w:lineRule="exact" w:line="310" w:before="60" w:after="0"/>
        <w:ind w:firstLine="397"/>
        <w:rPr>
          <w:sz w:val="22"/>
          <w:szCs w:val="22"/>
        </w:rPr>
      </w:pPr>
      <w:r>
        <w:rPr>
          <w:sz w:val="22"/>
          <w:szCs w:val="22"/>
        </w:rPr>
        <w:t>Kh¸ng nghÞ gi¸m ®èc thÈm cã h×nh thøc vËt chÊt lµ mét quyÕt ®Þnh b»ng v¨n b¶n cña nh÷ng ng</w:t>
        <w:softHyphen/>
        <w:t xml:space="preserve">êi cã thÈm quyÒn, bÊt kú v¨n b¶n kh¸ng nghÞ </w:t>
      </w:r>
      <w:r>
        <w:rPr>
          <w:spacing w:val="2"/>
          <w:sz w:val="22"/>
          <w:szCs w:val="22"/>
        </w:rPr>
        <w:t>gi¸m ®èc thÈm nµo còng ph¶i thÓ hiÖn ®</w:t>
        <w:softHyphen/>
        <w:t>îc c¨n cø kh¸ng nghÞ gi¸m ®èc</w:t>
      </w:r>
      <w:r>
        <w:rPr>
          <w:sz w:val="22"/>
          <w:szCs w:val="22"/>
        </w:rPr>
        <w:t xml:space="preserve"> thÈm.</w:t>
      </w:r>
    </w:p>
    <w:p>
      <w:pPr>
        <w:pStyle w:val="Normal"/>
        <w:spacing w:lineRule="exact" w:line="310" w:before="60" w:after="0"/>
        <w:ind w:firstLine="397"/>
        <w:rPr/>
      </w:pPr>
      <w:r>
        <w:rPr>
          <w:spacing w:val="2"/>
          <w:sz w:val="22"/>
          <w:szCs w:val="22"/>
        </w:rPr>
        <w:t xml:space="preserve">C¨n cø kh¸ng nghÞ gi¸m ®èc thÈm bao gåm c¨n cø thùc tÕ vµ c¨n cø ph¸p luËt. </w:t>
      </w:r>
      <w:r>
        <w:rPr>
          <w:i/>
          <w:spacing w:val="2"/>
          <w:sz w:val="22"/>
          <w:szCs w:val="22"/>
        </w:rPr>
        <w:t>C¨n cø thùc tÕ</w:t>
      </w:r>
      <w:r>
        <w:rPr>
          <w:spacing w:val="2"/>
          <w:sz w:val="22"/>
          <w:szCs w:val="22"/>
        </w:rPr>
        <w:t xml:space="preserve"> lµ sù tån t¹i thùc cña mét b¶n ¸n, quyÕt </w:t>
      </w:r>
      <w:r>
        <w:rPr>
          <w:spacing w:val="4"/>
          <w:sz w:val="22"/>
          <w:szCs w:val="22"/>
        </w:rPr>
        <w:t>®Þnh ®· cã hiÖu lùc ph¸p luËt mµ trong qu¸ tr×nh gi¶i quyÕt vô ¸n ®Ó ra ®</w:t>
        <w:softHyphen/>
        <w:t xml:space="preserve">îc b¶n ¸n, quyÕt ®Þnh ®ã cã vi ph¹m ph¸p luËt nghiªm träng. </w:t>
      </w:r>
      <w:r>
        <w:rPr>
          <w:i/>
          <w:spacing w:val="4"/>
          <w:sz w:val="22"/>
          <w:szCs w:val="22"/>
        </w:rPr>
        <w:t>C¨n cø ph¸p luËt</w:t>
      </w:r>
      <w:r>
        <w:rPr>
          <w:spacing w:val="4"/>
          <w:sz w:val="22"/>
          <w:szCs w:val="22"/>
        </w:rPr>
        <w:t xml:space="preserve"> lµ c¸c vi ph¹m ®</w:t>
        <w:softHyphen/>
        <w:t>îc BLTTDS quy ®Þnh lµm c¬ së cho viÖc kh¸ng nghÞ gi¸m ®èc thÈm vµ trùc tiÕp dÉn ®Õn viÖc më phiªn tßa gi¸m ®èc thÈm, bao gåm: KÕt luËn trong b¶n ¸n, quyÕt ®Þnh kh«ng phï hîp víi nh÷ng t×nh tiÕt kh¸ch quan cña vô ¸n; Vi ph¹m nghiªm träng thñ tôc</w:t>
      </w:r>
      <w:r>
        <w:rPr>
          <w:spacing w:val="2"/>
          <w:sz w:val="22"/>
          <w:szCs w:val="22"/>
        </w:rPr>
        <w:t xml:space="preserve"> tè tông; Sai lÇm nghiªm träng trong viÖc ¸p dông ph¸p luËt (§iÒu 283 BLTTDS).</w:t>
      </w:r>
    </w:p>
    <w:p>
      <w:pPr>
        <w:pStyle w:val="Normal"/>
        <w:spacing w:lineRule="exact" w:line="310" w:before="60" w:after="0"/>
        <w:ind w:firstLine="397"/>
        <w:rPr>
          <w:sz w:val="22"/>
          <w:szCs w:val="22"/>
        </w:rPr>
      </w:pPr>
      <w:r>
        <w:rPr>
          <w:sz w:val="22"/>
          <w:szCs w:val="22"/>
        </w:rPr>
        <w:t>Nh÷ng bÊt cËp trong c¸c quy ®Þnh vÒ c¨n cø tiÕn hµnh thñ tôc gi¸m ®èc thÈm trong BLTTDS ViÖt Nam:</w:t>
      </w:r>
    </w:p>
    <w:p>
      <w:pPr>
        <w:pStyle w:val="Normal"/>
        <w:spacing w:lineRule="exact" w:line="310" w:before="60" w:after="0"/>
        <w:ind w:firstLine="397"/>
        <w:rPr>
          <w:sz w:val="22"/>
          <w:szCs w:val="22"/>
        </w:rPr>
      </w:pPr>
      <w:r>
        <w:rPr>
          <w:i/>
          <w:sz w:val="22"/>
          <w:szCs w:val="22"/>
        </w:rPr>
        <w:t>Mét lµ</w:t>
      </w:r>
      <w:r>
        <w:rPr>
          <w:sz w:val="22"/>
          <w:szCs w:val="22"/>
        </w:rPr>
        <w:t>, viÖc BLTTDS kh«ng quy ®Þnh quyÒn kh¸ng c¸o gi¸m ®èc thÈm cña ®</w:t>
        <w:softHyphen/>
        <w:t>¬ng sù mµ chØ ghi nhËn thÈm quyÒn kh¸ng nghÞ gi¸m ®èc thÈm cña nh÷ng ng</w:t>
        <w:softHyphen/>
        <w:t>êi cã thÈm quyÒn lµm ph¸t sinh nh÷ng vÊn ®Ò sau:</w:t>
      </w:r>
    </w:p>
    <w:p>
      <w:pPr>
        <w:pStyle w:val="Normal"/>
        <w:spacing w:lineRule="exact" w:line="310" w:before="60" w:after="0"/>
        <w:ind w:firstLine="397"/>
        <w:rPr>
          <w:sz w:val="22"/>
          <w:szCs w:val="22"/>
        </w:rPr>
      </w:pPr>
      <w:r>
        <w:rPr>
          <w:sz w:val="22"/>
          <w:szCs w:val="22"/>
        </w:rPr>
        <w:t>- Vi ph¹m quyÒn tù ®Þnh ®o¹t cña ®</w:t>
        <w:softHyphen/>
        <w:t>¬ng sù;</w:t>
      </w:r>
    </w:p>
    <w:p>
      <w:pPr>
        <w:pStyle w:val="Normal"/>
        <w:spacing w:lineRule="exact" w:line="316" w:before="60" w:after="0"/>
        <w:ind w:firstLine="397"/>
        <w:rPr/>
      </w:pPr>
      <w:r>
        <w:rPr>
          <w:sz w:val="22"/>
          <w:szCs w:val="22"/>
        </w:rPr>
        <w:t>- NÕu ng</w:t>
        <w:softHyphen/>
        <w:t>êi cã thÈm quyÒn kh«ng kh¸ng nghÞ gi¸m ®èc thÈm, ®</w:t>
        <w:softHyphen/>
        <w:t>¬ng sù kh«ng cã quyÒn vµ kh«ng cã c¬ chÕ ®Ò nghÞ xem xÐt l¹i nªn th</w:t>
        <w:softHyphen/>
        <w:t xml:space="preserve">êng göi ®¬n nhiÒu lÇn, t¹o søc Ðp trong viÖc gi¶i quyÕt ®¬n cho c¬ quan Tßa ¸n, </w:t>
      </w:r>
      <w:r>
        <w:rPr>
          <w:iCs/>
          <w:sz w:val="22"/>
          <w:szCs w:val="22"/>
        </w:rPr>
        <w:t>VKS</w:t>
      </w:r>
      <w:r>
        <w:rPr>
          <w:sz w:val="22"/>
          <w:szCs w:val="22"/>
        </w:rPr>
        <w:t>;</w:t>
      </w:r>
    </w:p>
    <w:p>
      <w:pPr>
        <w:pStyle w:val="Normal"/>
        <w:spacing w:lineRule="exact" w:line="316" w:before="60" w:after="0"/>
        <w:ind w:firstLine="397"/>
        <w:rPr>
          <w:sz w:val="22"/>
          <w:szCs w:val="22"/>
        </w:rPr>
      </w:pPr>
      <w:r>
        <w:rPr>
          <w:sz w:val="22"/>
          <w:szCs w:val="22"/>
        </w:rPr>
        <w:t>- Quy ®Þnh vÒ thÈm quyÒn kh¸ng nghÞ cña nh÷ng ng</w:t>
        <w:softHyphen/>
        <w:t>êi ®øng ®Çu c¬ quan Tßa ¸n khã b¶o ®¶m tÝnh kh¸ch quan.</w:t>
      </w:r>
    </w:p>
    <w:p>
      <w:pPr>
        <w:pStyle w:val="Normal"/>
        <w:spacing w:lineRule="exact" w:line="316" w:before="60" w:after="0"/>
        <w:ind w:firstLine="397"/>
        <w:rPr/>
      </w:pPr>
      <w:r>
        <w:rPr>
          <w:i/>
          <w:sz w:val="22"/>
          <w:szCs w:val="22"/>
        </w:rPr>
        <w:t>Hai lµ</w:t>
      </w:r>
      <w:r>
        <w:rPr>
          <w:sz w:val="22"/>
          <w:szCs w:val="22"/>
        </w:rPr>
        <w:t>, BLTTDS ®ång thêi quy ®Þnh c¨n cø kh¸ng nghÞ gi¸m ®èc thÈm vµ c¨n cø hñy b¶n ¸n, quyÕt ®Þnh cña Tßa ¸n ®· cã hiÖu lùc ph¸p luËt. Tuy nhiªn, trong néi dung c¸c ®iÒu luËt cßn cã sù ch</w:t>
        <w:softHyphen/>
        <w:t>a nhÊt qu¸n.</w:t>
      </w:r>
    </w:p>
    <w:p>
      <w:pPr>
        <w:pStyle w:val="Normal"/>
        <w:spacing w:lineRule="exact" w:line="316" w:before="60" w:after="0"/>
        <w:ind w:firstLine="397"/>
        <w:rPr/>
      </w:pPr>
      <w:r>
        <w:rPr>
          <w:i/>
          <w:sz w:val="22"/>
          <w:szCs w:val="22"/>
        </w:rPr>
        <w:t>Ba lµ</w:t>
      </w:r>
      <w:r>
        <w:rPr>
          <w:sz w:val="22"/>
          <w:szCs w:val="22"/>
        </w:rPr>
        <w:t>, c¨n cø kh¸ng nghÞ gi¸m ®èc thÈm cßn vÒ c¶ vÊn ®Ò ®¸nh gi¸ chøng cø.</w:t>
      </w:r>
    </w:p>
    <w:p>
      <w:pPr>
        <w:pStyle w:val="Normal"/>
        <w:spacing w:lineRule="exact" w:line="316" w:before="60" w:after="0"/>
        <w:ind w:firstLine="397"/>
        <w:rPr/>
      </w:pPr>
      <w:r>
        <w:rPr>
          <w:i/>
          <w:sz w:val="22"/>
          <w:szCs w:val="22"/>
        </w:rPr>
        <w:t>Bèn lµ</w:t>
      </w:r>
      <w:r>
        <w:rPr>
          <w:sz w:val="22"/>
          <w:szCs w:val="22"/>
        </w:rPr>
        <w:t>, quy ®Þnh vÒ c¨n cø kh¸ng nghÞ gi¸m ®èc thÈm cßn réng, kh«ng râ rµng.</w:t>
      </w:r>
    </w:p>
    <w:p>
      <w:pPr>
        <w:pStyle w:val="Normal"/>
        <w:spacing w:lineRule="exact" w:line="316" w:before="60" w:after="0"/>
        <w:ind w:firstLine="397"/>
        <w:rPr/>
      </w:pPr>
      <w:r>
        <w:rPr>
          <w:b/>
          <w:i/>
          <w:sz w:val="22"/>
          <w:szCs w:val="22"/>
        </w:rPr>
        <w:t>2.1.2. Vai trß, tr¸ch nhiÖm cña ViÖn kiÓm s¸t trong thñ tôc gi¸m ®èc thÈm theo Bé luËt Tè tông d©n sù ViÖt Nam n¨m 2004</w:t>
      </w:r>
    </w:p>
    <w:p>
      <w:pPr>
        <w:pStyle w:val="Normal"/>
        <w:spacing w:lineRule="exact" w:line="316" w:before="60" w:after="0"/>
        <w:ind w:firstLine="39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1.2.1. ThÈm quyÒn cña ViÖn kiÓm s¸t trong viÖc kh¸ng nghÞ theo thñ tôc gi¸m ®èc thÈm</w:t>
      </w:r>
    </w:p>
    <w:p>
      <w:pPr>
        <w:pStyle w:val="Normal"/>
        <w:spacing w:lineRule="exact" w:line="316" w:before="60" w:after="0"/>
        <w:ind w:firstLine="397"/>
        <w:rPr/>
      </w:pPr>
      <w:r>
        <w:rPr>
          <w:sz w:val="22"/>
          <w:szCs w:val="22"/>
        </w:rPr>
        <w:t>§iÒu 285 BLTTDS quy ®Þnh: ViÖn tr</w:t>
        <w:softHyphen/>
        <w:t xml:space="preserve">ëng VKSNDTC cã quyÒn kh¸ng nghÞ theo thñ tôc gi¸m ®èc thÈm b¶n ¸n, quyÕt ®Þnh ®· cã hiÖu lùc ph¸p luËt cña </w:t>
      </w:r>
      <w:bookmarkStart w:id="6" w:name="VNS0007"/>
      <w:r>
        <w:rPr>
          <w:sz w:val="22"/>
          <w:szCs w:val="22"/>
        </w:rPr>
        <w:t>Tßa</w:t>
      </w:r>
      <w:bookmarkEnd w:id="6"/>
      <w:r>
        <w:rPr>
          <w:sz w:val="22"/>
          <w:szCs w:val="22"/>
        </w:rPr>
        <w:t xml:space="preserve"> ¸n c¸c cÊp, trõ quyÕt ®Þnh gi¸m ®èc thÈm cña Héi ®ång ThÈm ph¸n TANDTC; ViÖn tr</w:t>
        <w:softHyphen/>
        <w:t>ëng VKSND cÊp tØnh cã quyÒn kh¸ng nghÞ theo thñ tôc gi¸m ®èc thÈm b¶n ¸n, quyÕt ®Þnh ®· cã hiÖu lùc ph¸p luËt cña TAND cÊp huyÖn.</w:t>
      </w:r>
    </w:p>
    <w:p>
      <w:pPr>
        <w:pStyle w:val="Heading"/>
        <w:spacing w:lineRule="exact" w:line="316" w:before="60" w:after="0"/>
        <w:ind w:firstLine="39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QuyÕt ®Þnh kh¸ng nghÞ gi¸m ®èc thÈm ph¶i ®</w:t>
        <w:softHyphen/>
        <w:t xml:space="preserve">îc ban hµnh trong thêi </w:t>
      </w:r>
      <w:r>
        <w:rPr>
          <w:b w:val="false"/>
          <w:i w:val="false"/>
          <w:spacing w:val="2"/>
          <w:sz w:val="22"/>
          <w:szCs w:val="22"/>
        </w:rPr>
        <w:t>h¹n 03 n¨m, kÓ tõ ngµy b¶n ¸n, quyÕt ®Þnh ®· cã hiÖu lùc ph¸p luËt (§iÒu</w:t>
      </w:r>
      <w:r>
        <w:rPr>
          <w:b w:val="false"/>
          <w:i w:val="false"/>
          <w:sz w:val="22"/>
          <w:szCs w:val="22"/>
        </w:rPr>
        <w:t xml:space="preserve"> 288 BLTTDS), ph¶i ®¸p øng c¸c yªu cÇu vÒ néi dung ®</w:t>
        <w:softHyphen/>
        <w:t>îc quy ®Þnh t¹i §iÒu 287 BLTTDS.</w:t>
      </w:r>
    </w:p>
    <w:p>
      <w:pPr>
        <w:pStyle w:val="Heading"/>
        <w:spacing w:lineRule="exact" w:line="320" w:before="60" w:after="0"/>
        <w:ind w:firstLine="39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Ng</w:t>
        <w:softHyphen/>
        <w:t>êi cã thÈm quyÒn kh¸ng nghÞ gi¸m ®èc thÈm b¶n ¸n, quyÕt ®Þnh cã hiÖu lùc ph¸p luËt cña Tßa ¸n cã quyÒn ho·n thi hµnh ¸n ®Ó xem xÐt viÖc kh¸ng nghÞ. Khi ®· kh¸ng nghÞ theo thñ tôc gi¸m ®èc thÈm th× cã quyÒn t¹m ®×nh chØ thi hµnh b¶n ¸n, quyÕt ®Þnh ®ã cho ®Õn khi cã quyÕt ®Þnh gi¸m ®èc thÈm (§iÒu 286 BLTTDS).</w:t>
      </w:r>
    </w:p>
    <w:p>
      <w:pPr>
        <w:pStyle w:val="Heading"/>
        <w:spacing w:lineRule="exact" w:line="329" w:before="60" w:after="0"/>
        <w:ind w:firstLine="397"/>
        <w:jc w:val="both"/>
        <w:rPr/>
      </w:pPr>
      <w:r>
        <w:rPr>
          <w:b w:val="false"/>
          <w:i w:val="false"/>
          <w:sz w:val="22"/>
          <w:szCs w:val="22"/>
        </w:rPr>
        <w:t xml:space="preserve">Mét sè nhËn xÐt vÒ c¸c quy ®Þnh cña BLTTDS </w:t>
      </w:r>
      <w:r>
        <w:rPr>
          <w:b w:val="false"/>
          <w:i w:val="false"/>
          <w:sz w:val="22"/>
          <w:szCs w:val="22"/>
          <w:lang w:val="pt-BR"/>
        </w:rPr>
        <w:t xml:space="preserve">vÒ thÈm quyÒn kh¸ng nghÞ gi¸m ®èc thÈm cña </w:t>
      </w:r>
      <w:r>
        <w:rPr>
          <w:b w:val="false"/>
          <w:i w:val="false"/>
          <w:iCs w:val="false"/>
          <w:sz w:val="22"/>
          <w:szCs w:val="22"/>
        </w:rPr>
        <w:t>VKS</w:t>
      </w:r>
      <w:r>
        <w:rPr>
          <w:b w:val="false"/>
          <w:i w:val="false"/>
          <w:sz w:val="22"/>
          <w:szCs w:val="22"/>
          <w:lang w:val="pt-BR"/>
        </w:rPr>
        <w:t>:</w:t>
      </w:r>
    </w:p>
    <w:p>
      <w:pPr>
        <w:pStyle w:val="Heading"/>
        <w:spacing w:lineRule="exact" w:line="329" w:before="60" w:after="0"/>
        <w:ind w:firstLine="397"/>
        <w:jc w:val="both"/>
        <w:rPr>
          <w:b w:val="false"/>
          <w:b w:val="false"/>
          <w:i w:val="false"/>
          <w:i w:val="false"/>
          <w:sz w:val="22"/>
          <w:szCs w:val="22"/>
          <w:lang w:val="pt-BR"/>
        </w:rPr>
      </w:pPr>
      <w:r>
        <w:rPr>
          <w:b w:val="false"/>
          <w:i w:val="false"/>
          <w:sz w:val="22"/>
          <w:szCs w:val="22"/>
          <w:lang w:val="pt-BR"/>
        </w:rPr>
        <w:t xml:space="preserve">- </w:t>
      </w:r>
      <w:r>
        <w:rPr>
          <w:b w:val="false"/>
          <w:i w:val="false"/>
          <w:iCs w:val="false"/>
          <w:sz w:val="22"/>
          <w:szCs w:val="22"/>
          <w:lang w:val="pt-BR"/>
        </w:rPr>
        <w:t>VKS</w:t>
      </w:r>
      <w:r>
        <w:rPr>
          <w:b w:val="false"/>
          <w:i w:val="false"/>
          <w:sz w:val="22"/>
          <w:szCs w:val="22"/>
          <w:lang w:val="pt-BR"/>
        </w:rPr>
        <w:t xml:space="preserve"> kh¸ng nghÞ gi¸m ®èc thÈm víi vÞ trÝ lµ c¬ quan tè tông kiÓm s¸t ho¹t ®éng cña Tßa ¸n, v× vËy, thÈm quyÒn kh¸ng nghÞ lµ kh¸ réng vµ kh¸ tù do.</w:t>
      </w:r>
    </w:p>
    <w:p>
      <w:pPr>
        <w:pStyle w:val="Heading"/>
        <w:spacing w:lineRule="exact" w:line="329" w:before="60" w:after="0"/>
        <w:ind w:firstLine="397"/>
        <w:jc w:val="both"/>
        <w:rPr>
          <w:b w:val="false"/>
          <w:b w:val="false"/>
          <w:i w:val="false"/>
          <w:i w:val="false"/>
          <w:sz w:val="22"/>
          <w:szCs w:val="22"/>
          <w:lang w:val="pt-BR"/>
        </w:rPr>
      </w:pPr>
      <w:r>
        <w:rPr>
          <w:b w:val="false"/>
          <w:i w:val="false"/>
          <w:sz w:val="22"/>
          <w:szCs w:val="22"/>
          <w:lang w:val="pt-BR"/>
        </w:rPr>
        <w:t>- ThÈm quyÒn kh¸ng nghÞ gi¸m ®èc thÈm chØ thuéc vÒ ViÖn tr</w:t>
        <w:softHyphen/>
        <w:t>ëng VKSND tèi cao vµ ViÖn tr</w:t>
        <w:softHyphen/>
        <w:t>ëng VKSND cÊp tØnh. Kh¸c víi c¸c n</w:t>
        <w:softHyphen/>
        <w:t>íc, C«ng tè viªn sÏ lµ ng</w:t>
        <w:softHyphen/>
        <w:t xml:space="preserve">êi thùc hiÖn thÈm quyÒn nµy. </w:t>
      </w:r>
    </w:p>
    <w:p>
      <w:pPr>
        <w:pStyle w:val="Heading"/>
        <w:spacing w:lineRule="exact" w:line="329" w:before="60" w:after="0"/>
        <w:ind w:firstLine="397"/>
        <w:jc w:val="both"/>
        <w:rPr/>
      </w:pPr>
      <w:r>
        <w:rPr>
          <w:b w:val="false"/>
          <w:i w:val="false"/>
          <w:sz w:val="22"/>
          <w:szCs w:val="22"/>
          <w:lang w:val="pt-BR"/>
        </w:rPr>
        <w:t>- ViÖc thay ®æi, bæ sung, rót quyÕt ®Þnh kh¸ng nghÞ t¹i phiªn tßa gi¸m ®èc thÈm kh«ng thÓ thùc hiÖn ®</w:t>
        <w:softHyphen/>
        <w:t>îc bëi ng</w:t>
        <w:softHyphen/>
        <w:t>êi ®· kh¸ng nghÞ th</w:t>
        <w:softHyphen/>
        <w:t xml:space="preserve">êng kh«ng tham gia phiªn tßa. </w:t>
      </w:r>
    </w:p>
    <w:p>
      <w:pPr>
        <w:pStyle w:val="Normal"/>
        <w:spacing w:lineRule="exact" w:line="329" w:before="60" w:after="0"/>
        <w:ind w:firstLine="397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 xml:space="preserve">2.1.2.2. ThÈm quyÒn cña ViÖn kiÓm s¸t trong viÖc tham gia phiªn tßa gi¸m ®èc thÈm </w:t>
      </w:r>
    </w:p>
    <w:p>
      <w:pPr>
        <w:pStyle w:val="Normal"/>
        <w:spacing w:lineRule="exact" w:line="329" w:before="60" w:after="0"/>
        <w:ind w:firstLine="397"/>
        <w:rPr/>
      </w:pPr>
      <w:r>
        <w:rPr>
          <w:iCs/>
          <w:sz w:val="22"/>
          <w:szCs w:val="22"/>
          <w:lang w:val="pt-BR"/>
        </w:rPr>
        <w:t>VKS</w:t>
      </w:r>
      <w:r>
        <w:rPr>
          <w:sz w:val="22"/>
          <w:szCs w:val="22"/>
          <w:lang w:val="pt-BR"/>
        </w:rPr>
        <w:t xml:space="preserve"> cã tr¸ch nhiÖm tham gia tÊt c¶ c¸c phiªn tßa gi¸m ®èc thÈm. Trong mäi tr</w:t>
        <w:softHyphen/>
        <w:t xml:space="preserve">êng hîp, KiÓm s¸t viªn tham dù phiªn </w:t>
      </w:r>
      <w:bookmarkStart w:id="7" w:name="VNS0008"/>
      <w:r>
        <w:rPr>
          <w:sz w:val="22"/>
          <w:szCs w:val="22"/>
          <w:lang w:val="pt-BR"/>
        </w:rPr>
        <w:t>tßa</w:t>
      </w:r>
      <w:bookmarkEnd w:id="7"/>
      <w:r>
        <w:rPr>
          <w:sz w:val="22"/>
          <w:szCs w:val="22"/>
          <w:lang w:val="pt-BR"/>
        </w:rPr>
        <w:t xml:space="preserve"> ®Òu ph¶i ®</w:t>
        <w:softHyphen/>
        <w:t xml:space="preserve">a ra kÕt luËn vÒ quyÕt ®Þnh kh¸ng nghÞ gi¸m ®èc thÈm (kho¶n 1, 2 §iÒu 295 BLTTDS) vµ ph¸t biÓu quan ®iÓm cña </w:t>
      </w:r>
      <w:r>
        <w:rPr>
          <w:iCs/>
          <w:sz w:val="22"/>
          <w:szCs w:val="22"/>
          <w:lang w:val="pt-BR"/>
        </w:rPr>
        <w:t>VKS</w:t>
      </w:r>
      <w:r>
        <w:rPr>
          <w:sz w:val="22"/>
          <w:szCs w:val="22"/>
          <w:lang w:val="pt-BR"/>
        </w:rPr>
        <w:t xml:space="preserve"> vÒ viÖc gi¶i quyÕt vô ¸n (kho¶n 3 §iÒu 295 BLTTDS).</w:t>
      </w:r>
    </w:p>
    <w:p>
      <w:pPr>
        <w:pStyle w:val="Normal"/>
        <w:spacing w:lineRule="exact" w:line="329" w:before="60" w:after="0"/>
        <w:ind w:firstLine="397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ét sè vÊn ®Ò cÇn xem xÐt:</w:t>
      </w:r>
    </w:p>
    <w:p>
      <w:pPr>
        <w:pStyle w:val="Normal"/>
        <w:spacing w:lineRule="exact" w:line="329" w:before="60" w:after="0"/>
        <w:ind w:firstLine="397"/>
        <w:rPr/>
      </w:pPr>
      <w:r>
        <w:rPr>
          <w:i/>
          <w:sz w:val="22"/>
          <w:szCs w:val="22"/>
          <w:lang w:val="pt-BR"/>
        </w:rPr>
        <w:t>Mét lµ</w:t>
      </w:r>
      <w:r>
        <w:rPr>
          <w:sz w:val="22"/>
          <w:szCs w:val="22"/>
          <w:lang w:val="pt-BR"/>
        </w:rPr>
        <w:t>, ch</w:t>
        <w:softHyphen/>
        <w:t>a ph©n biÖt c¸c tr</w:t>
        <w:softHyphen/>
        <w:t xml:space="preserve">êng hîp </w:t>
      </w:r>
      <w:r>
        <w:rPr>
          <w:iCs/>
          <w:sz w:val="22"/>
          <w:szCs w:val="22"/>
          <w:lang w:val="pt-BR"/>
        </w:rPr>
        <w:t>VKS</w:t>
      </w:r>
      <w:r>
        <w:rPr>
          <w:sz w:val="22"/>
          <w:szCs w:val="22"/>
          <w:lang w:val="pt-BR"/>
        </w:rPr>
        <w:t xml:space="preserve"> tham gia phiªn </w:t>
      </w:r>
      <w:bookmarkStart w:id="8" w:name="VNS0009"/>
      <w:r>
        <w:rPr>
          <w:sz w:val="22"/>
          <w:szCs w:val="22"/>
          <w:lang w:val="pt-BR"/>
        </w:rPr>
        <w:t>tßa</w:t>
      </w:r>
      <w:bookmarkEnd w:id="8"/>
      <w:r>
        <w:rPr>
          <w:sz w:val="22"/>
          <w:szCs w:val="22"/>
          <w:lang w:val="pt-BR"/>
        </w:rPr>
        <w:t xml:space="preserve"> khi cã kh¸ng nghÞ cña ViÖn tr</w:t>
        <w:softHyphen/>
        <w:t xml:space="preserve">ëng </w:t>
      </w:r>
      <w:r>
        <w:rPr>
          <w:iCs/>
          <w:sz w:val="22"/>
          <w:szCs w:val="22"/>
          <w:lang w:val="pt-BR"/>
        </w:rPr>
        <w:t>VKS</w:t>
      </w:r>
      <w:r>
        <w:rPr>
          <w:sz w:val="22"/>
          <w:szCs w:val="22"/>
          <w:lang w:val="pt-BR"/>
        </w:rPr>
        <w:t xml:space="preserve"> hoÆc kh¸ng nghÞ cña Ch¸nh ¸n </w:t>
      </w:r>
      <w:bookmarkStart w:id="9" w:name="VNS000A"/>
      <w:r>
        <w:rPr>
          <w:sz w:val="22"/>
          <w:szCs w:val="22"/>
          <w:lang w:val="pt-BR"/>
        </w:rPr>
        <w:t>Tßa</w:t>
      </w:r>
      <w:bookmarkEnd w:id="9"/>
      <w:r>
        <w:rPr>
          <w:sz w:val="22"/>
          <w:szCs w:val="22"/>
          <w:lang w:val="pt-BR"/>
        </w:rPr>
        <w:t xml:space="preserve"> ¸n ®Ó x©y dùng c¸c quy ®Þnh vÒ thñ tôc phiªn </w:t>
      </w:r>
      <w:bookmarkStart w:id="10" w:name="VNS000B"/>
      <w:r>
        <w:rPr>
          <w:sz w:val="22"/>
          <w:szCs w:val="22"/>
          <w:lang w:val="pt-BR"/>
        </w:rPr>
        <w:t>tßa</w:t>
      </w:r>
      <w:bookmarkEnd w:id="10"/>
      <w:r>
        <w:rPr>
          <w:sz w:val="22"/>
          <w:szCs w:val="22"/>
          <w:lang w:val="pt-BR"/>
        </w:rPr>
        <w:t xml:space="preserve"> cho phï hîp.</w:t>
      </w:r>
    </w:p>
    <w:p>
      <w:pPr>
        <w:pStyle w:val="Normal"/>
        <w:spacing w:lineRule="exact" w:line="320" w:before="60" w:after="0"/>
        <w:ind w:firstLine="397"/>
        <w:rPr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Hai lµ</w:t>
      </w:r>
      <w:r>
        <w:rPr>
          <w:sz w:val="22"/>
          <w:szCs w:val="22"/>
          <w:lang w:val="pt-BR"/>
        </w:rPr>
        <w:t>, c¸c quy ®Þnh vÒ viÖc thay ®æi, bæ sung, rót quyÕt ®Þnh kh¸ng nghÞ gi¸m ®èc thÈm t¹i phiªn tßa ch</w:t>
        <w:softHyphen/>
        <w:t>a ®</w:t>
        <w:softHyphen/>
        <w:t>îc quy ®Þnh cô thÓ (®iÒu kiÖn, thÈm quyÒn, thñ tôc, hËu qu¶ ph¸p lý...).</w:t>
      </w:r>
    </w:p>
    <w:p>
      <w:pPr>
        <w:pStyle w:val="Normal"/>
        <w:spacing w:lineRule="exact" w:line="308" w:before="60" w:after="0"/>
        <w:ind w:firstLine="397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2.2. Thùc tiÔn ¸p dông c¸c quy ®Þnh cña ph¸p luËt vÒ c¨n cø tiÕn hµnh thñ tôc gi¸m ®èc thÈm vµ thÈm quyÒn cña ViÖn kiÓm s¸t trong thñ tôc gi¸m ®èc thÈm d©n sù</w:t>
      </w:r>
    </w:p>
    <w:p>
      <w:pPr>
        <w:pStyle w:val="Normal"/>
        <w:spacing w:lineRule="exact" w:line="308" w:before="60" w:after="0"/>
        <w:ind w:firstLine="397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2.2.1. Thùc tiÔn ¸p dông c¸c quy ®Þnh cña ph¸p luËt vÒ c¨n cø tiÕn hµnh thñ tôc gi¸m ®èc thÈm d©n sù</w:t>
      </w:r>
    </w:p>
    <w:p>
      <w:pPr>
        <w:pStyle w:val="Normal"/>
        <w:spacing w:lineRule="exact" w:line="308" w:before="60" w:after="0"/>
        <w:ind w:firstLine="397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hùc tr¹ng c«ng t¸c kh¸ng nghÞ gi¸m ®èc thÈm cßn tån t¹i nh÷ng vÊn ®Ò sau:</w:t>
      </w:r>
    </w:p>
    <w:p>
      <w:pPr>
        <w:pStyle w:val="Normal"/>
        <w:spacing w:lineRule="exact" w:line="308" w:before="60" w:after="0"/>
        <w:ind w:firstLine="397"/>
        <w:rPr/>
      </w:pPr>
      <w:r>
        <w:rPr>
          <w:i/>
          <w:sz w:val="22"/>
          <w:szCs w:val="22"/>
          <w:lang w:val="pt-BR"/>
        </w:rPr>
        <w:t>Thø nhÊt</w:t>
      </w:r>
      <w:r>
        <w:rPr>
          <w:sz w:val="22"/>
          <w:szCs w:val="22"/>
          <w:lang w:val="pt-BR"/>
        </w:rPr>
        <w:t xml:space="preserve">, ®¬n ®Ò nghÞ gi¸m ®èc thÈm tíi TANDTC vµ VKSNDTC ngµy mét gia t¨ng, trong khi ®ã sè c¸n bé KiÓm s¸t vµ </w:t>
      </w:r>
      <w:bookmarkStart w:id="11" w:name="VNS000C"/>
      <w:r>
        <w:rPr>
          <w:sz w:val="22"/>
          <w:szCs w:val="22"/>
          <w:lang w:val="pt-BR"/>
        </w:rPr>
        <w:t>Tßa</w:t>
      </w:r>
      <w:bookmarkEnd w:id="11"/>
      <w:r>
        <w:rPr>
          <w:sz w:val="22"/>
          <w:szCs w:val="22"/>
          <w:lang w:val="pt-BR"/>
        </w:rPr>
        <w:t xml:space="preserve"> ¸n cho ho¹t ®éng gi¶i quyÕt ®¬n khiÕu n¹i, ®Ò nghÞ gi¸m ®èc thÈm kh«ng thÓ bæ sung cho phï hîp ®· t¹o ra t×nh tr¹ng qu¸ t¶i ch</w:t>
        <w:softHyphen/>
        <w:softHyphen/>
        <w:t>a cã biÖn ph¸p gi¶i quyÕt triÖt ®Ó vµ tháa ®¸ng.</w:t>
      </w:r>
    </w:p>
    <w:p>
      <w:pPr>
        <w:pStyle w:val="Normal"/>
        <w:spacing w:lineRule="exact" w:line="308" w:before="60" w:after="0"/>
        <w:ind w:firstLine="397"/>
        <w:rPr/>
      </w:pPr>
      <w:r>
        <w:rPr>
          <w:i/>
          <w:sz w:val="22"/>
          <w:szCs w:val="22"/>
          <w:lang w:val="pt-BR"/>
        </w:rPr>
        <w:t>Thø hai</w:t>
      </w:r>
      <w:r>
        <w:rPr>
          <w:sz w:val="22"/>
          <w:szCs w:val="22"/>
          <w:lang w:val="pt-BR"/>
        </w:rPr>
        <w:t>, c¨n cø kh¸ng nghÞ gi¸m ®èc thÈm cßn ®</w:t>
        <w:softHyphen/>
        <w:t>îc vËn dông mét c¸ch tïy nghi nªn ho¹t ®éng kh¸ng nghÞ trªn thùc tÕ l¹i bÞ ®¸nh gi¸ lµ "trµn lan, thiÕu c¨n cø". NhiÒu b¶n kh¸ng nghÞ ch</w:t>
        <w:softHyphen/>
        <w:t>a cã ý nghÜa lµ khu«n mÉu, h</w:t>
        <w:softHyphen/>
        <w:t>íng dÉn cho ho¹t ®éng gi¶i quyÕt ¸n d©n sù, hoÆc ch</w:t>
        <w:softHyphen/>
        <w:t>a gi¶i quyÕt ®</w:t>
        <w:softHyphen/>
        <w:t>îc mét t×nh tr¹ng ¸p dông ph¸p luËt.Thùc tiÔn ¸p dông quy ®Þnh cña BLTTDS vÒ tõng c¨n cø kh¸ng nghÞ gi¸m ®èc thÈm cho thÊy mçi c¨n cø ®</w:t>
        <w:softHyphen/>
        <w:t>îc quy ®Þnh trong BLTTDS thùc chÊt lµ mét d¹ng vi ph¹m ph¸p luËt ®</w:t>
        <w:softHyphen/>
        <w:t>îc kh¸i qu¸t tõ rÊt nhiÒu c¸c h×nh thøc vi ph¹m cô thÓ.</w:t>
      </w:r>
    </w:p>
    <w:p>
      <w:pPr>
        <w:pStyle w:val="Normal"/>
        <w:spacing w:lineRule="exact" w:line="308" w:before="60" w:after="0"/>
        <w:ind w:firstLine="397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2.2.2. Thùc tiÔn ¸p dông c¸c quy ®Þnh cña ph¸p luËt vÒ thÈm quyÒn cña ViÖn kiÓm s¸t trong thñ tôc gi¸m ®èc thÈm d©n sù</w:t>
      </w:r>
    </w:p>
    <w:p>
      <w:pPr>
        <w:pStyle w:val="Normal"/>
        <w:spacing w:lineRule="exact" w:line="308" w:before="60" w:after="0"/>
        <w:ind w:firstLine="397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ªn c¹nh nh÷ng thµnh tÝch ®· ®¹t ®</w:t>
        <w:softHyphen/>
        <w:t xml:space="preserve">îc, thùc tiÔn thùc hiÖn thÈm quyÒn cña </w:t>
      </w:r>
      <w:r>
        <w:rPr>
          <w:iCs/>
          <w:sz w:val="22"/>
          <w:szCs w:val="22"/>
          <w:lang w:val="pt-BR"/>
        </w:rPr>
        <w:t>VKS</w:t>
      </w:r>
      <w:r>
        <w:rPr>
          <w:sz w:val="22"/>
          <w:szCs w:val="22"/>
          <w:lang w:val="pt-BR"/>
        </w:rPr>
        <w:t xml:space="preserve"> trong thñ tôc gi¸m ®èc thÈm d©n sù cßn gÆp ph¶i mét sè khã kh¨n:</w:t>
      </w:r>
    </w:p>
    <w:p>
      <w:pPr>
        <w:pStyle w:val="Normal"/>
        <w:spacing w:lineRule="exact" w:line="308" w:before="60" w:after="0"/>
        <w:ind w:firstLine="397"/>
        <w:rPr/>
      </w:pPr>
      <w:r>
        <w:rPr>
          <w:i/>
          <w:sz w:val="22"/>
          <w:szCs w:val="22"/>
          <w:lang w:val="pt-BR"/>
        </w:rPr>
        <w:t>Thø nhÊt</w:t>
      </w:r>
      <w:r>
        <w:rPr>
          <w:sz w:val="22"/>
          <w:szCs w:val="22"/>
          <w:lang w:val="pt-BR"/>
        </w:rPr>
        <w:t>, do khèi l</w:t>
        <w:softHyphen/>
        <w:t>îng c«ng viÖc qu¸ lín, ViÖn tr</w:t>
        <w:softHyphen/>
        <w:t xml:space="preserve">ëng </w:t>
      </w:r>
      <w:r>
        <w:rPr>
          <w:iCs/>
          <w:sz w:val="22"/>
          <w:szCs w:val="22"/>
          <w:lang w:val="pt-BR"/>
        </w:rPr>
        <w:t>VKS</w:t>
      </w:r>
      <w:r>
        <w:rPr>
          <w:sz w:val="22"/>
          <w:szCs w:val="22"/>
          <w:lang w:val="pt-BR"/>
        </w:rPr>
        <w:t xml:space="preserve"> ph¶i th</w:t>
        <w:softHyphen/>
        <w:t>êng xuyªn ñy quyÒn cho cÊp phã thùc hiÖn quyÒn kh¸ng nghÞ gi¸m ®èc thÈm.</w:t>
      </w:r>
    </w:p>
    <w:p>
      <w:pPr>
        <w:pStyle w:val="Normal"/>
        <w:spacing w:lineRule="exact" w:line="308" w:before="60" w:after="0"/>
        <w:ind w:firstLine="397"/>
        <w:rPr/>
      </w:pPr>
      <w:r>
        <w:rPr>
          <w:i/>
          <w:spacing w:val="-4"/>
          <w:sz w:val="22"/>
          <w:szCs w:val="22"/>
          <w:lang w:val="pt-BR"/>
        </w:rPr>
        <w:t>Thø hai</w:t>
      </w:r>
      <w:r>
        <w:rPr>
          <w:spacing w:val="-4"/>
          <w:sz w:val="22"/>
          <w:szCs w:val="22"/>
          <w:lang w:val="pt-BR"/>
        </w:rPr>
        <w:t>, khi tham gia phiªn tßa, KiÓm s¸t viªn ph¶i tr×nh bµy mét sè néi dung lÆp l¹i néi dung cña kh¸ng nghÞ khiÕn phiªn tßa bÞ kÐo dµi</w:t>
      </w:r>
      <w:r>
        <w:rPr>
          <w:sz w:val="22"/>
          <w:szCs w:val="22"/>
          <w:lang w:val="pt-BR"/>
        </w:rPr>
        <w:t xml:space="preserve"> kh«ng cÇn thiÕt. H¬n n÷a, khi cÇn thay ®æi, bæ sung hoÆc rót kh¸ng nghÞ th× KiÓm </w:t>
      </w:r>
      <w:r>
        <w:rPr>
          <w:spacing w:val="-4"/>
          <w:sz w:val="22"/>
          <w:szCs w:val="22"/>
          <w:lang w:val="pt-BR"/>
        </w:rPr>
        <w:t>s¸t viªn ph¶i ®Ò nghÞ ho·n phiªn tßa ®Ó b¸o c¸o ViÖn tr</w:t>
        <w:softHyphen/>
        <w:t>ëng xem xÐt, quyÕ</w:t>
      </w:r>
      <w:r>
        <w:rPr>
          <w:sz w:val="22"/>
          <w:szCs w:val="22"/>
          <w:lang w:val="pt-BR"/>
        </w:rPr>
        <w:t>t ®Þnh ®· g©y ra nh÷ng trë ng¹i cho viÖc tæ chøc phiªn tßa gi¸m ®èc thÈm.</w:t>
      </w:r>
    </w:p>
    <w:p>
      <w:pPr>
        <w:pStyle w:val="Normal"/>
        <w:spacing w:lineRule="exact" w:line="308" w:before="60" w:after="0"/>
        <w:ind w:firstLine="397"/>
        <w:rPr/>
      </w:pPr>
      <w:r>
        <w:rPr>
          <w:b/>
          <w:sz w:val="22"/>
          <w:szCs w:val="22"/>
          <w:lang w:val="pt-BR"/>
        </w:rPr>
        <w:t>2.3. Hoµn thiÖn c¸c quy ®Þnh vÒ c¨n cø tiÕn hµnh thñ tôc gi¸m ®èc thÈm vµ vai trß, tr¸ch nhiÖm cña ViÖn kiÓm s¸t trong thñ tôc gi¸m ®èc thÈm trong Bé luËt Tè tông d©n sù ViÖt Nam</w:t>
      </w:r>
    </w:p>
    <w:p>
      <w:pPr>
        <w:pStyle w:val="Normal"/>
        <w:spacing w:lineRule="exact" w:line="308" w:before="60" w:after="0"/>
        <w:ind w:firstLine="397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2.3.1. Yªu cÇu hoµn thiÖn ph¸p luËt vÒ c¨n cø tiÕn hµnh thñ tôc gi¸m ®èc thÈm trong tè tông d©n sù vµ vai trß, tr¸ch nhiÖm cña ViÖn kiÓm s¸t trong thñ tôc gi¸m ®èc thÈm d©n sù</w:t>
      </w:r>
    </w:p>
    <w:p>
      <w:pPr>
        <w:pStyle w:val="Normal"/>
        <w:spacing w:lineRule="exact" w:line="308" w:before="60" w:after="0"/>
        <w:ind w:firstLine="397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2.3.1.1. Hoµn thiÖn ph¸p luËt vÒ c¨n cø tiÕn hµnh thñ tôc gi¸m ®èc thÈm trong tè tông d©n sù vµ vai trß, tr¸ch nhiÖm cña ViÖn kiÓm s¸t trong thñ tôc gi¸m ®èc thÈm d©n sù ph¶i phï hîp víi nh÷ng chñ tr</w:t>
        <w:softHyphen/>
        <w:t>¬ng, ®</w:t>
        <w:softHyphen/>
        <w:t>êng lèi c¶i c¸ch t</w:t>
        <w:softHyphen/>
        <w:t xml:space="preserve"> ph¸p cña §¶ng vµ Nhµ n</w:t>
        <w:softHyphen/>
        <w:t>íc ta vÒ hoµn thiÖn chÝnh s¸ch ph¸p luËt vÒ thñ tôc tè tông t</w:t>
        <w:softHyphen/>
        <w:t xml:space="preserve"> ph¸p vµ ®æi míi tæ chøc vµ ho¹t ®éng cña ViÖn kiÓm s¸t nh©n d©n</w:t>
      </w:r>
    </w:p>
    <w:p>
      <w:pPr>
        <w:pStyle w:val="Normal"/>
        <w:spacing w:lineRule="exact" w:line="308" w:before="60" w:after="0"/>
        <w:ind w:firstLine="397"/>
        <w:rPr/>
      </w:pPr>
      <w:r>
        <w:rPr>
          <w:i/>
          <w:sz w:val="22"/>
          <w:szCs w:val="22"/>
          <w:lang w:val="pt-BR"/>
        </w:rPr>
        <w:t>2.3.1.2. Hoµn thiÖn ph¸p luËt vÒ c¨n cø tiÕn hµnh thñ tôc gi¸m ®èc thÈm trong tè tông d©n sù vµ vai trß, tr¸ch nhiÖm cña ViÖn kiÓm s¸t trong thñ tôc gi¸m ®èc thÈm d©n sù b¶o ®¶m phï hîp víi c¸c nguyªn t¾c ®Æc thï cña tè tông d©n sù</w:t>
      </w:r>
    </w:p>
    <w:p>
      <w:pPr>
        <w:pStyle w:val="Normal"/>
        <w:spacing w:lineRule="exact" w:line="308" w:before="60" w:after="0"/>
        <w:ind w:firstLine="397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2.3.1.3. Hoµn thiÖn ph¸p luËt vÒ c¨n cø tiÕn hµnh thñ tôc gi¸m ®èc thÈm trong tè tông d©n sù vµ vai trß, tr¸ch nhiÖm cña ViÖn kiÓm s¸t trong thñ tôc gi¸m ®èc thÈm d©n sù trªn c¬ së tham kh¶o cã chän läc kinh nghiÖm n</w:t>
        <w:softHyphen/>
        <w:t>íc ngoµi, ®¸p øng yªu cÇu héi nhËp quèc tÕ</w:t>
      </w:r>
    </w:p>
    <w:p>
      <w:pPr>
        <w:pStyle w:val="Normal"/>
        <w:spacing w:lineRule="exact" w:line="308" w:before="60" w:after="0"/>
        <w:ind w:firstLine="397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2.3.2. Mét sè kiÕn nghÞ hoµn thiÖn c¸c quy ®Þnh vÒ c¨n cø tiÕn hµnh thñ tôc gi¸m ®èc thÈm trong tè tông d©n sù vµ vai trß, tr¸ch nhiÖm cña ViÖn kiÓm s¸t trong thñ tôc gi¸m ®èc thÈm d©n sù</w:t>
      </w:r>
    </w:p>
    <w:p>
      <w:pPr>
        <w:pStyle w:val="Normal"/>
        <w:spacing w:lineRule="exact" w:line="308" w:before="60" w:after="0"/>
        <w:ind w:firstLine="397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2.3.2.1. Mét sè kiÕn nghÞ hoµn thiÖn c¸c quy ®Þnh vÒ c¨n cø tiÕn hµnh thñ tôc gi¸m ®èc thÈm vô ¸n d©n sù</w:t>
      </w:r>
    </w:p>
    <w:p>
      <w:pPr>
        <w:pStyle w:val="Normal"/>
        <w:spacing w:lineRule="exact" w:line="300" w:before="60" w:after="0"/>
        <w:ind w:firstLine="397"/>
        <w:rPr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Mét lµ</w:t>
      </w:r>
      <w:r>
        <w:rPr>
          <w:sz w:val="22"/>
          <w:szCs w:val="22"/>
          <w:lang w:val="pt-BR"/>
        </w:rPr>
        <w:t>, BLTTDS cÇn ph¶i c«ng nhËn quyÒn kh¸ng c¸o gi¸m ®èc thÈm cña ®</w:t>
        <w:softHyphen/>
        <w:t>¬ng sù vµ nh÷ng ng</w:t>
        <w:softHyphen/>
        <w:t>êi cã quyÒn vµ lîi Ých liªn quan, ®ång thêi, x©y dùng thñ tôc kh¸ng c¸o gi¸m ®èc thÈm ®Ó b¶o ®¶m c¬ chÕ thùc hiÖn quyÒn (chñ thÓ cã quyÒn kh¸ng c¸o, thêi h¹n kh¸ng c¸o, néi dung ®¬n kh¸ng c¸o vµ thñ tôc nép ®¬n…).</w:t>
      </w:r>
    </w:p>
    <w:p>
      <w:pPr>
        <w:pStyle w:val="Normal"/>
        <w:spacing w:lineRule="exact" w:line="320" w:before="60" w:after="0"/>
        <w:ind w:firstLine="397"/>
        <w:rPr/>
      </w:pPr>
      <w:r>
        <w:rPr>
          <w:i/>
          <w:sz w:val="22"/>
          <w:szCs w:val="22"/>
          <w:lang w:val="fr-FR"/>
        </w:rPr>
        <w:t>Hai lµ</w:t>
      </w:r>
      <w:r>
        <w:rPr>
          <w:sz w:val="22"/>
          <w:szCs w:val="22"/>
          <w:lang w:val="fr-FR"/>
        </w:rPr>
        <w:t>, BLTTDS cÇn x©y dùng mét thñ tôc tè tông ®Ó kiÓm tra, xem xÐt kh¸ng c¸o gi¸m ®èc thÈm.</w:t>
      </w:r>
    </w:p>
    <w:p>
      <w:pPr>
        <w:pStyle w:val="Normal"/>
        <w:spacing w:lineRule="exact" w:line="320" w:before="60" w:after="0"/>
        <w:ind w:firstLine="397"/>
        <w:rPr/>
      </w:pPr>
      <w:r>
        <w:rPr>
          <w:i/>
          <w:sz w:val="22"/>
          <w:szCs w:val="22"/>
          <w:lang w:val="fr-FR"/>
        </w:rPr>
        <w:t>Ba lµ</w:t>
      </w:r>
      <w:r>
        <w:rPr>
          <w:sz w:val="22"/>
          <w:szCs w:val="22"/>
          <w:lang w:val="fr-FR"/>
        </w:rPr>
        <w:t>, BLTTDS cÇn bá thÈm quyÒn kh¸ng nghÞ gi¸m ®èc thÈm cña Ch¸nh ¸n Tßa ¸n; quy ®Þnh râ ph¹m vi kh¸ng nghÞ cña ViÖn tr</w:t>
        <w:softHyphen/>
        <w:t xml:space="preserve">ëng </w:t>
      </w:r>
      <w:r>
        <w:rPr>
          <w:iCs/>
          <w:sz w:val="22"/>
          <w:szCs w:val="22"/>
          <w:lang w:val="pt-BR"/>
        </w:rPr>
        <w:t>VKS</w:t>
      </w:r>
      <w:r>
        <w:rPr>
          <w:sz w:val="22"/>
          <w:szCs w:val="22"/>
          <w:lang w:val="fr-FR"/>
        </w:rPr>
        <w:t xml:space="preserve"> chØ trong nh÷ng vÊn ®Ò liªn quan ®Õn lîi Ých c«ng vµ trËt tù c«ng céng hoÆc vi ph¹m nghiªm träng ph¸p luËt tè tông.</w:t>
      </w:r>
    </w:p>
    <w:p>
      <w:pPr>
        <w:pStyle w:val="Normal"/>
        <w:spacing w:lineRule="exact" w:line="320" w:before="60" w:after="0"/>
        <w:ind w:firstLine="397"/>
        <w:rPr/>
      </w:pPr>
      <w:r>
        <w:rPr>
          <w:i/>
          <w:spacing w:val="4"/>
          <w:sz w:val="22"/>
          <w:szCs w:val="22"/>
          <w:lang w:val="fr-FR"/>
        </w:rPr>
        <w:t>Bèn lµ</w:t>
      </w:r>
      <w:r>
        <w:rPr>
          <w:spacing w:val="4"/>
          <w:sz w:val="22"/>
          <w:szCs w:val="22"/>
          <w:lang w:val="fr-FR"/>
        </w:rPr>
        <w:t>, BLTTDS cÇn söa c¨n cø "KÕt luËn trong b¶n ¸n hoÆc quyÕt</w:t>
      </w:r>
      <w:r>
        <w:rPr>
          <w:spacing w:val="2"/>
          <w:sz w:val="22"/>
          <w:szCs w:val="22"/>
          <w:lang w:val="fr-FR"/>
        </w:rPr>
        <w:t xml:space="preserve"> ®Þnh kh«ng phï hîp víi nh÷ng t×nh tiÕt kh¸ch quan cña vô ¸n" thµnh: "</w:t>
      </w:r>
      <w:r>
        <w:rPr>
          <w:i/>
          <w:spacing w:val="2"/>
          <w:sz w:val="22"/>
          <w:szCs w:val="22"/>
          <w:lang w:val="fr-FR"/>
        </w:rPr>
        <w:t>KÕt luËn trong b¶n ¸n, quyÕt ®Þnh cña Tßa ¸n kh«ng phï hîp víi t×nh tiÕt kh¸ch quan cña vô ¸n ®· ®</w:t>
        <w:softHyphen/>
        <w:t>îc Tßa ¸n s¬ thÈm, phóc thÈm x¸c ®Þnh</w:t>
      </w:r>
      <w:r>
        <w:rPr>
          <w:spacing w:val="2"/>
          <w:sz w:val="22"/>
          <w:szCs w:val="22"/>
          <w:lang w:val="fr-FR"/>
        </w:rPr>
        <w:t>".</w:t>
      </w:r>
    </w:p>
    <w:p>
      <w:pPr>
        <w:pStyle w:val="Normal"/>
        <w:spacing w:lineRule="exact" w:line="320" w:before="60" w:after="0"/>
        <w:ind w:firstLine="397"/>
        <w:rPr/>
      </w:pPr>
      <w:r>
        <w:rPr>
          <w:i/>
          <w:sz w:val="22"/>
          <w:szCs w:val="22"/>
          <w:lang w:val="fr-FR"/>
        </w:rPr>
        <w:t>N¨m lµ</w:t>
      </w:r>
      <w:r>
        <w:rPr>
          <w:sz w:val="22"/>
          <w:szCs w:val="22"/>
          <w:lang w:val="fr-FR"/>
        </w:rPr>
        <w:t>, BLTTDS cÇn bá c¨n cø hñy b¶n ¸n, quyÕt ®Þnh ®· cã hiÖu lùc ph¸p luËt "</w:t>
      </w:r>
      <w:r>
        <w:rPr>
          <w:i/>
          <w:sz w:val="22"/>
          <w:szCs w:val="22"/>
          <w:lang w:val="fr-FR"/>
        </w:rPr>
        <w:t>ViÖc thu thËp chøng cø vµ chøng minh ch</w:t>
        <w:softHyphen/>
        <w:t>a thùc hiÖn ®Çy ®ñ hoÆc kh«ng theo ®óng quy ®Þnh t¹i Ch</w:t>
        <w:softHyphen/>
        <w:t>¬ng VII cña Bé luËt nµy</w:t>
      </w:r>
      <w:r>
        <w:rPr>
          <w:sz w:val="22"/>
          <w:szCs w:val="22"/>
          <w:lang w:val="fr-FR"/>
        </w:rPr>
        <w:t>" quy ®Þnh t¹i Kho¶n 1 §iÒu 299 b¶o ®¶m nhÊt qu¸n víi nguyªn t¾c cung cÊp chøng cø vµ chøng minh trong tè tông d©n sù.</w:t>
      </w:r>
    </w:p>
    <w:p>
      <w:pPr>
        <w:pStyle w:val="Normal"/>
        <w:spacing w:lineRule="exact" w:line="320" w:before="60" w:after="0"/>
        <w:ind w:firstLine="397"/>
        <w:rPr/>
      </w:pPr>
      <w:r>
        <w:rPr>
          <w:i/>
          <w:sz w:val="22"/>
          <w:szCs w:val="22"/>
          <w:lang w:val="fr-FR"/>
        </w:rPr>
        <w:t>S¸u lµ</w:t>
      </w:r>
      <w:r>
        <w:rPr>
          <w:sz w:val="22"/>
          <w:szCs w:val="22"/>
          <w:lang w:val="fr-FR"/>
        </w:rPr>
        <w:t>, BLTTDS cÇn cô thÓ hãa nh÷ng c¨n cø kh¸ng c¸o, kh¸ng nghÞ gi¸m ®èc thÈm trªn c¬ së luËt hãa mét sè c¨n cø ®</w:t>
        <w:softHyphen/>
        <w:t>îc viÖn dÉn trong thùc tiÔn gi¸m ®èc thÈm vô ¸n d©n sù:</w:t>
      </w:r>
    </w:p>
    <w:p>
      <w:pPr>
        <w:pStyle w:val="Normal"/>
        <w:spacing w:lineRule="exact" w:line="320" w:before="60" w:after="0"/>
        <w:ind w:firstLine="397"/>
        <w:rPr/>
      </w:pPr>
      <w:r>
        <w:rPr>
          <w:i/>
          <w:spacing w:val="-2"/>
          <w:sz w:val="22"/>
          <w:szCs w:val="22"/>
          <w:lang w:val="fr-FR"/>
        </w:rPr>
        <w:t>C¨n cø thø nhÊt</w:t>
      </w:r>
      <w:r>
        <w:rPr>
          <w:spacing w:val="-2"/>
          <w:sz w:val="22"/>
          <w:szCs w:val="22"/>
          <w:lang w:val="fr-FR"/>
        </w:rPr>
        <w:t xml:space="preserve">: </w:t>
      </w:r>
      <w:r>
        <w:rPr>
          <w:i/>
          <w:spacing w:val="-2"/>
          <w:sz w:val="22"/>
          <w:szCs w:val="22"/>
          <w:lang w:val="fr-FR"/>
        </w:rPr>
        <w:t>KÕt luËn trong b¶n ¸n, quyÕt ®Þnh cña Tßa ¸n kh«n</w:t>
      </w:r>
      <w:r>
        <w:rPr>
          <w:i/>
          <w:sz w:val="22"/>
          <w:szCs w:val="22"/>
          <w:lang w:val="fr-FR"/>
        </w:rPr>
        <w:t xml:space="preserve">g phï hîp víi t×nh tiÕt kh¸ch quan cña vô ¸n </w:t>
      </w:r>
      <w:r>
        <w:rPr>
          <w:sz w:val="22"/>
          <w:szCs w:val="22"/>
          <w:lang w:val="fr-FR"/>
        </w:rPr>
        <w:t>gåm mét sè tr</w:t>
        <w:softHyphen/>
        <w:t>êng hîp sau:</w:t>
      </w:r>
    </w:p>
    <w:p>
      <w:pPr>
        <w:pStyle w:val="Normal"/>
        <w:spacing w:lineRule="exact" w:line="320" w:before="60" w:after="0"/>
        <w:ind w:firstLine="397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KÕt luËn trong b¶n ¸n hoÆc quyÕt ®Þnh kh«ng dùa trªn c¬ së nh÷ng chøng cø tµi liÖu ®· ®</w:t>
        <w:softHyphen/>
        <w:t>îc thÈm tra t¹i phiªn tßa dÉn ®Õn viÖc kÕt luËn tr¸i víi néi dung chøng cø;</w:t>
      </w:r>
    </w:p>
    <w:p>
      <w:pPr>
        <w:pStyle w:val="Normal"/>
        <w:spacing w:lineRule="exact" w:line="320" w:before="60" w:after="0"/>
        <w:ind w:firstLine="397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Kh«ng xem xÐt nh÷ng t×nh tiÕt cã ý nghÜa quan träng ®èi víi kÕt luËn cña vô ¸n;</w:t>
      </w:r>
    </w:p>
    <w:p>
      <w:pPr>
        <w:pStyle w:val="Normal"/>
        <w:spacing w:lineRule="exact" w:line="315" w:before="60" w:after="0"/>
        <w:ind w:firstLine="397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Cã nh÷ng m©u thuÉn gi÷a c¸c chøng cø cã ý nghÜa c¬ b¶n ®èi víi vô ¸n nh</w:t>
        <w:softHyphen/>
        <w:t>ng trong b¶n ¸n Tßa ¸n kh«ng nªu lªn ®</w:t>
        <w:softHyphen/>
        <w:t>îc nh÷ng c¨n cø ®Ó Tßa ¸n chÊp nhËn chøng cø nµy mµ b¸c bá chøng cø kia.</w:t>
      </w:r>
    </w:p>
    <w:p>
      <w:pPr>
        <w:pStyle w:val="Normal"/>
        <w:spacing w:lineRule="exact" w:line="315" w:before="60" w:after="0"/>
        <w:ind w:firstLine="397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C¨n cø thø hai</w:t>
      </w:r>
      <w:r>
        <w:rPr>
          <w:sz w:val="22"/>
          <w:szCs w:val="22"/>
          <w:lang w:val="fr-FR"/>
        </w:rPr>
        <w:t xml:space="preserve">: </w:t>
      </w:r>
      <w:r>
        <w:rPr>
          <w:i/>
          <w:sz w:val="22"/>
          <w:szCs w:val="22"/>
          <w:lang w:val="fr-FR"/>
        </w:rPr>
        <w:t>Cã vi ph¹m nghiªm träng thñ tôc tè tông</w:t>
      </w:r>
      <w:r>
        <w:rPr>
          <w:sz w:val="22"/>
          <w:szCs w:val="22"/>
          <w:lang w:val="fr-FR"/>
        </w:rPr>
        <w:t>, cô thÓ lµ:</w:t>
      </w:r>
    </w:p>
    <w:p>
      <w:pPr>
        <w:pStyle w:val="Normal"/>
        <w:spacing w:lineRule="exact" w:line="315" w:before="60" w:after="0"/>
        <w:ind w:firstLine="397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Thô lý, gi¶i quyÕt vô viÖc d©n sù kh«ng ®óng thÈm quyÒn;</w:t>
      </w:r>
    </w:p>
    <w:p>
      <w:pPr>
        <w:pStyle w:val="Normal"/>
        <w:spacing w:lineRule="exact" w:line="315" w:before="60" w:after="0"/>
        <w:ind w:firstLine="397"/>
        <w:rPr/>
      </w:pPr>
      <w:r>
        <w:rPr>
          <w:sz w:val="22"/>
          <w:szCs w:val="22"/>
          <w:lang w:val="fr-FR"/>
        </w:rPr>
        <w:t>- Thô lý vô viÖc khi ng</w:t>
        <w:softHyphen/>
        <w:t>êi khëi kiÖn kh«ng cã quyÒn khëi kiÖn;</w:t>
      </w:r>
    </w:p>
    <w:p>
      <w:pPr>
        <w:pStyle w:val="Normal"/>
        <w:spacing w:lineRule="exact" w:line="315" w:before="60" w:after="0"/>
        <w:ind w:firstLine="397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Ng</w:t>
        <w:softHyphen/>
        <w:t>êi ®¹i diÖn theo ñy quyÒn kh«ng ®ñ t</w:t>
        <w:softHyphen/>
        <w:t xml:space="preserve"> c¸ch ®¹i diÖn;</w:t>
      </w:r>
    </w:p>
    <w:p>
      <w:pPr>
        <w:pStyle w:val="Normal"/>
        <w:spacing w:lineRule="exact" w:line="315" w:before="60" w:after="0"/>
        <w:ind w:firstLine="397"/>
        <w:rPr/>
      </w:pPr>
      <w:r>
        <w:rPr>
          <w:sz w:val="22"/>
          <w:szCs w:val="22"/>
          <w:lang w:val="fr-FR"/>
        </w:rPr>
        <w:t>- Vi ph¹m c¸c quy ®Þnh vÒ thu thËp chøng cø, xuÊt tr×nh chøng cø vµ ®¸nh gi¸ chøng cø khi nh÷ng chøng cø nµy cã ¶nh h</w:t>
        <w:softHyphen/>
        <w:t>ëng ®Õn viÖc ra b¶n ¸n, quyÕt ®Þnh bÞ kh¸ng nghÞ;</w:t>
      </w:r>
    </w:p>
    <w:p>
      <w:pPr>
        <w:pStyle w:val="Normal"/>
        <w:spacing w:lineRule="exact" w:line="315" w:before="60" w:after="0"/>
        <w:ind w:firstLine="397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Néi dung tranh chÊp ®· ®</w:t>
        <w:softHyphen/>
        <w:t>îc gi¶i quyÕt b»ng mét b¶n ¸n kh¸c;</w:t>
      </w:r>
    </w:p>
    <w:p>
      <w:pPr>
        <w:pStyle w:val="Normal"/>
        <w:spacing w:lineRule="exact" w:line="315" w:before="60" w:after="0"/>
        <w:ind w:firstLine="397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  <w:t>- Thµnh phÇn Héi ®ång xÐt xö kh«ng ®óng víi quy ®Þnh cña ph¸p luËt;</w:t>
      </w:r>
    </w:p>
    <w:p>
      <w:pPr>
        <w:pStyle w:val="Normal"/>
        <w:spacing w:lineRule="exact" w:line="315" w:before="60" w:after="0"/>
        <w:ind w:firstLine="397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C¸c ®</w:t>
        <w:softHyphen/>
        <w:t>¬ng sù kh«ng ®</w:t>
        <w:softHyphen/>
        <w:t>îc triÖu tËp hîp lÖ ®Ó tham gia tè tông;</w:t>
      </w:r>
    </w:p>
    <w:p>
      <w:pPr>
        <w:pStyle w:val="Normal"/>
        <w:spacing w:lineRule="exact" w:line="315" w:before="60" w:after="0"/>
        <w:ind w:firstLine="397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XÐt xö v¾ng mÆt ®</w:t>
        <w:softHyphen/>
        <w:t>¬ng sù, trõ tr</w:t>
        <w:softHyphen/>
        <w:t>êng hîp ph¸p luËt cho phÐp xÐt xö v¾ng mÆt ®</w:t>
        <w:softHyphen/>
        <w:t xml:space="preserve">¬ng sù; </w:t>
      </w:r>
    </w:p>
    <w:p>
      <w:pPr>
        <w:pStyle w:val="Normal"/>
        <w:spacing w:lineRule="exact" w:line="315" w:before="60" w:after="0"/>
        <w:ind w:firstLine="397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X¸c ®Þnh sai t</w:t>
        <w:softHyphen/>
        <w:t xml:space="preserve"> c¸ch tè tông cña nh÷ng ng</w:t>
        <w:softHyphen/>
        <w:t>êi tham gia tè tông hoÆc nh÷ng ng</w:t>
        <w:softHyphen/>
        <w:t>êi cã quyÒn, lîi Ých liªn quan trùc tiÕp ®Õn vô ¸n kh«ng ®</w:t>
        <w:softHyphen/>
        <w:t>îc tham gia tè tông ®Ó b¶o vÖ quyÒn vµ lîi Ých hîp ph¸p cña m×nh;</w:t>
      </w:r>
    </w:p>
    <w:p>
      <w:pPr>
        <w:pStyle w:val="Normal"/>
        <w:spacing w:lineRule="exact" w:line="315" w:before="60" w:after="0"/>
        <w:ind w:firstLine="397"/>
        <w:rPr/>
      </w:pPr>
      <w:r>
        <w:rPr>
          <w:sz w:val="22"/>
          <w:szCs w:val="22"/>
          <w:lang w:val="fr-FR"/>
        </w:rPr>
        <w:t xml:space="preserve">- V¾ng mÆt ®¹i diÖn </w:t>
      </w:r>
      <w:r>
        <w:rPr>
          <w:iCs/>
          <w:sz w:val="22"/>
          <w:szCs w:val="22"/>
          <w:lang w:val="pt-BR"/>
        </w:rPr>
        <w:t>VKS</w:t>
      </w:r>
      <w:r>
        <w:rPr>
          <w:sz w:val="22"/>
          <w:szCs w:val="22"/>
          <w:lang w:val="fr-FR"/>
        </w:rPr>
        <w:t xml:space="preserve"> trong tr</w:t>
        <w:softHyphen/>
        <w:t xml:space="preserve">êng hîp </w:t>
      </w:r>
      <w:r>
        <w:rPr>
          <w:iCs/>
          <w:sz w:val="22"/>
          <w:szCs w:val="22"/>
          <w:lang w:val="pt-BR"/>
        </w:rPr>
        <w:t>VKS</w:t>
      </w:r>
      <w:r>
        <w:rPr>
          <w:sz w:val="22"/>
          <w:szCs w:val="22"/>
          <w:lang w:val="fr-FR"/>
        </w:rPr>
        <w:t xml:space="preserve"> b¾t buéc ph¶i tham gia phiªn tßa;</w:t>
      </w:r>
    </w:p>
    <w:p>
      <w:pPr>
        <w:pStyle w:val="Normal"/>
        <w:spacing w:lineRule="exact" w:line="315" w:before="60" w:after="0"/>
        <w:ind w:firstLine="397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Trong qu¸ tr×nh xÐt xö ®· vi ph¹m quy ®Þnh vÒ ng«n ng÷ dïng trong tè tông d©n sù;</w:t>
      </w:r>
    </w:p>
    <w:p>
      <w:pPr>
        <w:pStyle w:val="Normal"/>
        <w:spacing w:lineRule="exact" w:line="315" w:before="60" w:after="0"/>
        <w:ind w:firstLine="397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Kh«ng cã biªn b¶n phiªn tßa hoÆc cã biªn b¶n phiªn tßa kh«ng cã ch÷ ký cña th</w:t>
        <w:softHyphen/>
        <w:t xml:space="preserve"> ký phiªn tßa hoÆc ThÈm ph¸n chñ täa phiªn tßa;</w:t>
      </w:r>
    </w:p>
    <w:p>
      <w:pPr>
        <w:pStyle w:val="Normal"/>
        <w:spacing w:lineRule="exact" w:line="315" w:before="60" w:after="0"/>
        <w:ind w:firstLine="397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Néi dung quyÕt ®Þnh cña b¶n ¸n m©u thuÉn víi biªn b¶n nghÞ ¸n hoÆc m©u thuÉn víi biªn b¶n phiªn tßa.</w:t>
      </w:r>
    </w:p>
    <w:p>
      <w:pPr>
        <w:pStyle w:val="Normal"/>
        <w:spacing w:lineRule="exact" w:line="315" w:before="60" w:after="0"/>
        <w:ind w:firstLine="397"/>
        <w:rPr/>
      </w:pPr>
      <w:r>
        <w:rPr>
          <w:i/>
          <w:sz w:val="22"/>
          <w:szCs w:val="22"/>
          <w:lang w:val="fr-FR"/>
        </w:rPr>
        <w:t>C¨n cø thø ba</w:t>
      </w:r>
      <w:r>
        <w:rPr>
          <w:sz w:val="22"/>
          <w:szCs w:val="22"/>
          <w:lang w:val="fr-FR"/>
        </w:rPr>
        <w:t xml:space="preserve">: </w:t>
      </w:r>
      <w:r>
        <w:rPr>
          <w:i/>
          <w:sz w:val="22"/>
          <w:szCs w:val="22"/>
          <w:lang w:val="fr-FR"/>
        </w:rPr>
        <w:t>Cã sai lÇm nghiªm träng trong viÖc ¸p dông ph¸p luËt</w:t>
      </w:r>
      <w:r>
        <w:rPr>
          <w:sz w:val="22"/>
          <w:szCs w:val="22"/>
          <w:lang w:val="fr-FR"/>
        </w:rPr>
        <w:t>, gåm c¸c tr</w:t>
        <w:softHyphen/>
        <w:t>êng hîp sau:</w:t>
      </w:r>
    </w:p>
    <w:p>
      <w:pPr>
        <w:pStyle w:val="Normal"/>
        <w:spacing w:lineRule="exact" w:line="320" w:before="60" w:after="0"/>
        <w:ind w:firstLine="397"/>
        <w:rPr/>
      </w:pPr>
      <w:r>
        <w:rPr>
          <w:spacing w:val="-4"/>
          <w:sz w:val="22"/>
          <w:szCs w:val="22"/>
          <w:lang w:val="fr-FR"/>
        </w:rPr>
        <w:t xml:space="preserve">- </w:t>
      </w:r>
      <w:r>
        <w:rPr>
          <w:rFonts w:cs=".VnTimeH" w:ascii=".VnTimeH" w:hAnsi=".VnTimeH"/>
          <w:spacing w:val="-4"/>
          <w:sz w:val="22"/>
          <w:szCs w:val="22"/>
          <w:lang w:val="fr-FR"/>
        </w:rPr>
        <w:t>¸</w:t>
      </w:r>
      <w:r>
        <w:rPr>
          <w:spacing w:val="-4"/>
          <w:sz w:val="22"/>
          <w:szCs w:val="22"/>
          <w:lang w:val="fr-FR"/>
        </w:rPr>
        <w:t>p dông ®iÒu luËt kh«ng ®óng víi b¶</w:t>
      </w:r>
      <w:r>
        <w:rPr>
          <w:spacing w:val="-6"/>
          <w:sz w:val="22"/>
          <w:szCs w:val="22"/>
          <w:lang w:val="fr-FR"/>
        </w:rPr>
        <w:t>n chÊt cña quan hÖ cã tranh chÊp;</w:t>
      </w:r>
    </w:p>
    <w:p>
      <w:pPr>
        <w:pStyle w:val="Normal"/>
        <w:spacing w:lineRule="exact" w:line="320" w:before="60" w:after="0"/>
        <w:ind w:firstLine="397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Gi¶i thÝch sai néi dung ®iÒu luËt ¸p dông;</w:t>
      </w:r>
    </w:p>
    <w:p>
      <w:pPr>
        <w:pStyle w:val="Normal"/>
        <w:spacing w:lineRule="exact" w:line="320" w:before="60" w:after="0"/>
        <w:ind w:firstLine="397"/>
        <w:rPr/>
      </w:pPr>
      <w:r>
        <w:rPr>
          <w:sz w:val="22"/>
          <w:szCs w:val="22"/>
          <w:lang w:val="fr-FR"/>
        </w:rPr>
        <w:t xml:space="preserve">- </w:t>
      </w:r>
      <w:r>
        <w:rPr>
          <w:rFonts w:cs=".VnTimeH" w:ascii=".VnTimeH" w:hAnsi=".VnTimeH"/>
          <w:sz w:val="22"/>
          <w:szCs w:val="22"/>
          <w:lang w:val="fr-FR"/>
        </w:rPr>
        <w:t>¸</w:t>
      </w:r>
      <w:r>
        <w:rPr>
          <w:sz w:val="22"/>
          <w:szCs w:val="22"/>
          <w:lang w:val="fr-FR"/>
        </w:rPr>
        <w:t>p dông quy ®Þnh cña ph¸p luËt kh«ng ®óng víi thêi ®iÓm ký kÕt, thùc hiÖn hîp ®ång hoÆc x¶y ra sù kiÖn;</w:t>
      </w:r>
    </w:p>
    <w:p>
      <w:pPr>
        <w:pStyle w:val="Normal"/>
        <w:spacing w:lineRule="exact" w:line="320" w:before="60" w:after="0"/>
        <w:ind w:firstLine="397"/>
        <w:rPr/>
      </w:pPr>
      <w:r>
        <w:rPr>
          <w:sz w:val="22"/>
          <w:szCs w:val="22"/>
          <w:lang w:val="fr-FR"/>
        </w:rPr>
        <w:t xml:space="preserve">- </w:t>
      </w:r>
      <w:r>
        <w:rPr>
          <w:rFonts w:cs=".VnTimeH" w:ascii=".VnTimeH" w:hAnsi=".VnTimeH"/>
          <w:sz w:val="22"/>
          <w:szCs w:val="22"/>
          <w:lang w:val="fr-FR"/>
        </w:rPr>
        <w:t>¸</w:t>
      </w:r>
      <w:r>
        <w:rPr>
          <w:sz w:val="22"/>
          <w:szCs w:val="22"/>
          <w:lang w:val="fr-FR"/>
        </w:rPr>
        <w:t>p dông kh«ng ®óng quy ®Þnh vÒ thêi hiÖu khëi kiÖn, thêi hiÖu kh¸ng c¸o, kh¸ng nghÞ ®Ó ra b¶n ¸n.</w:t>
      </w:r>
    </w:p>
    <w:p>
      <w:pPr>
        <w:pStyle w:val="Normal"/>
        <w:spacing w:lineRule="exact" w:line="320" w:before="60" w:after="0"/>
        <w:ind w:firstLine="397"/>
        <w:rPr/>
      </w:pPr>
      <w:r>
        <w:rPr>
          <w:i/>
          <w:sz w:val="22"/>
          <w:szCs w:val="22"/>
          <w:lang w:val="fr-FR"/>
        </w:rPr>
        <w:t>B¶y lµ</w:t>
      </w:r>
      <w:r>
        <w:rPr>
          <w:sz w:val="22"/>
          <w:szCs w:val="22"/>
          <w:lang w:val="fr-FR"/>
        </w:rPr>
        <w:t>, BLTTDS cÇn bæ sung mét sè c¨n cø kh¸ng c¸o, kh¸ng nghÞ gi¸m ®èc thÈm cho phï hîp víi thùc tiÔn xÐt xö gi¸m ®èc thÈm trong thêi gian qua vµ trªn c¬ së tham kh¶o ph¸p luËt c¸c n</w:t>
        <w:softHyphen/>
        <w:t>íc:</w:t>
      </w:r>
    </w:p>
    <w:p>
      <w:pPr>
        <w:pStyle w:val="Normal"/>
        <w:spacing w:lineRule="exact" w:line="320" w:before="60" w:after="0"/>
        <w:ind w:firstLine="397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ViÖc thu thËp chøng cø cña Tßa ¸n theo yªu cÇu cña ®</w:t>
        <w:softHyphen/>
        <w:t>¬ng sù ch</w:t>
        <w:softHyphen/>
        <w:t>a ®</w:t>
        <w:softHyphen/>
        <w:t>îc thùc hiÖn ®Çy ®ñ;</w:t>
      </w:r>
    </w:p>
    <w:p>
      <w:pPr>
        <w:pStyle w:val="Normal"/>
        <w:spacing w:lineRule="exact" w:line="320" w:before="60" w:after="0"/>
        <w:ind w:firstLine="397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Tßa ¸n ch</w:t>
        <w:softHyphen/>
        <w:t>a gi¶i quyÕt hÕt c¸c yªu cÇu cña ®</w:t>
        <w:softHyphen/>
        <w:t>¬ng sù;</w:t>
      </w:r>
    </w:p>
    <w:p>
      <w:pPr>
        <w:pStyle w:val="Normal"/>
        <w:spacing w:lineRule="exact" w:line="320" w:before="60" w:after="0"/>
        <w:ind w:firstLine="397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Vi ph¹m nguyªn t¾c thèng nhÊt, c«ng b»ng trong ho¹t ®éng xÐt xö;</w:t>
      </w:r>
    </w:p>
    <w:p>
      <w:pPr>
        <w:pStyle w:val="Normal"/>
        <w:spacing w:lineRule="exact" w:line="320" w:before="60" w:after="0"/>
        <w:ind w:firstLine="397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B¶n ¸n, quyÕt ®Þnh vÒ h×nh sù, hµnh chÝnh… lµm c¨n cø cho b¶n ¸n, quyÕt ®Þnh d©n sù bÞ hñy bëi mét b¶n ¸n, quyÕt ®Þnh kh¸c cã hiÖu lùc;</w:t>
      </w:r>
    </w:p>
    <w:p>
      <w:pPr>
        <w:pStyle w:val="Normal"/>
        <w:spacing w:lineRule="exact" w:line="320" w:before="60" w:after="0"/>
        <w:ind w:firstLine="397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ThÈm ph¸n, kiÓm s¸t viªn, th</w:t>
        <w:softHyphen/>
        <w:t xml:space="preserve"> ký phiªn tßa… cã hµnh vi tham «, nhËn hèi lé trong qu¸ tr×nh gi¶i quyÕt vô ¸n dÉn ®Õn lµm sai lÖch néi dung vô ¸n.</w:t>
      </w:r>
    </w:p>
    <w:p>
      <w:pPr>
        <w:pStyle w:val="Normal"/>
        <w:spacing w:lineRule="exact" w:line="320" w:before="60" w:after="0"/>
        <w:ind w:firstLine="397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2.3.2.2. Mét sè kiÕn nghÞ hoµn thiÖn c¸c quy ®Þnh vÒ vai trß, tr¸ch nhiÖm cña ViÖn kiÓm s¸t trong thñ tôc gi¸m ®èc thÈm d©n sù</w:t>
      </w:r>
    </w:p>
    <w:p>
      <w:pPr>
        <w:pStyle w:val="Normal"/>
        <w:spacing w:lineRule="exact" w:line="320" w:before="60" w:after="0"/>
        <w:ind w:firstLine="397"/>
        <w:rPr/>
      </w:pPr>
      <w:r>
        <w:rPr>
          <w:i/>
          <w:sz w:val="22"/>
          <w:szCs w:val="22"/>
          <w:lang w:val="fr-FR"/>
        </w:rPr>
        <w:t>Mét lµ</w:t>
      </w:r>
      <w:r>
        <w:rPr>
          <w:sz w:val="22"/>
          <w:szCs w:val="22"/>
          <w:lang w:val="fr-FR"/>
        </w:rPr>
        <w:t xml:space="preserve">, cÇn x¸c ®Þnh râ vÞ trÝ cña </w:t>
      </w:r>
      <w:r>
        <w:rPr>
          <w:iCs/>
          <w:sz w:val="22"/>
          <w:szCs w:val="22"/>
          <w:lang w:val="pt-BR"/>
        </w:rPr>
        <w:t>VKS</w:t>
      </w:r>
      <w:r>
        <w:rPr>
          <w:sz w:val="22"/>
          <w:szCs w:val="22"/>
          <w:lang w:val="fr-FR"/>
        </w:rPr>
        <w:t xml:space="preserve"> trong viÖc kh¸ng nghÞ gi¸m ®èc thÈm d©n sù theo h</w:t>
        <w:softHyphen/>
        <w:t xml:space="preserve">íng </w:t>
      </w:r>
      <w:r>
        <w:rPr>
          <w:iCs/>
          <w:sz w:val="22"/>
          <w:szCs w:val="22"/>
          <w:lang w:val="pt-BR"/>
        </w:rPr>
        <w:t>VKS</w:t>
      </w:r>
      <w:r>
        <w:rPr>
          <w:sz w:val="22"/>
          <w:szCs w:val="22"/>
          <w:lang w:val="fr-FR"/>
        </w:rPr>
        <w:t xml:space="preserve"> kh¸ng nghÞ gi¸m ®èc thÈm víi t</w:t>
        <w:softHyphen/>
        <w:t xml:space="preserve"> c¸ch lµ mét bªn ®</w:t>
        <w:softHyphen/>
        <w:t>¬ng sù trong tè tông hoÆc lµ ng</w:t>
        <w:softHyphen/>
        <w:t>êi b¶o vÖ luËt ph¸p vµ v× lîi Ých cña luËt.</w:t>
      </w:r>
    </w:p>
    <w:p>
      <w:pPr>
        <w:pStyle w:val="Normal"/>
        <w:spacing w:lineRule="exact" w:line="320" w:before="60" w:after="0"/>
        <w:ind w:firstLine="397"/>
        <w:rPr/>
      </w:pPr>
      <w:r>
        <w:rPr>
          <w:i/>
          <w:sz w:val="22"/>
          <w:szCs w:val="22"/>
          <w:lang w:val="fr-FR"/>
        </w:rPr>
        <w:t>Hai lµ</w:t>
      </w:r>
      <w:r>
        <w:rPr>
          <w:sz w:val="22"/>
          <w:szCs w:val="22"/>
          <w:lang w:val="fr-FR"/>
        </w:rPr>
        <w:t>, söa ®æi quy ®Þnh vÒ thÈm quyÒn kh¸ng nghÞ gi¸m ®èc thÈm theo mét trong c¸c ph</w:t>
        <w:softHyphen/>
        <w:t xml:space="preserve">¬ng ¸n sau: Thø nhÊt, quy ®Þnh giao cho </w:t>
      </w:r>
      <w:r>
        <w:rPr>
          <w:iCs/>
          <w:sz w:val="22"/>
          <w:szCs w:val="22"/>
          <w:lang w:val="pt-BR"/>
        </w:rPr>
        <w:t>VKS</w:t>
      </w:r>
      <w:r>
        <w:rPr>
          <w:sz w:val="22"/>
          <w:szCs w:val="22"/>
          <w:lang w:val="fr-FR"/>
        </w:rPr>
        <w:t xml:space="preserve"> cã quyÒn kh¸ng nghÞ gi¸m ®èc thÈm nh</w:t>
        <w:softHyphen/>
        <w:t xml:space="preserve"> ph¸p luËt c¸c n</w:t>
        <w:softHyphen/>
        <w:t>íc; thø hai, kh«i phôc l¹i c¬ chÕ ph©n quyÒn kh¸ng nghÞ gi¸m ®èc thÈm gi÷a cÊp tr</w:t>
        <w:softHyphen/>
        <w:t>ëng vµ cÊp phã nh</w:t>
        <w:softHyphen/>
        <w:t xml:space="preserve"> tr</w:t>
        <w:softHyphen/>
        <w:t>íc ®©y; thø ba, tiÕp tôc quy ®Þnh thÈm quyÒn kh¸ng nghÞ gi¸m ®èc thÈm cña ViÖn tr</w:t>
        <w:softHyphen/>
        <w:t xml:space="preserve">ëng </w:t>
      </w:r>
      <w:r>
        <w:rPr>
          <w:iCs/>
          <w:sz w:val="22"/>
          <w:szCs w:val="22"/>
          <w:lang w:val="pt-BR"/>
        </w:rPr>
        <w:t>VKS</w:t>
      </w:r>
      <w:r>
        <w:rPr>
          <w:sz w:val="22"/>
          <w:szCs w:val="22"/>
          <w:lang w:val="fr-FR"/>
        </w:rPr>
        <w:t>, ®ång thêi, quy ®Þnh cho phÐp ñy quyÒn thùc hiÖn thÈm quyÒn nµy.</w:t>
      </w:r>
    </w:p>
    <w:p>
      <w:pPr>
        <w:pStyle w:val="Normal"/>
        <w:spacing w:lineRule="exact" w:line="316" w:before="60" w:after="0"/>
        <w:ind w:firstLine="397"/>
        <w:rPr/>
      </w:pPr>
      <w:r>
        <w:rPr>
          <w:i/>
          <w:sz w:val="22"/>
          <w:szCs w:val="22"/>
          <w:lang w:val="fr-FR"/>
        </w:rPr>
        <w:t>Ba lµ</w:t>
      </w:r>
      <w:r>
        <w:rPr>
          <w:sz w:val="22"/>
          <w:szCs w:val="22"/>
          <w:lang w:val="fr-FR"/>
        </w:rPr>
        <w:t>, quy ®Þnh cho phÐp KiÓm s¸t viªn tham dù phiªn tßa gi¸m ®èc thÈm cã quyÒn thay ®æi, bæ sung, rót kh¸ng nghÞ t¹i phiªn tßa vµ chÞu tr¸ch nhiÖm vÒ quyÕt ®Þnh cña m×nh</w:t>
      </w:r>
      <w:r>
        <w:rPr>
          <w:rFonts w:cs="Arial" w:ascii="Arial" w:hAnsi="Arial"/>
          <w:sz w:val="22"/>
          <w:szCs w:val="22"/>
          <w:lang w:val="fr-FR"/>
        </w:rPr>
        <w:t>;</w:t>
      </w:r>
      <w:r>
        <w:rPr>
          <w:sz w:val="22"/>
          <w:szCs w:val="22"/>
          <w:lang w:val="fr-FR"/>
        </w:rPr>
        <w:t xml:space="preserve"> Bæ sung c¸c quy ®Þnh cã liªn quan nh</w:t>
        <w:softHyphen/>
        <w:t xml:space="preserve"> ®iÒu kiÖn, thñ tôc, hËu qu¶ ph¸p lý... cña viÖc thay ®æi, bæ sung, rót quyÕt ®Þnh kh¸ng nghÞ t¹i phiªn </w:t>
      </w:r>
      <w:bookmarkStart w:id="12" w:name="VNS000D"/>
      <w:r>
        <w:rPr>
          <w:sz w:val="22"/>
          <w:szCs w:val="22"/>
          <w:lang w:val="fr-FR"/>
        </w:rPr>
        <w:t>tßa</w:t>
      </w:r>
      <w:bookmarkEnd w:id="12"/>
      <w:r>
        <w:rPr>
          <w:sz w:val="22"/>
          <w:szCs w:val="22"/>
          <w:lang w:val="fr-FR"/>
        </w:rPr>
        <w:t>.</w:t>
      </w:r>
    </w:p>
    <w:p>
      <w:pPr>
        <w:pStyle w:val="Normal"/>
        <w:spacing w:lineRule="exact" w:line="316" w:before="60" w:after="0"/>
        <w:ind w:firstLine="397"/>
        <w:rPr/>
      </w:pPr>
      <w:r>
        <w:rPr>
          <w:i/>
          <w:sz w:val="22"/>
          <w:szCs w:val="22"/>
          <w:lang w:val="fr-FR"/>
        </w:rPr>
        <w:t>Bèn lµ</w:t>
      </w:r>
      <w:r>
        <w:rPr>
          <w:sz w:val="22"/>
          <w:szCs w:val="22"/>
          <w:lang w:val="fr-FR"/>
        </w:rPr>
        <w:t xml:space="preserve">, quy ®Þnh râ rµng, cô thÓ thñ tôc tham gia phiªn tßa gi¸m ®èc thÈm cña </w:t>
      </w:r>
      <w:r>
        <w:rPr>
          <w:iCs/>
          <w:sz w:val="22"/>
          <w:szCs w:val="22"/>
          <w:lang w:val="pt-BR"/>
        </w:rPr>
        <w:t>VKS</w:t>
      </w:r>
      <w:r>
        <w:rPr>
          <w:sz w:val="22"/>
          <w:szCs w:val="22"/>
          <w:lang w:val="fr-FR"/>
        </w:rPr>
        <w:t xml:space="preserve"> trong c¸c tr</w:t>
        <w:softHyphen/>
        <w:t>êng hîp: phiªn tßa ®</w:t>
        <w:softHyphen/>
        <w:t xml:space="preserve">îc më trªn c¬ së kh¸ng nghÞ cña </w:t>
      </w:r>
      <w:r>
        <w:rPr>
          <w:iCs/>
          <w:sz w:val="22"/>
          <w:szCs w:val="22"/>
          <w:lang w:val="pt-BR"/>
        </w:rPr>
        <w:t>VKS</w:t>
      </w:r>
      <w:r>
        <w:rPr>
          <w:sz w:val="22"/>
          <w:szCs w:val="22"/>
          <w:lang w:val="fr-FR"/>
        </w:rPr>
        <w:t>; hoÆc phiªn tßa ®</w:t>
        <w:softHyphen/>
        <w:t>îc tiÕn hµnh trªn c¬ së kh¸ng c¸o gi¸m ®èc thÈm cña ®</w:t>
        <w:softHyphen/>
        <w:t xml:space="preserve">¬ng sù (hoÆc kh¸ng nghÞ gi¸m ®èc thÈm cña Tßa ¸n). </w:t>
      </w:r>
    </w:p>
    <w:p>
      <w:pPr>
        <w:pStyle w:val="Normal"/>
        <w:spacing w:lineRule="exact" w:line="316" w:before="60" w:after="0"/>
        <w:ind w:firstLine="397"/>
        <w:jc w:val="center"/>
        <w:rPr>
          <w:rFonts w:ascii=".VnTimeH" w:hAnsi=".VnTimeH" w:cs=".VnTimeH"/>
          <w:b/>
          <w:b/>
          <w:sz w:val="22"/>
          <w:szCs w:val="22"/>
          <w:lang w:val="fr-FR"/>
        </w:rPr>
      </w:pPr>
      <w:r>
        <w:rPr>
          <w:rFonts w:cs=".VnTimeH" w:ascii=".VnTimeH" w:hAnsi=".VnTimeH"/>
          <w:b/>
          <w:sz w:val="22"/>
          <w:szCs w:val="22"/>
          <w:lang w:val="fr-FR"/>
        </w:rPr>
      </w:r>
    </w:p>
    <w:p>
      <w:pPr>
        <w:pStyle w:val="Normal"/>
        <w:spacing w:lineRule="exact" w:line="316" w:before="60" w:after="0"/>
        <w:ind w:firstLine="397"/>
        <w:jc w:val="center"/>
        <w:rPr>
          <w:rFonts w:ascii=".VnTimeH" w:hAnsi=".VnTimeH" w:cs=".VnTimeH"/>
          <w:b/>
          <w:b/>
          <w:sz w:val="22"/>
          <w:szCs w:val="22"/>
          <w:lang w:val="fr-FR"/>
        </w:rPr>
      </w:pPr>
      <w:r>
        <w:rPr>
          <w:rFonts w:cs=".VnTimeH" w:ascii=".VnTimeH" w:hAnsi=".VnTimeH"/>
          <w:b/>
          <w:sz w:val="22"/>
          <w:szCs w:val="22"/>
          <w:lang w:val="fr-FR"/>
        </w:rPr>
      </w:r>
    </w:p>
    <w:p>
      <w:pPr>
        <w:pStyle w:val="Normal"/>
        <w:spacing w:lineRule="exact" w:line="316" w:before="60" w:after="0"/>
        <w:jc w:val="center"/>
        <w:rPr>
          <w:rFonts w:ascii=".VnTimeH" w:hAnsi=".VnTimeH" w:cs=".VnTimeH"/>
          <w:b/>
          <w:b/>
          <w:sz w:val="22"/>
          <w:szCs w:val="22"/>
          <w:lang w:val="fr-FR"/>
        </w:rPr>
      </w:pPr>
      <w:r>
        <w:rPr>
          <w:rFonts w:cs=".VnTimeH" w:ascii=".VnTimeH" w:hAnsi=".VnTimeH"/>
          <w:b/>
          <w:szCs w:val="22"/>
          <w:lang w:val="fr-FR"/>
        </w:rPr>
        <w:t>KÕt luËn</w:t>
      </w:r>
    </w:p>
    <w:p>
      <w:pPr>
        <w:pStyle w:val="Normal"/>
        <w:spacing w:lineRule="exact" w:line="316" w:before="240" w:after="0"/>
        <w:ind w:firstLine="397"/>
        <w:rPr/>
      </w:pPr>
      <w:r>
        <w:rPr>
          <w:rFonts w:cs=".VnTimeH" w:ascii=".VnTimeH" w:hAnsi=".VnTimeH"/>
          <w:sz w:val="22"/>
          <w:szCs w:val="22"/>
          <w:lang w:val="fr-FR"/>
        </w:rPr>
        <w:t xml:space="preserve">1. </w:t>
      </w:r>
      <w:r>
        <w:rPr>
          <w:sz w:val="22"/>
          <w:szCs w:val="22"/>
          <w:lang w:val="fr-FR"/>
        </w:rPr>
        <w:t>Sau khi vô ¸n d©n sù ®</w:t>
        <w:softHyphen/>
        <w:t>îc Tßa ¸n xÐt xö lÇn ®Çu, ph¸p luËt c¸c n</w:t>
        <w:softHyphen/>
        <w:t>íc ®Òu më ra kh¶ n¨ng xem xÐt l¹i b¶n ¸n, quyÕt ®Þnh gi¶i quyÕt vô ¸n ®ã theo nh÷ng thñ tôc nhÊt ®Þnh. Gi¸m ®èc thÈm lµ mét lo¹i thñ tôc tè tông Tßa ¸n ®Æc biÖt, th</w:t>
        <w:softHyphen/>
        <w:t>êng ®</w:t>
        <w:softHyphen/>
        <w:t>îc quy ®Þnh trong ph¸p luËt c¸c n</w:t>
        <w:softHyphen/>
        <w:t>íc ¸p dông nguyªn t¾c hai cÊp xÐt xö nh</w:t>
        <w:softHyphen/>
        <w:t xml:space="preserve"> c¸c n</w:t>
        <w:softHyphen/>
        <w:t>íc theo truyÒn thèng luËt ch©u ¢u lôc ®Þa, c¸c n</w:t>
        <w:softHyphen/>
        <w:t>íc theo truyÒn thèng luËt x· héi chñ nghÜa. §ã lµ viÖc Tßa ¸n cã thÈm quyÒn (th</w:t>
        <w:softHyphen/>
        <w:t>êng lµ Tßa ¸n tèi cao, Tßa ph¸ ¸n…) xÐt l¹i b¶n ¸n, quyÕt ®Þnh cña Tßa s¬ thÈm hoÆc phóc thÈm ®· cã hiÖu lùc ph¸p luËt bÞ kh¸ng c¸o hoÆc kh¸ng nghÞ theo nh÷ng c¨n cø do ph¸p luËt quy ®Þnh, nh»m môc ®Ých kh¾c phôc nh÷ng sai lÇm hoÆc vi ph¹m ph¸p luËt trong qu¸ tr×nh gi¶i quyÕt vô ¸n. Kh¸i niÖm gi¸m ®èc thÈm kh«ng cã trong ph¸p luËt c¸c n</w:t>
        <w:softHyphen/>
        <w:t>íc theo truyÒn thèng th«ng luËt vµ mét sè n</w:t>
        <w:softHyphen/>
        <w:t>íc kh¸c nh</w:t>
        <w:softHyphen/>
        <w:t xml:space="preserve"> NhËt B¶n, tuy nhiªn, ph¸p luËt c¸c n</w:t>
        <w:softHyphen/>
        <w:t>íc nµy còng cã nh÷ng quy ®Þnh t</w:t>
        <w:softHyphen/>
        <w:t>¬ng tù vµ ®</w:t>
        <w:softHyphen/>
        <w:t>îc gäi chung lµ thñ tôc phóc thÈm.</w:t>
      </w:r>
    </w:p>
    <w:p>
      <w:pPr>
        <w:pStyle w:val="Normal"/>
        <w:spacing w:lineRule="exact" w:line="318" w:before="60" w:after="0"/>
        <w:ind w:firstLine="397"/>
        <w:rPr/>
      </w:pPr>
      <w:r>
        <w:rPr>
          <w:rFonts w:cs=".VnTimeH" w:ascii=".VnTimeH" w:hAnsi=".VnTimeH"/>
          <w:sz w:val="22"/>
          <w:szCs w:val="22"/>
          <w:lang w:val="fr-FR"/>
        </w:rPr>
        <w:t>ë</w:t>
      </w:r>
      <w:r>
        <w:rPr>
          <w:sz w:val="22"/>
          <w:szCs w:val="22"/>
          <w:lang w:val="fr-FR"/>
        </w:rPr>
        <w:t xml:space="preserve"> ViÖt Nam, cho ®Õn BLTTDS n¨m 2004, tøc lµ sau gÇn nöa thÕ kû tõ thêi ®iÓm xuÊt hiÖn c¸c quy ®Þnh ®Çu tiªn vÒ xÐt l¹i b¶n ¸n cña </w:t>
      </w:r>
      <w:bookmarkStart w:id="13" w:name="VNS0076"/>
      <w:r>
        <w:rPr>
          <w:sz w:val="22"/>
          <w:szCs w:val="22"/>
          <w:lang w:val="fr-FR"/>
        </w:rPr>
        <w:t>Tßa</w:t>
      </w:r>
      <w:bookmarkEnd w:id="13"/>
      <w:r>
        <w:rPr>
          <w:sz w:val="22"/>
          <w:szCs w:val="22"/>
          <w:lang w:val="fr-FR"/>
        </w:rPr>
        <w:t xml:space="preserve"> ¸n ®· cã hiÖu lùc ph¸p luËt, chóng ta míi cã ®</w:t>
        <w:softHyphen/>
        <w:t>îc mét quan niÖm t</w:t>
        <w:softHyphen/>
        <w:t>¬ng ®èi ®óng ®¾n, t</w:t>
        <w:softHyphen/>
        <w:t>¬ng ®ång víi ph¸p luËt c¸c n</w:t>
        <w:softHyphen/>
        <w:t>íc vÒ gi¸m ®èc thÈm. Tuy vËy, chÕ ®Þnh thñ tôc gi¸m ®èc thÈm trong BLTTDS ViÖt Nam hiÖn hµnh cßn chøa ®ùng nhiÒu yÕu tè m©u thuÉn, bÊt hîp lý vµ thiÕu cô thÓ.</w:t>
      </w:r>
    </w:p>
    <w:p>
      <w:pPr>
        <w:pStyle w:val="Normal"/>
        <w:spacing w:lineRule="exact" w:line="318" w:before="60" w:after="0"/>
        <w:ind w:firstLine="397"/>
        <w:rPr/>
      </w:pPr>
      <w:r>
        <w:rPr>
          <w:rFonts w:cs=".VnTimeH" w:ascii=".VnTimeH" w:hAnsi=".VnTimeH"/>
          <w:sz w:val="22"/>
          <w:szCs w:val="22"/>
          <w:lang w:val="fr-FR"/>
        </w:rPr>
        <w:t>2. C</w:t>
      </w:r>
      <w:r>
        <w:rPr>
          <w:sz w:val="22"/>
          <w:szCs w:val="22"/>
          <w:lang w:val="fr-FR"/>
        </w:rPr>
        <w:t>¨n cø tiÕn hµnh thñ tôc gi¸m ®èc thÈm trong tè tông d©n sù lµ kh¸ng c¸o gi¸m ®èc thÈm cña ®</w:t>
        <w:softHyphen/>
        <w:t>¬ng sù vµ/ hoÆc kh¸ng nghÞ gi¸m ®èc thÈm cña ViÖn c«ng tè/ VKS. Tuy nhiªn, chØ kh¸ng c¸o, kh¸ng nghÞ cã c¨n cø theo luËt ®Þnh míi dÉn ®Õn viÖc më thñ tôc gi¸m ®èc thÈm. C¸c n</w:t>
        <w:softHyphen/>
        <w:t>íc th</w:t>
        <w:softHyphen/>
        <w:t>êng cã c¬ chÕ kiÓm tra, xem xÐt viÖc kh¸ng c¸o gi¸m ®èc thÈm cã c¨n cø hay kh«ng tr</w:t>
        <w:softHyphen/>
        <w:t>íc khi tiÕn hµnh thñ tôc gi¸m ®èc thÈm. BLTTDS ViÖt Nam kh«ng thõa nhËn quyÒn kh¸ng c¸o gi¸m ®èc thÈm cña ®</w:t>
        <w:softHyphen/>
        <w:t>¬ng sù vµ cho phÐp më thñ tôc gi¸m ®èc thÈm ngay sau khi cã kh¸ng nghÞ gi¸m ®èc thÈm cña ng</w:t>
        <w:softHyphen/>
        <w:t>êi cã thÈm quyÒn.</w:t>
      </w:r>
    </w:p>
    <w:p>
      <w:pPr>
        <w:pStyle w:val="Normal"/>
        <w:spacing w:lineRule="exact" w:line="318" w:before="60" w:after="0"/>
        <w:ind w:firstLine="397"/>
        <w:rPr/>
      </w:pPr>
      <w:r>
        <w:rPr>
          <w:rFonts w:cs=".VnTimeH" w:ascii=".VnTimeH" w:hAnsi=".VnTimeH"/>
          <w:sz w:val="22"/>
          <w:szCs w:val="22"/>
          <w:lang w:val="fr-FR"/>
        </w:rPr>
        <w:t>3. c</w:t>
      </w:r>
      <w:r>
        <w:rPr>
          <w:sz w:val="22"/>
          <w:szCs w:val="22"/>
          <w:lang w:val="fr-FR"/>
        </w:rPr>
        <w:t>¨n cø kh¸ng c¸o, kh¸ng nghÞ gi¸m ®èc thÈm bao gåm c¨n cø thùc tÕ vµ c¨n cø ph¸p luËt. C¨n cø thùc tÕ vÒ c¬ b¶n lµ gièng nhau gi÷a c¸c n</w:t>
        <w:softHyphen/>
        <w:t>íc. C¨n cø ph¸p luËt cã sù kh¸c biÖt nhÊt ®Þnh nh</w:t>
        <w:softHyphen/>
        <w:t>ng tùu trung l¹i chØ tËp trung xem xÐt vÊn ®Ò ¸p dông ph¸p luËt, kh«ng xem xÐt viÖc ®¸nh gi¸ chøng cø vµ ®Æc biÖt lµ kh«ng xem xÐt chøng cø míi. ChÝnh v× vËy, dï ph¸p luËt c¸c n</w:t>
        <w:softHyphen/>
        <w:t>íc kh«ng quy ®Þnh cô thÓ, chi tiÕt tõng c¨n cø kh¸ng c¸o, kh¸ng nghÞ gi¸m ®èc thÈm d©n sù nh</w:t>
        <w:softHyphen/>
        <w:t>ng hä cã nguån ¸n lÖ dåi dµo tõ chÝnh c¸c ph¸n quyÕt cña Tßa ¸n gi¸m ®èc thÈm hoÆc Tßa ph¸ ¸n l¹i ®</w:t>
        <w:softHyphen/>
        <w:t>îc bæ sung liªn tôc tõ thùc tiÔn gi¸m ®èc thÈm, lµm c¨n cø cho viÖc kh¸ng c¸o, kh¸ng nghÞ. ViÖt Nam lµ mét n</w:t>
        <w:softHyphen/>
        <w:t>íc kh«ng c«ng nhËn ¸n lÖ nh</w:t>
        <w:softHyphen/>
        <w:t>ng l¹i kh«ng quy ®Þnh cô thÓ c¸c c¨n cø kh¸ng nghÞ gi¸m ®èc thÈm, dÉn ®Õn t×nh tr¹ng "kh¸ng nghÞ trµn lan, thiÕu c¨n cø".</w:t>
      </w:r>
    </w:p>
    <w:p>
      <w:pPr>
        <w:pStyle w:val="Normal"/>
        <w:spacing w:lineRule="exact" w:line="318" w:before="60" w:after="0"/>
        <w:ind w:firstLine="397"/>
        <w:rPr/>
      </w:pPr>
      <w:r>
        <w:rPr>
          <w:spacing w:val="2"/>
          <w:sz w:val="22"/>
          <w:szCs w:val="22"/>
          <w:lang w:val="fr-FR"/>
        </w:rPr>
        <w:t>4. Vai trß, tr¸ch nhiÖm cña ViÖn c«ng tè/ VKS trong thñ tôc gi¸m ®èc thÈm d©n sù ®</w:t>
        <w:softHyphen/>
        <w:t>îc quy ®Þnh kh¸ thèng nhÊt gi÷a c¸c n</w:t>
        <w:softHyphen/>
        <w:t xml:space="preserve">íc. §ã lµ thÈm quyÒn kh¸ng nghÞ gi¸m ®èc thÈm vµ tham gia phiªn tßa gi¸m ®èc thÈm. </w:t>
      </w:r>
      <w:r>
        <w:rPr>
          <w:rFonts w:cs=".VnTimeH" w:ascii=".VnTimeH" w:hAnsi=".VnTimeH"/>
          <w:spacing w:val="2"/>
          <w:sz w:val="22"/>
          <w:szCs w:val="22"/>
          <w:lang w:val="fr-FR"/>
        </w:rPr>
        <w:t>ë</w:t>
      </w:r>
      <w:r>
        <w:rPr>
          <w:spacing w:val="2"/>
          <w:sz w:val="22"/>
          <w:szCs w:val="22"/>
          <w:lang w:val="fr-FR"/>
        </w:rPr>
        <w:t xml:space="preserve"> c¸c n</w:t>
        <w:softHyphen/>
        <w:t>íc, ViÖn c«ng tè/ ViÖn kiÓm s¸t cã thÓ kh¸ng nghÞ vµ tham gia phiªn tßa gi¸m ®èc thÈm víi t</w:t>
        <w:softHyphen/>
        <w:t xml:space="preserve"> c¸ch lµ mét bªn ®</w:t>
        <w:softHyphen/>
        <w:t>¬ng sù b¶o vÖ lîi Ých cña Nhµ n</w:t>
        <w:softHyphen/>
        <w:t xml:space="preserve">íc hoÆc trËt tù c«ng hoÆc v× lîi Ých cña ph¸p luËt. </w:t>
      </w:r>
      <w:r>
        <w:rPr>
          <w:rFonts w:cs=".VnTimeH" w:ascii=".VnTimeH" w:hAnsi=".VnTimeH"/>
          <w:spacing w:val="2"/>
          <w:sz w:val="22"/>
          <w:szCs w:val="22"/>
          <w:lang w:val="fr-FR"/>
        </w:rPr>
        <w:t>ë</w:t>
      </w:r>
      <w:r>
        <w:rPr>
          <w:spacing w:val="2"/>
          <w:sz w:val="22"/>
          <w:szCs w:val="22"/>
          <w:lang w:val="fr-FR"/>
        </w:rPr>
        <w:t xml:space="preserve"> ViÖt Nam, VKS kh«ng cã thÈm quyÒn khëi kiÖn hay ®¹i diÖn cho Nhµ n</w:t>
        <w:softHyphen/>
        <w:t>íc trong c¸c vô kiÖn mµ Nhµ n</w:t>
        <w:softHyphen/>
        <w:t>íc lµ mét bªn ®</w:t>
        <w:softHyphen/>
        <w:t>¬ng sù, VKS kh¸ng nghÞ vµ tham gia phiªn tßa gi¸m ®èc thÈm víi t</w:t>
        <w:softHyphen/>
        <w:t xml:space="preserve"> c¸ch lµ c¬ quan tiÕn hµnh tè tông, thùc hiÖn chøc n¨ng kiÓm s¸t viÖc tu©n theo ph¸p luËt trong tè tông d©n sù, cã nhiÖm vô b¶o ®¶m viÖc gi¶i quyÕt vô viÖc d©n sù ®óng ph¸p luËt.</w:t>
      </w:r>
    </w:p>
    <w:p>
      <w:pPr>
        <w:pStyle w:val="Normal"/>
        <w:spacing w:lineRule="exact" w:line="318" w:before="60" w:after="0"/>
        <w:ind w:firstLine="397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5. MÆc dï c¸c quy ®Þnh vÒ c¨n cø tiÕn hµnh thñ tôc gi¸m ®èc thÈm, vai trß, tr¸ch nhiÖm cña VKS trong thñ tôc gi¸m ®èc thÈm trong BLTTDS ®· t¹o ®iÒu kiÖn thuËn lîi h¬n cho c¸c c¬ quan cã thÈm quyÒn trong viÖc kh¸ng nghÞ vµ gi¶i quyÕt kh¸ng nghÞ gi¸m ®èc thÈm, kh¾c phôc nh÷ng sai lÇm, vi ph¹m trong viÖc gi¶i quyÕt vô ¸n cña Tßa ¸n. Tuy nhiªn, c¸c quy ®Þnh nµy ch</w:t>
        <w:softHyphen/>
        <w:t>a ®</w:t>
        <w:softHyphen/>
        <w:t>îc quy ®Þnh cô thÓ, râ rµng, ®Çy ®ñ, phï hîp víi lý luËn vµ thùc tiÔn, thËm chÝ cã quy ®Þnh cßn m©u thuÉn… §Ó kh¾c phôc ®</w:t>
        <w:softHyphen/>
        <w:t>îc nh÷ng h¹n chÕ nµy, viÖc söa ®æi, bæ sung c¸c quy ®Þnh cña ph¸p luËt vÒ c¨n cø tiÕn hµnh thñ tôc gi¸m ®èc thÈm, vai trß, tr¸ch nhiÖm cña VKS trong thñ tôc gi¸m ®èc thÈm ph¶i ®</w:t>
        <w:softHyphen/>
        <w:t>îc tiÕn hµnh ®ång bé víi viÖc hoµn thiÖn c¸c quy ®Þnh vÒ thñ tôc gi¸m ®èc thÈm vµ ®æi míi vÞ trÝ, vai trß cña VKS trong tè tông d©n sù nãi chung, trªn c¬ së chñ tr</w:t>
        <w:softHyphen/>
        <w:t>¬ng, ®</w:t>
        <w:softHyphen/>
        <w:t>êng lèi vÒ c¶i c¸ch t</w:t>
        <w:softHyphen/>
        <w:t xml:space="preserve"> ph¸p cña §¶ng, phï hîp víi c¸c nguyªn t¾c ®Æc thï cña tè tông d©n sù vµ t</w:t>
        <w:softHyphen/>
        <w:t>¬ng ®ång víi ph¸p luËt c¸c n</w:t>
        <w:softHyphen/>
        <w:t xml:space="preserve">íc trªn thÕ giíi. 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1"/>
      <w:gridCol w:w="1939"/>
      <w:gridCol w:w="6480"/>
    </w:tblGrid>
    <w:tr>
      <w:trPr/>
      <w:tc>
        <w:tcPr>
          <w:tcW w:w="6521" w:type="dxa"/>
          <w:tcBorders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 = </w:instrText>
          </w:r>
          <w:r>
            <w:rPr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/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939" w:type="dxa"/>
          <w:tcBorders/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6480" w:type="dxa"/>
          <w:tcBorders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 = </w:instrText>
          </w:r>
          <w:r>
            <w:rPr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/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.VnTime" w:hAnsi=".VnTime" w:cs=".VnTime"/>
      <w:b/>
      <w:bCs/>
      <w:i/>
      <w:iCs/>
      <w:sz w:val="28"/>
      <w:szCs w:val="24"/>
    </w:rPr>
  </w:style>
  <w:style w:type="character" w:styleId="WWChar">
    <w:name w:val="WW- Char"/>
    <w:basedOn w:val="DefaultParagraphFont"/>
    <w:qFormat/>
    <w:rPr>
      <w:rFonts w:ascii=".VnTimeH" w:hAnsi=".VnTimeH" w:cs=".VnTimeH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.VnTimeH" w:hAnsi=".VnTimeH" w:cs=".VnTimeH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.VnTimeH" w:hAnsi=".VnTimeH" w:cs=".VnTimeH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1:27:00Z</dcterms:created>
  <dc:creator> </dc:creator>
  <dc:description/>
  <dc:language>en-US</dc:language>
  <cp:lastModifiedBy>User</cp:lastModifiedBy>
  <dcterms:modified xsi:type="dcterms:W3CDTF">2011-06-27T03:24:00Z</dcterms:modified>
  <cp:revision>6</cp:revision>
  <dc:subject/>
  <dc:title>Môc lôc</dc:title>
</cp:coreProperties>
</file>