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ind w:firstLine="31"/>
        <w:jc w:val="center"/>
        <w:rPr>
          <w:rFonts w:ascii=".VnTimeH" w:hAnsi=".VnTimeH" w:cs="Arial"/>
          <w:b/>
          <w:b/>
          <w:sz w:val="24"/>
          <w:szCs w:val="20"/>
        </w:rPr>
      </w:pPr>
      <w:r>
        <w:rPr>
          <w:rFonts w:cs="Arial" w:ascii=".VnTimeH" w:hAnsi=".VnTimeH"/>
          <w:b/>
          <w:sz w:val="24"/>
          <w:szCs w:val="20"/>
        </w:rPr>
        <w:t>môc lôc cña luËn v¨n</w:t>
      </w:r>
    </w:p>
    <w:p>
      <w:pPr>
        <w:pStyle w:val="Normal"/>
        <w:spacing w:lineRule="exact" w:line="300" w:before="40" w:after="0"/>
        <w:ind w:firstLine="31"/>
        <w:jc w:val="center"/>
        <w:rPr>
          <w:rFonts w:ascii=".VnTimeH" w:hAnsi=".VnTimeH" w:cs="Arial"/>
          <w:b/>
          <w:b/>
          <w:sz w:val="20"/>
          <w:szCs w:val="20"/>
        </w:rPr>
      </w:pPr>
      <w:r>
        <w:rPr>
          <w:rFonts w:cs="Arial" w:ascii=".VnTimeH" w:hAnsi=".VnTimeH"/>
          <w:b/>
          <w:sz w:val="20"/>
          <w:szCs w:val="20"/>
        </w:rPr>
      </w:r>
    </w:p>
    <w:tbl>
      <w:tblPr>
        <w:tblW w:w="102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71"/>
        <w:gridCol w:w="739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napToGrid w:val="false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g phô b×a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êi cam ®oan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ôc lôc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rFonts w:ascii=".VnTimeH" w:hAnsi=".VnTimeH" w:cs=".VnTimeH"/>
                <w:b/>
                <w:b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de-DE"/>
              </w:rPr>
              <w:t>Më ®Çu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de-DE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pacing w:val="-4"/>
                <w:sz w:val="20"/>
                <w:szCs w:val="20"/>
                <w:lang w:val="de-DE"/>
              </w:rPr>
            </w:pPr>
            <w:r>
              <w:rPr>
                <w:b/>
                <w:i/>
                <w:spacing w:val="-4"/>
                <w:sz w:val="20"/>
                <w:szCs w:val="20"/>
                <w:lang w:val="de-DE"/>
              </w:rPr>
              <w:t>Ch</w:t>
              <w:softHyphen/>
              <w:t>¬ng 1</w:t>
            </w:r>
            <w:r>
              <w:rPr>
                <w:b/>
                <w:spacing w:val="-4"/>
                <w:sz w:val="20"/>
                <w:szCs w:val="20"/>
                <w:lang w:val="de-DE"/>
              </w:rPr>
              <w:t>:</w:t>
            </w:r>
            <w:r>
              <w:rPr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cs=".VnTimeH" w:ascii=".VnTimeH" w:hAnsi=".VnTimeH"/>
                <w:b/>
                <w:spacing w:val="-4"/>
                <w:sz w:val="18"/>
                <w:szCs w:val="18"/>
                <w:lang w:val="de-DE"/>
              </w:rPr>
              <w:t>c«ng chøng vµ ph¸p luËt vÒ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¸i niÖm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¸p luËt trong lÜnh vùc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jc w:val="both"/>
              <w:outlineLvl w:val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ªu chÝ ®¸nh gi¸ sù hoµn thiÖn cña ph¸p luËt vÒ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h toµn diÖn</w:t>
            </w:r>
          </w:p>
        </w:tc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9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h ®ång bé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h phï hîp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h minh b¹ch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 thuËt lËp ph¸p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ind w:left="982" w:hanging="98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  <w:softHyphen/>
              <w:t>¬ng 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Thùc tr¹ng ph¸p luËt vÒ c«ng chøng n</w:t>
              <w:softHyphen/>
              <w:t>íc ta vµ thùc hiÖn ph¸p luËt c«ng chøng t¹i thµnh phè H¶i Phß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tr¹ng ph¸p luËt vÒ c«ng chøng n</w:t>
              <w:softHyphen/>
              <w:t>íc 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ùc hiÖn ph¸p luËt c«ng chøng t¹i thµnh phè H¶i Phß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¸ tr×nh h×nh thµnh tæ chøc vµ ho¹t ®éng cña c«ng chøng t¹i H¶i Phß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Nh÷ng v</w:t>
              <w:softHyphen/>
              <w:t>íng m¾c vµ khã kh¨n trong qu¸ tr×nh thùc hiÖn ho¹t ®éng c«ng chøng ë H¶i Phß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92"/>
              <w:rPr>
                <w:rFonts w:eastAsia=".VnTime" w:cs=".VnTime"/>
                <w:sz w:val="20"/>
                <w:szCs w:val="20"/>
                <w:lang w:val="pt-BR"/>
              </w:rPr>
            </w:pPr>
            <w:r>
              <w:rPr>
                <w:rFonts w:eastAsia=".VnTime" w:cs=".VnTime"/>
                <w:sz w:val="20"/>
                <w:szCs w:val="20"/>
                <w:lang w:val="pt-BR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ind w:left="982" w:hanging="98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Ch</w:t>
              <w:softHyphen/>
              <w:t>¬ng 3</w:t>
            </w:r>
            <w:r>
              <w:rPr>
                <w:b/>
                <w:spacing w:val="-4"/>
                <w:sz w:val="20"/>
                <w:szCs w:val="20"/>
              </w:rPr>
              <w:t xml:space="preserve">: </w:t>
            </w:r>
            <w:r>
              <w:rPr>
                <w:rFonts w:cs=".VnTimeH" w:ascii=".VnTimeH" w:hAnsi=".VnTimeH"/>
                <w:b/>
                <w:spacing w:val="-4"/>
                <w:sz w:val="18"/>
                <w:szCs w:val="18"/>
              </w:rPr>
              <w:t>Ph</w:t>
              <w:softHyphen/>
              <w:t>¬ng h</w:t>
              <w:softHyphen/>
              <w:t xml:space="preserve">íng vµ gi¶i ph¸p hoµn thiÖn ph¸p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luËt vµ n©ng cao hiÖu qu¶ cña ho¹t ®éng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  <w:softHyphen/>
              <w:t>¬ng h</w:t>
              <w:softHyphen/>
              <w:t>íng hoµn thiÖn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¶i ph¸p hoµn thiÖn ph¸p luËt vµ n©ng cao hiÖu qu¶ cña ho¹t ®éng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 thèng hãa ph¸p luËt liªn quan ®Õn lÜnh vùc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292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CÇn ph©n biÖt râ ho¹t </w:t>
            </w:r>
            <w:r>
              <w:rPr>
                <w:spacing w:val="-8"/>
                <w:sz w:val="20"/>
                <w:szCs w:val="20"/>
              </w:rPr>
              <w:t>®éng c«ng chøng vµ ho¹t ®éng chøng thùc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µnh lËp trung t©m l</w:t>
              <w:softHyphen/>
              <w:t xml:space="preserve">u tr÷, th«ng tin c«ng chøng t¹i c¸c tØnh, thµnh phè trùc thuéc Trung </w:t>
              <w:softHyphen/>
              <w:t>¬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ù cÇn thiÕt ph¶i ®</w:t>
              <w:softHyphen/>
              <w:t>a c¸c giao dÞch th«ng qua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©y dùng c¬ chÕ b¶o ®¶m gi¸ trÞ v¨n b¶n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©y dùng ®</w:t>
              <w:softHyphen/>
              <w:t>îc c¸c chÕ ®Þnh ph¸p luËt liªn quan ®¶m b¶o cho ho¹t ®éng c«ng chøng ®</w:t>
              <w:softHyphen/>
              <w:t>îc thùc hiÖn hiÖu qu¶</w:t>
            </w:r>
          </w:p>
        </w:tc>
        <w:tc>
          <w:tcPr>
            <w:tcW w:w="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©y dùng lé tr×nh, ®Þnh h</w:t>
              <w:softHyphen/>
              <w:t>íng ph¸t triÓn c«ng chøng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X©y dùng ®éi ngò C«ng chøng viªn chÊt l</w:t>
              <w:softHyphen/>
              <w:t>îng cao, phÈm chÊt tèt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>KÕt luËn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H" w:hAnsi=".VnTimeH" w:cs=".VnTimeH"/>
                <w:b/>
                <w:b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sz w:val="18"/>
                <w:szCs w:val="18"/>
              </w:rPr>
              <w:t xml:space="preserve">Danh môc tµi liÖu tham kh¶o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exact" w:line="300" w:before="40" w:after="0"/>
        <w:ind w:firstLine="31"/>
        <w:jc w:val="center"/>
        <w:rPr>
          <w:rFonts w:ascii=".VnTimeH" w:hAnsi=".VnTimeH" w:cs="Arial"/>
          <w:b/>
          <w:b/>
          <w:sz w:val="20"/>
          <w:szCs w:val="20"/>
        </w:rPr>
      </w:pPr>
      <w:r>
        <w:br w:type="page"/>
      </w:r>
      <w:r>
        <w:rPr>
          <w:rFonts w:cs="Arial" w:ascii=".VnTimeH" w:hAnsi=".VnTimeH"/>
          <w:b/>
          <w:sz w:val="24"/>
          <w:szCs w:val="20"/>
        </w:rPr>
        <w:t>më ®Çu</w:t>
      </w:r>
    </w:p>
    <w:p>
      <w:pPr>
        <w:pStyle w:val="Normal"/>
        <w:spacing w:lineRule="exact" w:line="300" w:before="240" w:after="0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Ýnh cÊp thiÕt cña ®Ò tµi</w:t>
      </w:r>
    </w:p>
    <w:p>
      <w:pPr>
        <w:pStyle w:val="Normal"/>
        <w:spacing w:lineRule="exact" w:line="303" w:before="40" w:after="0"/>
        <w:ind w:firstLine="3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rong nh÷ng n¨m qua, ho¹t ®éng c«ng chøng ®· thÓ hiÖn vai trß quan träng trong ®êi sèng kinh tÕ, x· héi cña ®Êt n</w:t>
        <w:softHyphen/>
        <w:t>íc, gãp phÇn thóc ®Èy sù ph¸t triÓn nÒn kinh tÕ thÞ tr</w:t>
        <w:softHyphen/>
        <w:t>êng ®Þnh h</w:t>
        <w:softHyphen/>
        <w:t>íng x· héi chñ nghÜa, b¶o ®¶m an toµn ph¸p lý, t¹o ra m«i tr</w:t>
        <w:softHyphen/>
        <w:t>êng ph¸p lý æn ®Þnh cho c¸c giao dÞch d©n sù, kinh tÕ th</w:t>
        <w:softHyphen/>
        <w:t>¬ng m¹i cña c¸c c¸ nh©n, tæ chøc trong vµ ngoµi n</w:t>
        <w:softHyphen/>
        <w:t>íc. Bªn c¹nh nh÷ng kÕt qu¶ ®¹t ®</w:t>
        <w:softHyphen/>
        <w:t>îc, trong qu¸ tr×nh ph¸t triÓn lÜnh vùc c«ng chøng n</w:t>
        <w:softHyphen/>
        <w:t>íc ta còng ®· béc lé nh÷ng h¹n chÕ, bÊt cËp c¶ vÒ mÆt tæ chøc vµ ho¹t ®éng lµm ¶nh h</w:t>
        <w:softHyphen/>
        <w:t>ëng ®Õn c¸c ho¹t ®éng giao l</w:t>
        <w:softHyphen/>
        <w:t>u d©n sù, kinh tÕ, th</w:t>
        <w:softHyphen/>
        <w:t>¬ng m¹i cña x· héi, h¹n chÕ sù ph¸t triÓn cña nÒn kinh tÕ thÞ tr</w:t>
        <w:softHyphen/>
        <w:t>êng còng nh</w:t>
        <w:softHyphen/>
        <w:t xml:space="preserve"> sù héi nhËp cña nÒn kinh tÕ n</w:t>
        <w:softHyphen/>
        <w:t>íc ta víi khu vùc vµ trªn thÕ giíi ®ång thêi còng lµm gi¶m ®i hiÖu qu¶ qu¶n lý cña nhµ n</w:t>
        <w:softHyphen/>
        <w:t>íc trong lÜnh vùc nµy. Nguyªn nh©n dÉn ®Õn t×nh tr¹ng trªn phÇn lín lµ do hÖ thèng ph¸p luËt n</w:t>
        <w:softHyphen/>
        <w:t>íc ta nãi chung vµ trong lÜnh vùc c«ng chøng nãi riªng ch</w:t>
        <w:softHyphen/>
        <w:t>a ®ång bé, ch</w:t>
        <w:softHyphen/>
        <w:t>a hoµn chØnh cßn nhiÒu m©u thuÉn, chång chÐo, nhiÒu quy ®Þnh kh«ng cßn phï hîp víi sù ph¸t triÓn. MÆc dï LuËt C«ng chøng ®· ra ®êi ®· gi¶i quyÕt ®</w:t>
        <w:softHyphen/>
        <w:t>îc mét sè v</w:t>
        <w:softHyphen/>
        <w:t>íng m¾c nh</w:t>
        <w:softHyphen/>
        <w:t>ng nh÷ng h¹n chÕ nªu trªn vÉn ch</w:t>
        <w:softHyphen/>
        <w:t>a ®</w:t>
        <w:softHyphen/>
        <w:t>îc gi¶i quyÕt mét c¸ch triÖt ®Ó. MÆt kh¸c trong qu¸ tr×nh thùc hiÖn, LuËt C«ng chøng l¹i n¶y sinh mét sè v</w:t>
        <w:softHyphen/>
        <w:t>íng m¾c cÇn th¸o gì, mét sè quy ®Þnh mang tÝnh chñ quan cña c¸c nhµ lµm luËt lµm mÊt ®i tÝnh n¨ng ®éng cña ho¹t ®éng nµy, mét sè quy ®Þnh dï míi ra ®êi nh</w:t>
        <w:softHyphen/>
        <w:t>ng ®· kh«ng theo kÞp sù ph¸t triÓn cña x· héi. VÊn ®Ò ®Æt ra lµ ph¶i tiÕp tôc hoµn thiÖn c¸c quy ®Þnh cña ph¸p luËt trong lÜnh vùc c«ng chøng t¹o c¬ së ph¸p lý cho tæ chøc vµ ho¹t ®éng c«ng chøng ph¸t triÓn.</w:t>
      </w:r>
    </w:p>
    <w:p>
      <w:pPr>
        <w:pStyle w:val="Normal"/>
        <w:spacing w:lineRule="exact" w:line="300" w:before="40" w:after="0"/>
        <w:ind w:firstLine="3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µ mét ng</w:t>
        <w:softHyphen/>
        <w:t>êi trùc tiÕp ho¹t ®éng trong lÜnh vùc c«ng chøng trong nhiÒu n¨m, chøng kiÕn sù ph¸t triÓn cña ho¹t ®éng c«ng chøng víi nh÷ng thµnh c«ng ®· ®¹t ®</w:t>
        <w:softHyphen/>
        <w:t>îc vµ nh÷ng h¹n chÕ cßn tån t¹i trong nh÷ng n¨m qua trªn c¶ n</w:t>
        <w:softHyphen/>
        <w:t>íc còng nh</w:t>
        <w:softHyphen/>
        <w:t xml:space="preserve"> t¹i thµnh phè H¶i Phßng. Cïng víi viÖc muèn lµm s¸ng tá mét sè vÊn ®Ò vÒ lý luËn vµ thùc tiÔn trong tæ chøc vµ ho¹t ®éng c«ng chøng. §i s©u vµo nghiªn cøu c¸c quy ®Þnh cña ph¸p luËt trong lÜnh vùc c«ng chøng t×m ra nh÷ng h¹n chÕ, bÊt cËp, nh÷ng v</w:t>
        <w:softHyphen/>
        <w:t>íng m¾c trong qu¸ tr×nh ho¹t ®éng vµ nguyªn nh©n dÉn ®Õn t×nh tr¹ng ®ã. §</w:t>
        <w:softHyphen/>
        <w:t>a ra ph</w:t>
        <w:softHyphen/>
        <w:t>¬ng h</w:t>
        <w:softHyphen/>
        <w:t>íng vµ ®Ò xuÊt c¸c gi¶i ph¸p hoµn thiÖn ph¸p luËt trong lÜnh vùc nµy nh»m thóc ®Èy sù ph¸t triÓn cña ho¹t ®éng c«ng chøng, ®ång thêi ®¸nh gi¸ ®</w:t>
        <w:softHyphen/>
        <w:t>îc vai trß quan träng cña c«ng chøng ®èi víi x· héi, ®ã lµ lý do t«i chän ®Ò tµi: "</w:t>
      </w:r>
      <w:r>
        <w:rPr>
          <w:b/>
          <w:i/>
          <w:spacing w:val="-2"/>
          <w:sz w:val="20"/>
          <w:szCs w:val="20"/>
        </w:rPr>
        <w:t>Hoµn thiÖn ph¸p luËt trong lÜnh vùc c«ng chøng (qua thùc tÕ t¹i thµnh phè H¶i Phßng)</w:t>
      </w:r>
      <w:r>
        <w:rPr>
          <w:spacing w:val="-2"/>
          <w:sz w:val="20"/>
          <w:szCs w:val="20"/>
        </w:rPr>
        <w:t>" ®Ó lµm luËn v¨n th¹c s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sz w:val="20"/>
          <w:szCs w:val="20"/>
          <w:lang w:val="fr-FR"/>
        </w:rPr>
        <w:t>2. T×nh h×nh nghiªn cøu ®Ò tµi</w:t>
      </w:r>
    </w:p>
    <w:p>
      <w:pPr>
        <w:pStyle w:val="Normal"/>
        <w:spacing w:lineRule="exact" w:line="300" w:before="40" w:after="0"/>
        <w:ind w:firstLine="397"/>
        <w:jc w:val="both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oµn thiÖn hÖ thèng ph¸p luËt nãi chung vµ hoµn thiÖn ph¸p luËt trong lÜnh vùc c«ng chøng nãi riªng lµ mét yªu cÇu cÊp thiÕt trong mäi giai ®o¹n. Lµ mét ho¹t ®éng cã ¶nh h</w:t>
        <w:softHyphen/>
        <w:t>ëng lín ®Õn c¸c quan hÖ x· héi trong giao l</w:t>
        <w:softHyphen/>
        <w:t>u kinh tÕ, d©n sù, th</w:t>
        <w:softHyphen/>
        <w:t>¬ng m¹i nªn ®· cã nhiÒu bµi viÕt, nhiÒu c«ng tr×nh nghiªn cøu liªn quan ®Õn lÜnh vùc c«ng chøng cña n</w:t>
        <w:softHyphen/>
        <w:t>íc ta. Nh÷ng c«ng tr×nh nµy nghiªn cøu chÕ ®Þnh c«ng chøng d</w:t>
        <w:softHyphen/>
        <w:t>íi nhiÒu gãc ®é kh¸c nhau vµ ®ãng gãp rÊt lín vÒ mÆt lý luËn trong viÖc lµm râ mét sè vÊn ®Ò vÒ c«ng chøng. Tr</w:t>
        <w:softHyphen/>
        <w:t>íc hÕt ph¶i kÓ ®Õn</w:t>
      </w:r>
      <w:r>
        <w:rPr>
          <w:rFonts w:cs="Arial"/>
          <w:sz w:val="20"/>
          <w:szCs w:val="20"/>
          <w:lang w:val="fr-FR"/>
        </w:rPr>
        <w:t xml:space="preserve"> c«ng tr×nh nghiªn cøu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/>
          <w:sz w:val="20"/>
          <w:szCs w:val="20"/>
          <w:lang w:val="fr-FR"/>
        </w:rPr>
        <w:t>mang tªn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"</w:t>
      </w:r>
      <w:r>
        <w:rPr>
          <w:i/>
          <w:sz w:val="20"/>
          <w:szCs w:val="20"/>
          <w:lang w:val="fr-FR"/>
        </w:rPr>
        <w:t>C¬ së lý luËn vµ thùc tiÔn x©y dùng vµ hoµn thiÖn tæ chøc vµ ho¹t ®éng c«ng chøng ë ViÖt Nam</w:t>
      </w:r>
      <w:r>
        <w:rPr>
          <w:sz w:val="20"/>
          <w:szCs w:val="20"/>
          <w:lang w:val="fr-FR"/>
        </w:rPr>
        <w:t>", §Ò tµi cÊp Bé, m· sè 92-98-224, ViÖn Nghiªn cøu Khoa häc Ph¸p lý, 1993; "</w:t>
      </w:r>
      <w:r>
        <w:rPr>
          <w:i/>
          <w:sz w:val="20"/>
          <w:szCs w:val="20"/>
          <w:lang w:val="fr-FR"/>
        </w:rPr>
        <w:t>C«ng chøng nhµ n</w:t>
        <w:softHyphen/>
        <w:t>íc nh÷ng vÊn ®Ò lý luËn vµ thùc tiÔn ë n</w:t>
        <w:softHyphen/>
        <w:t>íc ta</w:t>
      </w:r>
      <w:r>
        <w:rPr>
          <w:sz w:val="20"/>
          <w:szCs w:val="20"/>
          <w:lang w:val="fr-FR"/>
        </w:rPr>
        <w:t>", LuËn v¨n Th¹c sÜ LuËt häc cña t¸c gi¶ TrÇn Ngäc Nga; "</w:t>
      </w:r>
      <w:r>
        <w:rPr>
          <w:i/>
          <w:sz w:val="20"/>
          <w:szCs w:val="20"/>
          <w:lang w:val="fr-FR"/>
        </w:rPr>
        <w:t>Nh÷ng vÊn ®Ò lý luËn vµ thùc tiÔn trong viÖc x¸c ®Þnh ph¹m vi, néi dung hµnh vi c«ng chøng vµ gi¸ trÞ ph¸p lý cña v¨n b¶n c«ng chøng ë n</w:t>
        <w:softHyphen/>
        <w:t>íc ta hiÖn nay</w:t>
      </w:r>
      <w:r>
        <w:rPr>
          <w:sz w:val="20"/>
          <w:szCs w:val="20"/>
          <w:lang w:val="fr-FR"/>
        </w:rPr>
        <w:t>", LuËn ¸n TiÕn sÜ LuËt häc cña t¸c gi¶ §Æng V¨n Khanh; "</w:t>
      </w:r>
      <w:r>
        <w:rPr>
          <w:i/>
          <w:sz w:val="20"/>
          <w:szCs w:val="20"/>
          <w:lang w:val="fr-FR"/>
        </w:rPr>
        <w:t xml:space="preserve">ThÈm quyÒn cña </w:t>
      </w:r>
      <w:r>
        <w:rPr>
          <w:rFonts w:cs=".VnTimeH" w:ascii=".VnTimeH" w:hAnsi=".VnTimeH"/>
          <w:i/>
          <w:sz w:val="20"/>
          <w:szCs w:val="20"/>
          <w:lang w:val="fr-FR"/>
        </w:rPr>
        <w:t>ñ</w:t>
      </w:r>
      <w:r>
        <w:rPr>
          <w:i/>
          <w:sz w:val="20"/>
          <w:szCs w:val="20"/>
          <w:lang w:val="fr-FR"/>
        </w:rPr>
        <w:t>y ban nh©n d©n trong lÜnh vùc thùc hiÖn c¸c viÖc c«ng chøng</w:t>
      </w:r>
      <w:r>
        <w:rPr>
          <w:sz w:val="20"/>
          <w:szCs w:val="20"/>
          <w:lang w:val="fr-FR"/>
        </w:rPr>
        <w:t>", LuËn v¨n Th¹c sÜ LuËt häc cña Lª ThÞ Thóy; "</w:t>
      </w:r>
      <w:r>
        <w:rPr>
          <w:i/>
          <w:sz w:val="20"/>
          <w:szCs w:val="20"/>
          <w:lang w:val="fr-FR"/>
        </w:rPr>
        <w:t>C«ng chøng ë Céng hßa Ph¸p vµ ë mét sè n</w:t>
        <w:softHyphen/>
        <w:t>íc theo hÖ La-tinh</w:t>
      </w:r>
      <w:r>
        <w:rPr>
          <w:sz w:val="20"/>
          <w:szCs w:val="20"/>
          <w:lang w:val="fr-FR"/>
        </w:rPr>
        <w:t>" cña t¸c gi¶ NguyÔn V¨n Toµn; "</w:t>
      </w:r>
      <w:r>
        <w:rPr>
          <w:i/>
          <w:sz w:val="20"/>
          <w:szCs w:val="20"/>
          <w:lang w:val="fr-FR"/>
        </w:rPr>
        <w:t>Tæ chøc vµ ho¹t ®éng c«ng chøng nhµ n</w:t>
        <w:softHyphen/>
        <w:t>íc ë n</w:t>
        <w:softHyphen/>
        <w:t>íc ta hiÖn nay</w:t>
      </w:r>
      <w:r>
        <w:rPr>
          <w:sz w:val="20"/>
          <w:szCs w:val="20"/>
          <w:lang w:val="fr-FR"/>
        </w:rPr>
        <w:t>", LuËn ¸n TiÕn sÜ LuËt häc cña D</w:t>
        <w:softHyphen/>
        <w:t>¬ng Kh¸nh; "</w:t>
      </w:r>
      <w:r>
        <w:rPr>
          <w:i/>
          <w:sz w:val="20"/>
          <w:szCs w:val="20"/>
          <w:lang w:val="fr-FR"/>
        </w:rPr>
        <w:t>X· héi hãa c«ng chøng ë ViÖt Nam hiÖn nay</w:t>
      </w:r>
      <w:r>
        <w:rPr>
          <w:sz w:val="20"/>
          <w:szCs w:val="20"/>
          <w:lang w:val="fr-FR"/>
        </w:rPr>
        <w:t>" cña t¸c gi¶ Lª ThÞ Ph</w:t>
        <w:softHyphen/>
        <w:t>¬ng Hoa.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"</w:t>
      </w:r>
      <w:r>
        <w:rPr>
          <w:i/>
          <w:sz w:val="20"/>
          <w:szCs w:val="20"/>
          <w:lang w:val="fr-FR"/>
        </w:rPr>
        <w:t xml:space="preserve"> Nghiªn cøu so s¸nh ph¸p luËt vÒ c«ng chøng mét sè n</w:t>
        <w:softHyphen/>
        <w:t>íc trªn thÕ giíi nh»m gãp phÇn x©y dùng luËn cø khoa häc cho viÖc hoµn thiÖn ph¸p luËt vÒ c«ng chøng ë ViÖt Nam hiÖn nay</w:t>
      </w:r>
      <w:r>
        <w:rPr>
          <w:sz w:val="20"/>
          <w:szCs w:val="20"/>
          <w:lang w:val="fr-FR"/>
        </w:rPr>
        <w:t>"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LuËn ¸n TiÕn sÜ luËt häc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cña t¸c gi¶ TuÊn §¹o Thanh; bµi "</w:t>
      </w:r>
      <w:r>
        <w:rPr>
          <w:i/>
          <w:sz w:val="20"/>
          <w:szCs w:val="20"/>
          <w:lang w:val="fr-FR"/>
        </w:rPr>
        <w:t>C«ng chøng, chøng thùc ë ViÖt Nam - Thùc tr¹ng vµ ®Þnh h</w:t>
        <w:softHyphen/>
        <w:t>íng ph¸t triÓn</w:t>
      </w:r>
      <w:r>
        <w:rPr>
          <w:sz w:val="20"/>
          <w:szCs w:val="20"/>
          <w:lang w:val="fr-FR"/>
        </w:rPr>
        <w:t>" cña t¸c gi¶ Ph¹m V¨n Lîi, ®¨ng trªn t¹p chÝ D©n chñ vµ ph¸p luËt, sè 7/2002</w:t>
      </w:r>
      <w:r>
        <w:rPr>
          <w:rFonts w:cs="Arial" w:ascii="Arial" w:hAnsi="Arial"/>
          <w:sz w:val="20"/>
          <w:szCs w:val="20"/>
          <w:lang w:val="fr-FR"/>
        </w:rPr>
        <w:t>;</w:t>
      </w:r>
      <w:r>
        <w:rPr>
          <w:sz w:val="20"/>
          <w:szCs w:val="20"/>
          <w:lang w:val="fr-FR"/>
        </w:rPr>
        <w:t xml:space="preserve"> "</w:t>
      </w:r>
      <w:r>
        <w:rPr>
          <w:i/>
          <w:sz w:val="20"/>
          <w:szCs w:val="20"/>
          <w:lang w:val="fr-FR"/>
        </w:rPr>
        <w:t>Mét sè vÊn ®Ò vÒ bæ trî t</w:t>
        <w:softHyphen/>
        <w:t xml:space="preserve"> ph¸p</w:t>
      </w:r>
      <w:r>
        <w:rPr>
          <w:sz w:val="20"/>
          <w:szCs w:val="20"/>
          <w:lang w:val="fr-FR"/>
        </w:rPr>
        <w:t>"</w:t>
      </w:r>
      <w:r>
        <w:rPr>
          <w:rFonts w:cs="Arial" w:ascii="Arial" w:hAnsi="Arial"/>
          <w:i/>
          <w:sz w:val="20"/>
          <w:szCs w:val="20"/>
          <w:lang w:val="fr-FR"/>
        </w:rPr>
        <w:t> </w:t>
      </w:r>
      <w:r>
        <w:rPr>
          <w:sz w:val="20"/>
          <w:szCs w:val="20"/>
          <w:lang w:val="fr-FR"/>
        </w:rPr>
        <w:t>cña t¸c gi¶ Lª §øc TiÕt do nhµ xuÊt b¶n ChÝnh trÞ Quèc gia ph¸t hµnh n¨m 2003</w:t>
      </w:r>
      <w:r>
        <w:rPr>
          <w:rFonts w:cs="Arial" w:ascii="Arial" w:hAnsi="Arial"/>
          <w:sz w:val="20"/>
          <w:szCs w:val="20"/>
          <w:lang w:val="fr-FR"/>
        </w:rPr>
        <w:t>;</w:t>
      </w:r>
      <w:r>
        <w:rPr>
          <w:sz w:val="20"/>
          <w:szCs w:val="20"/>
          <w:lang w:val="fr-FR"/>
        </w:rPr>
        <w:t xml:space="preserve"> bµi "</w:t>
      </w:r>
      <w:r>
        <w:rPr>
          <w:i/>
          <w:sz w:val="20"/>
          <w:szCs w:val="20"/>
          <w:lang w:val="fr-FR"/>
        </w:rPr>
        <w:t>Mét sè ý kiÕn vÒ ®æi míi tæ chøc vµ ho¹t ®éng cña c¬ quan c«ng chøng</w:t>
      </w:r>
      <w:r>
        <w:rPr>
          <w:sz w:val="20"/>
          <w:szCs w:val="20"/>
          <w:lang w:val="fr-FR"/>
        </w:rPr>
        <w:t>" cña t¸c gi¶ Lª Kh¶ ®¨ng trªn b¸o Ph¸p luËt, ngµy 18/2/2003; "</w:t>
      </w:r>
      <w:r>
        <w:rPr>
          <w:i/>
          <w:sz w:val="20"/>
          <w:szCs w:val="20"/>
          <w:lang w:val="fr-FR"/>
        </w:rPr>
        <w:t>C«ng chøng, chøng thùc trong ®iÒu kiÖn c¶i c¸ch hµnh chÝnh vµ c¶i c¸ch t</w:t>
        <w:softHyphen/>
        <w:t xml:space="preserve"> </w:t>
      </w:r>
      <w:r>
        <w:rPr>
          <w:i/>
          <w:spacing w:val="-4"/>
          <w:sz w:val="20"/>
          <w:szCs w:val="20"/>
          <w:lang w:val="fr-FR"/>
        </w:rPr>
        <w:t>ph¸p</w:t>
      </w:r>
      <w:r>
        <w:rPr>
          <w:spacing w:val="-4"/>
          <w:sz w:val="20"/>
          <w:szCs w:val="20"/>
          <w:lang w:val="fr-FR"/>
        </w:rPr>
        <w:t>" cña t¸c gi¶ TrÇn ThÊt, ®¨ng trªn t¹p chÝ D©n chñ vµ ph¸p luËt, sè 6/2004;</w:t>
      </w:r>
      <w:r>
        <w:rPr>
          <w:sz w:val="20"/>
          <w:szCs w:val="20"/>
          <w:lang w:val="fr-FR"/>
        </w:rPr>
        <w:t xml:space="preserve"> "</w:t>
      </w:r>
      <w:r>
        <w:rPr>
          <w:i/>
          <w:sz w:val="20"/>
          <w:szCs w:val="20"/>
          <w:lang w:val="fr-FR"/>
        </w:rPr>
        <w:t>CÇn ph©n biÖt c«ng chøng vµ chøng thùc</w:t>
      </w:r>
      <w:r>
        <w:rPr>
          <w:sz w:val="20"/>
          <w:szCs w:val="20"/>
          <w:lang w:val="fr-FR"/>
        </w:rPr>
        <w:t>" cña t¸c gi¶ NguyÔn ThÞ Thu Ph</w:t>
        <w:softHyphen/>
        <w:t>¬ng, ®¨ng trªn t¹p chÝ D©n chñ vµ ph¸p luËt, sè chuyªn ®Ò th¸ng 8/2006..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0"/>
          <w:szCs w:val="20"/>
          <w:lang w:val="fr-FR"/>
        </w:rPr>
        <w:t>Ngoµi mét vµi c«ng tr×nh ra ®êi sau, cßn hÇu hÕt ®Òu ®</w:t>
        <w:softHyphen/>
        <w:t>îc hoµn thµnh tr</w:t>
        <w:softHyphen/>
        <w:t>íc khi cã LuËt C«ng chøng, do vËy nh÷ng ®iÓm h¹n chÕ vµ thiÕu sãt cña LuËt C«ng chøng ch</w:t>
        <w:softHyphen/>
        <w:t>a ®</w:t>
        <w:softHyphen/>
        <w:t>îc nghiªn cøu vµ chØ ra. MÆt kh¸c, ®iÒu kiÖn kinh tÕ x· héi cña n</w:t>
        <w:softHyphen/>
        <w:t xml:space="preserve">íc ta trong giai ®o¹n nµy ®· cã nhiÒu thay ®æi nhÊt lµ tõ khi tham </w:t>
      </w:r>
      <w:r>
        <w:rPr>
          <w:spacing w:val="-4"/>
          <w:sz w:val="20"/>
          <w:szCs w:val="20"/>
          <w:lang w:val="fr-FR"/>
        </w:rPr>
        <w:t>gia vµ trë thµnh thµnh viªn cña Tæ chøc Th</w:t>
        <w:softHyphen/>
        <w:t>¬ng m¹i ThÕ giíi (WTO), lµm ph¸t sinh nhiÒu quan hÖ x· héi liªn quan ®Õn c¸c giao l</w:t>
        <w:softHyphen/>
        <w:t>u kinh tÕ, d©n sù, th</w:t>
        <w:softHyphen/>
        <w:t>¬ng m¹i cña c¸c c¸ nh©n vµ tæ chøc trong vµ ngoµi n</w:t>
        <w:softHyphen/>
        <w:t>íc. Nh÷ng thay ®æi ®ã t¸c ®éng m¹nh mÏ ®Õn toµn bé hÖ thèng ph¸p luËt n</w:t>
        <w:softHyphen/>
        <w:t>íc ta trong ®ã cã chÕ ®Þnh ph¸p luËt c«ng chøng, ®ßi hái ph¶i tiÕp tôc hoµn thiÖn hÖ thèng ph¸p luËt nãi c</w:t>
      </w:r>
      <w:r>
        <w:rPr>
          <w:sz w:val="20"/>
          <w:szCs w:val="20"/>
          <w:lang w:val="fr-FR"/>
        </w:rPr>
        <w:t>hung vµ ph¸p luËt trong lÜnh vùc nµy.</w:t>
      </w: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3. C¬ së khoa häc vµ thùc tiÔn cña ®Ò tµi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0"/>
          <w:szCs w:val="20"/>
          <w:lang w:val="fr-FR"/>
        </w:rPr>
        <w:t>LuËn v¨n ®</w:t>
        <w:softHyphen/>
        <w:t xml:space="preserve">îc thùc hiÖn trªn c¬ së lý luËn cña chñ nghÜa M¸c - Lªnin </w:t>
      </w:r>
      <w:r>
        <w:rPr>
          <w:spacing w:val="-6"/>
          <w:sz w:val="20"/>
          <w:szCs w:val="20"/>
          <w:lang w:val="fr-FR"/>
        </w:rPr>
        <w:t>vµ t</w:t>
        <w:softHyphen/>
        <w:t xml:space="preserve"> t</w:t>
        <w:softHyphen/>
        <w:t>ëng Hå ChÝ Minh vÒ Nhµ n</w:t>
        <w:softHyphen/>
        <w:t>íc vµ ph¸p luËt; quan ®iÓm, ph</w:t>
        <w:softHyphen/>
        <w:t>¬ng h</w:t>
        <w:softHyphen/>
        <w:t>íng cña</w:t>
      </w:r>
      <w:r>
        <w:rPr>
          <w:sz w:val="20"/>
          <w:szCs w:val="20"/>
          <w:lang w:val="fr-FR"/>
        </w:rPr>
        <w:t xml:space="preserve"> §¶ng, Nhµ n</w:t>
        <w:softHyphen/>
        <w:t>íc ta vÒ c¶i c¸ch hµnh chÝnh, c¶i c¸ch t</w:t>
        <w:softHyphen/>
        <w:t xml:space="preserve"> ph¸p, vÒ x©y dùng Nhµ n</w:t>
        <w:softHyphen/>
        <w:t>íc ph¸p quyÒn x· héi chñ nghÜa cña nh©n d©n, do nh©n d©n vµ v× nh©n d©n.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uËn v¨n ®</w:t>
        <w:softHyphen/>
        <w:t>îc hoµn thµnh dùa trªn thùc tiÔn ho¹t ®éng c«ng chøng ë ViÖt Nam trong nh÷ng n¨m qua vµ trong giai ®o¹n hiÖn t¹i. LÊy c¸c sè liÖu, liªn hÖ thùc tÕ t¹i ®Þa ph</w:t>
        <w:softHyphen/>
        <w:t>¬ng H¶i Phßng lµm c¨n cø chøng minh, dÉn chøng cho c¸c kÕt luËn ®· ph©n tÝch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b/>
          <w:sz w:val="20"/>
          <w:szCs w:val="20"/>
          <w:lang w:val="fr-FR"/>
        </w:rPr>
        <w:t>4. Môc ®Ých cña ®Ò tµi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h¸i qu¸t ®</w:t>
        <w:softHyphen/>
        <w:t>îc qu¸ tr×nh ph¸t triÓn cña ph¸p luËt c«ng chøng ë n</w:t>
        <w:softHyphen/>
        <w:t>íc ta. Ph©n tÝch vµ ®¸nh gi¸ vÒ thùc tr¹ng ph¸p luËt trong giai ®o¹n hiÖn nay. Trªn c¬ së ®ã ph©n tÝch vµ ®¸nh gi¸ c¸c yÕu tè t¸c ®éng ®Õn ho¹t ®éng c«ng chøng, xu thÕ ph¸t triÓn chung cña thÕ giíi vµ liªn hÖ ph¸p luËt n</w:t>
        <w:softHyphen/>
        <w:t xml:space="preserve">íc ta trong qu¸ tr×nh héi nhËp.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µ so¸t l¹i c¸c quy ®Þnh cña ph¸p luËt t×m ra sù h¹n chÕ v</w:t>
        <w:softHyphen/>
        <w:t>íng m¾c vµ ®Ò xuÊt gi¶i ph¸p hoµn thiÖn ph¸p luËt trong lÜnh vùc c«ng chøng vµ n©ng cao hiÖu qu¶ cña ho¹t ®éng c«ng chøng.</w:t>
      </w:r>
      <w:r>
        <w:rPr>
          <w:bCs/>
          <w:sz w:val="20"/>
          <w:szCs w:val="20"/>
          <w:lang w:val="fr-FR"/>
        </w:rPr>
        <w:t xml:space="preserve"> Gãp phÇn thùc hiÖn môc tiªu c¶i c¸ch t</w:t>
        <w:softHyphen/>
        <w:t xml:space="preserve"> ph¸p còng nh</w:t>
        <w:softHyphen/>
        <w:t xml:space="preserve"> c¶i c¸ch nÒn hµnh chÝnh nhµ n</w:t>
        <w:softHyphen/>
        <w:t>íc trong c«ng cuéc x©y dùng nhµ n</w:t>
        <w:softHyphen/>
        <w:t>íc ph¸p quyÒn x· héi chñ nghÜa ViÖt Nam.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5. §èi t</w:t>
        <w:softHyphen/>
        <w:t>îng vµ ph¹m vi nghiªn cøu cña ®Ò tµi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ghiªn cøu qu¸ tr×nh vµ xu h</w:t>
        <w:softHyphen/>
        <w:t>íng ph¸t triÓn cña ph¸p luËt c«ng chøng trong qu¸ tr×nh ph¸t triÓn vµ héi nhËp quèc tÕ. §i s©u ph©n tÝch c¸c quy ®Þnh cña ph¸p luËt trong lÜnh vùc c«ng chøng vµ c¸c chÕ ®Þnh ph¸p luËt kh¸c cã ¶nh h</w:t>
        <w:softHyphen/>
        <w:t>ëng tíi c«ng chøng. §ång thêi còng nghiªn cøu vµ ph©n tÝch c¸c yÕu tè t¸c ®éng ®Õn sù ph¸t triÓn hoÆc k×m h·m sù ph¸t triÓn cña ho¹t ®éng c«ng chøng. LuËn v¨n còng tham kh¶o mét sè néi dung cña ph¸p luËt c¸c n</w:t>
        <w:softHyphen/>
        <w:t>íc trªn thÕ giíi ®Ó ph©n tÝch ®¸nh gi¸ khi ¸p dông trong mét sè tr</w:t>
        <w:softHyphen/>
        <w:t>êng hîp. Trong ph¹m vi luËn v¨n nµy kh«ng nghiªn cøu c¸c quy ®Þnh liªn quan ®Õn viÖc c«ng chøng cña c¬ quan ®¹i diÖn ViÖt Nam ë n</w:t>
        <w:softHyphen/>
        <w:t>íc ngoµi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sz w:val="20"/>
          <w:szCs w:val="20"/>
          <w:lang w:val="fr-FR"/>
        </w:rPr>
        <w:t>6. Ph</w:t>
        <w:softHyphen/>
        <w:t>¬ng ph¸p nghiªn cøu cña ®Ò tµi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ö dông ph</w:t>
        <w:softHyphen/>
        <w:t>¬ng ph¸p duy vËt biÖn chøng vµ duy vËt lÞch sö cña chñ nghÜa M¸c - Lªnin lµm ph</w:t>
        <w:softHyphen/>
        <w:t>¬ng ph¸p nghiªn cøu chñ ®¹o. Ngoµi ra cßn sö dông mét sè ph</w:t>
        <w:softHyphen/>
        <w:t>¬ng ph¸p kh¸c nh</w:t>
        <w:softHyphen/>
        <w:t>: thèng kª, ph©n tÝch, tæng hîp, so s¸nh, kh¸i qu¸t hãa… ®Ó ®i s©u nghiªn cøu nh÷ng vÊn ®Ò cô thÓ. Trong mét sè tr</w:t>
        <w:softHyphen/>
        <w:t>êng hîp chóng t«i sö dông tæng hîp c¸c ph</w:t>
        <w:softHyphen/>
        <w:t>¬ng ph¸p trªn ®Ó nghiªn cøu lµm s¸ng tá mét sè vÊn ®Ò phøc t¹p.</w:t>
      </w:r>
    </w:p>
    <w:p>
      <w:pPr>
        <w:pStyle w:val="Normal"/>
        <w:spacing w:lineRule="exact" w:line="306" w:before="40" w:after="0"/>
        <w:ind w:firstLine="397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7. §ãng gãp cña ®Ò tµi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sz w:val="20"/>
          <w:szCs w:val="20"/>
          <w:lang w:val="fr-FR"/>
        </w:rPr>
        <w:t>§Ò tµi ®· gãp phÇn lµm s¸ng tá mét sè vÊn ®Ò mang tÝnh lý luËn vµ thùc tiÔn trong lÜnh vùc c«ng chøng trªn mét sè ph</w:t>
        <w:softHyphen/>
        <w:t>¬ng diÖn nh</w:t>
        <w:softHyphen/>
        <w:t>: kh¸i niÖm, b¶n chÊt, ph¹m vi, môc ®Ých, chøc n¨ng, chñ thÓ vµ qu¶n lý c«ng chøng. Kh¼ng ®Þnh ®</w:t>
        <w:softHyphen/>
        <w:t>îc tÇm quan träng cña chÕ ®Þnh nµy trong viÖc b¶o ®¶m an toµn ph¸p lý, t¹o ra m«i tr</w:t>
        <w:softHyphen/>
        <w:t>êng ph¸p lý æn ®Þnh cho c¸c giao dÞch d©n sù, kinh tÕ th</w:t>
        <w:softHyphen/>
        <w:t>¬ng m¹i cña c¸c c¸ nh©n, tæ chøc trong vµ ngoµi n</w:t>
        <w:softHyphen/>
        <w:t>íc. §¸nh gi¸ ®</w:t>
        <w:softHyphen/>
        <w:t>îc thùc tr¹ng ph¸p luËt c«ng chøng n</w:t>
        <w:softHyphen/>
        <w:t>íc ta. §</w:t>
        <w:softHyphen/>
        <w:t>a ra c¸c tiªu chÝ ®Ó ®¸nh gi¸ møc ®é hoµn thiÖn vµ ®Ò ra ph</w:t>
        <w:softHyphen/>
        <w:t>¬ng h</w:t>
        <w:softHyphen/>
        <w:t>íng hoµn thiÖn cña ph¸p luËt trong lÜnh vùc c«ng chøng. §Ò xuÊt c¸c gi¶i ph¸p cô thÓ nh»m hoµn thiÖn ph¸p luËt trong lÜnh vùc c«ng chøng vµ n©ng cao hiÖu qu¶ cña ho¹t ®éng c«ng chøng.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uËn v¨n sÏ lµ tµi liÖu tham kh¶o cho c«ng t¸c häc tËp nghiªn cøu, ®ång thêi lµ nguån tµi liÖu tham kh¶o gióp cho viÖc x©y dùng vµ hoµn thiÖn ph¸p luËt trong lÜnh vùc c«ng chøng cña c¸c c¬ quan nhµ n</w:t>
        <w:softHyphen/>
        <w:t>íc.</w:t>
      </w:r>
    </w:p>
    <w:p>
      <w:pPr>
        <w:pStyle w:val="Normal"/>
        <w:spacing w:lineRule="exact" w:line="302" w:before="40" w:after="0"/>
        <w:ind w:firstLine="397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8. KÕt cÊu cña luËn v¨n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goµi phÇn më ®Çu, kÕt luËn vµ danh môc tµi liÖu tham kh¶o, néi dung cña luËn v¨n gåm 3 ch</w:t>
        <w:softHyphen/>
        <w:t>¬ng: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h</w:t>
        <w:softHyphen/>
        <w:t>¬ng 1</w:t>
      </w:r>
      <w:r>
        <w:rPr>
          <w:sz w:val="20"/>
          <w:szCs w:val="20"/>
          <w:lang w:val="fr-FR"/>
        </w:rPr>
        <w:t>: C«ng chøng vµ ph¸p luËt vÒ c«ng chøng.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h</w:t>
        <w:softHyphen/>
        <w:t>¬ng 2</w:t>
      </w:r>
      <w:r>
        <w:rPr>
          <w:sz w:val="20"/>
          <w:szCs w:val="20"/>
          <w:lang w:val="fr-FR"/>
        </w:rPr>
        <w:t>: Thùc tr¹ng ph¸p luËt vÒ c«ng chøng n</w:t>
        <w:softHyphen/>
        <w:t>íc ta vµ thùc hiÖn ph¸p luËt c«ng chøng t¹i thµnh phè H¶i Phßng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h</w:t>
        <w:softHyphen/>
        <w:t>¬ng 3</w:t>
      </w:r>
      <w:r>
        <w:rPr>
          <w:sz w:val="20"/>
          <w:szCs w:val="20"/>
          <w:lang w:val="fr-FR"/>
        </w:rPr>
        <w:t>: Ph</w:t>
        <w:softHyphen/>
        <w:t>¬ng h</w:t>
        <w:softHyphen/>
        <w:t>íng vµ gi¶i ph¸p hoµn thiÖn ph¸p luËt vµ n©ng cao hiÖu qu¶ cña ho¹t ®éng c«ng chøng.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02" w:before="40" w:after="0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Ch</w:t>
        <w:softHyphen/>
        <w:t>¬ng 1</w:t>
      </w:r>
    </w:p>
    <w:p>
      <w:pPr>
        <w:pStyle w:val="Normal"/>
        <w:spacing w:lineRule="exact" w:line="302" w:before="40" w:after="0"/>
        <w:jc w:val="center"/>
        <w:rPr>
          <w:b/>
          <w:b/>
          <w:sz w:val="20"/>
          <w:szCs w:val="20"/>
          <w:lang w:val="fr-FR"/>
        </w:rPr>
      </w:pPr>
      <w:r>
        <w:rPr>
          <w:rFonts w:cs=".VnTimeH" w:ascii=".VnTimeH" w:hAnsi=".VnTimeH"/>
          <w:b/>
          <w:sz w:val="20"/>
          <w:szCs w:val="20"/>
          <w:lang w:val="fr-FR"/>
        </w:rPr>
        <w:t>C«ng chøng vµ ph¸p luËt vÒ c«ng chøng</w:t>
      </w:r>
    </w:p>
    <w:p>
      <w:pPr>
        <w:pStyle w:val="Normal"/>
        <w:spacing w:lineRule="exact" w:line="302" w:before="240" w:after="0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Kh¸i niÖm c«ng chøng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C«ng chøng lµ mét thuËt ng÷ ®</w:t>
        <w:softHyphen/>
        <w:t>îc sö dông nhiÒu trong nh÷ng n¨m gÇn ®©y c¶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trong c¸c v¨n b¶n ph¸p luËt vµ trong c¸c giao dÞch d©n sù cña c¸c c¸ nh©n vµ tæ chøc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Þch sö ph¸t triÓn cña c«ng chøng ViÖt Nam ®</w:t>
        <w:softHyphen/>
        <w:t>îc ®¸nh dÊu b»ng sù ra ®êi cña Th«ng t</w:t>
        <w:softHyphen/>
        <w:t xml:space="preserve"> sè 574/QLTPK ngµy 10/10/1987 cña Bé T</w:t>
        <w:softHyphen/>
        <w:t xml:space="preserve"> ph¸p. Nh÷ng n¨m sau ®ã, lµ sù ra ®êi cña c¸c NghÞ ®Þnh: NghÞ ®Þnh sè 45/H§BT ngµy 27/2/1991 cña Héi ®ång Bé tr</w:t>
        <w:softHyphen/>
        <w:t>ëng (nay lµ ChÝnh phñ) vÒ tæ chøc vµ ho¹t ®éng c«ng chøng nhµ n</w:t>
        <w:softHyphen/>
        <w:t>íc (sau ®©y gäi t¾t lµ NghÞ ®Þnh 45/H§BT), NghÞ ®Þnh sè 31/CP ngµy 18/5/1996 cña ChÝnh phñ vÒ tæ chøc vµ ho¹t ®éng c«ng chøng nhµ n</w:t>
        <w:softHyphen/>
        <w:t xml:space="preserve">íc (sau ®©y gäi t¾t lµ NghÞ ®Þnh 31/CP), NghÞ </w:t>
      </w:r>
      <w:r>
        <w:rPr>
          <w:spacing w:val="-4"/>
          <w:sz w:val="20"/>
          <w:szCs w:val="20"/>
        </w:rPr>
        <w:t>®Þnh sè 75/2000/N§-CP ngµy 08/12/2000 cña ChÝnh phñ vÒ c«ng chøng, chøn</w:t>
      </w:r>
      <w:r>
        <w:rPr>
          <w:sz w:val="20"/>
          <w:szCs w:val="20"/>
        </w:rPr>
        <w:t xml:space="preserve">g thùc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h«ng t</w:t>
        <w:softHyphen/>
        <w:t xml:space="preserve"> sè 574/QLTPK vµ NghÞ ®Þnh 45/H§BT sö dông kh¸i niÖm c«ng chøng nhµ n</w:t>
        <w:softHyphen/>
        <w:t>íc ®Õn NghÞ ®Þnh 31/CP th× côm tõ "c«ng chøng nhµ n</w:t>
        <w:softHyphen/>
        <w:t>íc" ®· ®</w:t>
        <w:softHyphen/>
        <w:t>îc thay b»ng "c«ng chøng". Vµ nÕu so s¸nh NghÞ ®Þnh sè 45/H§BT víi NghÞ ®Þnh sè 31/CP th× NghÞ ®Þnh sè 31/CP cã nhiÒu thay ®æi h¬n, b</w:t>
        <w:softHyphen/>
        <w:t>íc ®Çu cã sù ph©n biÖt hµnh vi c«ng chøng vµ hµnh vi chøng thùc, nh</w:t>
        <w:softHyphen/>
        <w:t>ng ®©y chØ lµ sù ph©n biÖt dùa trªn chñ thÓ thùc hiÖn ho¹t ®éng c«ng chøng, chøng thùc. Cïng mét lo¹i viÖc nÕu ®</w:t>
        <w:softHyphen/>
        <w:t>îc thùc hiÖn bëi C«ng chøng viªn cña c¸c Phßng C«ng chøng th× gäi lµ c«ng chøng, nh</w:t>
        <w:softHyphen/>
        <w:t>ng nÕu ®</w:t>
        <w:softHyphen/>
        <w:t xml:space="preserve">îc thùc hiÖn t¹i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th× gäi lµ chøng thùc. §Õn NghÞ ®Þnh sè 75/2000/N§-CP b</w:t>
        <w:softHyphen/>
        <w:t xml:space="preserve">íc ®Çu ®· cã sù ph©n biÖt gi÷a kh¸i niÖm c«ng chøng vµ chøng thùc.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spacing w:val="-2"/>
          <w:sz w:val="20"/>
          <w:szCs w:val="20"/>
        </w:rPr>
        <w:t>§Ó ho¹t ®éng c«ng chøng ph¸t triÓn theo ®óng quy luËt ®¸p øng ®ßi hái cña x· héi trong giai ®o¹n cña míi cña ®Êt n</w:t>
        <w:softHyphen/>
        <w:t>íc, nhÊt lµ khi n</w:t>
        <w:softHyphen/>
        <w:t>íc ta trë thµnh thµnh viªn cña Tæ chøc Th</w:t>
        <w:softHyphen/>
        <w:t>¬ng m¹i ThÕ giíi (WTO) th× yªu cÇu cÇn ph¶i hoµn thiÖn toµn hÖ thèng ph¸p luËt nãi chung còng nh</w:t>
        <w:softHyphen/>
        <w:t xml:space="preserve"> vÒ chÕ ®Þnh c«ng chøng nãi riªng lµ mét nhiÖm vô cÊp thiÕt cÇn ph¶i ®</w:t>
        <w:softHyphen/>
        <w:t>îc thùc hiÖn. ViÖc cÇn ph¶i cã mét v¨n b¶n ph¸p lý chuyªn ngµnh cao h¬n NghÞ ®Þnh ®Ó ®iÒu chØnh mét c¸ch toµn diÖn vµ ®ång bé lÜnh vùc c«ng chøng lµ mét nhu cÇu cÊp thiÕt. Do vËy, ngµy 29 th¸ng 11 n¨m 2006, t¹i kú häp thø 10, Quèc héi n</w:t>
        <w:softHyphen/>
        <w:t>íc Céng hßa x· héi chñ nghÜa ViÖt Nam khãa XI ®· th«ng qua LuËt C«ng chøng vµ cã hiÖu lùc thi hµnh tõ ngµy 01 th¸ng 7 n¨m 2007.</w:t>
      </w:r>
    </w:p>
    <w:p>
      <w:pPr>
        <w:pStyle w:val="Normal"/>
        <w:spacing w:lineRule="exact" w:line="300" w:before="40" w:after="0"/>
        <w:ind w:firstLine="39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Kh¸i niÖm c«ng chøng theo LuËt C«ng chøng ®</w:t>
        <w:softHyphen/>
        <w:t>îc quy ®Þnh nh</w:t>
        <w:softHyphen/>
        <w:t xml:space="preserve"> sau: "C«ng chøng lµ viÖc C«ng chøng viªn chøng nhËn tÝnh x¸c thùc, tÝnh hîp ph¸p cña hîp ®ång, giao dÞch kh¸c (sau ®©y gäi lµ hîp ®ång, giao dÞch) b»ng v¨n b¶n mµ theo quy ®Þnh cña ph¸p luËt ph¶i c«ng chøng hoÆc c¸ nh©n, tæ chøc tù nguyÖn yªu cÇu c«ng chøng".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iÓm næi bËt vµ t¹o ra sù kh¸c biÖt lín so víi c¸c v¨n b¶n ph¸p lý tr</w:t>
        <w:softHyphen/>
        <w:t>íc ®ã trong quy ®Þnh vÒ kh¸i niÖm c«ng chøng t¹i LuËt C«ng chøng lµ viÖc ®· chØ ra chÝnh x¸c chñ thÓ cña ho¹t ®éng c«ng chøng ®ã lµ C«ng chøng viªn. Cã thÓ nãi ®©y lµ b</w:t>
        <w:softHyphen/>
        <w:t>íc ®ét ph¸ trong viÖc nhËn thøc b¶n chÊt cña ho¹t ®éng c«ng chøng cña c¸c nhµ lµm luËt. ChÝnh v× nhËn thøc ®</w:t>
        <w:softHyphen/>
        <w:t>îc b¶n chÊt chÕ ®Þnh nµy nªn trong néi dung cña LuËt C«ng chøng chøa ®ông nhiÒu quy ®Þnh kh¸c biÖt, tiÕn bé h¬n so víi nh÷ng v¨n b¶n tr</w:t>
        <w:softHyphen/>
        <w:t>íc ®©y. Theo kh¸i niÖm nµy, ngoµi viÖc chøng nhËn tÝnh x¸c thùc C«ng chøng viªn cßn ph¶i chøng nhËn c¶ tÝnh hîp ph¸p cña c¸c hîp ®ång, giao dÞch. TÝnh x¸c thùc thÓ hiÖn tháa thuËn, néi dung cña c¸c hîp ®ång, giao dÞch lµ cã thËt vµ ®óng víi ý chÝ cña c¸c bªn tham gia: C«ng chøng viªn kh«ng nh÷ng ph¶i kh¼ng ®Þnh chÝnh x¸c ng</w:t>
        <w:softHyphen/>
        <w:t xml:space="preserve">êi yªu cÇu c«ng chøng, néi dung </w:t>
      </w:r>
      <w:bookmarkStart w:id="0" w:name="VNS0003"/>
      <w:r>
        <w:rPr>
          <w:sz w:val="20"/>
          <w:szCs w:val="20"/>
        </w:rPr>
        <w:t>tháa</w:t>
      </w:r>
      <w:bookmarkEnd w:id="0"/>
      <w:r>
        <w:rPr>
          <w:sz w:val="20"/>
          <w:szCs w:val="20"/>
        </w:rPr>
        <w:t xml:space="preserve"> thuËn lµ hîp ph¸p vµ ®</w:t>
        <w:softHyphen/>
        <w:t xml:space="preserve">îc x¸c lËp dùa trªn giÊy tê, tµi liÖu ®¸ng tin cËy, mäi </w:t>
      </w:r>
      <w:bookmarkStart w:id="1" w:name="VNS0004"/>
      <w:r>
        <w:rPr>
          <w:sz w:val="20"/>
          <w:szCs w:val="20"/>
        </w:rPr>
        <w:t>tháa</w:t>
      </w:r>
      <w:bookmarkEnd w:id="1"/>
      <w:r>
        <w:rPr>
          <w:sz w:val="20"/>
          <w:szCs w:val="20"/>
        </w:rPr>
        <w:t xml:space="preserve"> thuËn còng nh</w:t>
        <w:softHyphen/>
        <w:t xml:space="preserve"> giÊy tê, tµi liÖu ®Òu phï hîp víi nh÷ng g× x¶y ra trªn thùc tÕ… mµ cßn ph¶i x¸c ®Þnh xem </w:t>
      </w:r>
      <w:bookmarkStart w:id="2" w:name="VNS0005"/>
      <w:r>
        <w:rPr>
          <w:sz w:val="20"/>
          <w:szCs w:val="20"/>
        </w:rPr>
        <w:t>tháa</w:t>
      </w:r>
      <w:bookmarkEnd w:id="2"/>
      <w:r>
        <w:rPr>
          <w:sz w:val="20"/>
          <w:szCs w:val="20"/>
        </w:rPr>
        <w:t xml:space="preserve"> thuËn cña c¸c bªn ®</w:t>
        <w:softHyphen/>
        <w:t>¬ng sù cã ph¶n ¸nh ®óng ý chÝ, nguyÖn väng cña hä hay kh«ng. Nh</w:t>
        <w:softHyphen/>
        <w:t>ng kh«ng ph¶i mäi hîp ®ång, giao dÞch cã thËt ®Òu ®</w:t>
        <w:softHyphen/>
        <w:t>îc C«ng chøng viªn chøng nhËn, mµ chØ cã nh÷ng hîp ®ång, giao dÞch hîp ph¸p míi ®</w:t>
        <w:softHyphen/>
        <w:t>îc chøng nhËn. §ång thêi cã nh÷ng giao dÞch mÆc dï hîp ph¸p nh</w:t>
        <w:softHyphen/>
        <w:t>ng kh«ng ®¶m b¶o tÝnh x¸c thùc còng kh«ng ®</w:t>
        <w:softHyphen/>
        <w:t>îc chøng nhËn. Nh</w:t>
        <w:softHyphen/>
        <w:t xml:space="preserve"> vËy ®iÒu kiÖn cÇn vµ ®ñ ®Ó mét hîp ®ång, giao dÞch ®</w:t>
        <w:softHyphen/>
        <w:t>îc c«ng chøng ®ã lµ tÝnh x¸c thùc vµ tÝnh hîp ph¸p. ViÖc quy ®Þnh cô thÓ vÒ tÝnh hîp ph¸p cña cña c¸c hîp ®ång, giao dÞch trong kh¸i niÖm c«ng chøng lµ mét ®iÓm míi so víi c¸c kh¸i niÖm tr</w:t>
        <w:softHyphen/>
        <w:t xml:space="preserve">íc ®©y vÒ c«ng chøng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uËn v¨n ®· ph©n tÝch c¸c kh¸i niÖm cña mét sè luËt gia, chuyªn gia ph¸p lý vµ c¸c quy ®Þnh cña mét sè n</w:t>
        <w:softHyphen/>
        <w:t>íc trªn thÕ giíi nhËn thÊy nhiÒu ®iÓm chung trong quan niÖm vÒ c«ng chøng. Kh¼ng ®Þnh c«ng chøng lµ hµnh vi cña C«ng chøng viªn nh»m t¹o lËp, lµm chøng vµ chøng nhËn tÝnh x¸c thùc, tÝnh hîp ph¸p cña c¸c hîp ®ång, giao dÞch nh»m x¸c lËp chøng cø vµ cã gi¸ trÞ thi hµnh cao. ViÖc ®</w:t>
        <w:softHyphen/>
        <w:t>a ra kh¸i niÖm c«ng chøng ph¶i c¨n cø vµo b¶n chÊt cña thÓ chÕ nµy, ho¹t ®éng c«ng chøng ph¶i ®</w:t>
        <w:softHyphen/>
        <w:t>îc hiÓu nh</w:t>
        <w:softHyphen/>
        <w:t xml:space="preserve"> lµ mét lo¹i h×nh dÞch vô c«ng, nã ph¶i ®</w:t>
        <w:softHyphen/>
        <w:t>îc t¸ch khái ho¹t ®éng hµnh chÝnh nhµ n</w:t>
        <w:softHyphen/>
        <w:t>íc; c¸c c¸ nh©n ®</w:t>
        <w:softHyphen/>
        <w:t>îc bæ nhiÖm lµm C«ng chøng viªn sö dông quyÒn lùc nhµ n</w:t>
        <w:softHyphen/>
        <w:t>íc mét c¸ch gi¸n tiÕp kh¸c h¼n víi nh÷ng c«ng chøc, viªn chøc nhµ n</w:t>
        <w:softHyphen/>
        <w:t>íc, hä lµ nh÷ng ng</w:t>
        <w:softHyphen/>
        <w:t>êi nh©n danh nhµ n</w:t>
        <w:softHyphen/>
        <w:t>íc sö dông trùc tiÕp quyÒn lùc c«ng ®Ó thùc hiÖn c«ng viÖc cña m×nh; ho¹t ®éng c«ng chøng lµ ho¹t ®éng lµm chøng, t</w:t>
        <w:softHyphen/>
        <w:t xml:space="preserve"> vÊn, chøng nhËn cña C«ng chøng viªn ®èi víi c¸c hîp ®ång, giao dÞch cã thËt vµ hîp ph¸p cña c¸c c¸ nh©n vµ tæ chøc trong x· héi; th«ng qua ho¹t ®éng nµy, ý chÝ cña c¸c bªn tham gia hîp ®ång, giao dÞch ®</w:t>
        <w:softHyphen/>
        <w:t xml:space="preserve">îc ®¶m b¶o thùc hiÖn vµ khi cã tranh chÊp ph¸t sinh th× nã cung cÊp chøng cø cho c¸c c¬ quan h÷u quan, c¸c chøng cø nµy kh«ng ph¶i chøng minh. Ho¹t ®éng cña C«ng chøng viªn kh«ng chØ ®¬n thuÇn lµ viÖc chøng nhËn c¸c hîp ®ång, giao dÞch. §Ó chøng nhËn c¸c viÖc ®ã th× C«ng chøng viªn ph¶i th«ng qua ý chÝ cña c¸c bªn thÓ hiÖn nã b»ng mét v¨n b¶n (®èi víi nh÷ng viÖc </w:t>
      </w:r>
      <w:r>
        <w:rPr>
          <w:spacing w:val="-2"/>
          <w:sz w:val="20"/>
          <w:szCs w:val="20"/>
        </w:rPr>
        <w:t>mµ C«ng chøng viªn ph¶i tù so¹n v¨n b¶n), kiÓm tra ý chÝ cña c¸c bªn ®· ®</w:t>
        <w:softHyphen/>
        <w:t>îc thÓ hiÖn ®óng hay ch</w:t>
        <w:softHyphen/>
        <w:t>a, c¸c ý chÝ, tháa thuËn ®ã cã hîp ph¸p hay kh«ng (®èi víi nh÷ng viÖc mµ C«ng chøng viªn ph¶i kiÓm tra c¸c v¨n b¶n ®· so¹n s½n). Khi cã bÊt ®ång gi÷a c¸c bªn th× C«ng chøng viªn ph¶i lµm c«ng t¸c hßa gi¶i th«ng qua viÖc t</w:t>
        <w:softHyphen/>
        <w:t xml:space="preserve"> vÊn cho c¸c bªn vÒ quyÒn vµ nghÜa vô cña hä ®Ó kÐo dÇn ý chÝ hä vÒ gÇn víi nhau h¬</w:t>
      </w:r>
      <w:r>
        <w:rPr>
          <w:sz w:val="20"/>
          <w:szCs w:val="20"/>
        </w:rPr>
        <w:t>n trong c¸c giao dÞch. §</w:t>
        <w:softHyphen/>
        <w:t>¬ng nhiªn chøc n¨ng t</w:t>
        <w:softHyphen/>
        <w:t xml:space="preserve"> vÊn nµy cña C«ng chøng viªn ph¶i mang tÝnh kh¸ch quan, kh«ng thiªn vÞ. Qua viÖc nghiªn cøu b¶n chÊt c«ng chøng, tham kh¶o mét sè kh¸i niÖm trªn vµ qua thùc tÕ ho¹t ®éng c«ng chøng ng</w:t>
        <w:softHyphen/>
        <w:t>êi viÕt xin ®</w:t>
        <w:softHyphen/>
        <w:t>a ra kh¸i niÖm c«ng chøng nh</w:t>
        <w:softHyphen/>
        <w:t xml:space="preserve"> sau:</w:t>
      </w:r>
    </w:p>
    <w:p>
      <w:pPr>
        <w:pStyle w:val="Normal"/>
        <w:spacing w:lineRule="exact" w:line="300" w:before="40" w:after="0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«ng chøng lµ hµnh vi cña C«ng chøng viªn nh»m t¹o lËp vµ chøng nhËn tÝnh x¸c thùc, tÝnh hîp ph¸p cña c¸c hîp ®ång, giao dÞch b»ng v¨n b¶n.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i/>
          <w:sz w:val="20"/>
          <w:szCs w:val="20"/>
        </w:rPr>
        <w:t>V¨n b¶n ®</w:t>
        <w:softHyphen/>
        <w:t xml:space="preserve">îc c«ng chøng cã gi¸ trÞ chøng cø vµ gi¸ trÞ thi hµnh. </w:t>
      </w:r>
    </w:p>
    <w:p>
      <w:pPr>
        <w:pStyle w:val="Normal"/>
        <w:spacing w:lineRule="exact" w:line="302" w:before="40" w:after="0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Ph¸p luËt trong lÜnh vùc c«ng chøng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Qua thêi gian dµi chÕ ®Þnh c«ng chøng ®</w:t>
        <w:softHyphen/>
        <w:t>îc ®iÒu chØnh bëi c¸c v¨n b¶n d</w:t>
        <w:softHyphen/>
        <w:t>íi luËt, chøa ®ùng gi¸ trÞ ph¸p lý thÊp kh«ng t</w:t>
        <w:softHyphen/>
        <w:t>¬ng xøng víi vai trß quan träng cña chÕ ®Þnh nµy trong cuéc sèng, h¬n n÷a v× nã cã gi¸ trÞ thÊp nªn trong qu¸ tr×nh ¸p dông nã th</w:t>
        <w:softHyphen/>
        <w:t>êng bÞ c¸c v¨n b¶n luËt cã gi¸ trÞ cao h¬n phñ ®Þnh. §Õn kú häp thø 10 cña Quèc héi n</w:t>
        <w:softHyphen/>
        <w:t>íc Céng hßa x· héi chñ nghÜa ViÖt nam khãa XI th× LuËt C«ng chøng míi ®</w:t>
        <w:softHyphen/>
        <w:t>îc th«ng qua ngµy 29 th¸ng 11 n¨m 2006, cã hiÖu lùc thi hµnh tõ ngµy 01 th¸ng 7 n¨m 2007. Nh</w:t>
        <w:softHyphen/>
        <w:t xml:space="preserve"> vËy kÓ tõ khi Th«ng t</w:t>
        <w:softHyphen/>
        <w:t xml:space="preserve"> sè 574/QLTPK ra ®êi n¨m 1987 sau 20 n¨m h×nh thµnh vµ ph¸t triÓn th× thÓ chÕ c«ng chøng cña n</w:t>
        <w:softHyphen/>
        <w:t>íc ta ®· cã LuËt C«ng chøng ®Ó ®iÒu chØnh, ®¸p øng ®</w:t>
        <w:softHyphen/>
        <w:t>îc thùc tÕ kh¸ch quan ®ßi hái cña x· héi trong ®iÒu kiÖn nÒn kinh tÕ thÞ tr</w:t>
        <w:softHyphen/>
        <w:t>êng cã sù giao l</w:t>
        <w:softHyphen/>
        <w:t>u víi quèc tÕ lµm t¨ng nhanh c¶ vÒ sè l</w:t>
        <w:softHyphen/>
        <w:t>îng còng nh</w:t>
        <w:softHyphen/>
        <w:t xml:space="preserve"> tÝnh chÊt, quy m« c¸c hîp ®ång, giao dÞch.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z w:val="20"/>
          <w:szCs w:val="20"/>
        </w:rPr>
        <w:t>LuËt C«ng chøng ra ®êi ®· gi¶i quyÕt ®</w:t>
        <w:softHyphen/>
        <w:t>îc mét sè v</w:t>
        <w:softHyphen/>
        <w:t>íng m¾c, kh¾c phôc ®</w:t>
        <w:softHyphen/>
        <w:t>îc mét sè h¹n chÕ, ®ång thêi tiÕp thu ®</w:t>
        <w:softHyphen/>
        <w:t>îc mét sè tiÕn bé trong qu¸ tr×nh lËp ph¸p mµ c¸c v¨n b¶n ph¸p luËt tr</w:t>
        <w:softHyphen/>
        <w:t>íc ®ã ch</w:t>
        <w:softHyphen/>
        <w:t>a gi¶i quyÕt ®</w:t>
        <w:softHyphen/>
        <w:t xml:space="preserve">îc ®ã lµ: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Mét l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vÒ ph¹m vi ®iÒu chØnh</w:t>
      </w:r>
      <w:r>
        <w:rPr>
          <w:sz w:val="20"/>
          <w:szCs w:val="20"/>
        </w:rPr>
        <w:t xml:space="preserve">. </w:t>
      </w:r>
    </w:p>
    <w:p>
      <w:pPr>
        <w:pStyle w:val="Vanban"/>
        <w:spacing w:lineRule="exact" w:line="302" w:before="40" w:after="0"/>
        <w:ind w:firstLine="397"/>
        <w:rPr>
          <w:i/>
          <w:i/>
          <w:sz w:val="20"/>
        </w:rPr>
      </w:pPr>
      <w:r>
        <w:rPr>
          <w:i/>
          <w:spacing w:val="-4"/>
          <w:sz w:val="20"/>
        </w:rPr>
        <w:t>Hai lµ</w:t>
      </w:r>
      <w:r>
        <w:rPr>
          <w:spacing w:val="-4"/>
          <w:sz w:val="20"/>
        </w:rPr>
        <w:t>,</w:t>
      </w:r>
      <w:r>
        <w:rPr>
          <w:i/>
          <w:spacing w:val="-4"/>
          <w:sz w:val="20"/>
        </w:rPr>
        <w:t xml:space="preserve"> quy ®Þnh chñ thÓ cña ho¹t ®éng c«ng chøng lµ C«ng chøng viªn.</w:t>
      </w:r>
      <w:r>
        <w:rPr>
          <w:i/>
          <w:sz w:val="20"/>
        </w:rPr>
        <w:t xml:space="preserve"> </w:t>
      </w:r>
    </w:p>
    <w:p>
      <w:pPr>
        <w:pStyle w:val="Normal"/>
        <w:spacing w:lineRule="exact" w:line="302" w:before="40" w:after="0"/>
        <w:ind w:firstLine="397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Ba lµ, quan ®iÓm vÒ ho¹t ®éng c«ng chøng ®· cã sù thay ®æi</w:t>
      </w:r>
      <w:r>
        <w:rPr>
          <w:spacing w:val="-4"/>
          <w:sz w:val="20"/>
          <w:szCs w:val="20"/>
        </w:rPr>
        <w:t xml:space="preserve">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C«ng chøng n</w:t>
        <w:softHyphen/>
        <w:t>íc ta hiÖn nay bÞ ®iÒu chØnh bëi LuËt C«ng chøng vµ c¸c v¨n b¶n ph¸p luËt chuyªn ngµnh kh¸c chøa ®ùng c¸c quy ®Þnh liªn quan ®Õn lÜnh</w:t>
      </w:r>
      <w:r>
        <w:rPr>
          <w:sz w:val="20"/>
          <w:szCs w:val="20"/>
        </w:rPr>
        <w:t xml:space="preserve"> vùc c«ng chøng nh</w:t>
        <w:softHyphen/>
        <w:t>: Bé luËt D©n sù n¨m 2005, Bé luËt Tè tông n¨m 2004, LuËt §Êt ®ai n¨m 2003, LuËt Nhµ ë n¨m 2005, NghÞ ®Þnh sè 70/2001/N§-CP ngµy 03/10/2001 cña ChÝnh phñ... Së dÜ cã nhiÒu nh÷ng quy ®Þnh nh</w:t>
        <w:softHyphen/>
        <w:t xml:space="preserve"> vËy lµ v× ho¹t ®éng nµy liªn quan ®Õn rÊt nhiÒu lÜnh vùc kh¸c nhau cña ®êi sèng x· héi vµ t¸c ®éng m¹nh mÏ tíi sù ph¸t triÓn cña nÒn kinh tÕ. Nh×n chung c¸c v¨n b¶n ph¸p luËt trªn chñ yÕu ®iÒu chØnh c¸c vÊn ®Ò sau: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spacing w:val="-4"/>
          <w:sz w:val="20"/>
          <w:szCs w:val="20"/>
        </w:rPr>
        <w:t xml:space="preserve">- Quy ®Þnh h×nh thøc hîp ®ång, giao dÞch ph¶i cã chøng nhËn cña c«ng </w:t>
      </w:r>
      <w:r>
        <w:rPr>
          <w:sz w:val="20"/>
          <w:szCs w:val="20"/>
        </w:rPr>
        <w:t>chøng hoÆc chøng thùc. §©y lµ quy ®Þnh phæ biÕn nhÊt trong c¸c v¨n b¶n ph¸p luËt nªu trªn. Nã chØ ra c¸c quan hÖ hîp ®ång, giao dÞch b¾t buéc ph¶i cã chøng nhËn cña c«ng chøng hoÆc chøng thùc. Ch¼ng h¹n, nh</w:t>
        <w:softHyphen/>
        <w:t xml:space="preserve"> t¹i Bé luËt D©n sù n¨m 2005 quy ®Þnh vÒ h×nh thøc giao dÞch:</w:t>
      </w:r>
    </w:p>
    <w:p>
      <w:pPr>
        <w:pStyle w:val="Normal"/>
        <w:spacing w:lineRule="exact" w:line="32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y ®Þnh gi¸ trÞ v¨n b¶n c«ng chøng. V¨n b¶n c«ng chøng cã gi¸ trÞ chøng cø kh«ng ph¶i chøng minh vµ gi¸ trÞ thi hµnh. Th«ng qua c¸c quy ®Þnh vÒ gi¸ trÞ cña v¨n b¶n c«ng chøng, ph¸p luËt thõa nhËn vai trß quan träng cña c«ng chøng. 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b/>
          <w:sz w:val="20"/>
          <w:szCs w:val="20"/>
        </w:rPr>
        <w:t>1.3. Tiªu chÝ ®¸nh gi¸ sù hoµn thiÖn cña ph¸p luËt vÒ c«ng chøng</w:t>
      </w:r>
    </w:p>
    <w:p>
      <w:pPr>
        <w:pStyle w:val="Normal"/>
        <w:spacing w:lineRule="exact" w:line="32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Qua ph©n tÝch vµ ®¸nh gi¸ dùa trªn c¬ së c¸c thuéc tÝnh, ®Æc tr</w:t>
        <w:softHyphen/>
        <w:t>ng cña ph¸p luËt ng</w:t>
        <w:softHyphen/>
        <w:t>êi viÕt ®</w:t>
        <w:softHyphen/>
        <w:t>a ra 5 tiªu chÝ ®Ó ®¸nh gi¸ sù hoµn thiÖn cña chÕ ®Þnh c«ng chøng còng nh</w:t>
        <w:softHyphen/>
        <w:t xml:space="preserve"> cña toµn bé hÖ thèng ph¸p luËt ®ã lµ: </w:t>
      </w:r>
    </w:p>
    <w:p>
      <w:pPr>
        <w:pStyle w:val="Normal"/>
        <w:spacing w:lineRule="exact" w:line="320" w:before="40" w:after="0"/>
        <w:ind w:firstLine="397"/>
        <w:jc w:val="both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>1.3.1. TÝnh toµn diÖn</w:t>
      </w:r>
    </w:p>
    <w:p>
      <w:pPr>
        <w:pStyle w:val="Normal"/>
        <w:spacing w:lineRule="exact" w:line="320" w:before="40" w:after="0"/>
        <w:ind w:firstLine="397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>1.3.2. TÝnh ®ång bé</w:t>
      </w:r>
    </w:p>
    <w:p>
      <w:pPr>
        <w:pStyle w:val="Normal"/>
        <w:spacing w:lineRule="exact" w:line="320" w:before="40" w:after="0"/>
        <w:ind w:firstLine="397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>1.3.3. TÝnh phï hîp</w:t>
      </w:r>
    </w:p>
    <w:p>
      <w:pPr>
        <w:pStyle w:val="Normal"/>
        <w:spacing w:lineRule="exact" w:line="320" w:before="40" w:after="0"/>
        <w:ind w:firstLine="397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>1.3.4. TÝnh minh b¹ch</w:t>
      </w:r>
    </w:p>
    <w:p>
      <w:pPr>
        <w:pStyle w:val="Normal"/>
        <w:spacing w:lineRule="exact" w:line="320" w:before="40" w:after="0"/>
        <w:ind w:firstLine="397"/>
        <w:jc w:val="both"/>
        <w:rPr>
          <w:b/>
          <w:b/>
          <w:i/>
          <w:i/>
          <w:sz w:val="20"/>
          <w:szCs w:val="20"/>
          <w:lang w:val="vi-VN"/>
        </w:rPr>
      </w:pPr>
      <w:r>
        <w:rPr>
          <w:b/>
          <w:i/>
          <w:sz w:val="20"/>
          <w:szCs w:val="20"/>
          <w:lang w:val="vi-VN"/>
        </w:rPr>
        <w:t>1.3.5. Kü thuËt lËp ph¸p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b/>
          <w:i/>
          <w:sz w:val="20"/>
          <w:szCs w:val="20"/>
          <w:lang w:val="vi-VN"/>
        </w:rPr>
        <w:t>Tãm l¹i</w:t>
      </w:r>
      <w:r>
        <w:rPr>
          <w:sz w:val="20"/>
          <w:szCs w:val="20"/>
          <w:lang w:val="vi-VN"/>
        </w:rPr>
        <w:t>, ch</w:t>
        <w:softHyphen/>
        <w:t>¬ng 1 ®· ®i s©u vµo nghiªn cøu vµ lµm râ mét sè vÊn ®Ò mang tÝnh lý luËn vµ thùc tiÔn sau: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sz w:val="20"/>
          <w:szCs w:val="20"/>
        </w:rPr>
        <w:t>- Kh¸i niÖm vµ b¶n chÊt c«ng chøng.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sz w:val="20"/>
          <w:szCs w:val="20"/>
        </w:rPr>
        <w:t>- Ph©n tÝch kh¸i qu¸t c¸c hÖ thèng chøng trªn thÕ giíi hiÖn nay bao gåm: HÖ thèng c«ng chøng Anglo - Saxon t</w:t>
        <w:softHyphen/>
        <w:t>¬ng øng víi hÖ thèng ph¸p luËt Anglo - Saxon (Common Law); hÖ thèng c«ng chøng Latin t</w:t>
        <w:softHyphen/>
        <w:t>¬ng øng víi hÖ thèng luËt La M· (cßn gäi lµ hÖ thèng ph¸p luËt d©n sù - Civil Law hay luËt viÕt); vµ hÖ thèng c«ng chøng Collectiviste (c«ng chøng tËp thÓ) hay cßn gäi lµ hÖ thèng c«ng chøng nhµ n</w:t>
        <w:softHyphen/>
        <w:t>íc bao cÊp t</w:t>
        <w:softHyphen/>
        <w:t>¬ng øng víi hÖ thèng ph¸p luËt x· héi chñ nghÜa (Sovietique). T×m ra nh÷ng ®Æc tr</w:t>
        <w:softHyphen/>
        <w:t xml:space="preserve">ng nhÊt cña c¸c hÖ thèng c«ng chøng trªn. §¸nh gi¸ nh÷ng </w:t>
        <w:softHyphen/>
        <w:t>u thÕ vµ h¹n chÕ cña c¸c hÖ thèng c«ng chøng ®ã, so s¸nh víi tæ chøc vµ ho¹t ®éng c«ng chøng cña ViÖt Nam trong thêi gian qua.</w:t>
      </w:r>
    </w:p>
    <w:p>
      <w:pPr>
        <w:pStyle w:val="Normal"/>
        <w:spacing w:lineRule="exact" w:line="32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§¸nh gi¸ vµ ph©n tÝch vÒ ph¸p luËt c«ng chøng. </w:t>
      </w:r>
    </w:p>
    <w:p>
      <w:pPr>
        <w:pStyle w:val="Normal"/>
        <w:spacing w:lineRule="exact" w:line="32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§</w:t>
        <w:softHyphen/>
        <w:t xml:space="preserve">a ra tiªu chÝ ®Ó ®¸nh gi¸ sù hoµn thiÖn cña ph¸p luËt c«ng chøng. </w:t>
      </w:r>
    </w:p>
    <w:p>
      <w:pPr>
        <w:pStyle w:val="Normal"/>
        <w:spacing w:lineRule="exact" w:line="302" w:before="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</w:t>
        <w:softHyphen/>
        <w:t>¬ng 2</w:t>
      </w:r>
    </w:p>
    <w:p>
      <w:pPr>
        <w:pStyle w:val="Normal"/>
        <w:spacing w:lineRule="exact" w:line="302" w:before="4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Thùc tr¹ng ph¸p luËt vÒ c«ng chøng n</w:t>
        <w:softHyphen/>
        <w:t xml:space="preserve">íc ta </w:t>
        <w:br/>
        <w:t xml:space="preserve">vµ thùc hiÖn ph¸p luËt c«ng chøng </w:t>
        <w:br/>
        <w:t>t¹i thµnh phè H¶i Phßng</w:t>
      </w:r>
    </w:p>
    <w:p>
      <w:pPr>
        <w:pStyle w:val="Normal"/>
        <w:spacing w:lineRule="exact" w:line="302" w:before="240" w:after="0"/>
        <w:ind w:firstLine="397"/>
        <w:jc w:val="both"/>
        <w:rPr/>
      </w:pPr>
      <w:r>
        <w:rPr>
          <w:b/>
          <w:sz w:val="20"/>
          <w:szCs w:val="20"/>
        </w:rPr>
        <w:t>2.1. Thùc tr¹ng ph¸p luËt vÒ c«ng chøng n</w:t>
        <w:softHyphen/>
        <w:t xml:space="preserve">íc ta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rong qu¸ tr×nh h×nh thµnh vµ ph¸t triÓn ph¸p luËt vÒ c«ng chøng ®· dÇn ®</w:t>
        <w:softHyphen/>
        <w:t xml:space="preserve">îc </w:t>
      </w:r>
      <w:r>
        <w:rPr>
          <w:spacing w:val="-2"/>
          <w:sz w:val="20"/>
          <w:szCs w:val="20"/>
        </w:rPr>
        <w:t>hoµn thiÖn theo thêi gian vµ ®</w:t>
        <w:softHyphen/>
        <w:t xml:space="preserve">îc kh¼ng ®Þnh qua viÖc ra ®êi cña LuËt C«ng chøng.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pacing w:val="-4"/>
          <w:sz w:val="20"/>
          <w:szCs w:val="20"/>
        </w:rPr>
        <w:t xml:space="preserve">Th«ng qua thùc tÕ ho¹t ®éng nghiÖp vô c«ng chøng vµ nghiªn cøu chÕ ®Þnh c«ng </w:t>
      </w:r>
      <w:r>
        <w:rPr>
          <w:spacing w:val="-2"/>
          <w:sz w:val="20"/>
          <w:szCs w:val="20"/>
        </w:rPr>
        <w:t>chøng trªn ph</w:t>
        <w:softHyphen/>
        <w:t>¬ng diÖn lý luËn nhËn thÊy nh÷ng mÆt h¹n chÕ, bÊt cËp chñ yÕu cña ph¸p luËt trong lÜnh vùc c«ng chøng ®</w:t>
        <w:softHyphen/>
        <w:t>îc thÓ hiÖn qua nh÷ng ®iÓm chÝnh</w:t>
      </w:r>
      <w:r>
        <w:rPr>
          <w:sz w:val="20"/>
          <w:szCs w:val="20"/>
        </w:rPr>
        <w:t xml:space="preserve"> sau ®©y: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nhÊt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Æc dï LuËt C«ng chøng ra ®êi ®· ph©n ®Þnh ®</w:t>
        <w:softHyphen/>
        <w:t>îc hai ho¹t ®éng cã liªn quan nhiÒu nhÊt ®Õn nhau, ®ã lµ ho¹t ®éng chøng thùc vµ ho¹t ®éng c«ng chøng. Nh</w:t>
        <w:softHyphen/>
        <w:t>ng thùc tÕ, sù ph©n biÖt ®ã chØ dùa trªn mét yÕu tè duy nhÊt ®ã lµ chñ thÓ cña hai ho¹t ®éng nµy. C«ng chøng lµ hµnh vi cña C«ng chøng viªn; chøng thùc lµ hµnh vi cña c¸c c«ng chøc, viªn chøc nhµ n</w:t>
        <w:softHyphen/>
        <w:t>íc (Tr</w:t>
        <w:softHyphen/>
        <w:t>ëng phßng T</w:t>
        <w:softHyphen/>
        <w:t xml:space="preserve"> ph¸p, Phã Tr</w:t>
        <w:softHyphen/>
        <w:t>ëng phßng T</w:t>
        <w:softHyphen/>
        <w:t xml:space="preserve"> ph¸p; Chñ tÞch, Phã Chñ tÞch </w:t>
      </w:r>
      <w:r>
        <w:rPr>
          <w:rFonts w:cs="Arial" w:ascii=".VnTimeH" w:hAnsi=".VnTimeH"/>
          <w:color w:val="000000"/>
          <w:sz w:val="20"/>
          <w:szCs w:val="20"/>
          <w:lang w:val="vi-VN"/>
        </w:rPr>
        <w:t>ñ</w:t>
      </w:r>
      <w:r>
        <w:rPr>
          <w:rFonts w:cs="Arial"/>
          <w:color w:val="000000"/>
          <w:sz w:val="20"/>
          <w:szCs w:val="20"/>
          <w:lang w:val="vi-VN"/>
        </w:rPr>
        <w:t>y ban nh©n d©n</w:t>
      </w:r>
      <w:r>
        <w:rPr>
          <w:sz w:val="20"/>
          <w:szCs w:val="20"/>
        </w:rPr>
        <w:t xml:space="preserve"> cÊp x·; viªn </w:t>
      </w:r>
      <w:r>
        <w:rPr>
          <w:spacing w:val="-2"/>
          <w:sz w:val="20"/>
          <w:szCs w:val="20"/>
        </w:rPr>
        <w:t>chøc l·nh sù, viªn chøc ngo¹i giao cña c¬ quan ®¹i diÖn ViÖt Nam ë n</w:t>
        <w:softHyphen/>
        <w:t xml:space="preserve">íc ngoµi...).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sz w:val="20"/>
          <w:szCs w:val="20"/>
        </w:rPr>
        <w:t>Ho¹t ®éng c«ng chøng vµ chøng thùc lµ hai ho¹t ®éng hoµn toµn kh¸c nhau vÒ b¶n chÊt nh</w:t>
        <w:softHyphen/>
        <w:t xml:space="preserve"> ®· ph©n tÝch ë trªn. Do vËy, viÖc ch</w:t>
        <w:softHyphen/>
        <w:t>a cã sù ph©n biÖt r¹ch rßi gi÷a hai ho¹t ®éng nµy vÒ mÆt lý luËn còng nh</w:t>
        <w:softHyphen/>
        <w:t xml:space="preserve"> trong v¨n b¶n ph¸p luËt ®· dÉn ®Õn nh÷ng hËu qu¶ sau: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Mét l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h</w:t>
        <w:softHyphen/>
        <w:t>a ph©n biÖt ®</w:t>
        <w:softHyphen/>
        <w:t xml:space="preserve">îc ph¹m vi c«ng chøng vµ chøng thùc, nhiÒu viÖc cïng do hai chñ thÓ hoµn toµn kh¸c nhau vÒ ®Þa vÞ ph¸p lý thùc hiÖn. </w:t>
      </w:r>
    </w:p>
    <w:p>
      <w:pPr>
        <w:pStyle w:val="Normal"/>
        <w:tabs>
          <w:tab w:val="left" w:pos="142" w:leader="none"/>
          <w:tab w:val="left" w:pos="284" w:leader="none"/>
          <w:tab w:val="left" w:pos="720" w:leader="none"/>
          <w:tab w:val="left" w:pos="1080" w:leader="none"/>
        </w:tabs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Hai lµ</w:t>
      </w:r>
      <w:r>
        <w:rPr>
          <w:sz w:val="20"/>
          <w:szCs w:val="20"/>
        </w:rPr>
        <w:t>, chÝnh v× ch</w:t>
        <w:softHyphen/>
        <w:t xml:space="preserve">a cã sù ph©n ®Þnh r¹ch rßi ho¹t ®éng c«ng chøng vµ ho¹t ®éng chøng thùc lªn mét sè c«ng viÖc cña c«ng chøng bÞ chuyÓn sang chøng thùc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Ba lµ</w:t>
      </w:r>
      <w:r>
        <w:rPr>
          <w:sz w:val="20"/>
          <w:szCs w:val="20"/>
        </w:rPr>
        <w:t xml:space="preserve">, tõ hai hËu qu¶ ®· ph©n tÝch trªn dÉn ®Õn viÖc nhiÒu khi gi¸ trÞ cña v¨n b¶n c«ng chøng vµ v¨n b¶n chøng thùc bÞ ®ång nhÊt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hai</w:t>
      </w:r>
      <w:r>
        <w:rPr>
          <w:sz w:val="20"/>
          <w:szCs w:val="20"/>
        </w:rPr>
        <w:t xml:space="preserve">: C¸c quy ®Þnh vÒ C«ng chøng viªn cßn nhiÒu bÊt cËp. 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ba</w:t>
      </w:r>
      <w:r>
        <w:rPr>
          <w:sz w:val="20"/>
          <w:szCs w:val="20"/>
        </w:rPr>
        <w:t xml:space="preserve">: Ho¹t ®éng c«ng chøng mang tÝnh chÊt dÞch vô, trong ®ã bao hµm yÕu tè phôc vô. </w:t>
      </w:r>
    </w:p>
    <w:p>
      <w:pPr>
        <w:pStyle w:val="Normal"/>
        <w:spacing w:lineRule="exact" w:line="296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t</w:t>
        <w:softHyphen/>
      </w:r>
      <w:r>
        <w:rPr>
          <w:sz w:val="20"/>
          <w:szCs w:val="20"/>
        </w:rPr>
        <w:t>: Gi¸ trÞ ph¸p lý cña v¨n b¶n c«ng chøng ch</w:t>
        <w:softHyphen/>
        <w:t>a ®</w:t>
        <w:softHyphen/>
        <w:t xml:space="preserve">îc ®¸nh gi¸ ®óng møc vµ cßn thiÕu ®iÒu kiÖn, thiÕu c¬ chÕ b¶o ®¶m thùc thi v¨n b¶n c«ng chøng. </w:t>
      </w:r>
    </w:p>
    <w:p>
      <w:pPr>
        <w:pStyle w:val="Normal"/>
        <w:spacing w:lineRule="exact" w:line="296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hø n¨m</w:t>
      </w:r>
      <w:r>
        <w:rPr>
          <w:sz w:val="20"/>
          <w:szCs w:val="20"/>
        </w:rPr>
        <w:t xml:space="preserve">: Trong c¸c quy ®Þnh cña ph¸p luËt hiÖn nay cßn nhiÒu m©u thuÉn, chång chÐo nhiÒu bÊt cËp t¹o ra nhiÒu kÏ hë trong qu¸ tr×nh thùc hiÖn ph¸p luËt vÒ c«ng chøng. </w:t>
      </w:r>
    </w:p>
    <w:p>
      <w:pPr>
        <w:pStyle w:val="Normal"/>
        <w:spacing w:lineRule="exact" w:line="296" w:before="40" w:after="0"/>
        <w:ind w:firstLine="397"/>
        <w:jc w:val="both"/>
        <w:rPr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  <w:t>Thø s¸u</w:t>
      </w:r>
      <w:r>
        <w:rPr>
          <w:sz w:val="20"/>
          <w:szCs w:val="20"/>
          <w:lang w:val="pt-BR"/>
        </w:rPr>
        <w:t>: ViÖc ph¸t triÓn c«ng chøng ch</w:t>
        <w:softHyphen/>
        <w:t>a dùa trªn nh÷ng nguyªn t¾c, c¨n cø tÝnh to¸n khoa häc, ch</w:t>
        <w:softHyphen/>
        <w:t>a cã c¸c kh¶o s¸t cô thÓ vÒ nhu cÇu c«ng chøng cña ng</w:t>
        <w:softHyphen/>
        <w:t>êi d©n vµ tæ chøc, ch</w:t>
        <w:softHyphen/>
        <w:t>a x©y dùng ®</w:t>
        <w:softHyphen/>
        <w:t xml:space="preserve">îc lé tr×nh ph¸t triÓn c«ng chøng. </w:t>
      </w:r>
    </w:p>
    <w:p>
      <w:pPr>
        <w:pStyle w:val="Normal"/>
        <w:spacing w:lineRule="exact" w:line="296" w:before="40" w:after="0"/>
        <w:ind w:firstLine="397"/>
        <w:jc w:val="both"/>
        <w:rPr>
          <w:spacing w:val="-2"/>
          <w:sz w:val="20"/>
          <w:szCs w:val="20"/>
          <w:lang w:val="pt-BR"/>
        </w:rPr>
      </w:pPr>
      <w:r>
        <w:rPr>
          <w:spacing w:val="-2"/>
          <w:sz w:val="20"/>
          <w:szCs w:val="20"/>
          <w:lang w:val="pt-BR"/>
        </w:rPr>
        <w:t>ChÝnh v× c¸c lý do trªn lªn kÓ tõ khi LuËt C«ng chøng ra ®êi th× t¹i mét sè thµnh phè lín hµng lo¹t V¨n phßng c«ng chøng å ¹t ra ®êi. Mét sè n¬i th× l¹i ch</w:t>
        <w:softHyphen/>
        <w:t>a cã mét V¨n phßng c«ng chøng nµo. Sù ra ®êi å ¹t trong mét thêi gian ng¾n nh</w:t>
        <w:softHyphen/>
        <w:t xml:space="preserve"> vËy t¹o lªn t×nh tr¹ng b·o hßa, g©y nhiÒu x¸o trén ®èi víi ho¹t ®éng c«ng chøng. C«ng t¸c qu¶n lý cña nhµ n</w:t>
        <w:softHyphen/>
        <w:t>íc ®èi víi tæ chøc vµ ho¹t ®éng c«ng chøng kh«ng theo kÞp sù ph¸t triÓn nµy lªn l¹i x¶y ra t×nh tr¹ng cã ®Þa ph</w:t>
        <w:softHyphen/>
        <w:t xml:space="preserve">¬ng ra quyÕt ®Þnh t¹m dõng cÊp phÐp thµnh lËp V¨n phßng c«ng chøng thÓ </w:t>
      </w:r>
      <w:r>
        <w:rPr>
          <w:spacing w:val="-4"/>
          <w:sz w:val="20"/>
          <w:szCs w:val="20"/>
          <w:lang w:val="pt-BR"/>
        </w:rPr>
        <w:t>hiÖn sù yÕu kÐm cña nh÷ng ng</w:t>
        <w:softHyphen/>
        <w:t>êi lµm c«ng t¸c qu¶n lý, lµm mÊt ®i quyÒn tù do hµnh nghÒ vµ kinh doanh cña c¸ nh©n vµ tæ chøc. HiÖn nay theo kh¶o s¸t cña chóng t«i, mét sè V¨n phßng c«ng chøng ho¹t ®éng kh¸ tèt gi¶i quyÕt ®</w:t>
        <w:softHyphen/>
        <w:t>îc mét khèi l</w:t>
        <w:softHyphen/>
        <w:t>îng lín c¸c nhu cÇu cña c¸ nh©n vµ tæ chøc, ®¸p øng ®</w:t>
        <w:softHyphen/>
        <w:t>îc c¸c ®ßi hái vÒ chuyªn m«n nghiÖp vô cña nghÒ c«ng chøng. Bªn c¹nh ®ã còng cã nhiÒu V¨n phßng c«ng chøng ho¹t ®éng kh«ng hiÖu qu¶, cã nguy c¬ ph¶i chÊm døt ho¹t ®éng g©y lªn t×nh tr¹ng l·ng phÝ vÒ tiÒn b¹c còng nh</w:t>
        <w:softHyphen/>
        <w:t xml:space="preserve"> nh©n lùc. ViÖc gi¶i thÓ V¨n phßng c«ng chøng lµ viÖc rÊt phøc t¹p chø kh«ng ®¬n gi¶n nh</w:t>
        <w:softHyphen/>
        <w:t xml:space="preserve"> lµ gi¶i thÓ mét tæ chøc hay mét doanh nghiÖp. Do vËy, viÖc ph¸t triÓn ph¶i ®</w:t>
        <w:softHyphen/>
        <w:t>îc tÝnh to¸n khoa häc vµ ph¶i theo lé tr×nh, ®Þnh h</w:t>
        <w:softHyphen/>
        <w:t>íng p</w:t>
      </w:r>
      <w:r>
        <w:rPr>
          <w:spacing w:val="-2"/>
          <w:sz w:val="20"/>
          <w:szCs w:val="20"/>
          <w:lang w:val="pt-BR"/>
        </w:rPr>
        <w:t>hï hîp víi sù ph¸t triÓn chung cña ngµnh t</w:t>
        <w:softHyphen/>
        <w:t xml:space="preserve"> ph¸p, ®¸p øng yªu cÇu c¶i c¸ch t</w:t>
        <w:softHyphen/>
        <w:t xml:space="preserve"> ph¸p còng nh</w:t>
        <w:softHyphen/>
        <w:t xml:space="preserve"> sù ph¸t triÓn cña ®Êt n</w:t>
        <w:softHyphen/>
        <w:t xml:space="preserve">íc. </w:t>
      </w:r>
    </w:p>
    <w:p>
      <w:pPr>
        <w:pStyle w:val="Normal"/>
        <w:spacing w:lineRule="exact" w:line="296" w:before="40" w:after="0"/>
        <w:ind w:firstLine="397"/>
        <w:jc w:val="both"/>
        <w:rPr>
          <w:b/>
          <w:b/>
          <w:spacing w:val="-4"/>
          <w:sz w:val="20"/>
          <w:szCs w:val="20"/>
          <w:lang w:val="pt-BR"/>
        </w:rPr>
      </w:pPr>
      <w:r>
        <w:rPr>
          <w:b/>
          <w:spacing w:val="-4"/>
          <w:sz w:val="20"/>
          <w:szCs w:val="20"/>
          <w:lang w:val="pt-BR"/>
        </w:rPr>
        <w:t xml:space="preserve">2.2. Thùc hiÖn ph¸p luËt c«ng chøng t¹i thµnh phè H¶i Phßng </w:t>
      </w:r>
    </w:p>
    <w:p>
      <w:pPr>
        <w:pStyle w:val="Normal"/>
        <w:spacing w:lineRule="exact" w:line="296" w:before="40" w:after="0"/>
        <w:ind w:firstLine="397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2.2.1. Qu¸ tr×nh h×nh thµnh tæ chøc vµ ho¹t ®éng cña c«ng chøng t¹i H¶i Phßng</w:t>
      </w:r>
    </w:p>
    <w:p>
      <w:pPr>
        <w:pStyle w:val="Normal"/>
        <w:spacing w:lineRule="exact" w:line="296" w:before="40" w:after="0"/>
        <w:ind w:firstLine="397"/>
        <w:jc w:val="both"/>
        <w:rPr/>
      </w:pPr>
      <w:r>
        <w:rPr>
          <w:sz w:val="20"/>
          <w:szCs w:val="20"/>
        </w:rPr>
        <w:t>LuËt C«ng chøng ra ®êi lµm cho tæ chøc vµ ho¹t ®éng cña c«ng chøng trªn c¶ n</w:t>
        <w:softHyphen/>
        <w:t xml:space="preserve">íc nãi chung vµ t¹i H¶i Phßng cã nhiÒu thay ®æi. ViÖc chuyÓn c¸c c«ng viÖc thuéc ho¹t ®éng chøng thùc vÒ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cÊp huyÖn vµ cÊp x· ®· lµm cho gi¶m t¶i cho c¸c Phßng C«ng chøng, ho¹t ®éng c«ng chøng ®</w:t>
        <w:softHyphen/>
        <w:t>îc tr¶ vÒ ®óng víi vai trß, chøc n¨ng vèn cã cña c«ng chøng. Qua ®ã thÓ hiÖn tÝnh chuyªn nghiÖp, tr×nh ®é chuyªn m«n cao trong ho¹t ®éng c«ng chøng. Tæ chøc vµ ho¹t ®éng c«ng chøng trªn ®Þa bµn H¶i Phßng mang nh÷ng nÐt næi bËt sau: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ét l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æ chøc vµ ho¹t ®éng c«ng chøng ®</w:t>
        <w:softHyphen/>
        <w:t>îc h×nh thµnh tõ rÊt sím vµ ph¸t triÓn nhanh vÒ sè l</w:t>
        <w:softHyphen/>
        <w:t xml:space="preserve">îng Phßng C«ng chøng, C«ng chøng viªn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Hai lµ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rªn c¬ së c¸c v¨n b¶n ph¸p luËt ë Trung </w:t>
        <w:softHyphen/>
        <w:t xml:space="preserve">¬ng ban hµnh,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thµnh phè ®</w:t>
        <w:softHyphen/>
        <w:t>îc sù tham m</w:t>
        <w:softHyphen/>
        <w:t>u cña Së T</w:t>
        <w:softHyphen/>
        <w:t xml:space="preserve"> ph¸p ®· ban hµnh nhiÒu v¨n b¶n quy ph¹m ph¸p luËt quy ®Þnh vÒ lÜnh vùc c«ng chøng kÞp thêi, phï hîp víi ®iÒu kiÖn kinh tÕ cña ®Þa ph</w:t>
        <w:softHyphen/>
        <w:t xml:space="preserve">¬ng.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i/>
          <w:spacing w:val="-4"/>
          <w:sz w:val="20"/>
          <w:szCs w:val="20"/>
        </w:rPr>
        <w:t>Ba lµ</w:t>
      </w:r>
      <w:r>
        <w:rPr>
          <w:spacing w:val="-4"/>
          <w:sz w:val="20"/>
          <w:szCs w:val="20"/>
        </w:rPr>
        <w:t>,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æ chøc vµ ho¹t ®éng c«ng chøng mang nhiÒu nÐt ®Æc thï cña ®Þa ph</w:t>
        <w:softHyphen/>
        <w:t xml:space="preserve">¬ng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§Ó qu¶n lý hå s¬ c«ng chøng trªn toµn thµnh phè, t¹o ra sù thång nhÊt tr¸nh ®</w:t>
        <w:softHyphen/>
        <w:t>îc sù chång chÐo, bé phËn l</w:t>
        <w:softHyphen/>
        <w:t>u tr÷ hå s¬ chung cho c¸c Phßng C«ng chøng ®· ®</w:t>
        <w:softHyphen/>
        <w:t>îc thµnh lËp. Bé phËn nµy cã tr¸ch nhiÖm qu¶n lý, l</w:t>
        <w:softHyphen/>
        <w:t>u tr÷ tËp trung tÊt c¶ c¸c hîp ®ång, giao dÞch ®· ®</w:t>
        <w:softHyphen/>
        <w:t>îc c«ng chøng liªn quan ®Õn tµi s¶n lµ « t«, tµu thuyÒn, m¸y mãc thiÕt bÞ, d©y chuyÒn s¶n xuÊt, bÊt ®éng s¶n... trªn ®Þa bµn thµnh phè. Khi cã mét yªu cÇu c«ng chøng nµo liªn quan ®Õn c¸c lo¹i tµi s¶n trªn, c¸c C«ng chøng viªn göi PhiÕu tra t×m hå s¬ vÒ bé phËn l</w:t>
        <w:softHyphen/>
        <w:t>u tr÷ hå s¬. Sau khi tra cøu, bé phËn l</w:t>
        <w:softHyphen/>
        <w:t>u tr÷ hå s¬ sÏ tr¶ lêi nh÷ng th«ng tin liªn quan ®Õn tµi s¶n ®ã. C¨n cø vµo c¸c th«ng tin tr¶ lêi tõ bé phËn l</w:t>
        <w:softHyphen/>
        <w:t>u tr÷ vµ hå s¬ kÌm theo C«ng chøng viªn x¸c ®Þnh ®</w:t>
        <w:softHyphen/>
        <w:t>îc chÝnh x¸c c¸c hîp ®ång, giao dÞch cã bÞ chång chÐo, tr¸i luËt hay kh«ng ®Ó tiÕn hµnh chøng nhËn. §©y lµ mét ho¹t ®éng trî gióp ®¾c lùc cho ho¹t ®éng c«ng chøng liªn quan ®Õn c¸c tµi s¶n trªn ®Þa bµn thµnh phè, lµm gi¶m ®i nh÷ng rñi ro cho ng</w:t>
        <w:softHyphen/>
        <w:t>êi yªu cÇu c«ng chøng còng nh</w:t>
        <w:softHyphen/>
        <w:t xml:space="preserve"> cho C«ng chøng viªn chøng nhËn. MÆt kh¸c, khi cã x¸c minh, ®iÒu tra hay yªu cÇu cña c¬ quan cã thÈm quyÒn th× viÖc cung cÊp th«ng tin còng sÏ ®</w:t>
        <w:softHyphen/>
        <w:t>îc thùc hiÖn nhanh chãng. Tõ khi NghÞ ®Þnh 75/CP ra ®êi bªn c¹nh viÖc l</w:t>
        <w:softHyphen/>
        <w:t>u hå s¬ theo quy ®Þnh th× ë H¶i Phßng vÉn duy tr× ho¹t ®éng cña Bé phËn l</w:t>
        <w:softHyphen/>
        <w:t>u tr÷ hå s¬. §¸nh gi¸ cao vÒ hiÖu qu¶ cña biÖn ph¸p hç trî nµy trong nh÷ng n¨m qua, Së T</w:t>
        <w:softHyphen/>
        <w:t xml:space="preserve"> ph¸p ®· lµm ®Ò ¸n ®Ó thµnh lËp Trung t©m l</w:t>
        <w:softHyphen/>
        <w:t>u tr÷ hå s¬ c«ng chøng liªn quan ®Õn bÊt ®éng s¶n trªn ®Þa bµn thµnh phè H¶i Phßng trªn cë së n©ng cÊp bé phËn l</w:t>
        <w:softHyphen/>
        <w:t>u tr÷ hå s¬. Ngµy 10 th¸ng 8 n¨m 2009 Gi¸m ®èc Së T</w:t>
        <w:softHyphen/>
        <w:t xml:space="preserve"> ph¸p ®· ban hµnh quyÕt ®Þnh sè 121/Q§-STP ban hµnh Quy chÕ t¹m thêi vÒ tæ chøc vµ ho¹t ®éng th«ng tin c«ng chøng hîp ®ång, giao dÞch liªn quan ®Õn bÊt </w:t>
      </w:r>
      <w:r>
        <w:rPr>
          <w:spacing w:val="-4"/>
          <w:sz w:val="20"/>
          <w:szCs w:val="20"/>
        </w:rPr>
        <w:t>®éng s¶n trªn ®Þa bµn thµnh phè H¶i Phßng. Trong thêi gian tíi sÏ øng dông c«ng</w:t>
      </w:r>
      <w:r>
        <w:rPr>
          <w:sz w:val="20"/>
          <w:szCs w:val="20"/>
        </w:rPr>
        <w:t xml:space="preserve"> nghÖ th«ng tin vµo viÖc l</w:t>
        <w:softHyphen/>
        <w:t>u gi÷ vµ tra cøu hå s¬ c«ng chøng trªn c¬ së d÷ liÖu ®· cã sÏ gióp cho thêi gian c«ng chøng ®</w:t>
        <w:softHyphen/>
        <w:t xml:space="preserve">îc rót ng¾n vµ t¨ng ®é chÝnh x¸c. 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2. Nh÷ng v</w:t>
        <w:softHyphen/>
        <w:t>íng m¾c vµ khã kh¨n trong qu¸ tr×nh thùc hiÖn ho¹t ®éng c«ng chøng ë H¶i Phßng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0"/>
          <w:szCs w:val="20"/>
        </w:rPr>
        <w:t>Ho¹t ®éng c«ng chøng t¹i H¶i Phßng còng mang nh÷ng khã kh¨n vµ v</w:t>
        <w:softHyphen/>
        <w:t>íng m¾c chung nh</w:t>
        <w:softHyphen/>
        <w:t xml:space="preserve"> ®· ph©n tÝch ë trªn. Tuy nhiªn, do vÞ trÝ ®Þa lý vµ ®Æc ®iÓm kinh tÕ nªn ë H¶i Phßng cßn mang nh÷ng khã kh¨n, v</w:t>
        <w:softHyphen/>
        <w:t>íng mÆc riªng. PhÇn lín c¸c Phßng C«ng chøng ë H¶i Phßng vÉn cßn ph¶i ®i thuª trô së ®Ó ho¹t ®éng. ViÖc ph¶i ®i thuª trô së ®Ó ho¹t ®éng lµm cho c¸c Phßng C«ng chøng kh«ng duy tr× æn ®Þnh ho¹t ®éng cña m×nh, viÖc b¶o qu¶n trang thiÕt bÞ còng nh</w:t>
        <w:softHyphen/>
        <w:t xml:space="preserve"> l</w:t>
        <w:softHyphen/>
        <w:t>u tr÷ hå s¬ gÆp nhiÒu khã kh¨n do viÖc ph¶i th</w:t>
        <w:softHyphen/>
        <w:t>êng xuyªn thay ®æi ®Þa ®iÓm. §iÒu nµy lµm ¶nh h</w:t>
        <w:softHyphen/>
        <w:t>ëng lín ®Õn ho¹t ®éng c«ng chøng còng nh</w:t>
        <w:softHyphen/>
        <w:t xml:space="preserve"> chÊt l</w:t>
        <w:softHyphen/>
        <w:t>îng phôc vô ng</w:t>
        <w:softHyphen/>
        <w:t>êi d©n.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Hµng n¨m c¸c Phßng C«ng chøng vÉn ®</w:t>
        <w:softHyphen/>
        <w:t>îc bæ sung thªm c¸c C«ng chøng viªn nh</w:t>
        <w:softHyphen/>
        <w:t>ng sè l</w:t>
        <w:softHyphen/>
        <w:t>îng vÇn cßn thiÕu so víi nhu cÇu. ChÊt l</w:t>
        <w:softHyphen/>
        <w:t>îng chuyªn m«n cña c¸c C«ng chøng viªn kh«ng ®ång ®Òu, ch</w:t>
        <w:softHyphen/>
        <w:t xml:space="preserve">a cã c¬ chÕ t¹o ra sù ®µo th¶i nh÷ng C«ng chøng viªn yÕu kÐm vÒ chuyªn m«n, vÒ phÈm chÊt ®¹o ®øc nghÒ nghiÖp. §· x¶y ra t×nh tr¹ng thiÕu thèng nhÊt trong c¸c tæ chøc c«ng </w:t>
      </w:r>
      <w:r>
        <w:rPr>
          <w:spacing w:val="-4"/>
          <w:sz w:val="20"/>
          <w:szCs w:val="20"/>
        </w:rPr>
        <w:t xml:space="preserve">chøng, gi÷a c¸c C«ng chøng viªn trong ho¹t ®éng c«ng chøng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ù thiÕu ®éng bé cña c¸c chÕ ®Þnh ®i kÌm lµm cho ho¹t ®éng c«ng chøng ph¸t triÓn chËm, g©y ra nhiÒu khã kh¨n cho ho¹t ®éng nµy. §iÓn h×nh lµ c¸c quy ®Þnh ph¸p luËt liªn quan ®Õn bÊt ®éng s¶n. </w:t>
      </w:r>
    </w:p>
    <w:p>
      <w:pPr>
        <w:pStyle w:val="Normal"/>
        <w:spacing w:lineRule="exact" w:line="304" w:before="40" w:after="0"/>
        <w:ind w:firstLine="39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Sù chång chÐo, kh«ng kiÓm so¸t ®</w:t>
        <w:softHyphen/>
        <w:t xml:space="preserve">îc c¸c giao dÞch gi÷a c¸c tæ chøc hµnh nghÒ c«ng chøng vµ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 xml:space="preserve">y ban nh©n d©n. Ph¸p luËt hiÖn hµnh quy ®Þnh nhiÒu viÖc cïng do tæ chøc c«ng chøng vµ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 xml:space="preserve">y ban nh©n d©n thùc hiÖn ®· dÉn </w:t>
      </w:r>
      <w:r>
        <w:rPr>
          <w:spacing w:val="-4"/>
          <w:sz w:val="20"/>
          <w:szCs w:val="20"/>
        </w:rPr>
        <w:t>®Õn nh÷ng hËu qu¶ nh</w:t>
        <w:softHyphen/>
        <w:t xml:space="preserve"> ®· ph©n tÝch ë ch</w:t>
        <w:softHyphen/>
        <w:t>¬ng 2, ®©y lµ t×nh tr¹ng chung cña c¶ n</w:t>
        <w:softHyphen/>
        <w:t>íc còng nh</w:t>
        <w:softHyphen/>
        <w:t xml:space="preserve"> trªn ®Þa bµn H¶i Phßng. 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pacing w:val="-4"/>
          <w:sz w:val="20"/>
          <w:szCs w:val="20"/>
        </w:rPr>
        <w:t>HiÖn nay, Së T</w:t>
        <w:softHyphen/>
        <w:t xml:space="preserve"> ph¸p ®ang tham</w:t>
      </w:r>
      <w:r>
        <w:rPr>
          <w:sz w:val="20"/>
          <w:szCs w:val="20"/>
        </w:rPr>
        <w:t xml:space="preserve"> m</w:t>
        <w:softHyphen/>
        <w:t xml:space="preserve">u cho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thµnh phè ra quyÕt ®Þnh ph©n ®Þnh thÈm quyÒn gi÷a hai c¬ quan nµy theo ®Þnh h</w:t>
        <w:softHyphen/>
        <w:t>íng vµ h</w:t>
        <w:softHyphen/>
        <w:t>íng dÉn t¹i Th«ng t</w:t>
        <w:softHyphen/>
        <w:t xml:space="preserve"> sè 03/2008/TT-BTP ngµy 25 th¸ng 8 n¨m 2008: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iÖc tõng b</w:t>
        <w:softHyphen/>
        <w:t>íc chuyÓn giao c¸c hîp ®ång, giao dÞch cho c¸c tæ chøc hµnh nghÒ c«ng chøng.</w:t>
      </w:r>
    </w:p>
    <w:p>
      <w:pPr>
        <w:pStyle w:val="Normal"/>
        <w:spacing w:lineRule="exact" w:line="296" w:before="40" w:after="0"/>
        <w:ind w:firstLine="397"/>
        <w:jc w:val="both"/>
        <w:rPr/>
      </w:pPr>
      <w:r>
        <w:rPr>
          <w:bCs/>
          <w:spacing w:val="-4"/>
          <w:sz w:val="20"/>
          <w:szCs w:val="20"/>
        </w:rPr>
        <w:t>LuËt C«ng chøng vµ NghÞ ®Þnh sè 79 ®· ph©n biÖt râ hai lo¹i ho¹t ®éng</w:t>
      </w:r>
      <w:r>
        <w:rPr>
          <w:bCs/>
          <w:sz w:val="20"/>
          <w:szCs w:val="20"/>
        </w:rPr>
        <w:t xml:space="preserve"> c«ng chøng vµ chøng thùc, theo ®ã c«ng chøng lµ viÖc C«ng chøng viªn chøng nhËn tÝnh x¸c thùc, tÝnh hîp ph¸p cña c¸c hîp ®ßng, giao dÞch; cßn Phßng T</w:t>
        <w:softHyphen/>
        <w:t xml:space="preserve"> ph¸p cÊp huyÖn,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</w:t>
      </w:r>
      <w:r>
        <w:rPr>
          <w:bCs/>
          <w:sz w:val="20"/>
          <w:szCs w:val="20"/>
        </w:rPr>
        <w:t xml:space="preserve"> ban nh©n d©n cÊp x· cã thÈm quyÒn chøng thùc b¶n sao giÊy tê tõ b¶n chÝnh, chøng thùc ch÷ ký.</w:t>
      </w:r>
    </w:p>
    <w:p>
      <w:pPr>
        <w:pStyle w:val="Normal"/>
        <w:spacing w:lineRule="exact" w:line="296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§Ó t¹o ®iÒu kiÖn cho Phßng T</w:t>
        <w:softHyphen/>
        <w:t xml:space="preserve"> ph¸p cÊp huyÖn,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</w:t>
      </w:r>
      <w:r>
        <w:rPr>
          <w:bCs/>
          <w:sz w:val="20"/>
          <w:szCs w:val="20"/>
        </w:rPr>
        <w:t xml:space="preserve"> ban nh©n d©n cÊp x· tËp trung thùc hiÖn tèt c«ng t¸c chøng thùc b¶n sao, chøng thùc ch÷ ký theo quy ®Þnh cña NghÞ ®Þnh 79, ®ång thêi tõng b</w:t>
        <w:softHyphen/>
        <w:t xml:space="preserve">íc chuyÓn giao c¸c hîp ®ång, giao dÞch cho c¸c tæ chøc hµnh nghÒ c«ng chøng thùc hiÖn theo ®óng tinh thÇn cña LuËt C«ng chøng, gãp phÇn b¶o ®¶m an toµn ph¸p lý cho c¸c hhîp ®ång, giao dÞch cña c¸ nh©n, tæ chøc,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</w:t>
      </w:r>
      <w:r>
        <w:rPr>
          <w:bCs/>
          <w:sz w:val="20"/>
          <w:szCs w:val="20"/>
        </w:rPr>
        <w:t xml:space="preserve"> ban nh©n d©n cÊp tØnh cÇn thùc hiÖn c¸c biÖn ph¸p ph¸t triÓn tæ chøc hµnh nghÒ c«ng chøng ë ®Þa ph</w:t>
        <w:softHyphen/>
        <w:t>¬ng; c¨n cø vµo t×nh h×nh ph¸t triÓn cña c¸c tæ chøc hµnh nghÒ c«ng chøng ®Ó quyÕt ®Þnh giao c¸c hîp ®ång, giao dÞch cho c¸c tæ chøc hµnh nghÒ c«ng chøng thùc hiÖn; trong tr</w:t>
        <w:softHyphen/>
        <w:t>êng hîp trªn ®Þa bµn huyÖn ch</w:t>
        <w:softHyphen/>
        <w:t>a cã tæ chøc hµnh nghÒ c«ng chøng th× ng</w:t>
        <w:softHyphen/>
        <w:t>êi tham gia hîp ®ång, giao dÞch ®</w:t>
        <w:softHyphen/>
        <w:t xml:space="preserve">îc lùa chän c«ng chøng cña tæ chøc hµnh nghÒ c«ng chøng trªn ®Þa bµn kh¸c hoÆc chøng thùc cña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</w:t>
      </w:r>
      <w:r>
        <w:rPr>
          <w:bCs/>
          <w:sz w:val="20"/>
          <w:szCs w:val="20"/>
        </w:rPr>
        <w:t xml:space="preserve"> ban nh©n d©n cÊp x· theo quy ®Þnh cña ph¸p luËt (môc 8).</w:t>
      </w:r>
    </w:p>
    <w:p>
      <w:pPr>
        <w:pStyle w:val="Normal"/>
        <w:spacing w:lineRule="exact" w:line="296" w:before="40" w:after="0"/>
        <w:ind w:firstLine="397"/>
        <w:jc w:val="both"/>
        <w:rPr/>
      </w:pPr>
      <w:r>
        <w:rPr>
          <w:b/>
          <w:i/>
          <w:spacing w:val="-4"/>
          <w:sz w:val="20"/>
          <w:szCs w:val="20"/>
        </w:rPr>
        <w:t>Tãm l¹i</w:t>
      </w:r>
      <w:r>
        <w:rPr>
          <w:spacing w:val="-4"/>
          <w:sz w:val="20"/>
          <w:szCs w:val="20"/>
        </w:rPr>
        <w:t>, ch</w:t>
        <w:softHyphen/>
        <w:t xml:space="preserve">¬ng 2 tËp trung vµo ph©n tÝch, ®¸nh </w:t>
      </w:r>
      <w:r>
        <w:rPr>
          <w:sz w:val="20"/>
          <w:szCs w:val="20"/>
        </w:rPr>
        <w:t>gi¸ thùc tr¹ng ph¸p luËt c«ng chøng n</w:t>
        <w:softHyphen/>
        <w:t>íc ta nãi chung vµ nh÷ng ®iÓm mang tÝnh ®Æc thï t¹i thµnh phè H¶i Phßng. Th«ng qua thùc tÕ ho¹t ®éng nghiÖp vô c«ng chøng vµ nghiªn cøu chÕ ®Þnh c«ng chøng trªn ph</w:t>
        <w:softHyphen/>
        <w:t xml:space="preserve">¬ng diÖn lý luËn nhËn thÊy nh÷ng mÆt h¹n chÕ, bÊt cËp chñ </w:t>
      </w:r>
      <w:r>
        <w:rPr>
          <w:spacing w:val="-4"/>
          <w:sz w:val="20"/>
          <w:szCs w:val="20"/>
        </w:rPr>
        <w:t>yÕu cña ph¸p luËt trong lÜnh vùc c«ng chøng ®</w:t>
        <w:softHyphen/>
        <w:t>îc thÓ hiÖn qua nh÷ng ®iÓm chÝnh sau:</w:t>
      </w:r>
    </w:p>
    <w:p>
      <w:pPr>
        <w:pStyle w:val="Normal"/>
        <w:spacing w:lineRule="exact" w:line="296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h</w:t>
        <w:softHyphen/>
        <w:t>a ph©n biÖt ®</w:t>
        <w:softHyphen/>
        <w:t xml:space="preserve">îc hoµn toµn ho¹t ®éng c«ng chøng vµ ho¹t ®éng chøng thùc dÉn ®Õn nhiÒu hËu qu¶ tiªu cùc. </w:t>
      </w:r>
    </w:p>
    <w:p>
      <w:pPr>
        <w:pStyle w:val="Normal"/>
        <w:spacing w:lineRule="exact" w:line="296" w:before="40" w:after="0"/>
        <w:ind w:firstLine="39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C¸c quy ®Þnh vÒ C«ng chøng viªn cßn nhiÒu bÊt cËp ch</w:t>
        <w:softHyphen/>
        <w:t xml:space="preserve">a phï hîp víi thùc tÕ. </w:t>
      </w:r>
    </w:p>
    <w:p>
      <w:pPr>
        <w:pStyle w:val="Normal"/>
        <w:spacing w:lineRule="exact" w:line="296" w:before="40" w:after="0"/>
        <w:ind w:firstLine="397"/>
        <w:jc w:val="both"/>
        <w:rPr/>
      </w:pPr>
      <w:r>
        <w:rPr>
          <w:spacing w:val="-4"/>
          <w:sz w:val="20"/>
          <w:szCs w:val="20"/>
        </w:rPr>
        <w:t>- Ph¸p luËt vÒ c«ng chøng ch</w:t>
        <w:softHyphen/>
        <w:t>a t¹o ra ®</w:t>
        <w:softHyphen/>
        <w:t>îc c¬ chÕ ®Ó c¸c nh©n vµ tæ chøc</w:t>
      </w:r>
      <w:r>
        <w:rPr>
          <w:sz w:val="20"/>
          <w:szCs w:val="20"/>
        </w:rPr>
        <w:t xml:space="preserve"> yªu cÇu c«ng chøng ®</w:t>
        <w:softHyphen/>
        <w:t>îc h</w:t>
        <w:softHyphen/>
        <w:t>ëng c¸c dÞch vô c«ng chøng mét c¸ch tèt nhÊt. NhiÒu quy ®Þnh cña ph¸p luËt cßn lµm mÊt ®i tÝnh dÞch vô cña ho¹t ®éng nµy.</w:t>
      </w:r>
    </w:p>
    <w:p>
      <w:pPr>
        <w:pStyle w:val="Normal"/>
        <w:spacing w:lineRule="exact" w:line="296" w:before="40" w:after="0"/>
        <w:ind w:firstLine="397"/>
        <w:jc w:val="both"/>
        <w:rPr/>
      </w:pPr>
      <w:r>
        <w:rPr>
          <w:sz w:val="20"/>
          <w:szCs w:val="20"/>
        </w:rPr>
        <w:t>- Gi¸ trÞ ph¸p lý cña v¨n b¶n c«ng chøng ch</w:t>
        <w:softHyphen/>
        <w:t>a ®</w:t>
        <w:softHyphen/>
        <w:t>îc ®¸nh gi¸ ®óng møc vµ cßn thiÕu ®iÒu kiÖn, thiÕu c¬ chÕ b¶o ®¶m thùc thi.</w:t>
      </w:r>
    </w:p>
    <w:p>
      <w:pPr>
        <w:pStyle w:val="Normal"/>
        <w:spacing w:lineRule="exact" w:line="294" w:before="40" w:after="0"/>
        <w:ind w:firstLine="39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- Trong c¸c quy ®Þnh cña ph¸p luËt hiÖn nay cßn nhiÒu m©u thuÉn, chång chÐo nhiÒu bÊt cËp t¹o ra nhiÒu kÏ hë trong qu¸ tr×nh thùc hiÖn ph¸p luËt vÒ c«ng chøng.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ViÖc ph¸t triÓn c«ng chøng ch</w:t>
        <w:softHyphen/>
        <w:t>a dùa trªn nh÷ng nguyªn t¾c, c¨n cø tÝnh to¸n khoa häc, ch</w:t>
        <w:softHyphen/>
        <w:t>a cã c¸c kh¶o s¸t cô thÓ vÒ nhu cÇu c«ng chøng cña ng</w:t>
        <w:softHyphen/>
        <w:t>êi d©n vµ tæ chøc, ch</w:t>
        <w:softHyphen/>
        <w:t>a x©y dùng ®</w:t>
        <w:softHyphen/>
        <w:t>îc lé tr×nh ph¸t triÓn c«ng chøng.</w:t>
      </w:r>
    </w:p>
    <w:p>
      <w:pPr>
        <w:pStyle w:val="Normal"/>
        <w:spacing w:lineRule="exact" w:line="300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</w:t>
        <w:softHyphen/>
        <w:t>¬ng 3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Ph</w:t>
        <w:softHyphen/>
        <w:t>¬ng h</w:t>
        <w:softHyphen/>
        <w:t xml:space="preserve">íng vµ gi¶i ph¸p hoµn thiÖn ph¸p luËt </w:t>
        <w:br/>
        <w:t>vµ n©ng cao hiÖu qu¶ cña ho¹t ®éng c«ng chøng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Ph</w:t>
        <w:softHyphen/>
        <w:t>¬ng h</w:t>
        <w:softHyphen/>
        <w:t>íng hoµn thiÖn</w:t>
      </w:r>
    </w:p>
    <w:p>
      <w:pPr>
        <w:pStyle w:val="Normal"/>
        <w:spacing w:lineRule="exact" w:line="300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õ khi LuËt C«ng chøng ra ®êi th× </w:t>
      </w:r>
      <w:r>
        <w:rPr>
          <w:sz w:val="20"/>
          <w:szCs w:val="20"/>
        </w:rPr>
        <w:t>thiÕt chÕ c«ng chøng ®</w:t>
        <w:softHyphen/>
        <w:t>îc x©y dùng theo m« h×nh hµnh nghÒ tù do nh</w:t>
        <w:softHyphen/>
        <w:t>ng b¶n chÊt vÉn lµ mét ho¹t ®éng mang tÝnh bæ trî t</w:t>
        <w:softHyphen/>
        <w:t xml:space="preserve"> ph¸p. Do vËy trong qu¸ tr×nh hoµn thiÖn ph¸p luËt c«ng chøng ph¶i ®¶m b¶o mét sè yªu cÇu sau:</w:t>
      </w:r>
    </w:p>
    <w:p>
      <w:pPr>
        <w:pStyle w:val="Normal"/>
        <w:spacing w:lineRule="exact" w:line="300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Mét lµ</w:t>
      </w:r>
      <w:r>
        <w:rPr>
          <w:bCs/>
          <w:sz w:val="20"/>
          <w:szCs w:val="20"/>
        </w:rPr>
        <w:t xml:space="preserve">, ph¸p luËt c«ng chøng ph¶i ph¶n ¸nh ®óng b¶n chÊt </w:t>
        <w:softHyphen/>
        <w:t>u viÖt cña bé m¸y nhµ n</w:t>
        <w:softHyphen/>
        <w:t>íc Céng hßa x· héi chñ nghÜa ViÖt Nam, ®ã lµ nhµ n</w:t>
        <w:softHyphen/>
        <w:t>íc cña d©n, do d©n vµ v× d©n. Ph¶i thÓ hiÖn ®</w:t>
        <w:softHyphen/>
        <w:t>îc c¸c quan ®iÓm, ®</w:t>
        <w:softHyphen/>
        <w:t>êng lèi, chÝnh s¸ch ph¸t triÓn cña §¶ng vµ Nhµ n</w:t>
        <w:softHyphen/>
        <w:t>íc, ®¶m b¶o c¸c quyÒn vµ lîi Ých hîp ph¸p cña c¸c c¸ nh©n vµ tæ chøc ®· ®</w:t>
        <w:softHyphen/>
        <w:t xml:space="preserve">îc HiÕn ph¸p ghi nhËn. </w:t>
      </w:r>
    </w:p>
    <w:p>
      <w:pPr>
        <w:pStyle w:val="Normal"/>
        <w:spacing w:lineRule="exact" w:line="300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Hai lµ,</w:t>
      </w:r>
      <w:r>
        <w:rPr>
          <w:bCs/>
          <w:sz w:val="20"/>
          <w:szCs w:val="20"/>
        </w:rPr>
        <w:t xml:space="preserve"> x</w:t>
      </w:r>
      <w:r>
        <w:rPr>
          <w:sz w:val="20"/>
          <w:szCs w:val="20"/>
        </w:rPr>
        <w:t>©y dùng ph¸p luËt vÒ lÜnh vùc c«ng chøng ®¶m b¶o yªu cÇu ®Çy ®ñ, thèng nhÊt, ®ång bé, phï hîp víi ®iÒu kiÖn kinh tÕ - x· héi cña ®Êt n</w:t>
        <w:softHyphen/>
        <w:t>íc, ®¸p øng yªu cÇu giao l</w:t>
        <w:softHyphen/>
        <w:t>u vµ héi nhËp quèc t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exact" w:line="300" w:before="40" w:after="0"/>
        <w:ind w:firstLine="397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Ba lµ</w:t>
      </w:r>
      <w:r>
        <w:rPr>
          <w:bCs/>
          <w:sz w:val="20"/>
          <w:szCs w:val="20"/>
        </w:rPr>
        <w:t>, qu¸ tr×nh hoµn thiÖn ph¸p luËt vÒ c«ng chøng ph¶i ®</w:t>
        <w:softHyphen/>
        <w:t>îc ®Æt trong tæng thÓ vµ phï hîp víi lé tr×nh c¶i c¸ch t</w:t>
        <w:softHyphen/>
        <w:t xml:space="preserve"> ph¸p còng nh</w:t>
        <w:softHyphen/>
        <w:t xml:space="preserve"> c¶i c¸ch nÒn hµnh chÝnh. Thùc hiÖn môc tiªu tinh gi¶n ®éi ngò c¸n bé, c«ng chøc cïng víi chñ tr</w:t>
        <w:softHyphen/>
        <w:t>¬ng hiÖn ®¹i hãa bé m¸y nhµ n</w:t>
        <w:softHyphen/>
        <w:t>íc. Hoµn thiÖn ph¸p luËt c«ng chøng kh«ng chØ ®</w:t>
        <w:softHyphen/>
        <w:t>îc nh×n nhËn mét c¸ch riªng biÖt, ®éc lËp mµ nã cÇn ®</w:t>
        <w:softHyphen/>
        <w:t>îc ®Æt trong mèi quan hÖ h÷u c¬ víi c«ng cuéc x©y dùng nhµ n</w:t>
        <w:softHyphen/>
        <w:t>íc ph¸p quyÒn x· héi chñ nghÜa cña n</w:t>
        <w:softHyphen/>
        <w:t>íc ta trong giai ®o¹n hiÖn t¹i vµ t</w:t>
        <w:softHyphen/>
        <w:t>¬ng lai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Cs/>
          <w:i/>
          <w:sz w:val="20"/>
          <w:szCs w:val="20"/>
        </w:rPr>
        <w:t>Bèn lµ</w:t>
      </w:r>
      <w:r>
        <w:rPr>
          <w:bCs/>
          <w:sz w:val="20"/>
          <w:szCs w:val="20"/>
        </w:rPr>
        <w:t>, x©y dùng m« h×nh tæ chøc vµ ho¹t ®éng c«ng chøng kh«ng ®</w:t>
        <w:softHyphen/>
        <w:t>îc lµm biÕn d¹ng b¶n chÊt cña ho¹t ®éng bæ trî t</w:t>
        <w:softHyphen/>
        <w:t xml:space="preserve"> ph¸p nµy. Quy m« vµ sù ph©n bè cña c¸c tæ chøc c«ng chøng ph¶i ®</w:t>
        <w:softHyphen/>
        <w:t>îc x©y dùng dùa trªn nhu cÇu c«ng chøng thùc tÕ. ViÖc thay ®æi</w:t>
      </w:r>
      <w:r>
        <w:rPr>
          <w:sz w:val="20"/>
          <w:szCs w:val="20"/>
        </w:rPr>
        <w:t xml:space="preserve"> ph¶i ®</w:t>
        <w:softHyphen/>
        <w:t>îc thùc hiÖn trªn c¬ së c©n ®èi lîi Ých gi÷a ng</w:t>
        <w:softHyphen/>
        <w:t>êi yªu cÇu c«ng chøng víi ng</w:t>
        <w:softHyphen/>
        <w:t>êi thùc hiÖn c«ng chøng còng nh</w:t>
        <w:softHyphen/>
        <w:t xml:space="preserve"> lîi Ých cña nhµ n</w:t>
        <w:softHyphen/>
        <w:t>íc.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N¨m lµ</w:t>
      </w:r>
      <w:r>
        <w:rPr>
          <w:sz w:val="20"/>
          <w:szCs w:val="20"/>
        </w:rPr>
        <w:t>, viÖc hoµn thiÖn ph¸p luËt trong lÜnh vùc c«ng chøng ph¶i ®¶m b¶o ®</w:t>
        <w:softHyphen/>
        <w:t>îc hiÖu qu¶ qu¶n lý nhµ n</w:t>
        <w:softHyphen/>
        <w:t>íc ®ång thêi còng t¹o ra m«i tr</w:t>
        <w:softHyphen/>
        <w:t>êng ph¸p lý æn ®Þnh cho sù ph¸t triÓn chÕ ®Þnh c«ng chøng.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C¨n cø theo c¸c yªu cÇu trong qu¸ tr×nh hoµn thiÖn ph¸p luËt c«ng chøng nh</w:t>
        <w:softHyphen/>
        <w:t xml:space="preserve"> ®· ph©n tÝch, t¸c gi¶ luËn v¨n xin ®Ò xuÊt ph</w:t>
        <w:softHyphen/>
        <w:t>¬ng h</w:t>
        <w:softHyphen/>
        <w:t>íng hoµn thiÖn sau:</w:t>
      </w:r>
    </w:p>
    <w:p>
      <w:pPr>
        <w:pStyle w:val="Normal"/>
        <w:spacing w:lineRule="exact" w:line="300" w:before="40" w:after="0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 nhÊt: TiÕp tôc hoµn thiÖn kh¸i niÖm c«ng chøng, chñ thÓ thùc hiÖn c«ng chøng vµ x¸c ®Þnh chÝnh x¸c ph¹m vi c«ng chøng</w:t>
      </w:r>
    </w:p>
    <w:p>
      <w:pPr>
        <w:pStyle w:val="Normal"/>
        <w:spacing w:lineRule="exact" w:line="300" w:before="40" w:after="0"/>
        <w:ind w:firstLine="397"/>
        <w:jc w:val="both"/>
        <w:rPr>
          <w:i/>
          <w:i/>
          <w:sz w:val="20"/>
          <w:szCs w:val="20"/>
        </w:rPr>
      </w:pPr>
      <w:r>
        <w:rPr>
          <w:i/>
          <w:spacing w:val="-6"/>
          <w:sz w:val="20"/>
          <w:szCs w:val="20"/>
        </w:rPr>
        <w:t>Thø hai: X©y dùng thiÕt chÕ c«ng chøng theo m« h×nh hµnh nghÒ tù do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vµ hoµn thiÖn c¸c quy ®Þnh vÒ qu¶n lý c«ng chøng. Trong ®ã nhµ n</w:t>
        <w:softHyphen/>
        <w:t>íc chØ gi÷ vai trß qu¶n lý, chuyÓn giao toµn bé cho tæ chøc hµnh nghÒ c«ng chøng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Gi¶i ph¸p hoµn thiÖn ph¸p luËt vµ n©ng cao hiÖu qu¶ cña ho¹t ®éng c«ng chøng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i/>
          <w:sz w:val="20"/>
          <w:szCs w:val="20"/>
        </w:rPr>
        <w:t>3.2.1. HÖ thèng hãa ph¸p luËt liªn quan ®Õn lÜnh vùc c«ng chøng</w:t>
      </w:r>
    </w:p>
    <w:p>
      <w:pPr>
        <w:pStyle w:val="Normal"/>
        <w:spacing w:lineRule="exact" w:line="302" w:before="40" w:after="0"/>
        <w:ind w:firstLine="397"/>
        <w:jc w:val="both"/>
        <w:rPr>
          <w:sz w:val="20"/>
          <w:szCs w:val="20"/>
        </w:rPr>
      </w:pPr>
      <w:r>
        <w:rPr>
          <w:rFonts w:eastAsia=".VnTime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g qu¸ tr×nh tån t¹i vµ ph¸t triÓn c¸c quy ®Þnh liªn quan ®Õn chÕ ®Þnh c«ng chøng ®</w:t>
        <w:softHyphen/>
        <w:t>îc thay ®æi bæ sung nhiÒu lÇn vµ ®</w:t>
        <w:softHyphen/>
        <w:t>îc thÓ hiÖn ë nhiÒu v¨n b¶n ph¸p luËt thuéc c¸c ngµnh luËt kh¸c nhau. Néi dung nhiÒu v¨n b¶n ph¸p luËt liªn quan m©u thuÉn, chång chÐo lÉn nhau. NhiÒu néi dung kh«ng cßn phï hîp víi ®iÒu kiÖn thùc tÕ. §Ó hoµn thiÖn ph¸p luËt liªn quan ®Õn c«ng chøng, viÖc ®Çu tiªn lµ ph¶i tiÕn hµnh hÖ thèng hãa ph¸p luËt liªn quan ®Õn chÕ ®Þnh ph¸p luËt vÒ c«ng chøng. Th«ng qua ho¹t ®éng nµy, lo¹i bá ®</w:t>
        <w:softHyphen/>
        <w:t>îc nh÷ng quy ®Þnh tr¸i víi HiÕn ph¸p vµ c¸c ®¹o luËt, c¸c v¨n b¶n m©u thuÉn, chång chÐo, s¬ hë trong ph¸p luËt hoÆc</w:t>
      </w:r>
      <w:r>
        <w:rPr>
          <w:sz w:val="20"/>
          <w:szCs w:val="20"/>
        </w:rPr>
        <w:t xml:space="preserve"> kh«ng cßn phï hîp víi ®iÒu kiÖn kinh tÕ x· héi, víi ®</w:t>
        <w:softHyphen/>
        <w:t>êng lèi, chñ tr</w:t>
        <w:softHyphen/>
        <w:t>¬ng, chÝnh s¸ch cña §¶ng vµ Nhµ n</w:t>
        <w:softHyphen/>
        <w:t xml:space="preserve">íc.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b/>
          <w:i/>
          <w:spacing w:val="-8"/>
          <w:sz w:val="20"/>
          <w:szCs w:val="20"/>
        </w:rPr>
        <w:t xml:space="preserve">3.2.2. CÇn ph©n biÖt râ ho¹t ®éng c«ng chøng vµ ho¹t ®éng chøng thùc 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sz w:val="20"/>
          <w:szCs w:val="20"/>
        </w:rPr>
        <w:t>Ho¹t ®éng c«ng chøng vµ chøng thùc lµ hoµn toµn kh¸c nhau vÒ b¶n chÊt, gi¸ trÞ ph¸p lý còng nh</w:t>
        <w:softHyphen/>
        <w:t xml:space="preserve"> chñ thÓ tiÕn hµnh hai ho¹t ®éng nµy. ViÖc ph©n biÖt ph¶i ®</w:t>
        <w:softHyphen/>
        <w:t>îc quy ®Þnh râ trong c¸c v¨n b¶n ph¸p luËt vÒ c¶ chñ thÓ, ph¹m vi, gi¸ trÞ ph¸p lý cña hai ho¹t ®éng nµy. Trªn c¬ së ®ã chóng ta hoµn toµn t¸ch b¹ch ®</w:t>
        <w:softHyphen/>
        <w:t>îc ho¹t ®éng qu¶n lý hµnh chÝnh nhµ n</w:t>
        <w:softHyphen/>
        <w:t xml:space="preserve">íc víi ho¹t ®éng mang tÝnh chÊt nghÒ nghiÖp vµ mang tÝnh dÞch vô. Nh÷ng viÖc thuéc ph¹m vi c«ng chøng ph¶i tr¶ vÒ cho c«ng chøng, nh÷ng viÖc thuéc ho¹t ®éng chøng thùc ph¶i tr¶ vÒ cho </w:t>
      </w:r>
      <w:r>
        <w:rPr>
          <w:rFonts w:cs="Arial" w:ascii=".VnTimeH" w:hAnsi=".VnTimeH"/>
          <w:color w:val="000000"/>
          <w:sz w:val="20"/>
          <w:szCs w:val="20"/>
          <w:lang w:val="vi-VN"/>
        </w:rPr>
        <w:t>ñ</w:t>
      </w:r>
      <w:r>
        <w:rPr>
          <w:rFonts w:cs="Arial"/>
          <w:color w:val="000000"/>
          <w:sz w:val="20"/>
          <w:szCs w:val="20"/>
          <w:lang w:val="vi-VN"/>
        </w:rPr>
        <w:t>y ban nh©n d©n</w:t>
      </w:r>
      <w:r>
        <w:rPr>
          <w:sz w:val="20"/>
          <w:szCs w:val="20"/>
        </w:rPr>
        <w:t>. Quy ®Þnh mçi lo¹i viÖc chØ do mét c¬ quan thùc hiÖn. Khi ph©n biÖt ®</w:t>
        <w:softHyphen/>
        <w:t>îc ph¹m vi cña hai ho¹t ®éng nµy gióp chóng ta tr¸nh ®</w:t>
        <w:softHyphen/>
        <w:t>îc nh÷ng chång chÐo trong qu¸ tr×nh thùc hiÖn, ®ång thêi còng t¹o ra c¬ chÕ qu¶n lý, ph¸t triÓn ho¹t ®éng c«ng chøng, gi¶i quyÕt ®</w:t>
        <w:softHyphen/>
        <w:t>îc c¸c v</w:t>
        <w:softHyphen/>
        <w:t>íng m¾c cô thÓ sau: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heo quy ®Þnh cña ph¸p luËt th× </w:t>
      </w:r>
      <w:r>
        <w:rPr>
          <w:rFonts w:cs="Arial" w:ascii=".VnTimeH" w:hAnsi=".VnTimeH"/>
          <w:color w:val="000000"/>
          <w:sz w:val="20"/>
          <w:szCs w:val="20"/>
          <w:lang w:val="vi-VN"/>
        </w:rPr>
        <w:t>ñ</w:t>
      </w:r>
      <w:r>
        <w:rPr>
          <w:rFonts w:cs="Arial"/>
          <w:color w:val="000000"/>
          <w:sz w:val="20"/>
          <w:szCs w:val="20"/>
          <w:lang w:val="vi-VN"/>
        </w:rPr>
        <w:t>y ban nh©n d©n</w:t>
      </w:r>
      <w:r>
        <w:rPr>
          <w:sz w:val="20"/>
          <w:szCs w:val="20"/>
        </w:rPr>
        <w:t xml:space="preserve"> c¸c cÊp lµ c¬ quan hµnh chÝnh nhµ n</w:t>
        <w:softHyphen/>
        <w:t>íc ë ®Þa ph</w:t>
        <w:softHyphen/>
        <w:t>¬ng, thùc hiÖn chøc n¨ng qu¶n lý nhµ n</w:t>
        <w:softHyphen/>
        <w:t xml:space="preserve">íc. 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c«ng viÖc thuéc lÜnh vùc c«ng chøng còng ®</w:t>
        <w:softHyphen/>
        <w:t xml:space="preserve">îc giao cho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 xml:space="preserve">y ban nh©n d©n thùc hiÖn sÏ t¹o ra nhiÒu ®Çu mèi, thiÕu tËp trung thèng nhÊt, g©y lªn t×nh tr¹ng chång chÐo, kh«ng khoa häc. 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Ò nguyªn t¾c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lµm viÖc theo chÕ ®é tËp thÓ, khi c¸ nh©n ký lµ ®¹i diÖn cho mét tËp thÓ vµ th</w:t>
        <w:softHyphen/>
        <w:t>êng ®</w:t>
        <w:softHyphen/>
        <w:t xml:space="preserve">îc ký theo d¹ng "thay mÆt"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. §iÒu nµy m©u thuÉn víi nguyªn t¾c tr¸ch nhiÖm c¸ nh©n cña nh÷ng ng</w:t>
        <w:softHyphen/>
        <w:t>êi ký chøng nhËn hîp ®ång, giao dÞch. Sù m©u thuÉn nµy cßn ph¸t sinh khi xö lý tr¸ch nhiÖm cña ng</w:t>
        <w:softHyphen/>
        <w:t>êi ký, nÕu ®· ký víi t</w:t>
        <w:softHyphen/>
        <w:t xml:space="preserve"> c¸ch lµ ®¹i diÖn cho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th× kh«ng cã c¬ chÕ ®Ó gi¶i quyÕt. NÕu c«ng viÖc ®</w:t>
        <w:softHyphen/>
        <w:t xml:space="preserve">îc giao cho C«ng chøng viªn cña tæ chøc c«ng chøng th× sÏ kh«ng cã sù m©u thuÉn nµy. </w:t>
      </w:r>
    </w:p>
    <w:p>
      <w:pPr>
        <w:pStyle w:val="Normal"/>
        <w:spacing w:lineRule="exact" w:line="306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¸c c¸n bé ®</w:t>
        <w:softHyphen/>
        <w:t xml:space="preserve">îc ký ë </w:t>
      </w:r>
      <w:r>
        <w:rPr>
          <w:rFonts w:cs=".VnTimeH" w:ascii=".VnTimeH" w:hAnsi=".VnTimeH"/>
          <w:sz w:val="20"/>
          <w:szCs w:val="20"/>
        </w:rPr>
        <w:t>ñ</w:t>
      </w:r>
      <w:r>
        <w:rPr>
          <w:sz w:val="20"/>
          <w:szCs w:val="20"/>
        </w:rPr>
        <w:t>y ban nh©n d©n th</w:t>
        <w:softHyphen/>
        <w:t>êng lµ nh÷ng ng</w:t>
        <w:softHyphen/>
        <w:t>êi ®</w:t>
        <w:softHyphen/>
        <w:t>îc nh©n d©n bÇu ra theo nhiÖm kú, th</w:t>
        <w:softHyphen/>
        <w:t>êng xuyªn thay ®æi vÞ trÝ, lµm viÖc mang tÝnh chÊt kiªm nhiÖm. Nh÷ng c¸n bé nµ</w:t>
      </w:r>
      <w:r>
        <w:rPr>
          <w:spacing w:val="-4"/>
          <w:sz w:val="20"/>
          <w:szCs w:val="20"/>
        </w:rPr>
        <w:t>y ®</w:t>
        <w:softHyphen/>
        <w:t>îc h×nh thµnh tõ c¸c ngµnh kh¸c nhau, sè l</w:t>
        <w:softHyphen/>
        <w:t>îng ng</w:t>
        <w:softHyphen/>
        <w:t>êi cã tr×nh ®é ph¸p luËt vµ ®</w:t>
        <w:softHyphen/>
        <w:t>îc ®µo t¹o ®Ó thùc hiÖn viÖc chøng thùc rÊt Ýt. Do vËy, tr×nh ®é chuyªn m«n ch¾c ch¾n sÏ kh«ng cao. §Ó n©ng cao tr×nh ®é, hay båi d</w:t>
        <w:softHyphen/>
        <w:t>ìng nh÷ng kü n¨ng nghiÖp vô còng khã cã thÓ gi¶i quyÕt ®</w:t>
        <w:softHyphen/>
        <w:t>îc v× hä lµm viÖc kh«ng mang tÝnh chuyªn nghiÖp, hÕt nhiÖm kú hä l¹i cã thÓ bÞ thay ®æi. Nh</w:t>
        <w:softHyphen/>
        <w:t xml:space="preserve"> vËy, chÊt l</w:t>
        <w:softHyphen/>
        <w:t>îng cña nh÷ng hîp ®ång, gia</w:t>
      </w:r>
      <w:r>
        <w:rPr>
          <w:sz w:val="20"/>
          <w:szCs w:val="20"/>
        </w:rPr>
        <w:t xml:space="preserve">o dÞch nhÊt lµ nh÷ng viÖc phøc t¹p ®ßi hái tÝnh chuyªn m«n </w:t>
      </w:r>
      <w:r>
        <w:rPr>
          <w:spacing w:val="-4"/>
          <w:sz w:val="20"/>
          <w:szCs w:val="20"/>
        </w:rPr>
        <w:t>cao ®</w:t>
        <w:softHyphen/>
        <w:t>îc hä chøng nhËn, vÒ mÆt ph¸p lý sÏ kh«ng ®</w:t>
        <w:softHyphen/>
        <w:t xml:space="preserve">îc ®¶m b¶o mét c¸ch chÝnh x¸c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b/>
          <w:i/>
          <w:sz w:val="20"/>
          <w:szCs w:val="20"/>
        </w:rPr>
        <w:t>3.2.3. Thµnh lËp trung t©m l</w:t>
        <w:softHyphen/>
        <w:t xml:space="preserve">u tr÷, th«ng tin c«ng chøng t¹i c¸c tØnh, thµnh phè trùc thuéc Trung </w:t>
        <w:softHyphen/>
        <w:t>¬ng</w:t>
      </w:r>
    </w:p>
    <w:p>
      <w:pPr>
        <w:pStyle w:val="Normal"/>
        <w:spacing w:lineRule="exact" w:line="308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Tõ nh÷ng kÕt qu¶ thu ®</w:t>
        <w:softHyphen/>
        <w:t>îc qua thùc tÕ triÓn khai m« h×nh thµnh lËp Bé phËn l</w:t>
        <w:softHyphen/>
        <w:t>u tr÷ th«ng tin c«ng chøng t¹i H¶i Phßng, t¸c gi¶ luËn v¨n ®Ò xuÊt triÓn khai réng r·i m« h×nh nµy trªn toµn quèc ®Ó thµnh lËp trung t©m l</w:t>
        <w:softHyphen/>
        <w:t xml:space="preserve">u tr÷, th«ng tin c«ng chøng t¹i c¸c tØnh, thµnh phè trùc thuéc Trung </w:t>
        <w:softHyphen/>
        <w:t>¬ng. Lµm ®</w:t>
        <w:softHyphen/>
        <w:t>îc viÖc nµy chóng ta cã thÓ kiÓm so¸t ®</w:t>
        <w:softHyphen/>
        <w:t xml:space="preserve">îc tÊt c¶ c¸c hîp ®ång, giao dÞch trong ph¹m vi tØnh, thµnh phè trùc thuéc Trung </w:t>
        <w:softHyphen/>
        <w:t>¬ng. Trung t©m nµy ®Æt t¹i Së T</w:t>
        <w:softHyphen/>
        <w:t xml:space="preserve"> ph¸p ®Þa ph</w:t>
        <w:softHyphen/>
        <w:t>¬ng cã chøc n¨ng l</w:t>
        <w:softHyphen/>
        <w:t>u tr÷ vµ phôc vô viÖc tra cøu c¸c th«ng tin liªn quan ®Õn toµn bé ho¹t ®éng c«ng chøng cña ®Þa ph</w:t>
        <w:softHyphen/>
        <w:t>¬ng. Khi c¸c Trung t©m nµy ®</w:t>
        <w:softHyphen/>
        <w:t>îc thµnh lËp, cïng víi viÖc quy ®Þnh nh÷ng c«ng viÖc chØ do c«ng chøng thùc hiÖn, chóng ta t¹o thªm c¬ chÕ ®Ó bá qua thñ tôc ®¨ng ký giao dÞch b¶o ®¶m. Khi c¸c hîp ®ång, giao dÞch ®· ®</w:t>
        <w:softHyphen/>
        <w:t>îc C«ng chøng viªn chøng nhËn th× nã mÆc nhiªn ®· ®</w:t>
        <w:softHyphen/>
        <w:t>îc ®¨ng ký t¹i c¸c ®Þa ph</w:t>
        <w:softHyphen/>
        <w:t>¬ng ®ã. NÕu lµm ®</w:t>
        <w:softHyphen/>
        <w:t>îc nh</w:t>
        <w:softHyphen/>
        <w:t xml:space="preserve"> vËy, sÏ lµm gi¶m ®i c¸c thñ tôc sau c«ng chøng, rót ng¾n ®</w:t>
        <w:softHyphen/>
        <w:t>îc thêi gian ®¶m b¶o thùc hiÖn nhanh c¸c tháa thuËn trong v¨n b¶n c«ng chøng. Khi c¸c hîp ®ång, giao dÞch ®· ®</w:t>
        <w:softHyphen/>
        <w:t>îc kiÓm so¸t th× tr¸nh ®</w:t>
        <w:softHyphen/>
        <w:t>îc sù trïng lÆp, chång chÐo trong qu¸ tr×nh thùc hiÖn c«ng chøng, ®ã còng lµ ®Çu mèi ®Ó c¸c c¬ quan thùc hiÖn tèt chøc n¨ng qu¶n lý. Khi ph¸p luËt ®· cã quy ®Þnh b¾t buéc mét sè lo¹i hîp ®ång, giao dÞch ph¶i c«ng chøng th× th«ng qua viÖc l</w:t>
        <w:softHyphen/>
        <w:t>u tr÷, tra cøu th«ng tin t¹i Bé phËn th«ng tin chóng ta lo¹i bá ®</w:t>
        <w:softHyphen/>
        <w:t>îc mét sè c«ng viÖc cña nhµ n</w:t>
        <w:softHyphen/>
        <w:t>íc mµ vÉn ®¶m b¶o ®</w:t>
        <w:softHyphen/>
        <w:t>îc yªu cÇu qu¶n lý cña nhµ n</w:t>
        <w:softHyphen/>
        <w:t>íc. Tõ ®ã gi¶m ®</w:t>
        <w:softHyphen/>
        <w:t>îc c¸c ®Çu mèi ë c¸c lÜnh vùc chuyªn ngµnh, ®</w:t>
        <w:softHyphen/>
        <w:t xml:space="preserve">a vÒ chung mét c¬ quan thùc hiÖn. 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b/>
          <w:i/>
          <w:sz w:val="20"/>
          <w:szCs w:val="20"/>
        </w:rPr>
        <w:t>3.2.4. Sù cÇn thiÕt ph¶i ®</w:t>
        <w:softHyphen/>
        <w:t>a c¸c giao dÞch th«ng qua c«ng chøng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spacing w:val="-2"/>
          <w:sz w:val="20"/>
          <w:szCs w:val="20"/>
        </w:rPr>
        <w:t xml:space="preserve">§Ó ho¹t ®éng c«ng chøng thùc sù trë thµnh c«ng cô qu¶n lý x· héi, ph¸t huy </w:t>
      </w:r>
      <w:r>
        <w:rPr>
          <w:spacing w:val="-4"/>
          <w:sz w:val="20"/>
          <w:szCs w:val="20"/>
        </w:rPr>
        <w:t>®</w:t>
        <w:softHyphen/>
        <w:t>îc vai trß t¹o ra m«i tr</w:t>
        <w:softHyphen/>
        <w:t>êng ph¸p lý æn ®Þnh, b¶o ®¶m an toµn ph¸p lý cho c¸c giao dÞch d©n sù, kinh tÕ cña c¸c c¸ nh©n vµ tæ chøc th× cÇn thiÕt ph¶i quy ®Þnh mét sè giao dÞch b¾t buéc ph¶i qua c«ng chøng. T¸c gi¶ luËn v¨n xin ®</w:t>
        <w:softHyphen/>
        <w:t>a ra mét ®Ò xuÊt, ®ã lµ ®èi víi c¸c giao dÞch liªn quan ®Õn tµi s¶n mµ ph¸p luËt quy ®Þnh ph¶i ®¨ng ký quyÒn së h÷u, sö dông th× b¾t buéc ph¶i qua c«ng chøng. C¬ së ®Ó ®</w:t>
        <w:softHyphen/>
        <w:t>a ra ®Ò xuÊt</w:t>
      </w:r>
      <w:r>
        <w:rPr>
          <w:spacing w:val="-2"/>
          <w:sz w:val="20"/>
          <w:szCs w:val="20"/>
        </w:rPr>
        <w:t xml:space="preserve"> nµy lµ:</w:t>
      </w:r>
    </w:p>
    <w:p>
      <w:pPr>
        <w:pStyle w:val="Normal"/>
        <w:spacing w:lineRule="exact" w:line="308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tµi s¶n nµy th</w:t>
        <w:softHyphen/>
        <w:t>êng cã gi¸ trÞ lín nh</w:t>
        <w:softHyphen/>
        <w:t>: nhµ, quyÒn sö dông ®Êt, « t«, tµu biÓn, tµu s«ng... nªn c¸c giao dÞch cña nã ph¶i ®</w:t>
        <w:softHyphen/>
        <w:t>îc kiÓm so¸t chÆt chÏ vµ ph¶i ®</w:t>
        <w:softHyphen/>
        <w:t>îc ®¶m b¶o ®Ó tr¸nh x¶y ra tranh chÊp, v× khi x¶y ra tranh chÊp th</w:t>
        <w:softHyphen/>
        <w:t xml:space="preserve">êng g©y nªn nh÷ng khiÕu kiÖn kÐo dµi. </w:t>
      </w:r>
    </w:p>
    <w:p>
      <w:pPr>
        <w:pStyle w:val="Normal"/>
        <w:spacing w:lineRule="exact" w:line="308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Nh÷ng tµi s¶n nµy g¾n liÒn víi cuéc sèng cña mçi gia ®×nh trong x· héi, lµ t</w:t>
        <w:softHyphen/>
        <w:t xml:space="preserve"> liÖu s¶n xuÊt cña c¸c tæ chøc kinh doanh. Nh÷ng giao dÞch liªn quan ®Õn tµi s¶n nµy rÊt phæ biÕn, nhiÒu vµ mang tÝnh th</w:t>
        <w:softHyphen/>
        <w:t>êng xuyªn, ¶nh h</w:t>
        <w:softHyphen/>
        <w:t>ëng ®Õn quyÒn së h÷u, sö dông hîp ph¸p cña c¸c c¸ nh©n, tæ chøc. Nã cã t¸c ®éng lín ®Õn c¸c ho¹t ®éng kh¸c vµ t¸c ®éng nµy th</w:t>
        <w:softHyphen/>
        <w:t>êng mang tÝnh d©y chuyÒn, th</w:t>
        <w:softHyphen/>
        <w:t>êng kÐo theo nhiÒu ng</w:t>
        <w:softHyphen/>
        <w:t xml:space="preserve">êi tranh chÊp, g©y t¸c ®éng xÊu ®Õn x· héi.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ViÖc kiÓm tra, x¸c ®Þnh nh÷ng tµi s¶n nµy cã c¨n cø dùa trªn c¸c giÊy tê chøng minh quyÒn së h÷u, sö dông cña c¸c chñ thÓ khi tham gia giao dÞch. C«ng chøng viªn th«ng qua c¸c lo¹i giÊy tê nµy x¸c ®Þnh ®</w:t>
        <w:softHyphen/>
        <w:t>îc chñ thÓ, ®èi t</w:t>
        <w:softHyphen/>
        <w:t>îng cña hîp ®ång, giao dÞch mét c¸ch nhanh chãng mµ kh«ng cÇn ph¶i x¸c minh t¹i bÊt kú c¬ quan nµo kh¸c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b/>
          <w:i/>
          <w:sz w:val="20"/>
          <w:szCs w:val="20"/>
        </w:rPr>
        <w:t>3.2.5. X©y dùng c¬ chÕ b¶o ®¶m gi¸ trÞ v¨n b¶n c«ng chøng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sz w:val="20"/>
          <w:szCs w:val="20"/>
        </w:rPr>
        <w:t>V¨n b¶n c«ng chøng do C«ng chøng viªn cña tæ chøc hµnh nghÒ c«ng chøng t¹o lËp cã gi¸ trÞ chøng cø vµ gi¸ trÞ thi hµnh. Nhµ n</w:t>
        <w:softHyphen/>
        <w:t>íc cÇn ph¶i cã c¬ chÕ b¶o ®¶m thùc thi b»ng c¸c biÖn ph¸p mang tÝnh quyÒn lùc nhµ n</w:t>
        <w:softHyphen/>
        <w:t xml:space="preserve">íc th«ng qua viÖc ban hµnh v¨n b¶n ph¸p luËt vµ thùc hiÖn ph¸p luËt. </w:t>
      </w:r>
    </w:p>
    <w:p>
      <w:pPr>
        <w:pStyle w:val="Normal"/>
        <w:spacing w:lineRule="exact" w:line="304" w:before="40" w:after="0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6. X©y dùng ®</w:t>
        <w:softHyphen/>
        <w:t>îc c¸c chÕ ®Þnh ph¸p luËt liªn quan ®¶m b¶o cho ho¹t ®éng c«ng chøng ®</w:t>
        <w:softHyphen/>
        <w:t>îc thùc hiÖn hiÖu qu¶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ChÕ ®Þnh ph¸p luËt c«ng chøng lµ mét bé phËn n»m trong hÖ thèng ph¸p luËt. C¸c chÕ ®Þnh ph¸p luËt kh«ng tån t¹i mét c¸ch riªng lÎ mµ nã cã mèi liªn quan mËt thiÕt vµ ®</w:t>
        <w:softHyphen/>
        <w:t>îc x©y dùng trªn c¬ së thèng nhÊt vµ bæ trî cho nhau. Khi mét quy ®Þnh cña lÜnh vùc c«ng chøng cã liªn quan ®Õn mét lÜnh vùc kh¸c th× ph¶i bæ sung ngay néi dung hoÆc c¸ch thøc ®iÒu chØnh t¹i v¨n b¶n liªn quan ®Õn lÜnh vùc ®ã vµ ng</w:t>
        <w:softHyphen/>
        <w:t>îc l¹i. X©y dùng cÊu tróc hÖ thèng ph¸p luËt theo tõng ngµnh vµ dÉn chiÕu c¸ch thøc ®iÒu chØnh nh÷ng néi dung cã tÝnh chÊt chuyªn ngµnh, chø kh«ng nªn ®</w:t>
        <w:softHyphen/>
        <w:t xml:space="preserve">a ra c¸ch gi¶i quyÕt cô thÓ t¹i nhiÒu v¨n b¶n kh¸c nhau.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HiÖn nay víi sù ph¸t triÓn m¹nh mÏ cña khoa häc kü thuËt, øng dông nh÷ng thµnh tùu nµy vµo ho¹t ®éng c«ng chøng lµ mét ®ßi hái cña thêi ®¹i. Chóng ta ph¶i tõng b</w:t>
        <w:softHyphen/>
        <w:t xml:space="preserve">íc x©y dùng c¬ së h¹ tÇng th«ng tin vµ c¬ së d÷ liÖu m¹ng phôc vô cho viÖc tra cøu, x¸c minh chung c¸c lÜnh vùc trong x· héi. </w:t>
      </w:r>
    </w:p>
    <w:p>
      <w:pPr>
        <w:pStyle w:val="Normal"/>
        <w:spacing w:lineRule="exact" w:line="304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Ý dô khi x©y dùng ®</w:t>
        <w:softHyphen/>
        <w:t>îc c¬ së d÷ liÖu vÒ nh©n th©n trªn m¹ng, thay v× b¾t buéc ng</w:t>
        <w:softHyphen/>
        <w:t>êi yªu cÇu c«ng chøng xin c¸c x¸c nhËn vÒ quan hÖ nh©n th©n th× C«ng chøng viªn chØ cÇn vµo hÖ thèng tra cøu víi mét thêi gian ®</w:t>
        <w:softHyphen/>
        <w:t>îc tÝnh b»ng phót, thËm chÝ b»ng gi©y sÏ biÕt ®</w:t>
        <w:softHyphen/>
        <w:t>îc chÝnh x¸c. Khi cÇn tra cøu th«ng tin liªn quan ®Õn ®èi t</w:t>
        <w:softHyphen/>
        <w:t>îng cña hîp ®ång, giao d</w:t>
      </w:r>
      <w:r>
        <w:rPr>
          <w:spacing w:val="-4"/>
          <w:sz w:val="20"/>
          <w:szCs w:val="20"/>
        </w:rPr>
        <w:t>Þch còng kh«ng mÊt thêi gian ®i l¹i, kh«ng ®ßi hái nhiÒu lo¹i giÊy tê mµ ®é chÝnh x¸c l¹i cao. TÊt nhiªn kh«ng ph¶i ai còng cã thÓ tra cøu nh÷ng th«ng tin nµy mµ ph¶i cã mét c¬ chÕ thÝch hîp dùa trªn c¬ së khoa häc vµ quy ®Þnh cña ph¸p luËt. Nh÷ng ng</w:t>
        <w:softHyphen/>
        <w:t>êi tra cøu th«ng tin tõ m¹ng c¬ së d÷ liÖu dïng chung ph¶i tr¶ mét kho¶n phÝ n</w:t>
      </w:r>
      <w:r>
        <w:rPr>
          <w:sz w:val="20"/>
          <w:szCs w:val="20"/>
        </w:rPr>
        <w:t xml:space="preserve">hÊt ®Þnh ®Ó duy tr× ho¹t ®éng cña m¹ng th«ng tin nµy. 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7. X©y dùng lé tr×nh, ®Þnh h</w:t>
        <w:softHyphen/>
        <w:t>íng ph¸t triÓn c«ng chøng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Ó ph¸t triÓn ho¹t ®éng c«ng chøng yªu cÇu ph¶i cã nghiªn cøu, kh¶o s¸t nhu cÇu thùc tÕ cña x· héi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iÖc ph¸t triÓn thªm c¸c Phßng C«ng chøng, V¨n phßng c«ng vµ sè l</w:t>
        <w:softHyphen/>
        <w:t>îng C«ng chøng viªn chøng dï theo m« h×nh hay lé tr×nh nµo còng ph¶i ®</w:t>
        <w:softHyphen/>
        <w:t>îc x©y dùng dùa trªn nh÷ng c¬ së sa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Mét lµ</w:t>
      </w:r>
      <w:r>
        <w:rPr>
          <w:rFonts w:cs="Arial"/>
          <w:sz w:val="20"/>
          <w:szCs w:val="20"/>
        </w:rPr>
        <w:t xml:space="preserve">, c¨n cø vµo </w:t>
      </w:r>
      <w:r>
        <w:rPr>
          <w:sz w:val="20"/>
          <w:szCs w:val="20"/>
        </w:rPr>
        <w:t>sè l</w:t>
        <w:softHyphen/>
        <w:t xml:space="preserve">îng giao dÞch, x¸c ®Þnh lo¹i giao dÞch cÇn ph¶i thùc hiÖn th«ng qua c«ng chøng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Hai lµ</w:t>
      </w:r>
      <w:r>
        <w:rPr>
          <w:sz w:val="20"/>
          <w:szCs w:val="20"/>
        </w:rPr>
        <w:t>, sè d©n sinh sèng, sù ph©n bè d©n c</w:t>
        <w:softHyphen/>
        <w:t xml:space="preserve"> trªn mét vïng l·nh thæ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i/>
          <w:sz w:val="20"/>
          <w:szCs w:val="20"/>
        </w:rPr>
        <w:t>Ba lµ</w:t>
      </w:r>
      <w:r>
        <w:rPr>
          <w:sz w:val="20"/>
          <w:szCs w:val="20"/>
        </w:rPr>
        <w:t>, sè l</w:t>
        <w:softHyphen/>
        <w:t xml:space="preserve">îng hîp ®ång, giao dÞch mµ mét C«ng chøng viªn cã kh¶ n¨ng chøng nhËn. </w:t>
      </w:r>
    </w:p>
    <w:p>
      <w:pPr>
        <w:pStyle w:val="Normal"/>
        <w:spacing w:lineRule="exact" w:line="300" w:before="40" w:after="0"/>
        <w:ind w:firstLine="397"/>
        <w:jc w:val="both"/>
        <w:rPr>
          <w:spacing w:val="-6"/>
          <w:sz w:val="20"/>
          <w:szCs w:val="20"/>
        </w:rPr>
      </w:pPr>
      <w:r>
        <w:rPr>
          <w:spacing w:val="-8"/>
          <w:sz w:val="20"/>
          <w:szCs w:val="20"/>
        </w:rPr>
        <w:t>ViÖc x©y dùng lé tr×nh ph¸t triÓn c«ng chøng ph¶i ®</w:t>
        <w:softHyphen/>
        <w:t>îc tiÕn hµnh qua nhiÒu</w:t>
      </w:r>
      <w:r>
        <w:rPr>
          <w:spacing w:val="-4"/>
          <w:sz w:val="20"/>
          <w:szCs w:val="20"/>
        </w:rPr>
        <w:t xml:space="preserve"> giai ®o¹n kh¸c nhau trªn c¬ së ®Þnh h</w:t>
        <w:softHyphen/>
        <w:t>íng chuyÓn giao mét phÇn hay toµn bé cho c¸c tæ chøc c«ng chøng. Theo t¸c gi¶ luËn v¨n th× nªn chuyÓn giao toµn bé cho c¸c tæ chøc hµnh nghÒ c«ng chøng, nhµ n</w:t>
        <w:softHyphen/>
        <w:t>íc chØ gi÷ vai trß lµ ng</w:t>
        <w:softHyphen/>
        <w:t xml:space="preserve">êi </w:t>
      </w:r>
      <w:r>
        <w:rPr>
          <w:spacing w:val="-6"/>
          <w:sz w:val="20"/>
          <w:szCs w:val="20"/>
        </w:rPr>
        <w:t xml:space="preserve">qu¶n lý vÒ lÜnh vùc c«ng chøng. 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iÖc x©y dùng lé tr×nh vµ ®Þnh h</w:t>
        <w:softHyphen/>
        <w:t>íng ph¸t triÓn c«ng chøng ph¶i theo quan ®iÓm chØ ®¹o cña Bé ChÝnh trÞ trong ChiÕn l</w:t>
        <w:softHyphen/>
        <w:t>îc x©y dùng vµ hoµn thiÖn hÖ thèng ph¸p luËt ViÖt Nam ®Õn n¨m 2010, ®Þnh h</w:t>
        <w:softHyphen/>
        <w:t>íng ®Õn n¨m 2020 theo NghÞ quyÕt sè 48-NQ/TW cña Bé ChÝnh trÞ ngµy 24/5/2005 vµ NghÞ quyÕt sè 49-NQ/T¦ vÒ chiÕn l</w:t>
        <w:softHyphen/>
        <w:t>îc c¶i c¸ch t</w:t>
        <w:softHyphen/>
        <w:t xml:space="preserve"> ph¸p ®Õn n¨m 2020 vµ ph¶i dùa trªn ®iÒu kiÖn kinh tÕ, x· héi, ph¶i ®Æt trong chiÕn l</w:t>
        <w:softHyphen/>
        <w:t>îc ph¸t triÓn chung cña ®Êt n</w:t>
        <w:softHyphen/>
        <w:t xml:space="preserve">íc. </w:t>
      </w:r>
    </w:p>
    <w:p>
      <w:pPr>
        <w:pStyle w:val="Normal"/>
        <w:spacing w:lineRule="exact" w:line="300" w:before="40" w:after="0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8. X©y dùng ®éi ngò C«ng chøng viªn chÊt l</w:t>
        <w:softHyphen/>
        <w:t>îng cao, phÈm chÊt tèt</w:t>
      </w:r>
    </w:p>
    <w:p>
      <w:pPr>
        <w:pStyle w:val="Normal"/>
        <w:spacing w:lineRule="exact" w:line="30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ai trß quan träng cña C«ng chøng viªn ®· ®</w:t>
        <w:softHyphen/>
        <w:t xml:space="preserve">îc kh¼ng ®Þnh vµ thÓ hiÖn qua viÖc chøng nhËn tÝnh x¸c thùc vµ tÝnh hîp ph¸p cña c¸c hîp ®ång, giao dÞch. §Ó thùc hiÖn viÖc chøng nhËn nµy ®ßi hái C«ng chøng viªn ph¶i cã tr×nh ®é chuyªn m«n cao, tr×nh ®é hiÓu biÕt ®a d¹ng vÒ c¸c lÜnh vùc cña ®êi sèng. 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¨ng lùc vµ phÈm chÊt ®¹o ®øc cña c¸c C«ng chøng viªn còng kh«ng ®ång ®Òu. Chóng ta cã thÓ ®</w:t>
        <w:softHyphen/>
        <w:t>a ra tiªu chuÈn ®Ó quy ®Þnh xÕp lo¹i C«ng chøng viªn, tõ kÕt qu¶ xÕp lo¹i x©y dùng c¬ chÕ lo¹i bá hoÆc gi¶m thêi gian hµnh nghÒ hoÆc t¨ng møc ®é ®ãng b¶o hiÓm tr¸ch nhiÖm ®èi víi C«ng chøng viªn xÕp lo¹i thÊp vµ ng</w:t>
        <w:softHyphen/>
        <w:t>îc l¹i. C«ng viÖc nµy còng cã thÓ thùc hiÖn b»ng c¬ chÕ kiÓm tra hoÆc bæ nhiÖm C«ng chøng viªn theo nhiÖm kú ®Ó t¹o ra ®éng lùc ph¸t triÓn sè l</w:t>
        <w:softHyphen/>
        <w:t>îng, n¨ng cao chÊt l</w:t>
        <w:softHyphen/>
        <w:t>îng ®éi ngò C«ng chøng viªn.</w:t>
      </w:r>
    </w:p>
    <w:p>
      <w:pPr>
        <w:pStyle w:val="Normal"/>
        <w:spacing w:lineRule="exact" w:line="310" w:before="40" w:after="0"/>
        <w:ind w:firstLine="397"/>
        <w:jc w:val="both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C«ng chøng viªn lµm viÖc trong t</w:t>
      </w:r>
      <w:r>
        <w:rPr>
          <w:bCs/>
          <w:spacing w:val="-4"/>
          <w:sz w:val="20"/>
          <w:szCs w:val="20"/>
        </w:rPr>
        <w:t>æ chøc hµnh nghÒ c«ng chøng vµ ®</w:t>
        <w:softHyphen/>
        <w:t>îc coi lµ mét nghÒ. Ngoµi sù qu¶n lý cña c¸c c¬ quan cã thÈm quyÒn vÒ mÆt qu¶n lý nhµ n</w:t>
        <w:softHyphen/>
        <w:t xml:space="preserve">íc, còng cÇn x©y dùng mét tæ chøc qu¶n lý mang tÝnh chÊt tù nguyÖn nghÒ nghiÖp chuyªn ngµnh ®Ó t¹o ®iÒu kiÖn trao ®æi chuyªn m«n nghiÖp vô ®ång thêi </w:t>
      </w:r>
      <w:r>
        <w:rPr>
          <w:bCs/>
          <w:spacing w:val="-8"/>
          <w:sz w:val="20"/>
          <w:szCs w:val="20"/>
        </w:rPr>
        <w:t>®¹i diÖn, b¶o vÖ quyÒn lîi cho C«ng chøng viªn. Tæ chøc ®ã cã thÓ lµ HiÖp héi C«ng</w:t>
      </w:r>
      <w:r>
        <w:rPr>
          <w:bCs/>
          <w:spacing w:val="-4"/>
          <w:sz w:val="20"/>
          <w:szCs w:val="20"/>
        </w:rPr>
        <w:t xml:space="preserve"> chøng hay Liªn ®oµn C«ng chøng. Th«ng qua ho¹t ®éng cña tæ chøc nµy, c¸c c¬ </w:t>
      </w:r>
      <w:r>
        <w:rPr>
          <w:bCs/>
          <w:spacing w:val="-8"/>
          <w:sz w:val="20"/>
          <w:szCs w:val="20"/>
        </w:rPr>
        <w:t>quan qu¶n lý nhµ n</w:t>
        <w:softHyphen/>
        <w:t xml:space="preserve">íc cã thªm mét kªnh th«ng tin ®Ó trao ®æi, lµm t¨ng thªm hiÖu </w:t>
      </w:r>
      <w:r>
        <w:rPr>
          <w:bCs/>
          <w:spacing w:val="-4"/>
          <w:sz w:val="20"/>
          <w:szCs w:val="20"/>
        </w:rPr>
        <w:t>qu¶ qu¶n lý vµ t¹o ®iÒu kiÖn cho tæ chøc vµ ho¹t ®éng c«ng chøng ph¸t triÓn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b/>
          <w:bCs/>
          <w:i/>
          <w:sz w:val="20"/>
          <w:szCs w:val="20"/>
        </w:rPr>
        <w:t>Tãm l¹i</w:t>
      </w:r>
      <w:r>
        <w:rPr>
          <w:bCs/>
          <w:sz w:val="20"/>
          <w:szCs w:val="20"/>
        </w:rPr>
        <w:t>, ®Ó chÕ ®Þnh c«ng chøng kh¼ng ®Þnh ®</w:t>
        <w:softHyphen/>
        <w:t>îc vai trß quan träng trong qu¸ tr×nh ph¸t triÓn kinh tÕ, gãp phÇn t¹o ra sù æn ®Þnh chung cña x· héi th× chóng ta ph¶i tiÕp tôc hoµn thiÖn c¸c quy ®Þnh cña ph¸p luËt trong lÜnh vùc nµy. Trong ch</w:t>
        <w:softHyphen/>
        <w:t xml:space="preserve">¬ng 3, </w:t>
      </w:r>
      <w:r>
        <w:rPr>
          <w:sz w:val="20"/>
          <w:szCs w:val="20"/>
        </w:rPr>
        <w:t>t¸c gi¶ luËn v¨n ®</w:t>
        <w:softHyphen/>
        <w:t>a ra c¸c ®Ò xuÊt vµ gi¶i ph¸p cô thÓ ®Ó hoµn thiÖn ph¸p luËt c«ng chøng vµ n©ng cao hiÖu qu¶ cña ho¹t ®éng c«ng chøng: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HÖ thèng hãa ph¸p luËt liªn quan ®Õn lÜnh vùc c«ng chøng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CÇn ph©n biÖt râ ho¹t ®éng c«ng chøng vµ ho¹t ®éng chøng thùc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Thµnh lËp trung t©m l</w:t>
        <w:softHyphen/>
        <w:t xml:space="preserve">u tr÷, th«ng tin c«ng chøng t¹i c¸c tØnh, thµnh phè trùc thuéc Trung </w:t>
        <w:softHyphen/>
        <w:t>¬ng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Sù cÇn thiÕt ph¶i ®</w:t>
        <w:softHyphen/>
        <w:t>a c¸c giao dÞch th«ng qua c«ng chøng.</w:t>
      </w:r>
    </w:p>
    <w:p>
      <w:pPr>
        <w:pStyle w:val="Normal"/>
        <w:spacing w:lineRule="exact" w:line="310" w:before="40" w:after="0"/>
        <w:ind w:firstLine="397"/>
        <w:jc w:val="both"/>
        <w:rPr/>
      </w:pPr>
      <w:r>
        <w:rPr>
          <w:sz w:val="20"/>
          <w:szCs w:val="20"/>
        </w:rPr>
        <w:t>- X©y dùng c¬ chÕ b¶o ®¶m gi¸ trÞ v¨n b¶n c«ng chøng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X©y dùng ®</w:t>
        <w:softHyphen/>
        <w:t>îc c¸c chÕ ®Þnh ph¸p luËt liªn quan ®¶m b¶o cho ho¹t ®éng c«ng chøng ®</w:t>
        <w:softHyphen/>
        <w:t>îc thùc hiÖn hiÖu qu¶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X©y dùng lé tr×nh, ®Þnh h</w:t>
        <w:softHyphen/>
        <w:t>íng ph¸t triÓn c«ng chøng.</w:t>
      </w:r>
    </w:p>
    <w:p>
      <w:pPr>
        <w:pStyle w:val="Normal"/>
        <w:spacing w:lineRule="exact" w:line="310" w:before="4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X©y dùng ®éi ngò C«ng chøng viªn chÊt l</w:t>
        <w:softHyphen/>
        <w:t>îng cao, phÈm chÊt tèt.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4"/>
          <w:szCs w:val="20"/>
        </w:rPr>
      </w:pPr>
      <w:r>
        <w:rPr>
          <w:rFonts w:cs=".VnTimeH" w:ascii=".VnTimeH" w:hAnsi=".VnTimeH"/>
          <w:b/>
          <w:sz w:val="24"/>
          <w:szCs w:val="20"/>
        </w:rPr>
        <w:t xml:space="preserve">KÕt luËn </w:t>
      </w:r>
    </w:p>
    <w:p>
      <w:pPr>
        <w:pStyle w:val="Normal"/>
        <w:spacing w:lineRule="exact" w:line="300" w:before="240" w:after="0"/>
        <w:ind w:firstLine="397"/>
        <w:jc w:val="both"/>
        <w:rPr/>
      </w:pPr>
      <w:r>
        <w:rPr>
          <w:sz w:val="20"/>
          <w:szCs w:val="20"/>
        </w:rPr>
        <w:t>Tr</w:t>
        <w:softHyphen/>
        <w:t>íc yªu cÇu ph¸t triÓn cña ®Êt n</w:t>
        <w:softHyphen/>
        <w:t>íc, §¶ng vµ Nhµ n</w:t>
        <w:softHyphen/>
        <w:t>íc ta ®· chñ tr</w:t>
        <w:softHyphen/>
        <w:t>¬ng thùc hiÖn chÝnh s¸ch ph¸t triÓn kinh tÕ thÞ tr</w:t>
        <w:softHyphen/>
        <w:t>êng theo ®Þnh h</w:t>
        <w:softHyphen/>
        <w:t>íng x· héi chñ nghÜa cã sù tham gia cña nhiÒu thµnh phÇn kinh tÕ. Më réng ®èi ngo¹i vµ chñ ®éng héi nhËp quèc tÕ trªn nhiÒu lÜnh vùc nh</w:t>
        <w:softHyphen/>
        <w:t xml:space="preserve"> kinh tÕ, v¨n hãa, chÝnh trÞ... Víi chñ tr</w:t>
        <w:softHyphen/>
        <w:t>¬ng ®óng ®¾n vµ kÞp thêi nµy ®· lµm t</w:t>
      </w:r>
      <w:r>
        <w:rPr>
          <w:spacing w:val="2"/>
          <w:sz w:val="20"/>
          <w:szCs w:val="20"/>
        </w:rPr>
        <w:t>hay ®æi diÖn m¹o ®Êt n</w:t>
        <w:softHyphen/>
        <w:t>íc trong nh÷ng n¨m gÇn ®©y. Sù ph¸t triÓn kinh tÕ theo ®Þnh h</w:t>
        <w:softHyphen/>
        <w:t>íng nµy lµm cho c¸c mèi quan hÖ vÒ kinh tÕ, d©n sù, th</w:t>
        <w:softHyphen/>
        <w:t>¬ng m¹i ph¸t triÓn ®a d¹ng vµ kh«ng ngõng t¨ng thªm vÒ sè l</w:t>
        <w:softHyphen/>
        <w:t>îng vµ tÝnh chÊt cña c¸c hîp ®ång, giao dÞch. §Ó t¹o ra m«i tr</w:t>
        <w:softHyphen/>
        <w:t>êng ph¸p lý æn ®Þnh, b¶o ®¶m an toµn ph¸p lý cho c¸c giao dÞch d©n sù, kinh tÕ cña c¸c c¸ nh©n vµ tæ chøc cÇn ®¶m b¶o b»ng nhiÒu chÕ ®Þnh ph¸p luËt trong ®ã cã chÕ ®Þnh ph¸p luËt c«ng chøng. Néi dung c¬ b¶n cña LuËn v¨n ngoµi viÖc lµm râ mét sè vÊn ®Ò mang tÝnh lý luËn vµ thùc tiÔn cña chÕ ®Þnh c«ng chøng cßn nh»m kh¼ng ®Þnh tÇm quan träng cña chÕ ®Þnh nµy trong ®êi sèng x·</w:t>
      </w:r>
      <w:r>
        <w:rPr>
          <w:sz w:val="20"/>
          <w:szCs w:val="20"/>
        </w:rPr>
        <w:t xml:space="preserve"> héi. §¸nh gi¸ thùc tr¹ng ph¸p luËt vµ ®Ò ra tiªu chÝ ®Ó hoµn thiÖn ph¸p luËt trong lÜnh vùc nµy. Nh»m x©y dùng m« h×nh tæ chøc c«ng chøng phï hîp víi sù ph¸t triÓn cña ®Êt n</w:t>
        <w:softHyphen/>
        <w:t>íc vµ xu thÕ chung cña thÕ giíi vµ n©ng cao hiÖu qu¶ ho¹t ®éng c«ng chøng. §ång thêi ®Ò xuÊt ph</w:t>
        <w:softHyphen/>
        <w:t>¬ng h</w:t>
        <w:softHyphen/>
        <w:t>íng còng nh</w:t>
        <w:softHyphen/>
        <w:t xml:space="preserve"> nh÷ng gi¶i ph¸p cô thÓ ®Ó hoµn thiÖn ph¸p luËt c«ng chøng.</w:t>
      </w:r>
    </w:p>
    <w:sectPr>
      <w:footerReference w:type="default" r:id="rId2"/>
      <w:type w:val="nextPage"/>
      <w:pgSz w:w="16838" w:h="11906"/>
      <w:pgMar w:left="2552" w:right="2552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857"/>
      <w:gridCol w:w="6575"/>
    </w:tblGrid>
    <w:tr>
      <w:trPr/>
      <w:tc>
        <w:tcPr>
          <w:tcW w:w="6603" w:type="dxa"/>
          <w:tcBorders/>
        </w:tcPr>
        <w:p>
          <w:pPr>
            <w:pStyle w:val="Footer"/>
            <w:jc w:val="center"/>
            <w:rPr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lang w:val="en-US" w:eastAsia="en-US"/>
            </w:rPr>
            <w:instrText xml:space="preserve">  = </w:instrText>
          </w:r>
          <w:r>
            <w:rPr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lang w:val="en-US" w:eastAsia="en-US"/>
            </w:rPr>
            <w:fldChar w:fldCharType="separate"/>
          </w:r>
          <w:r>
            <w:rPr>
              <w:sz w:val="21"/>
              <w:szCs w:val="21"/>
              <w:lang w:val="en-US" w:eastAsia="en-US"/>
            </w:rPr>
            <w:t>5</w:t>
          </w:r>
          <w:r/>
          <w:r>
            <w:rPr>
              <w:sz w:val="21"/>
              <w:szCs w:val="21"/>
              <w:lang w:val="en-US" w:eastAsia="en-US"/>
            </w:rPr>
            <w:fldChar w:fldCharType="end"/>
          </w:r>
          <w:r>
            <w:rPr>
              <w:sz w:val="21"/>
              <w:szCs w:val="21"/>
              <w:lang w:val="en-US" w:eastAsia="en-US"/>
            </w:rPr>
          </w:r>
        </w:p>
      </w:tc>
      <w:tc>
        <w:tcPr>
          <w:tcW w:w="1857" w:type="dxa"/>
          <w:tcBorders/>
        </w:tcPr>
        <w:p>
          <w:pPr>
            <w:pStyle w:val="Footer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575" w:type="dxa"/>
          <w:tcBorders/>
        </w:tcPr>
        <w:p>
          <w:pPr>
            <w:pStyle w:val="Footer"/>
            <w:jc w:val="center"/>
            <w:rPr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lang w:val="en-US" w:eastAsia="en-US"/>
            </w:rPr>
            <w:instrText xml:space="preserve">  = </w:instrText>
          </w:r>
          <w:r>
            <w:rPr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lang w:val="en-US" w:eastAsia="en-US"/>
            </w:rPr>
            <w:fldChar w:fldCharType="separate"/>
          </w:r>
          <w:r>
            <w:rPr>
              <w:sz w:val="21"/>
              <w:szCs w:val="21"/>
              <w:lang w:val="en-US" w:eastAsia="en-US"/>
            </w:rPr>
            <w:t>6</w:t>
          </w:r>
          <w:r/>
          <w:r>
            <w:rPr>
              <w:sz w:val="21"/>
              <w:szCs w:val="21"/>
              <w:lang w:val="en-US" w:eastAsia="en-US"/>
            </w:rPr>
            <w:fldChar w:fldCharType="end"/>
          </w:r>
          <w:r>
            <w:rPr>
              <w:sz w:val="21"/>
              <w:szCs w:val="21"/>
              <w:lang w:val="en-US" w:eastAsia="en-US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iÒu %1."/>
      <w:lvlJc w:val="left"/>
      <w:pPr>
        <w:tabs>
          <w:tab w:val="num" w:pos="0"/>
        </w:tabs>
        <w:ind w:left="42" w:firstLine="666"/>
      </w:pPr>
      <w:rPr>
        <w:sz w:val="28"/>
        <w:i w:val="false"/>
        <w:b/>
        <w:szCs w:val="28"/>
        <w:rFonts w:ascii=".VnTime" w:hAnsi=".VnTime" w:cs=".VnTime"/>
        <w:color w:val="000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/>
      <w:i w:val="false"/>
      <w:color w:val="00008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exact" w:line="420" w:before="120" w:after="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60" w:after="60"/>
      <w:ind w:firstLine="720"/>
      <w:jc w:val="both"/>
    </w:pPr>
    <w:rPr>
      <w:color w:val="FF0000"/>
      <w:spacing w:val="-4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cs=".VnTime"/>
      <w:bCs/>
      <w:iCs/>
      <w:color w:val="0000FF"/>
      <w:sz w:val="28"/>
      <w:szCs w:val="28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Heading1"/>
    <w:qFormat/>
    <w:pPr>
      <w:numPr>
        <w:ilvl w:val="0"/>
        <w:numId w:val="0"/>
      </w:numPr>
      <w:spacing w:before="60" w:after="0"/>
      <w:ind w:hanging="0"/>
      <w:jc w:val="center"/>
      <w:outlineLvl w:val="9"/>
    </w:pPr>
    <w:rPr>
      <w:rFonts w:ascii=".VnTimeH" w:hAnsi=".VnTimeH" w:cs="Times New Roman"/>
      <w:bCs w:val="false"/>
      <w:color w:val="000000"/>
      <w:kern w:val="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>
    <w:name w:val="2"/>
    <w:basedOn w:val="BodyText2"/>
    <w:qFormat/>
    <w:pPr>
      <w:spacing w:lineRule="auto" w:line="360" w:before="0" w:after="0"/>
      <w:ind w:firstLine="720"/>
      <w:jc w:val="both"/>
    </w:pPr>
    <w:rPr>
      <w:rFonts w:ascii=".VnTimeH" w:hAnsi=".VnTimeH" w:cs=".VnTimeH"/>
      <w:b/>
      <w:sz w:val="22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2:00Z</dcterms:created>
  <dc:creator>User</dc:creator>
  <dc:description/>
  <dc:language>en-US</dc:language>
  <cp:lastModifiedBy>User</cp:lastModifiedBy>
  <cp:lastPrinted>2009-11-06T14:08:00Z</cp:lastPrinted>
  <dcterms:modified xsi:type="dcterms:W3CDTF">2011-06-28T03:48:00Z</dcterms:modified>
  <cp:revision>4</cp:revision>
  <dc:subject/>
  <dc:title>Hä vµ tªn häc viªn: Ninh V¨n Chinh</dc:title>
</cp:coreProperties>
</file>