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120"/>
        <w:jc w:val="center"/>
        <w:rPr/>
      </w:pPr>
      <w:r>
        <w:rPr/>
        <w:t>Môc lôc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60" w:after="0"/>
              <w:jc w:val="center"/>
              <w:rPr>
                <w:bCs/>
                <w:sz w:val="27"/>
                <w:szCs w:val="27"/>
                <w:lang w:val="fr-FR"/>
              </w:rPr>
            </w:pPr>
            <w:r>
              <w:rPr>
                <w:bCs/>
                <w:sz w:val="27"/>
                <w:szCs w:val="27"/>
                <w:lang w:val="fr-FR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ra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240" w:after="0"/>
              <w:jc w:val="center"/>
              <w:rPr>
                <w:bCs/>
                <w:sz w:val="27"/>
                <w:szCs w:val="27"/>
                <w:lang w:val="fr-FR"/>
              </w:rPr>
            </w:pPr>
            <w:r>
              <w:rPr>
                <w:bCs/>
                <w:sz w:val="27"/>
                <w:szCs w:val="27"/>
                <w:lang w:val="fr-F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304" w:before="240" w:after="0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Cs/>
                <w:sz w:val="26"/>
                <w:szCs w:val="26"/>
              </w:rPr>
              <w:t xml:space="preserve">  </w:t>
            </w:r>
            <w:r>
              <w:rPr>
                <w:rFonts w:cs=".VnTimeH" w:ascii=".VnTimeH" w:hAnsi=".VnTimeH"/>
                <w:bCs/>
                <w:sz w:val="26"/>
                <w:szCs w:val="26"/>
              </w:rPr>
              <w:t>më ®Ç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2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304" w:before="120" w:after="0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.VnTime"/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Ch</w:t>
              <w:softHyphen/>
              <w:t>¬ng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120" w:after="0"/>
              <w:ind w:right="113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VỀ KHỦNG BỐ VÀ PHÁP LUẬT QUỐC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rPr>
                <w:bCs/>
                <w:sz w:val="27"/>
                <w:szCs w:val="27"/>
              </w:rPr>
            </w:pPr>
            <w:r>
              <w:rPr>
                <w:rFonts w:eastAsia=".VnTime"/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Khái niệm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1.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Các quan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iểm về khủng bố hiện nay trên thế giới</w:t>
            </w:r>
          </w:p>
          <w:p>
            <w:pPr>
              <w:pStyle w:val="Normal"/>
              <w:widowControl w:val="false"/>
              <w:spacing w:lineRule="auto" w:line="304"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Xây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d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ựng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ịnh nghĩa chung về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ự phát triển của chủ nghĩa khủng bố và pháp luật quốc tế về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1.</w:t>
            </w:r>
          </w:p>
          <w:p>
            <w:pPr>
              <w:pStyle w:val="Normal"/>
              <w:spacing w:lineRule="auto" w:line="304"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ịch sử phát triển của chủ nghĩa khủng bố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304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ự phát triển của pháp luật quốc tế v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ấu tranh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24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04" w:before="24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</w:t>
              <w:softHyphen/>
              <w:t>¬ng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240" w:after="0"/>
              <w:ind w:right="113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3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DUNG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ẢN CỦA PHÁP LUẬT QUỐC TẾ </w:t>
            </w:r>
          </w:p>
          <w:p>
            <w:pPr>
              <w:pStyle w:val="Normal"/>
              <w:widowControl w:val="false"/>
              <w:spacing w:lineRule="auto" w:line="30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Ề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ác nguyên tắc 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ơ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bả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.1.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.2.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háp luật chống khủng bố và các biện pháp chống khủng bố khô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ợc xâm phạm chủ quyền quốc gia khác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háp luật chống khủng bố và các biện pháp chống khủng bố khô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ợc vi phạm các quyền con 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ời 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ơ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bản</w:t>
            </w:r>
          </w:p>
          <w:p>
            <w:pPr>
              <w:pStyle w:val="Normal"/>
              <w:spacing w:lineRule="auto" w:line="304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Mọi hành vi khủng bố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ều phải bị 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chặn và trừng trị, khô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ợc viện dẫn lý do chính tr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ể từ chối hợp tác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hạm vi áp dụng của các cô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ớ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3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Xá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nh quyền tài phán quốc gia theo qu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nh tại các cô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ớ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.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.1.</w:t>
            </w:r>
          </w:p>
          <w:p>
            <w:pPr>
              <w:pStyle w:val="Normal"/>
              <w:spacing w:lineRule="auto" w:line="304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Nghĩa vụ của các quốc gia trong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ấu tranh phòng, chống tội khủng bố theo quy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ịnh tại các công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ớc</w:t>
            </w:r>
          </w:p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Nghĩa vụ lập pháp</w:t>
            </w:r>
          </w:p>
          <w:p>
            <w:pPr>
              <w:pStyle w:val="Normal"/>
              <w:widowControl w:val="false"/>
              <w:spacing w:lineRule="auto" w:line="304" w:before="60" w:after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Nghĩa vụ hợp tác giữa các quốc g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</w:t>
            </w:r>
          </w:p>
          <w:p>
            <w:pPr>
              <w:pStyle w:val="Normal"/>
              <w:spacing w:lineRule="auto" w:line="304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5"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85" w:before="6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ững hạn chế và việc hoàn thiện pháp luật quốc tế về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24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85" w:before="240" w:after="0"/>
              <w:ind w:left="1332" w:hanging="133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</w:t>
              <w:softHyphen/>
              <w:t>¬ng 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240" w:after="0"/>
              <w:ind w:right="113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6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85"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TRẠNG VÀ GIẢI PHÁP HOÀN THIỆN PHÁP LUẬT HÌNH SỰ VIỆT NAM VỀ CHỐNG KHỦNG B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60" w:after="0"/>
              <w:ind w:right="113"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85" w:before="6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Khái quát chung về việc thực hiện pháp luật quốc tế về chống khủng bố tại Việt N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ội khủng bố và các tội phạm liên qua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ến khủng bố theo qu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ịnh tại Bộ luật hình sự Việt Nam</w:t>
            </w:r>
            <w:r>
              <w:rPr>
                <w:rFonts w:cs=".VnTimeH" w:ascii=".VnTimeH" w:hAnsi=".VnTimeH"/>
                <w:sz w:val="27"/>
                <w:szCs w:val="27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.1.</w:t>
            </w:r>
          </w:p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85" w:before="4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.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5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Tội khủng bố và các tội phạm có liên quan theo quy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ịnh tại Bộ luật hình sự n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m 1985 và Bộ luật hình sự n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m 1999</w:t>
            </w:r>
          </w:p>
          <w:p>
            <w:pPr>
              <w:pStyle w:val="Normal"/>
              <w:spacing w:lineRule="auto" w:line="285" w:before="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Tội khủng bố và các tội phạm có liên quan theo quy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ịnh tại Bộ luật hình sự n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m 1999 (sửa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ổi, bổ su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</w:t>
            </w:r>
          </w:p>
          <w:p>
            <w:pPr>
              <w:pStyle w:val="Normal"/>
              <w:spacing w:lineRule="auto" w:line="285" w:before="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85" w:before="4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</w:tr>
      <w:tr>
        <w:trPr>
          <w:trHeight w:val="40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85"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5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i pháp hoàn thiện Bộ luật hình sự Việt Nam về tội khủng bố và các tội phạm liên qu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12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85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T LUẬ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12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85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85" w:before="120" w:after="0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Danh môc tµi liÖu tham kh¶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5" w:before="120" w:after="0"/>
              <w:ind w:right="113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81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Cu Nghi</dc:creator>
  <dc:description/>
  <dc:language>en-US</dc:language>
  <cp:lastModifiedBy>Le Anh Tuan</cp:lastModifiedBy>
  <cp:lastPrinted>2009-03-25T10:38:00Z</cp:lastPrinted>
  <dcterms:modified xsi:type="dcterms:W3CDTF">2011-06-28T08:18:00Z</dcterms:modified>
  <cp:revision>2</cp:revision>
  <dc:subject/>
  <dc:title>Môc lôc</dc:title>
</cp:coreProperties>
</file>