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ẤU ẤN TÔN TRUNG SƠN Ở VIỆT NA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GS. NGUY</w:t>
      </w:r>
      <w:r>
        <w:rPr>
          <w:rFonts w:cs="Arial" w:ascii="Arial" w:hAnsi="Arial"/>
          <w:sz w:val="24"/>
          <w:szCs w:val="24"/>
        </w:rPr>
        <w:t>Ễ</w:t>
      </w:r>
      <w:r>
        <w:rPr>
          <w:rFonts w:cs=".VnTime"/>
          <w:sz w:val="24"/>
          <w:szCs w:val="24"/>
        </w:rPr>
        <w:t>N</w:t>
      </w:r>
      <w:r>
        <w:rPr>
          <w:sz w:val="24"/>
          <w:szCs w:val="24"/>
        </w:rPr>
        <w:t xml:space="preserve"> V</w:t>
      </w:r>
      <w:r>
        <w:rPr>
          <w:rFonts w:cs="Arial" w:ascii="Arial" w:hAnsi="Arial"/>
          <w:sz w:val="24"/>
          <w:szCs w:val="24"/>
        </w:rPr>
        <w:t>Ă</w:t>
      </w:r>
      <w:r>
        <w:rPr>
          <w:sz w:val="24"/>
          <w:szCs w:val="24"/>
        </w:rPr>
        <w:t>N KHÁNH</w:t>
      </w:r>
    </w:p>
    <w:p>
      <w:pPr>
        <w:pStyle w:val="Normal"/>
        <w:spacing w:lineRule="auto" w:line="360"/>
        <w:rPr>
          <w:rFonts w:cs=".VnTime"/>
          <w:b/>
          <w:b/>
          <w:i/>
          <w:i/>
          <w:sz w:val="22"/>
          <w:szCs w:val="22"/>
        </w:rPr>
      </w:pPr>
      <w:r>
        <w:rPr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      (</w:t>
      </w:r>
      <w:r>
        <w:rPr>
          <w:rFonts w:cs="Times New Roman" w:ascii="Times New Roman" w:hAnsi="Times New Roman"/>
          <w:b/>
          <w:i/>
          <w:sz w:val="22"/>
          <w:szCs w:val="22"/>
        </w:rPr>
        <w:t>TR</w:t>
      </w:r>
      <w:r>
        <w:rPr>
          <w:rFonts w:cs="Times New Roman" w:ascii="Times New Roman" w:hAnsi="Times New Roman"/>
          <w:b/>
          <w:i/>
          <w:sz w:val="22"/>
          <w:szCs w:val="22"/>
        </w:rPr>
        <w:t>Ư</w:t>
      </w:r>
      <w:r>
        <w:rPr>
          <w:rFonts w:cs="Arial" w:ascii="Arial" w:hAnsi="Arial"/>
          <w:b/>
          <w:i/>
          <w:sz w:val="22"/>
          <w:szCs w:val="22"/>
        </w:rPr>
        <w:t>Ờ</w:t>
      </w:r>
      <w:r>
        <w:rPr>
          <w:rFonts w:cs=".VnTime"/>
          <w:b/>
          <w:i/>
          <w:sz w:val="22"/>
          <w:szCs w:val="22"/>
        </w:rPr>
        <w:t>NG</w:t>
      </w:r>
      <w:r>
        <w:rPr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ĐẠI HỌC KHOA HỌC XÃ HỘ</w:t>
      </w:r>
      <w:r>
        <w:rPr>
          <w:rFonts w:cs=".VnTime"/>
          <w:b/>
          <w:i/>
          <w:sz w:val="22"/>
          <w:szCs w:val="22"/>
        </w:rPr>
        <w:t>I</w:t>
      </w:r>
      <w:r>
        <w:rPr>
          <w:b/>
          <w:i/>
          <w:sz w:val="22"/>
          <w:szCs w:val="22"/>
        </w:rPr>
        <w:t xml:space="preserve"> VÀ NHÂN V</w:t>
      </w:r>
      <w:r>
        <w:rPr>
          <w:rFonts w:cs="Arial" w:ascii="Arial" w:hAnsi="Arial"/>
          <w:b/>
          <w:i/>
          <w:sz w:val="22"/>
          <w:szCs w:val="22"/>
        </w:rPr>
        <w:t>Ă</w:t>
      </w:r>
      <w:r>
        <w:rPr>
          <w:b/>
          <w:i/>
          <w:sz w:val="22"/>
          <w:szCs w:val="22"/>
        </w:rPr>
        <w:t>N HÀ N</w:t>
      </w:r>
      <w:r>
        <w:rPr>
          <w:rFonts w:cs="Arial" w:ascii="Arial" w:hAnsi="Arial"/>
          <w:b/>
          <w:i/>
          <w:sz w:val="22"/>
          <w:szCs w:val="22"/>
        </w:rPr>
        <w:t>Ộ</w:t>
      </w:r>
      <w:r>
        <w:rPr>
          <w:rFonts w:cs=".VnTime"/>
          <w:b/>
          <w:i/>
          <w:sz w:val="22"/>
          <w:szCs w:val="22"/>
        </w:rPr>
        <w:t>I)</w:t>
      </w:r>
    </w:p>
    <w:p>
      <w:pPr>
        <w:pStyle w:val="Normal"/>
        <w:spacing w:lineRule="auto" w:line="360"/>
        <w:rPr>
          <w:rFonts w:cs=".VnTime"/>
          <w:b/>
          <w:b/>
          <w:i/>
          <w:i/>
          <w:sz w:val="22"/>
          <w:szCs w:val="22"/>
        </w:rPr>
      </w:pPr>
      <w:r>
        <w:rPr>
          <w:rFonts w:cs=".VnTime"/>
          <w:b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>Tôn Trung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tức Tôn Dật Tiên (sinh ngày 12-11-1866, mất ngày 12-3-1925) là một nhà dân chủ vĩ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, một nhân vật hà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trong lịch sử cận -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Trung Quốc.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05, 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ra chủ nghĩa Tam Dân nổi tiếng với ba chủ thuyết: chủ nghĩa dân tộc, chủ nghĩa dân quyền và chủ nghĩa dân si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ời thành lập tổ chức </w:t>
      </w:r>
      <w:r>
        <w:rPr>
          <w:rFonts w:cs="Times New Roman" w:ascii="Times New Roman" w:hAnsi="Times New Roman"/>
          <w:i/>
        </w:rPr>
        <w:t>Trung Quố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ồng minh hội cách mạ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ổ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ho chủ nghĩa Tam dân và tuyên truyền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quần chúng. Ông l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tổ chức cuộc Cách mạng Tân Hợi và trở thành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ộng hoà dân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tiên ở Trung Quốc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khi qu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ờ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 xml:space="preserve">Trong cuộ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ời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ách mạng của mình, kể từ khi â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khởi nghĩa chiếm Quảng Châu làm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(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895) thất b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lúc Cách mạng Tân Hợi thành công (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11), Tôn Trung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gầ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bôn ba sống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ở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, hết châu Á, châu Âu rồ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Mĩ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biệt, 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nhiều l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Việt Nam, dựa vào Việt Nam và phối hợp với các lự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dân chủ, yêu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iến bộ ở Việt Na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chuẩn bị binh lực và tổ chức khởi nghĩa chống lại chính quyền Mãn Thanh. Trong nhữ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sau này, mặc dù không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trực tiế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Việt Nam,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ng dấu ấn và âm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à sự nghiệp của 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lại khá sâ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ậm trong các tầng lớp nhân dân, các tổ chức yêu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yêu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à nhất l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t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mạnh m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cuộc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phong trào giải phóng dân tộc ở Việt Nam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  <w:tab/>
        <w:t>*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  <w:i/>
        </w:rPr>
        <w:t xml:space="preserve">1. Những hoạt động của Tôn Trung Sơn tại Việt Nam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ầu thế kỷ XX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Dấu 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iên là những cuộc viếng t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Việt Na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ìm hiểu tình hình, tuyên truyền cách mạng trong giới Hoa kiều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hời chuẩn bị lự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và tổ chức thực hiện những dự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khởi nghĩa chống lại chính quyền Mãn Thanh trong khoảng thời gian từ 19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1908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Cuộc ghé t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iên của Tôn Trung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a là vào ngày 21/6/1900, Lần này 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từ Hong Kong qua cảng Sài Gòn rồ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lại 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ây 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2 tuầ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ngày 8/7/1900 thì r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Singapor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 xml:space="preserve"> Lần thứ hai Tôn Trung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Việt Nam theo lời mời của Toàn quyề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ông D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(qua viên Công sử Pháp ở Tokyo). Ông tới Hà Nội vào ngày 13/12/1902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và 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03 thì r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Mĩ theo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Nhật Bản. Trong lần viếng t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này, ngoài m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ích tham dự hội chợ, Ông còn tiến hành gặp gỡ, tiếp xúc với một số Hoa kiều nhằm tuyên truyền, thu phục tập hợp lự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cách mạng. Chính Tôn Trung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kể lại trong cuốn </w:t>
      </w:r>
      <w:r>
        <w:rPr>
          <w:rFonts w:cs="Times New Roman" w:ascii="Times New Roman" w:hAnsi="Times New Roman"/>
          <w:b/>
          <w:i/>
        </w:rPr>
        <w:t>Tự truyệ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của mình rằng: “ Khi ở Hà Nội tôi có biết các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hân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Hoa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oàng Long Sinh, Chân C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ình, Chân Bích, D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họ Bành,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ế, về sau kết là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. Họ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góp sức rất nhiều cho các chiến dịch Khâm Liêm, Hà Khẩu (tức các vùng lãnh thổ thuộc hai tỉnh Vân Nam và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Quảng, mà ít lâu sau, 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chuẩn bị lự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tổ chức khởi nghĩa )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. Cuố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05, Chính phủ Nhật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chấp thuận yêu cầu của chính quyền Mãn Tha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rục xuất Tôn Trung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khỏ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Nhật vì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ách mạng. Ông buộc phải cùng một số chiến hữu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ồ Hán Dân, Uông Tinh Vệ tới Việt Nam trú ngụ cho t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06. Theo tác giả D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ung Quốc (trong tài l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dẫn) thì lần này, Tôn Trung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ở Sài Gòn trong khoảng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nửa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rồi rời qua Indonexia.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vào cuốn </w:t>
      </w:r>
      <w:r>
        <w:rPr>
          <w:rFonts w:cs="Times New Roman" w:ascii="Times New Roman" w:hAnsi="Times New Roman"/>
          <w:i/>
        </w:rPr>
        <w:t>Tự truyện</w:t>
      </w:r>
      <w:r>
        <w:rPr>
          <w:rFonts w:cs="Times New Roman" w:ascii="Times New Roman" w:hAnsi="Times New Roman"/>
        </w:rPr>
        <w:t xml:space="preserve"> thì Tôn Trung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rú ở Hà Nội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thành lập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ây một tổ chức có lẽ là chi nhánh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ồng Minh hội</w:t>
      </w:r>
      <w:r>
        <w:rPr>
          <w:rFonts w:cs="Times New Roman" w:ascii="Times New Roman" w:hAnsi="Times New Roman"/>
        </w:rPr>
        <w:t xml:space="preserve"> (gọi l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bộ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huẩn b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ẩy mạnh công tác tuyên truyền và chuẩn bị công việc khởi nghĩa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 Lần cuối cùng, Tôn Trung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Việt Nam là vào khoảng tháng 3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07 và </w:t>
      </w:r>
      <w:r>
        <w:rPr>
          <w:rFonts w:cs="Times New Roman" w:ascii="Times New Roman" w:hAnsi="Times New Roman"/>
        </w:rPr>
        <w:t>lư</w:t>
      </w:r>
      <w:r>
        <w:rPr>
          <w:rFonts w:cs="Times New Roman" w:ascii="Times New Roman" w:hAnsi="Times New Roman"/>
        </w:rPr>
        <w:t>u lại lâu nhất, khoảng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 xml:space="preserve">Tại Hà Nội, Ông ngụ tại số nhà 22 phố Hàng Buồm, rồi mở một quán trà tại một ngôi nhà cùng phố. Tiế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, Ông công khai thành lập trụ sở của </w:t>
      </w:r>
      <w:r>
        <w:rPr>
          <w:rFonts w:cs="Times New Roman" w:ascii="Times New Roman" w:hAnsi="Times New Roman"/>
          <w:i/>
        </w:rPr>
        <w:t xml:space="preserve">Trung Quốc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ồng minh hội</w:t>
      </w:r>
      <w:r>
        <w:rPr>
          <w:rFonts w:cs="Times New Roman" w:ascii="Times New Roman" w:hAnsi="Times New Roman"/>
        </w:rPr>
        <w:t xml:space="preserve"> ở số 61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Gambetta (nay là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Trầ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). Nhằm thực hiện m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ích khởi nghĩa, 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liên lạc với bên ngoài, tổ chức mua và vận chuyển vũ khí từ Nhật về biên giới Trung Quố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hời chiêu tập lự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nổi dậy ở Việt Nam. Chính trong thời gian này, Tôn Trung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có nhiều mối liên hệ với các nhà yêu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iệt Nam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oàng Hoa Thám và các sĩ phu tro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ông Kinh Nghĩa Thục Hà Nội, tr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 có Nguyễn Quyề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bàn việc phối hợp tác chiến. Thậm chí, có lần Ông còn xuống tận Thái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iếp xúc với Tổ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r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ình Lập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sự hỗ trợ từ nhiều phía, lự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nghĩa quân của 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ông tới hàng ngàn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. Với lự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này, Tôn Trung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ánh vùng duyên hải từ Phòng T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ô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ng. Theo kế hoạch, nghĩa quân nổi dậy khởi nghĩa,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khi phá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Phòng Thành thì lạị r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vào tình trạng thiếu vũ khí ch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do kế hoạch mua và chuyển vũ khí từ Nhật bản không thành công.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ình h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, lự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nổi dậy buộc phải rút lui vào Thập V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bảo toàn lự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, chuẩn bị kế hoạch lâu dài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 xml:space="preserve"> Sau thất bại này, vào khoảng cuối tháng 1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07, Tôn Trung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lại tập hợp mộ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quân và từ vùng biên giới Việt Nam ở Lạng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ánh Trấn Nam Quan (tức Hữu Nghị Quan), nhằm tạo chỗ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ng chân cho cách mạng. Kết quả là, quân cách mạng Trung Ho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thu thắng lợi lớn. Sau khi chiếm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rấn Nam Quan, thu hàng binh, Tôn Trung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dự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phối hợp với lự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nghĩa quân ở Th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Vạn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tiến công Khâm Châu.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kế hoạch phối hợp tác ch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không thành công. Cuối cù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nghĩa quân của 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buộc phải phối hợp cùng lự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của Long Tế Quang ở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Quảng (gồm vài ngàn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) duy trì cầm cự cuộc ch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trong 7 ng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êm, rồi rút sang Việt Nam. Khi Tôn Trung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chạ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Lạng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thì bị quân Thanh phát hiện n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báo Tổ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Quảng biết và viên quan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yêu cầu chính quyền Pháp trục xuất Ông khỏi Việt Nam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 xml:space="preserve"> Ngoaì việc trực tiếp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nghĩa quân khởi nghĩa ở Phòng Thành, Khâm Châu, Tôn Trung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cò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một vài cuộc nổi dậy qui mô nhỏ ở dọc vùng biên giới tỉnh Vân Nam,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rốt cuộc chỉ có trận Hà KHẩu già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áng lợi, các cuộc nổi dậy kh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u không tránh khỏi kết cục thất bại, buộc bộ phận lớn nghĩa quân phải rút sang Việt Nam n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náu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ổ chức thu phục tập hợp lự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và chuẩn bị vũ khí nổi dậy khởi nghĩa, Tôn Trung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tiến hành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quyên góp và tranh thủ sự ủng hộ giú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ỡ của các chí sĩ Việt Nam, và nhất là của nhiề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bào Hoa kiề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ng sinh sống và làm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ại Hà Nội và Sài Gòn. Ở Chợ Lớn, Sài Gòn có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oàng Cảnh Na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hiến toàn bộ tài s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giúp việc tuyển mộ quân sĩ và chi phí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ho nghĩa quân. Ngoài ra, các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gia lớn ở Sài Gò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ý Trác Phong, Tằng Tích Thu, Mã Bồi Sinh, mỗ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quyên góp mấy m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i ng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.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ánh giá của Tôn Trung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thì “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 cũng là việc làm hiếm thấy lúc bấy giờ”</w:t>
      </w:r>
      <w:r>
        <w:rPr>
          <w:rFonts w:cs="Times New Roman" w:ascii="Times New Roman" w:hAnsi="Times New Roman"/>
          <w:vertAlign w:val="superscript"/>
        </w:rPr>
        <w:t xml:space="preserve">7  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Sau những thất bại trong công cuộc khởi nghĩa, Tôn Trung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lại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 xml:space="preserve">ời khỏi Việt Nam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chu du (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ời Ông nói )sang Singapore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 xml:space="preserve">  rồi Mĩ, Nh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iếp tục tìm nguồn tài chính cho cách mạn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ậy, trong thập k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tiên của thế kỷ XX, Việt Na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trở t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tựa và l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xuyên của Tôn Trung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ực hiện mục tiêu l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 nhà Thanh, 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nhiều lần qua lại Việt Nam: lần ngắn là hai tuần, lần lâ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một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uyên truyền cách mạng, thu phục và chuẩn bị lự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biệt, Ông còn tiến hành tiếp xúc, liên lạc với một số sĩ phu yêu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iệt Na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bàn kế hoạch phối hợp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rong khoảng thời gian từ cuố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07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1908, Tôn Trung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trực tiếp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ổ chức nhiều cuộc khởi nghĩa ở hai tỉnh Quảng Tây và Vân Nam, tr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 có tr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ánh tại Trấn Nam Quan vào tháng 10/1907. Kết quả của trận thắng này cùng với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ũ trang của qu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cách mạng Trung Quốc do Tôn Trung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ở dọc vùng biên giới Việt Trung thuộc các tỉnh Quảng Tây và Vân Na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không chỉ trực tiếp làm lung lay nền thống trị nhà Thanh mà còn góp phần cổ vũ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iên những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yêu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iệt Nam trong công cuộ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tra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 quốc Pháp, giải phóng dân tộc vào hồ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hế kỷ XX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2. Ảnh h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>ởng của t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 xml:space="preserve"> t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>ởng Tôn Trung Sơn trong các tổ chức yêu n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 xml:space="preserve">ớc và cách mạng ở Việt Nam những năm 1920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ên một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diện khác, dấu ấn Tôn Trung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cò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lại kh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ậm nét tro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và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lối chính trị của các tổ chức yêu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cách mạng Việt Nam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Việt Nam Quang Phục hội</w:t>
      </w:r>
      <w:r>
        <w:rPr>
          <w:rFonts w:cs="Times New Roman" w:ascii="Times New Roman" w:hAnsi="Times New Roman"/>
        </w:rPr>
        <w:t xml:space="preserve"> và </w:t>
      </w:r>
      <w:r>
        <w:rPr>
          <w:rFonts w:cs="Times New Roman" w:ascii="Times New Roman" w:hAnsi="Times New Roman"/>
          <w:i/>
        </w:rPr>
        <w:t xml:space="preserve">Việt Nam Quốc dân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ảng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húng t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biết, tháng 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12, tại từ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nhà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quân Cờ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e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Vĩnh Phúc ở tỉnh Quả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ông, Phan Bội Châu và một số sĩ phu yêu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iệt Na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ủ tiêu </w:t>
      </w:r>
      <w:r>
        <w:rPr>
          <w:rFonts w:cs="Times New Roman" w:ascii="Times New Roman" w:hAnsi="Times New Roman"/>
          <w:i/>
        </w:rPr>
        <w:t>Duy Tân hội,</w:t>
      </w:r>
      <w:r>
        <w:rPr>
          <w:rFonts w:cs="Times New Roman" w:ascii="Times New Roman" w:hAnsi="Times New Roman"/>
        </w:rPr>
        <w:t xml:space="preserve"> thành lập </w:t>
      </w:r>
      <w:r>
        <w:rPr>
          <w:rFonts w:cs="Times New Roman" w:ascii="Times New Roman" w:hAnsi="Times New Roman"/>
          <w:i/>
        </w:rPr>
        <w:t>Việt Nam Quang Phục hội</w:t>
      </w:r>
      <w:r>
        <w:rPr>
          <w:rFonts w:cs="Times New Roman" w:ascii="Times New Roman" w:hAnsi="Times New Roman"/>
        </w:rPr>
        <w:t xml:space="preserve">. Do sinh sống trên dất Trung Quốc, nhất l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từng có quan hệ và chịu ả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minh hội do Tôn Trung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nên Phan Bội Châu và các sĩ phu Việt Nam không thể không bị t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ề mặt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. Chính vì vậy, trong tôn chỉ của Việt Nam Quang phục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ghi rõ mục tiêu “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ánh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uổi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ế quốc Pháp, khôi phục Việt Nam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thành lập n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ớc Cộng hòa dân quốc Việt Nam</w:t>
      </w:r>
      <w:r>
        <w:rPr>
          <w:rFonts w:cs="Times New Roman" w:ascii="Times New Roman" w:hAnsi="Times New Roman"/>
        </w:rPr>
        <w:t>”. Về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 tổ chức và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tổ chức </w:t>
      </w:r>
      <w:r>
        <w:rPr>
          <w:rFonts w:cs="Times New Roman" w:ascii="Times New Roman" w:hAnsi="Times New Roman"/>
          <w:i/>
        </w:rPr>
        <w:t>Việt Nam Quang phục hội</w:t>
      </w:r>
      <w:r>
        <w:rPr>
          <w:rFonts w:cs="Times New Roman" w:ascii="Times New Roman" w:hAnsi="Times New Roman"/>
        </w:rPr>
        <w:t xml:space="preserve"> cũng có nhiề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giống </w:t>
      </w:r>
      <w:r>
        <w:rPr>
          <w:rFonts w:cs="Times New Roman" w:ascii="Times New Roman" w:hAnsi="Times New Roman"/>
          <w:i/>
        </w:rPr>
        <w:t xml:space="preserve">Trung Quốc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ồng minh hội</w:t>
      </w:r>
      <w:r>
        <w:rPr>
          <w:rFonts w:cs="Times New Roman" w:ascii="Times New Roman" w:hAnsi="Times New Roman"/>
        </w:rPr>
        <w:t xml:space="preserve">, mặc dù ở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thấp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</w:rPr>
        <w:t xml:space="preserve"> . Sau khi Tôn Trung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mất,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và sự nghiệp cách mạng của Ông tiếp tục có ả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mạnh mẽ trong các tầng lớp nhân dân cũ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ong các tổ chức yêu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iệt Nam, tr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 có </w:t>
      </w:r>
      <w:r>
        <w:rPr>
          <w:rFonts w:cs="Times New Roman" w:ascii="Times New Roman" w:hAnsi="Times New Roman"/>
          <w:i/>
        </w:rPr>
        <w:t xml:space="preserve">Việt Nam Quốc dân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ảng</w:t>
      </w:r>
      <w:r>
        <w:rPr>
          <w:rFonts w:cs="Times New Roman" w:ascii="Times New Roman" w:hAnsi="Times New Roman"/>
        </w:rPr>
        <w:t xml:space="preserve"> mà tiền thân là </w:t>
      </w:r>
      <w:r>
        <w:rPr>
          <w:rFonts w:cs="Times New Roman" w:ascii="Times New Roman" w:hAnsi="Times New Roman"/>
          <w:i/>
        </w:rPr>
        <w:t xml:space="preserve">Nam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ồng Th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 xã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ành lập vào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26, </w:t>
      </w:r>
      <w:r>
        <w:rPr>
          <w:rFonts w:cs="Times New Roman" w:ascii="Times New Roman" w:hAnsi="Times New Roman"/>
          <w:i/>
        </w:rPr>
        <w:t xml:space="preserve">Nam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ồng Th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 xã</w:t>
      </w:r>
      <w:r>
        <w:rPr>
          <w:rFonts w:cs="Times New Roman" w:ascii="Times New Roman" w:hAnsi="Times New Roman"/>
        </w:rPr>
        <w:t xml:space="preserve"> do Phạm Tuấn Tài làm chủ nhiệm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tập hợp một số trí thức tiể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ản mà hầu h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u là t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 của Tôn Trung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và chủ nghĩa Tam Dân.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</w:t>
      </w:r>
      <w:r>
        <w:rPr>
          <w:rFonts w:cs="Times New Roman" w:ascii="Times New Roman" w:hAnsi="Times New Roman"/>
          <w:i/>
        </w:rPr>
        <w:t>Th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 xã</w:t>
      </w:r>
      <w:r>
        <w:rPr>
          <w:rFonts w:cs="Times New Roman" w:ascii="Times New Roman" w:hAnsi="Times New Roman"/>
        </w:rPr>
        <w:t xml:space="preserve"> tập trung chủ yếu vào việc in ấn xuất bản các sách báo tiến bộ. Một trong những cuố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tiê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biên soạn và xuất bản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ây là cuốn </w:t>
      </w:r>
      <w:r>
        <w:rPr>
          <w:rFonts w:cs="Times New Roman" w:ascii="Times New Roman" w:hAnsi="Times New Roman"/>
          <w:i/>
          <w:iCs/>
        </w:rPr>
        <w:t xml:space="preserve">Tiểu sử và học thuyết Tôn Dật Tiên, Thủ lĩnh 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>ảng cách mạng Trung Hoa</w:t>
      </w:r>
      <w:r>
        <w:rPr>
          <w:rFonts w:cs="Times New Roman" w:ascii="Times New Roman" w:hAnsi="Times New Roman"/>
        </w:rPr>
        <w:t xml:space="preserve"> của Dật Công (Phạm Tuấn Lâm) và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Tống (Hoàng Phạm Trân). Trong Lời giới thiệu, các tác giả viết: “ Chúng tôi biên soạn cuốn sách này, chỉ vì lòng sùng bái anh hùng. Tinh linh anh hùng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chết, sự nghiệp anh hùng vẫn cò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em anh hùng giới thiệu với bà con, âu cũng rộng cho kẻ biết rằng: Anh hù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ế! Anh hùng là thế!”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“</w:t>
      </w:r>
      <w:r>
        <w:rPr>
          <w:rFonts w:cs="Times New Roman" w:ascii="Times New Roman" w:hAnsi="Times New Roman"/>
        </w:rPr>
        <w:t>Ấy là ai? Ấy là ai? Hỏi bốn vạn vạn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Tàu, tất họ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anh m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áp là Tôn Trung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tiên sinh vậy.”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Nam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ồng Th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 Xã</w:t>
      </w:r>
      <w:r>
        <w:rPr>
          <w:rFonts w:cs="Times New Roman" w:ascii="Times New Roman" w:hAnsi="Times New Roman"/>
        </w:rPr>
        <w:t xml:space="preserve"> còn dự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ẽ biên dịch và xuất bản cá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ác của Tôn Trung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bằng tiếng Việt.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rồi sa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 </w:t>
      </w:r>
      <w:r>
        <w:rPr>
          <w:rFonts w:cs="Times New Roman" w:ascii="Times New Roman" w:hAnsi="Times New Roman"/>
          <w:i/>
        </w:rPr>
        <w:t>Th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 xã</w:t>
      </w:r>
      <w:r>
        <w:rPr>
          <w:rFonts w:cs="Times New Roman" w:ascii="Times New Roman" w:hAnsi="Times New Roman"/>
        </w:rPr>
        <w:t xml:space="preserve"> bị chính quyền Pháp ra lệ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ng cửa nên không thực hiệ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Ngoài Na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ã, trên một số báo chí </w:t>
      </w:r>
      <w:r>
        <w:rPr>
          <w:rFonts w:cs="Times New Roman" w:ascii="Times New Roman" w:hAnsi="Times New Roman"/>
        </w:rPr>
        <w:t>đươ</w:t>
      </w:r>
      <w:r>
        <w:rPr>
          <w:rFonts w:cs="Times New Roman" w:ascii="Times New Roman" w:hAnsi="Times New Roman"/>
        </w:rPr>
        <w:t>ng thời cũng giới thiệu nhiều bài viết về Tôn Trung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và chủ nghĩa Tam Dân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biệt, tờ báo </w:t>
      </w:r>
      <w:r>
        <w:rPr>
          <w:rFonts w:cs="Times New Roman" w:ascii="Times New Roman" w:hAnsi="Times New Roman"/>
          <w:i/>
          <w:iCs/>
        </w:rPr>
        <w:t>Tiếng Dân</w:t>
      </w:r>
      <w:r>
        <w:rPr>
          <w:rFonts w:cs="Times New Roman" w:ascii="Times New Roman" w:hAnsi="Times New Roman"/>
        </w:rPr>
        <w:t xml:space="preserve"> xuất bản ở Hu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dành 54 số từ cuối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27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háng 6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28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bản dịch tiếng Việt ‘’ </w:t>
      </w:r>
      <w:r>
        <w:rPr>
          <w:rFonts w:cs="Times New Roman" w:ascii="Times New Roman" w:hAnsi="Times New Roman"/>
          <w:i/>
          <w:iCs/>
        </w:rPr>
        <w:t>Chủ nghĩa Tam Dân của Tôn V</w:t>
      </w:r>
      <w:r>
        <w:rPr>
          <w:rFonts w:cs="Times New Roman" w:ascii="Times New Roman" w:hAnsi="Times New Roman"/>
          <w:i/>
          <w:iCs/>
        </w:rPr>
        <w:t>ă</w:t>
      </w:r>
      <w:r>
        <w:rPr>
          <w:rFonts w:cs="Times New Roman" w:ascii="Times New Roman" w:hAnsi="Times New Roman"/>
          <w:i/>
          <w:iCs/>
        </w:rPr>
        <w:t>n”.</w:t>
      </w:r>
      <w:r>
        <w:rPr>
          <w:rFonts w:cs="Times New Roman" w:ascii="Times New Roman" w:hAnsi="Times New Roman"/>
        </w:rPr>
        <w:t xml:space="preserve">  Tất nhiên, bên cạnh những bài viết tích cực, cũng có một số bài viết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trên các tờ </w:t>
      </w:r>
      <w:r>
        <w:rPr>
          <w:rFonts w:cs="Times New Roman" w:ascii="Times New Roman" w:hAnsi="Times New Roman"/>
          <w:i/>
          <w:iCs/>
        </w:rPr>
        <w:t>Nam Phong và Trung Bắc Tân V</w:t>
      </w:r>
      <w:r>
        <w:rPr>
          <w:rFonts w:cs="Times New Roman" w:ascii="Times New Roman" w:hAnsi="Times New Roman"/>
          <w:i/>
          <w:iCs/>
        </w:rPr>
        <w:t>ă</w:t>
      </w:r>
      <w:r>
        <w:rPr>
          <w:rFonts w:cs="Times New Roman" w:ascii="Times New Roman" w:hAnsi="Times New Roman"/>
          <w:i/>
          <w:iCs/>
        </w:rPr>
        <w:t xml:space="preserve">n </w:t>
      </w:r>
      <w:r>
        <w:rPr>
          <w:rFonts w:cs="Times New Roman" w:ascii="Times New Roman" w:hAnsi="Times New Roman"/>
          <w:iCs/>
        </w:rPr>
        <w:t>mang nặng tính chất châm chọc và tìm cách</w:t>
      </w:r>
      <w:r>
        <w:rPr>
          <w:rFonts w:cs="Times New Roman" w:ascii="Times New Roman" w:hAnsi="Times New Roman"/>
        </w:rPr>
        <w:t xml:space="preserve"> bôi nhọ, xuyên tạc Tôn Trung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và Chủ nghĩa Tam Dân.</w:t>
      </w:r>
      <w:r>
        <w:rPr>
          <w:rFonts w:cs="Times New Roman" w:ascii="Times New Roman" w:hAnsi="Times New Roman"/>
          <w:i/>
          <w:iCs/>
        </w:rPr>
        <w:t xml:space="preserve">   </w:t>
      </w:r>
      <w:r>
        <w:rPr/>
        <w:t xml:space="preserve">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Times New Roman" w:ascii="Times New Roman" w:hAnsi="Times New Roman"/>
        </w:rPr>
        <w:t xml:space="preserve">Trên cơ sở Nam Đông Thư xã, ngày 25-12-1927, Việt Nam Quốc d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ành lập.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ng d</w:t>
      </w:r>
      <w:r>
        <w:rPr/>
        <w:t>o c¬ së x· héi non yÕu, l¹i ra ®êi trong ®iÒu kiÖn t</w:t>
        <w:softHyphen/>
        <w:t xml:space="preserve"> t</w:t>
        <w:softHyphen/>
        <w:t>ëng cña chñ nghÜa M¸c –Lªnin ®· b¾t ®Çu ¨n s©u bÐn rÔ trong c¸c tÇng líp nh©n d©n nªn ViÖt Nam Quèc D©n §¶ng trong suèt 2 n¨m tån t¹i ®· kh«ng ®</w:t>
        <w:softHyphen/>
        <w:t>a ra ®</w:t>
        <w:softHyphen/>
        <w:t>îc mét c</w:t>
        <w:softHyphen/>
        <w:t>¬ng lÜnh chÝnh trÞ nhÊt qu¸n, râ rµng</w:t>
      </w:r>
    </w:p>
    <w:p>
      <w:pPr>
        <w:pStyle w:val="Normal"/>
        <w:spacing w:lineRule="auto" w:line="360"/>
        <w:jc w:val="both"/>
        <w:rPr/>
      </w:pPr>
      <w:r>
        <w:rPr/>
        <w:tab/>
        <w:t>VÒ môc ®Ých, ®¶ng này nªu râ ph¶i ®¸nh ®æ nÒn qu©n chñ chuyªn chÕ, lËp n</w:t>
        <w:softHyphen/>
        <w:t>íc ViÖt Nam d©n quèc céng hoµ, trong ®ã nh©n d©n ®</w:t>
        <w:softHyphen/>
        <w:t>îc h</w:t>
        <w:softHyphen/>
        <w:t>ëng c¸c quyÒn tù do ng«n luËn, ®i l¹i, héi häp, tù do tÝn ng</w:t>
        <w:softHyphen/>
        <w:t>ìng.</w:t>
        <w:tab/>
      </w:r>
    </w:p>
    <w:p>
      <w:pPr>
        <w:pStyle w:val="Normal"/>
        <w:spacing w:lineRule="auto" w:line="360"/>
        <w:jc w:val="both"/>
        <w:rPr/>
      </w:pPr>
      <w:r>
        <w:rPr/>
        <w:tab/>
        <w:t>§Ó thùc hiÖn ®</w:t>
        <w:softHyphen/>
        <w:t>îc môc tiªu trªn, ViÖt Nam Quèc D©n §¶ng chñ tr</w:t>
        <w:softHyphen/>
        <w:t>¬ng chia qu¸ tr×nh c¸ch m¹ng thµnh 3 thêi kú. Thêi kú thø nhÊt lµ thêi kú ph«i thai hay thêi kú bÝ mËt tiÕn hµnh ph¸t triÓn ®¶ng viªn vµ g©y dùng c¬ së  ®¶ng; thêi kú thø hai lµ dù bÞ b¸n c«ng khai, tËp trung ph¸t triÓn lùc l</w:t>
        <w:softHyphen/>
        <w:t>îng, x©y dùng c¸c ®oµn thÓ quÇn chóng (binh ®oµn, n«ng ®oµn, c«ng ®oµn..), ®ång thêi lËp ra c¸c b¸o ®Ó tuyªn truyÒn, cæ suý chÊn h</w:t>
        <w:softHyphen/>
        <w:t>ng d©n khÝ, tÝch cùc chuÈn bÞ ®éi ngò c¸n bé vµ c¸c ph</w:t>
        <w:softHyphen/>
        <w:t>¬ng tiÖn vËt chÊt ®Ó b</w:t>
        <w:softHyphen/>
        <w:t>íc vµo thêi kú khëi nghÜa. Thêi kú thø ba lµ thêi kú khëi nghÜa hay thêi kú c«ng khai. Trong thêi kú nµy, dùa trªn c¸c lùc l</w:t>
        <w:softHyphen/>
        <w:t>îng ®· ®</w:t>
        <w:softHyphen/>
        <w:t>îc chuÈn bÞ, ViÖt Nam Quèc D©n §¶ng sÏ thµnh lËp nh÷ng ®oµn qu©n c¶m tö phèi hîp víi anh em binh lÝnh ViÖt Nam yªu n</w:t>
        <w:softHyphen/>
        <w:t>íc trong qu©n ®éi Ph¸p d</w:t>
        <w:softHyphen/>
        <w:t>íi sù chØ huy cña c¸c c¸n bé qu©n sù ®</w:t>
        <w:softHyphen/>
        <w:t>îc ®µo t¹o ë n</w:t>
        <w:softHyphen/>
        <w:t xml:space="preserve">íc ngoµi næi dËy ë c¸c thµnh thÞ ®Ó giµnh th¾ng lîi </w:t>
      </w:r>
      <w:r>
        <w:rPr>
          <w:vertAlign w:val="superscript"/>
        </w:rPr>
        <w:t>11</w:t>
      </w:r>
      <w:r>
        <w:rPr/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rFonts w:eastAsia=".VnTime" w:cs=".VnTime"/>
        </w:rPr>
        <w:t xml:space="preserve">          </w:t>
      </w:r>
      <w:r>
        <w:rPr>
          <w:rFonts w:cs="Times New Roman" w:ascii="Times New Roman" w:hAnsi="Times New Roman"/>
        </w:rPr>
        <w:t xml:space="preserve">Đến </w:t>
      </w:r>
      <w:r>
        <w:rPr>
          <w:rFonts w:cs="Arial"/>
        </w:rPr>
        <w:t>®Çu n¨m</w:t>
      </w:r>
      <w:r>
        <w:rPr/>
        <w:t xml:space="preserve"> 1929, ViÖt Nam Quèc D©n §¶ng </w:t>
      </w:r>
      <w:r>
        <w:rPr>
          <w:rFonts w:cs="Times New Roman" w:ascii="Times New Roman" w:hAnsi="Times New Roman"/>
        </w:rPr>
        <w:t>tiếp tục</w:t>
      </w:r>
      <w:r>
        <w:rPr/>
        <w:t xml:space="preserve"> thay ®æi t«n chØ môc ®Ých cña m×nh. B¶n §iÒu lÖ ®· söa ®æi cña ViÖt Nam Quèc D©n §¶ng th¸ng 2 n¨m 1929 x¸c ®Þnh :</w:t>
      </w:r>
    </w:p>
    <w:p>
      <w:pPr>
        <w:pStyle w:val="Normal"/>
        <w:spacing w:lineRule="auto" w:line="360"/>
        <w:jc w:val="both"/>
        <w:rPr/>
      </w:pPr>
      <w:r>
        <w:rPr/>
        <w:tab/>
        <w:t>a/ §Èy m¹nh c¸ch m¹ng d©n téc.</w:t>
        <w:tab/>
        <w:tab/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ab/>
        <w:t>b/ X©y dùng mét tËp ®oµn céng hoµ trùc tiÕp.</w:t>
        <w:tab/>
      </w:r>
    </w:p>
    <w:p>
      <w:pPr>
        <w:pStyle w:val="Normal"/>
        <w:spacing w:lineRule="auto" w:line="360"/>
        <w:rPr/>
      </w:pPr>
      <w:r>
        <w:rPr/>
        <w:tab/>
        <w:t xml:space="preserve">c/ Gióp ®ì c¸c d©n téc bÞ ¸p bøc </w:t>
      </w:r>
      <w:r>
        <w:rPr>
          <w:vertAlign w:val="superscript"/>
        </w:rPr>
        <w:t>12</w:t>
      </w:r>
      <w:r>
        <w:rPr/>
        <w:t xml:space="preserve"> 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>B¶n ch</w:t>
        <w:softHyphen/>
        <w:t>¬ng tr×nh hµnh ®éng</w:t>
      </w:r>
      <w:r>
        <w:rPr/>
        <w:t xml:space="preserve"> cuèi cïng cña ViÖt Nam Quèc D©n §¶ng xuÊt hiÖn tr</w:t>
        <w:softHyphen/>
        <w:t xml:space="preserve">íc khi næ ra khëi nghÜa Yªn B¸i cßn ghi râ nguyªn t¾c Tù do – B×nh ®¼ng – B¸c ¸i, vµ môc ®Ých cña ®¶ng lµ c¸ch m¹ng d©n téc; c¸ch m¹ng chÝnh trÞ vµ c¸ch m¹ng x· héi </w:t>
      </w:r>
      <w:r>
        <w:rPr>
          <w:vertAlign w:val="superscript"/>
        </w:rPr>
        <w:t>13</w:t>
      </w:r>
      <w:r>
        <w:rPr/>
        <w:t xml:space="preserve"> . Nh</w:t>
        <w:softHyphen/>
        <w:t>ng thùc chÊt, néi dung cña c¸c nguyªn t¾c ®ã còng gièng ba vÊn ®Ò c¬ b¶n cña chñ nghÜa Tam d©n. §iÒu nµy ®· ®</w:t>
        <w:softHyphen/>
        <w:t xml:space="preserve">îc </w:t>
      </w:r>
      <w:r>
        <w:rPr>
          <w:rFonts w:cs="Times New Roman" w:ascii="Times New Roman" w:hAnsi="Times New Roman"/>
        </w:rPr>
        <w:t>chính T</w:t>
      </w:r>
      <w:r>
        <w:rPr/>
        <w:t xml:space="preserve">«n Trung S¬n x¸c nhËn trong bµi nãi chuyÖn ngµy 16/3/1924 </w:t>
      </w:r>
      <w:r>
        <w:rPr>
          <w:rFonts w:cs="Times New Roman" w:ascii="Times New Roman" w:hAnsi="Times New Roman"/>
        </w:rPr>
        <w:t>là</w:t>
      </w:r>
      <w:r>
        <w:rPr/>
        <w:t>: “ Thêi c¸ch m¹ng Ph¸p, khÈu hiÖu cña c¸ch m¹ng lµ Tù do – B×nh ®¼ng – B¸c ¸i gièng nh</w:t>
        <w:softHyphen/>
        <w:t xml:space="preserve"> khÈu hiÖu cña c¸ch m¹ng Trung Quèc ngµy nay lµ chñ nghÜa d©n téc – chñ nghÜa d©n quyÒn – chñ nghÜa d©n sinh “ </w:t>
      </w:r>
      <w:r>
        <w:rPr>
          <w:vertAlign w:val="superscript"/>
        </w:rPr>
        <w:t>14</w:t>
      </w:r>
      <w:r>
        <w:rPr/>
        <w:t xml:space="preserve"> . </w:t>
      </w:r>
    </w:p>
    <w:p>
      <w:pPr>
        <w:pStyle w:val="Normal"/>
        <w:spacing w:lineRule="auto" w:line="360"/>
        <w:jc w:val="both"/>
        <w:rPr/>
      </w:pPr>
      <w:r>
        <w:rPr/>
        <w:tab/>
        <w:t>Cho ®Õn thêi kú xóc tiÕn khëi nghÜa vò trang, nh÷ng ng</w:t>
        <w:softHyphen/>
        <w:t xml:space="preserve">êi l·nh ®¹o ViÖt Nam Quèc D©n </w:t>
      </w:r>
      <w:r>
        <w:rPr>
          <w:rFonts w:cs="Times New Roman" w:ascii="Times New Roman" w:hAnsi="Times New Roman"/>
        </w:rPr>
        <w:t>đ</w:t>
      </w:r>
      <w:r>
        <w:rPr/>
        <w:t>¶ng vÉn muèn tiÕp tôc thay ®æi c</w:t>
        <w:softHyphen/>
        <w:t>¬ng lÜnh t«n chØ cña ®¶ng. Nh</w:t>
        <w:softHyphen/>
        <w:t>ng v× thêi gian qu¸ g¾p g¸p nªn hä ®· c¾t gät chñ nghÜa Tam d©n cña T«n Trung S¬n lµm t«n chØ môc ®Ých cña ®¶ng. Trong phÇn “</w:t>
      </w:r>
      <w:r>
        <w:rPr>
          <w:i/>
        </w:rPr>
        <w:t>¸p dông chñ nghÜa Tam d©n”</w:t>
      </w:r>
      <w:r>
        <w:rPr/>
        <w:t xml:space="preserve"> cña ViÖt Nam Quèc D©n </w:t>
      </w:r>
      <w:r>
        <w:rPr>
          <w:rFonts w:cs="Times New Roman" w:ascii="Times New Roman" w:hAnsi="Times New Roman"/>
        </w:rPr>
        <w:t>đ</w:t>
      </w:r>
      <w:r>
        <w:rPr/>
        <w:t xml:space="preserve">¶ng,  </w:t>
      </w:r>
      <w:r>
        <w:rPr>
          <w:rFonts w:cs="Times New Roman" w:ascii="Times New Roman" w:hAnsi="Times New Roman"/>
        </w:rPr>
        <w:t>Trần Huy Liệu, một trong những yếu nhân của tổ chức này và là chủ biên cuốn</w:t>
      </w:r>
      <w:r>
        <w:rPr>
          <w:i/>
        </w:rPr>
        <w:t xml:space="preserve"> Tµi liÖu tham kh¶o</w:t>
      </w:r>
      <w:r>
        <w:rPr/>
        <w:t xml:space="preserve"> </w:t>
      </w:r>
      <w:r>
        <w:rPr>
          <w:i/>
        </w:rPr>
        <w:t>lÞch sö c¸ch m¹ng cËn ®¹i ViÖt Nam, TËp V</w:t>
      </w:r>
      <w:r>
        <w:rPr/>
        <w:t xml:space="preserve"> </w:t>
      </w:r>
      <w:r>
        <w:rPr>
          <w:rFonts w:cs="Times New Roman" w:ascii="Times New Roman" w:hAnsi="Times New Roman"/>
        </w:rPr>
        <w:t>đã</w:t>
      </w:r>
      <w:r>
        <w:rPr>
          <w:rFonts w:cs="Arial" w:ascii="Arial" w:hAnsi="Arial"/>
        </w:rPr>
        <w:t xml:space="preserve"> </w:t>
      </w:r>
      <w:r>
        <w:rPr/>
        <w:t>viÕt : “§Õn lóc nµy trong khi chuÈn bÞ mét trËn ®¸nh liÒu m¹ng, c¸c l·nh tô cña ®¶ng cè nhiªn kh«ng cßn ®ñ th× giê ®Ó th¶o luËn chñ nghÜa, chØnh ®èn chÝnh c</w:t>
        <w:softHyphen/>
        <w:t>¬ng, mµ chØ cßn kÞp “b</w:t>
        <w:softHyphen/>
        <w:t xml:space="preserve">ng” toµn bé chñ nghÜa Tam d©n vµo ®¶ng. Tõ ®ã chñ nghÜa Tam d©n míi trë nªn chñ nghÜa chÝnh thøc cña ViÖt Nam Quèc D©n </w:t>
      </w:r>
      <w:r>
        <w:rPr>
          <w:rFonts w:cs="Times New Roman" w:ascii="Times New Roman" w:hAnsi="Times New Roman"/>
        </w:rPr>
        <w:t>đ</w:t>
      </w:r>
      <w:r>
        <w:rPr/>
        <w:t xml:space="preserve">¶ng” </w:t>
      </w:r>
      <w:r>
        <w:rPr>
          <w:vertAlign w:val="superscript"/>
        </w:rPr>
        <w:t>15</w:t>
      </w:r>
      <w:r>
        <w:rPr/>
        <w:t xml:space="preserve"> . Trªn thùc tÕ, ngay tõ khi manh nha trong nhãm </w:t>
      </w:r>
      <w:r>
        <w:rPr>
          <w:i/>
        </w:rPr>
        <w:t>Nam §ång Th</w:t>
        <w:softHyphen/>
        <w:t xml:space="preserve"> X·</w:t>
      </w:r>
      <w:r>
        <w:rPr/>
        <w:t xml:space="preserve">  ®Õn lóc thµnh lËp vµ cã b¶n ®iÒu lÖ dù th¶o ®Çu tiªn, ViÖt Nam Quèc D©n §¶ng ®· chÞu ¶nh h</w:t>
        <w:softHyphen/>
        <w:t>ëng t</w:t>
        <w:softHyphen/>
        <w:t xml:space="preserve"> t</w:t>
        <w:softHyphen/>
        <w:t>ëng cña chñ nghÜa Tam d©n cña Trung Quèc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Times New Roman" w:ascii="Times New Roman" w:hAnsi="Times New Roman"/>
        </w:rPr>
        <w:t xml:space="preserve">Tuy nhiên, cũng cần nhấn mạnh là </w:t>
      </w:r>
      <w:r>
        <w:rPr/>
        <w:t xml:space="preserve">chñ nghÜa Tam d©n </w:t>
      </w:r>
      <w:r>
        <w:rPr>
          <w:rFonts w:cs="Times New Roman" w:ascii="Times New Roman" w:hAnsi="Times New Roman"/>
        </w:rPr>
        <w:t>có một nội du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bản là</w:t>
      </w:r>
      <w:r>
        <w:rPr/>
        <w:t xml:space="preserve"> chñ nghÜa </w:t>
      </w:r>
      <w:r>
        <w:rPr>
          <w:rFonts w:cs="Times New Roman" w:ascii="Times New Roman" w:hAnsi="Times New Roman"/>
        </w:rPr>
        <w:t xml:space="preserve">cứu nước, nhằm </w:t>
      </w:r>
      <w:r>
        <w:rPr/>
        <w:t>®</w:t>
        <w:softHyphen/>
        <w:t xml:space="preserve">a Trung Quèc lªn ®Þa vÞ quèc tÕ b×nh ®¼ng, ®Þa vÞ chÝnh trÞ b×nh ®¼ng, ®Þa vÞ kinh tÕ b×nh ®¼ng, lµm cho Trung Quèc tån t¹i m·i m·i trªn thÕ giíi </w:t>
      </w:r>
      <w:r>
        <w:rPr>
          <w:vertAlign w:val="superscript"/>
        </w:rPr>
        <w:t xml:space="preserve">16  </w:t>
      </w:r>
      <w:r>
        <w:rPr/>
        <w:t>.  Nh</w:t>
      </w:r>
      <w:r>
        <w:rPr>
          <w:rFonts w:cs="Times New Roman" w:ascii="Times New Roman" w:hAnsi="Times New Roman"/>
        </w:rPr>
        <w:t>ư</w:t>
      </w:r>
      <w:r>
        <w:rPr/>
        <w:t xml:space="preserve">ng ViÖt Nam Quèc D©n </w:t>
      </w:r>
      <w:r>
        <w:rPr>
          <w:rFonts w:cs="Times New Roman" w:ascii="Times New Roman" w:hAnsi="Times New Roman"/>
        </w:rPr>
        <w:t>đ</w:t>
      </w:r>
      <w:r>
        <w:rPr/>
        <w:t xml:space="preserve">¶ng </w:t>
      </w:r>
      <w:r>
        <w:rPr>
          <w:rFonts w:cs="Times New Roman" w:ascii="Times New Roman" w:hAnsi="Times New Roman"/>
        </w:rPr>
        <w:t>lại</w:t>
      </w:r>
      <w:r>
        <w:rPr/>
        <w:t xml:space="preserve"> chØ lÊy ë chñ nghÜa Tam d©n néi dung “c¸ch m¹ng d©n téc” vµ “chñ nghÜa d©n quyÒn” </w:t>
      </w:r>
      <w:r>
        <w:rPr>
          <w:vertAlign w:val="superscript"/>
        </w:rPr>
        <w:t>17</w:t>
      </w:r>
      <w:r>
        <w:rPr/>
        <w:t xml:space="preserve"> . Trong tÊt c¶ c¸c b¶n §iÒu lÖ vµ Ch</w:t>
        <w:softHyphen/>
        <w:t xml:space="preserve">¬ng tr×nh hµnh ®éng cña m×nh, ViÖt Nam Quèc D©n </w:t>
      </w:r>
      <w:r>
        <w:rPr>
          <w:rFonts w:cs="Times New Roman" w:ascii="Times New Roman" w:hAnsi="Times New Roman"/>
        </w:rPr>
        <w:t>đ</w:t>
      </w:r>
      <w:r>
        <w:rPr/>
        <w:t xml:space="preserve">¶ng  ®Òu tËp trung vµo vÊn ®Ò d©n téc, coi ®Êu tranh chèng ¸p bøc d©n téc vµ gi¶i phãng d©n téc lµ yªu cÇu, nhiÖm vô hµng ®Çu, c¬ b¶n cña ®¶ng. Môc ®Ých thø nhÊt (a) trong B¶n §iÒu lÖ ®Çu tiªn cña ViÖt Nam Quèc D©n </w:t>
      </w:r>
      <w:r>
        <w:rPr>
          <w:rFonts w:cs="Times New Roman" w:ascii="Times New Roman" w:hAnsi="Times New Roman"/>
        </w:rPr>
        <w:t>đ</w:t>
      </w:r>
      <w:r>
        <w:rPr/>
        <w:t>¶ng (1928) lµ “®Èy m¹nh c¸ch m¹ng d©n téc”; trong b¶n ®iÒu lÖ ®· söa ®æi vµ ch</w:t>
        <w:softHyphen/>
        <w:t xml:space="preserve">¬ng tr×nh hµnh ®éng cña ViÖt Nam Quèc D©n </w:t>
      </w:r>
      <w:r>
        <w:rPr>
          <w:rFonts w:cs="Times New Roman" w:ascii="Times New Roman" w:hAnsi="Times New Roman"/>
        </w:rPr>
        <w:t>đ</w:t>
      </w:r>
      <w:r>
        <w:rPr/>
        <w:t>¶ng vµo n¨m 1929 còng x¸c ®Þnh lµ “c¸ch m¹ng d©n téc”. Nh</w:t>
        <w:softHyphen/>
        <w:t xml:space="preserve"> vËy, cho dï t«n chØ cña ®¶ng lµ “tr</w:t>
        <w:softHyphen/>
        <w:t>íc lµm quèc gia c¸ch m¹ng, sau lµm thÕ giíi c¸ch m¹ng” (trong ®iÒu lÖ ®Çu tiªn); hay “®Èy m¹nh c¸ch m¹ng d©n téc, x©y dùng nÒn céng hoµ trùc tiÕp, gióp ®ì c¸ch d©n téc bÞ ¸p bøc” (trong ®iÒu lÖ cuèi n¨m 1928); hoÆc “lµm c¸ch m¹ng d©n téc (®¸nh ®æ ®Õ quèc Ph¸p), c¸ch m¹ng chÝnh trÞ (®¸nh ®æ ng«i vua), c¸ch m¹ng x· héi (ban bè quyÒn tù do d©n chñ) (trong Ch</w:t>
        <w:softHyphen/>
        <w:t xml:space="preserve">¬ng tr×nh hµnh ®éng cña ®¶ng n¨m 1929) .v.v. th× môc ®Ých cuèi cïng cña ViÖt Nam Quèc D©n </w:t>
      </w:r>
      <w:r>
        <w:rPr>
          <w:rFonts w:cs="Times New Roman" w:ascii="Times New Roman" w:hAnsi="Times New Roman"/>
        </w:rPr>
        <w:t>đ</w:t>
      </w:r>
      <w:r>
        <w:rPr/>
        <w:t>¶ng lµ dïng b¹o lùc ®¸nh ®æ ¸ch thèng trÞ cña ®Õ quèc Ph¸p ®Ó giµnh ®éc lËp d©n téc, thµnh lËp chÝnh phñ céng hoµ, thùc hiÖn quyÒn tù do d©n chñ vµ më ®</w:t>
        <w:softHyphen/>
        <w:t>êng cho chñ nghÜa t</w:t>
        <w:softHyphen/>
        <w:t xml:space="preserve"> b¶n ph¸t triÓn ë ViÖt Nam. Trong c</w:t>
        <w:softHyphen/>
        <w:t xml:space="preserve">¬ng lÜnh chÝnh trÞ cña ViÖt Nam Quèc D©n </w:t>
      </w:r>
      <w:r>
        <w:rPr>
          <w:rFonts w:cs="Times New Roman" w:ascii="Times New Roman" w:hAnsi="Times New Roman"/>
        </w:rPr>
        <w:t>đ</w:t>
      </w:r>
      <w:r>
        <w:rPr/>
        <w:t>¶ng cã nãi ®Õn thêi kú kiÕn thiÕt, nh</w:t>
        <w:softHyphen/>
        <w:t>ng néi dung vµ b</w:t>
        <w:softHyphen/>
        <w:t>íc ®i cßn rÊt chung chung nh</w:t>
        <w:softHyphen/>
        <w:t xml:space="preserve"> “truyÒn b¸ häc vÊn, gi¸o dôc nh©n d©n b»ng mét cuéc nãi chuyÖn c«ng céng, tuyªn bè tù do ng«n luËn.”</w:t>
      </w:r>
      <w:r>
        <w:rPr>
          <w:vertAlign w:val="superscript"/>
        </w:rPr>
        <w:t>18</w:t>
      </w:r>
      <w:r>
        <w:rPr/>
        <w:t>. H¹n chÕ nµy b¾t nguån tõ c¬ së x· héi non yÕu cña phong trµo d©n téc t</w:t>
        <w:softHyphen/>
        <w:t xml:space="preserve"> s¶n, nãi c¸ch kh¸c lµ do t×nh tr¹ng b¹c nh</w:t>
        <w:softHyphen/>
        <w:t>îc vÒ kinh tÕ, non yÕu vÒ chÝnh trÞ cña giai cÊp t</w:t>
        <w:softHyphen/>
        <w:t xml:space="preserve"> s¶n d©n téc ViÖt Nam.  Dùa trªn tr¹ng th¸i cña mét giai cÊp t</w:t>
        <w:softHyphen/>
        <w:t xml:space="preserve"> s¶n yÕu ®uèi nh</w:t>
        <w:softHyphen/>
        <w:t xml:space="preserve"> vËy, ViÖt Nam Quèc D©n </w:t>
      </w:r>
      <w:r>
        <w:rPr>
          <w:rFonts w:cs="Times New Roman" w:ascii="Times New Roman" w:hAnsi="Times New Roman"/>
        </w:rPr>
        <w:t>đ</w:t>
      </w:r>
      <w:r>
        <w:rPr/>
        <w:t xml:space="preserve">¶ng ®· tiÕp thu vµ vËn dông chñ nghÜa Tam d©n theo c¸ch riªng cña m×nh. </w:t>
      </w:r>
      <w:r>
        <w:rPr>
          <w:rFonts w:cs="Times New Roman" w:ascii="Times New Roman" w:hAnsi="Times New Roman"/>
        </w:rPr>
        <w:t>Q</w:t>
      </w:r>
      <w:r>
        <w:rPr/>
        <w:t xml:space="preserve">uan ®iÓm vÒ vÊn ®Ò d©n téc vµ chñ nghÜa d©n téc cña ViÖt Nam Quèc D©n </w:t>
      </w:r>
      <w:r>
        <w:rPr>
          <w:rFonts w:cs="Times New Roman" w:ascii="Times New Roman" w:hAnsi="Times New Roman"/>
        </w:rPr>
        <w:t>đ</w:t>
      </w:r>
      <w:r>
        <w:rPr/>
        <w:t xml:space="preserve">¶ng kh«ng gièng chñ nghÜa d©n téc cña T«n Trung S¬n khi míi h×nh thµnh. </w:t>
      </w:r>
      <w:r>
        <w:rPr>
          <w:rFonts w:cs="Times New Roman" w:ascii="Times New Roman" w:hAnsi="Times New Roman"/>
        </w:rPr>
        <w:t xml:space="preserve">Lú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, </w:t>
      </w:r>
      <w:r>
        <w:rPr/>
        <w:t xml:space="preserve">T«n Trung S¬n </w:t>
      </w:r>
      <w:r>
        <w:rPr>
          <w:rFonts w:cs="Times New Roman" w:ascii="Times New Roman" w:hAnsi="Times New Roman"/>
        </w:rPr>
        <w:t>có khuy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sai lầm là kêu gọ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Hán tộc chống lạ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Mãn Thanh</w:t>
      </w:r>
      <w:r>
        <w:rPr>
          <w:rFonts w:cs="Times New Roman" w:ascii="Times New Roman" w:hAnsi="Times New Roman"/>
          <w:vertAlign w:val="superscript"/>
        </w:rPr>
        <w:t>19</w:t>
      </w:r>
      <w:r>
        <w:rPr>
          <w:rFonts w:cs="Times New Roman" w:ascii="Times New Roman" w:hAnsi="Times New Roman"/>
        </w:rPr>
        <w:t xml:space="preserve">. Ông </w:t>
      </w:r>
      <w:r>
        <w:rPr/>
        <w:t>nãi : “xÐt theo t×nh h×nh tËp qu¸n x· héi trong lÞch sö Trung Quèc…, chñ nghÜa d©n téc lµ chñ nghÜa quèc téc”. ¤ng cßn nhÊn  m¹nh : "nãi chñ nghÜa d©n téc tøc lµ chñ nghÜa quèc téc, ®iÒu ®ã chØ tho¶ ®¸ng ë Trung Quèc, kh«ng tho¶ ®¸ng ®óng ë n</w:t>
        <w:softHyphen/>
        <w:t>íc ngoµi”</w:t>
      </w:r>
      <w:r>
        <w:rPr>
          <w:vertAlign w:val="superscript"/>
        </w:rPr>
        <w:t>20</w:t>
      </w:r>
      <w:r>
        <w:rPr/>
        <w:t xml:space="preserve">  Trong khi ®ã, chñ nghÜa d©n téc cña ViÖt Nam Quèc D©n </w:t>
      </w:r>
      <w:r>
        <w:rPr>
          <w:rFonts w:cs="Times New Roman" w:ascii="Times New Roman" w:hAnsi="Times New Roman"/>
        </w:rPr>
        <w:t>đ</w:t>
      </w:r>
      <w:r>
        <w:rPr/>
        <w:t>¶ng lµ chñ nghÜa chèng ¸p bøc d©n téc vµ n« dÞch d©n téc cña bän thùc d©n ®Õ quèc ngo¹i bang. Cè nhiªn, vÒ sau quan niÖm vÒ chñ nghÜa d©n téc cña T«n Trung S¬n còng cã sù ®iÒu chØnh, thËm chÝ cßn ®</w:t>
        <w:softHyphen/>
        <w:t>îc bæ sung vµ ph¸t triÓn víi Tam ®¹i chÝnh s¸ch lµ Liªn Nga, Dung céng, Phï trî n«ng c«ng , b×nh qu©n ®Þa quyÒn vµ tiÕt chÕ t</w:t>
        <w:softHyphen/>
        <w:t xml:space="preserve"> b¶n. Nh</w:t>
        <w:softHyphen/>
        <w:t xml:space="preserve">ng ViÖt Nam Quèc D©n </w:t>
      </w:r>
      <w:r>
        <w:rPr>
          <w:rFonts w:cs="Times New Roman" w:ascii="Times New Roman" w:hAnsi="Times New Roman"/>
        </w:rPr>
        <w:t>đ</w:t>
      </w:r>
      <w:r>
        <w:rPr/>
        <w:t>¶ng chØ ghi nhËn trong c</w:t>
        <w:softHyphen/>
        <w:t>¬ng lÜnh chÝnh trÞ cña m×nh chñ nghÜa d©n téc, t</w:t>
        <w:softHyphen/>
        <w:t xml:space="preserve"> b¶n d©n quyÒn vµ d©n sinh, cßn néi dung liªn Nga, dung céng, phï trî n«ng c«ng, b×nh qu©n ®Þa quyÒn vµ tiÕt chÕ t</w:t>
        <w:softHyphen/>
        <w:t xml:space="preserve"> b¶n th× bÞ vøt bá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</w:t>
      </w:r>
      <w:r>
        <w:rPr/>
        <w:tab/>
      </w:r>
      <w:r>
        <w:rPr>
          <w:rFonts w:cs="Times New Roman" w:ascii="Times New Roman" w:hAnsi="Times New Roman"/>
        </w:rPr>
        <w:t xml:space="preserve">Mặc dù có sự khác biệt nhất định trong quan niệm về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dân tộc (m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 là điều tất nhiên), nhưng trước sau</w:t>
      </w:r>
      <w:r>
        <w:rPr/>
        <w:t xml:space="preserve"> </w:t>
      </w:r>
      <w:r>
        <w:rPr>
          <w:rFonts w:cs="Arial"/>
        </w:rPr>
        <w:t xml:space="preserve">ViÖt Nam Quèc d©n </w:t>
      </w:r>
      <w:r>
        <w:rPr>
          <w:rFonts w:cs="Times New Roman" w:ascii="Times New Roman" w:hAnsi="Times New Roman"/>
        </w:rPr>
        <w:t>đ</w:t>
      </w:r>
      <w:r>
        <w:rPr>
          <w:rFonts w:cs="Arial"/>
        </w:rPr>
        <w:t>¶ng v</w:t>
      </w:r>
      <w:r>
        <w:rPr>
          <w:rFonts w:cs="Times New Roman" w:ascii="Times New Roman" w:hAnsi="Times New Roman"/>
        </w:rPr>
        <w:t>ẫn</w:t>
      </w:r>
      <w:r>
        <w:rPr>
          <w:rFonts w:cs="Arial"/>
        </w:rPr>
        <w:t xml:space="preserve"> chñ</w:t>
      </w:r>
      <w:r>
        <w:rPr/>
        <w:t xml:space="preserve"> tr</w:t>
        <w:softHyphen/>
        <w:t>¬ng gi¶i phãng d©n téc vµ x©y dùng nÒn céng hoµ d©n chñ theo m« h×nh c</w:t>
      </w:r>
      <w:r>
        <w:rPr>
          <w:rFonts w:cs="Times New Roman" w:ascii="Times New Roman" w:hAnsi="Times New Roman"/>
        </w:rPr>
        <w:t>ủa</w:t>
      </w:r>
      <w:r>
        <w:rPr/>
        <w:t xml:space="preserve"> c¸ch m¹ng ë Trung Quèc vµ mét sè n</w:t>
        <w:softHyphen/>
        <w:t>íc ph</w:t>
        <w:softHyphen/>
        <w:t xml:space="preserve">¬ng T©y. 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ab/>
      </w:r>
      <w:r>
        <w:rPr>
          <w:rFonts w:cs="Times New Roman" w:ascii="Times New Roman" w:hAnsi="Times New Roman"/>
          <w:b/>
          <w:i/>
        </w:rPr>
        <w:t>3. Tôn Trung S</w:t>
      </w:r>
      <w:r>
        <w:rPr>
          <w:rFonts w:cs="Times New Roman" w:ascii="Times New Roman" w:hAnsi="Times New Roman"/>
          <w:b/>
          <w:i/>
        </w:rPr>
        <w:t>ơ</w:t>
      </w:r>
      <w:r>
        <w:rPr>
          <w:rFonts w:cs="Times New Roman" w:ascii="Times New Roman" w:hAnsi="Times New Roman"/>
          <w:b/>
          <w:i/>
        </w:rPr>
        <w:t>n - Hồ Chí Minh và cách mạng Việt Nam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Tôn Trung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và Hồ Chí Minh khi còn sống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một lần may mắn gặp nhau.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cuộ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ời, sự nghiệp của Tôn Trung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lại những dấu ấn sâu sắc trong tình cảm và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ủa Nguyễn Ái Quốc - Hồ Chí Minh trong quá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tìm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cứu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, giải phóng dân tộc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ày 13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26, k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ng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ở Quảng Châu theo phân công của Quốc tế Cộng sản, Nguyễn Ái Quố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viết bà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tên trong loạt bài nh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“</w:t>
      </w:r>
      <w:r>
        <w:rPr>
          <w:rFonts w:cs="Times New Roman" w:ascii="Times New Roman" w:hAnsi="Times New Roman"/>
          <w:i/>
        </w:rPr>
        <w:t xml:space="preserve">Các sự biến ở Trung Quốc của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ặc phái viên của chúng tôi </w:t>
      </w:r>
      <w:r>
        <w:rPr>
          <w:rFonts w:cs="Times New Roman" w:ascii="Times New Roman" w:hAnsi="Times New Roman"/>
        </w:rPr>
        <w:t xml:space="preserve">” gửi về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báo </w:t>
      </w:r>
      <w:r>
        <w:rPr>
          <w:rFonts w:cs="Times New Roman" w:ascii="Times New Roman" w:hAnsi="Times New Roman"/>
          <w:i/>
        </w:rPr>
        <w:t>L’Annam</w:t>
      </w:r>
      <w:r>
        <w:rPr>
          <w:rFonts w:cs="Times New Roman" w:ascii="Times New Roman" w:hAnsi="Times New Roman"/>
        </w:rPr>
        <w:t xml:space="preserve"> do luật s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a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làm chủ nhiệm tại Sài Gòn, tr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 thông báo về những thắng l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iên của quân cách mạng Quốc dân trong cuộc Bắc phạt do Tôn Trung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ph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. Nói về tình cảm của nhân d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Tôn Trung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Nguyễn Ái Quốc viết: “ Sự nồng nhiệt của nhân dân chứng tỏ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Trung Quốc biết 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nào vị lãnh tụ vĩ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quá c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k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dậy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họ ý chí tự giải phóng khỏi ách áp bức về ngoại giao mà bây giờ không gì có thể biện hộ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”</w:t>
      </w:r>
      <w:r>
        <w:rPr>
          <w:rFonts w:cs="Times New Roman" w:ascii="Times New Roman" w:hAnsi="Times New Roman"/>
          <w:vertAlign w:val="superscript"/>
        </w:rPr>
        <w:t>2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áng 3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27, cũng từ Quảng Châu, Nguyễn Ái Quốc lại viết bài “</w:t>
      </w:r>
      <w:r>
        <w:rPr>
          <w:rFonts w:cs="Times New Roman" w:ascii="Times New Roman" w:hAnsi="Times New Roman"/>
          <w:i/>
        </w:rPr>
        <w:t xml:space="preserve">Kỷ niệm lần thứ hai ngày Tôn Dật Tiên qua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ời</w:t>
      </w:r>
      <w:r>
        <w:rPr>
          <w:rFonts w:cs="Times New Roman" w:ascii="Times New Roman" w:hAnsi="Times New Roman"/>
        </w:rPr>
        <w:t xml:space="preserve">” gửi về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báo </w:t>
      </w:r>
      <w:r>
        <w:rPr>
          <w:rFonts w:cs="Times New Roman" w:ascii="Times New Roman" w:hAnsi="Times New Roman"/>
          <w:i/>
        </w:rPr>
        <w:t xml:space="preserve">L’Annam </w:t>
      </w:r>
      <w:r>
        <w:rPr>
          <w:rFonts w:cs="Times New Roman" w:ascii="Times New Roman" w:hAnsi="Times New Roman"/>
        </w:rPr>
        <w:t xml:space="preserve">số 150 (ngày 31/3/1927). Bài b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ánh giá rất cao công lao vĩ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của Tôn Trung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Quốc dân và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rung Hoa.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viết: “Ngày hôm nay, cả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rung Hoa cả lòng tôn kính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nhớ bác sỹ Tôn Dật Tiên, vị lãnh tụ cách mạng,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tổ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chính trị Quốc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 xml:space="preserve">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và sáng lậ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dân tộc…”. “Con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làm việc lột xác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rung Hoa vĩ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cống hiến cả nghị lực và cuộ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ời mình cho thắng lợi sự nghiệp cả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ân tộc…”</w:t>
      </w:r>
      <w:r>
        <w:rPr>
          <w:rFonts w:cs="Times New Roman" w:ascii="Times New Roman" w:hAnsi="Times New Roman"/>
          <w:vertAlign w:val="superscript"/>
        </w:rPr>
        <w:t>22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Sau này, nhờ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ìm hiểu có hệ thố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ủa Tôn Trung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và trực tiếp tham gia vào phong trào cách mạng ở Trung Quốc, Nguyễn Ái Quố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khái quát chủ nghĩa Tam Dân thành mấ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là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Chủ nghĩa dân tộc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lập cho mọi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ân tộc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ủ nghĩa dân quyền: tự do cho nhân dân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Chủ nghĩa dân sinh: hạnh phúc v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hụ của nhân dân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còn khẳ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ây là những cái mà Việt Nam cần, dân tộc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ệt Na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òi hỏi </w:t>
      </w:r>
      <w:r>
        <w:rPr>
          <w:rFonts w:cs="Times New Roman" w:ascii="Times New Roman" w:hAnsi="Times New Roman"/>
          <w:vertAlign w:val="superscript"/>
        </w:rPr>
        <w:t>23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45, cách mạng Tháng Tám thành công, chính quyền mớ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thành lập. Chủ tịch Hồ Chí Mi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lấy ba khái niệm : 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>ộc lập - Tự do - Hạnh phú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tiêu ngữ cho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iệt Nam mới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 chính là ba nguyên tắc lớn của chủ nghĩa Tam Dân của Tôn Trung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và cũng là mục tiêu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bản mà cách mạng Việt Nam c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tới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Tóm lại, trong quá trình nhen nhóm phong trào cách mạng ở Trung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Quốc, Tôn Trung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tì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và dựa vào Việt Na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xây dựng chỗ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ng chân, triển khai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nhằm tập hợp, chuẩn bị lự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tiến tới l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 nhà Mãn Thanh.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cũng chính thông qua những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, Tôn Trung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</w:rPr>
        <w:t xml:space="preserve">à cách mạng Trung Quố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có ả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ngày càng mạ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sự hình thành và phát triển của phong trào cách mạng Việt Nam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ấu ấn Tôn Trung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ở Việt Nam không chỉ biểu hiện bằng những chuyến viếng t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, những lần trú ngụ, nhữ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tháng tuyên truyền,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ông từ Na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Bắc; mà còn i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ậm tro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hính trị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 tổ chức và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nhiều tổ chức yêu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iệt Nam. Nhiều nhà cách mạng Việt Nam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biệt là lãnh tụ Nguyễn Aí Quốc - Hồ Chí Minh hết sức kính trọng và yêu mến Tôn Trung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không chỉ vì Ông là nhà cách mạng vĩ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của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rung Quốc anh em, mà còn vì chủ nghĩa Tam Dân do 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xuất “</w:t>
      </w:r>
      <w:r>
        <w:rPr>
          <w:rFonts w:cs="Times New Roman" w:ascii="Times New Roman" w:hAnsi="Times New Roman"/>
          <w:i/>
        </w:rPr>
        <w:t xml:space="preserve">có nhiều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iểm thích hợp</w:t>
      </w:r>
      <w:r>
        <w:rPr>
          <w:rFonts w:cs="Times New Roman" w:ascii="Times New Roman" w:hAnsi="Times New Roman"/>
        </w:rPr>
        <w:t xml:space="preserve">”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Việt Nam, v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nguyện “cố gắng làm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học trò nhỏ của ông”</w:t>
      </w:r>
      <w:r>
        <w:rPr>
          <w:rFonts w:cs="Times New Roman" w:ascii="Times New Roman" w:hAnsi="Times New Roman"/>
          <w:vertAlign w:val="superscript"/>
        </w:rPr>
        <w:t>24</w:t>
      </w:r>
      <w:r>
        <w:rPr>
          <w:rFonts w:cs="Times New Roman" w:ascii="Times New Roman" w:hAnsi="Times New Roman"/>
        </w:rPr>
        <w:t>cũ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ủa Các Mác trên co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tranh vì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ộc lập, Tự do và Hạnh phúc</w:t>
      </w:r>
      <w:r>
        <w:rPr>
          <w:rFonts w:cs="Times New Roman" w:ascii="Times New Roman" w:hAnsi="Times New Roman"/>
        </w:rPr>
        <w:t xml:space="preserve"> của dân tộc và nhân dân Việt Nam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Chó thÝ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Bách khoa lịch sử thế giới, những sự kiện lịch sử nổi bật trong lịch sử thế giới</w:t>
      </w:r>
      <w:r>
        <w:rPr>
          <w:rFonts w:cs="Times New Roman" w:ascii="Times New Roman" w:hAnsi="Times New Roman"/>
          <w:sz w:val="24"/>
          <w:szCs w:val="24"/>
        </w:rPr>
        <w:t>, Nxb.V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n hoá Thông tin, HN 2004, tr.875-876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Xem D</w:t>
      </w:r>
      <w:r>
        <w:rPr>
          <w:rFonts w:cs="Times New Roman" w:ascii="Times New Roman" w:hAnsi="Times New Roman"/>
          <w:sz w:val="24"/>
          <w:szCs w:val="24"/>
        </w:rPr>
        <w:t>ươ</w:t>
      </w:r>
      <w:r>
        <w:rPr>
          <w:rFonts w:cs="Times New Roman" w:ascii="Times New Roman" w:hAnsi="Times New Roman"/>
          <w:sz w:val="24"/>
          <w:szCs w:val="24"/>
        </w:rPr>
        <w:t xml:space="preserve">ng Trung Quốc. </w:t>
      </w:r>
      <w:r>
        <w:rPr>
          <w:rFonts w:cs="Times New Roman" w:ascii="Times New Roman" w:hAnsi="Times New Roman"/>
          <w:i/>
          <w:sz w:val="24"/>
          <w:szCs w:val="24"/>
        </w:rPr>
        <w:t>Tôn Trung S</w:t>
      </w:r>
      <w:r>
        <w:rPr>
          <w:rFonts w:cs="Times New Roman" w:ascii="Times New Roman" w:hAnsi="Times New Roman"/>
          <w:i/>
          <w:sz w:val="24"/>
          <w:szCs w:val="24"/>
        </w:rPr>
        <w:t>ơ</w:t>
      </w:r>
      <w:r>
        <w:rPr>
          <w:rFonts w:cs="Times New Roman" w:ascii="Times New Roman" w:hAnsi="Times New Roman"/>
          <w:i/>
          <w:sz w:val="24"/>
          <w:szCs w:val="24"/>
        </w:rPr>
        <w:t>n ở Hàng Buồ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Vietnam.net, 19/7/2005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</w:t>
      </w:r>
      <w:r>
        <w:rPr>
          <w:rFonts w:cs="Times New Roman" w:ascii="Times New Roman" w:hAnsi="Times New Roman"/>
          <w:sz w:val="24"/>
          <w:szCs w:val="24"/>
        </w:rPr>
        <w:t>ươ</w:t>
      </w:r>
      <w:r>
        <w:rPr>
          <w:rFonts w:cs="Times New Roman" w:ascii="Times New Roman" w:hAnsi="Times New Roman"/>
          <w:sz w:val="24"/>
          <w:szCs w:val="24"/>
        </w:rPr>
        <w:t xml:space="preserve">ng Trung Quốc, </w:t>
      </w:r>
      <w:r>
        <w:rPr>
          <w:rFonts w:cs="Times New Roman" w:ascii="Times New Roman" w:hAnsi="Times New Roman"/>
          <w:i/>
          <w:sz w:val="24"/>
          <w:szCs w:val="24"/>
        </w:rPr>
        <w:t>tài liệ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đ</w:t>
      </w:r>
      <w:r>
        <w:rPr>
          <w:rFonts w:cs="Times New Roman" w:ascii="Times New Roman" w:hAnsi="Times New Roman"/>
          <w:i/>
          <w:sz w:val="24"/>
          <w:szCs w:val="24"/>
        </w:rPr>
        <w:t>ã dẫn.</w:t>
      </w:r>
      <w:r>
        <w:rPr>
          <w:rFonts w:cs="Times New Roman" w:ascii="Times New Roman" w:hAnsi="Times New Roman"/>
          <w:sz w:val="24"/>
          <w:szCs w:val="24"/>
        </w:rPr>
        <w:t xml:space="preserve"> Theo tác giả này, Tôn Trung S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ã có 5 lần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ến Việt Nam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>Tự truyện của Tôn Trung S</w:t>
      </w:r>
      <w:r>
        <w:rPr>
          <w:rFonts w:cs="Times New Roman" w:ascii="Times New Roman" w:hAnsi="Times New Roman"/>
          <w:i/>
          <w:sz w:val="24"/>
          <w:szCs w:val="24"/>
        </w:rPr>
        <w:t>ơ</w:t>
      </w:r>
      <w:r>
        <w:rPr>
          <w:rFonts w:cs="Times New Roman" w:ascii="Times New Roman" w:hAnsi="Times New Roman"/>
          <w:i/>
          <w:sz w:val="24"/>
          <w:szCs w:val="24"/>
        </w:rPr>
        <w:t>n //</w:t>
      </w:r>
      <w:r>
        <w:rPr>
          <w:rFonts w:cs="Times New Roman" w:ascii="Times New Roman" w:hAnsi="Times New Roman"/>
          <w:sz w:val="24"/>
          <w:szCs w:val="24"/>
        </w:rPr>
        <w:t xml:space="preserve"> Tôn Trung S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 xml:space="preserve">n, Chủ nghĩa Tam Dân, Nxb. Viện Thông tin khoa học xã hội, HN 1995, tr.29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sz w:val="24"/>
          <w:szCs w:val="24"/>
        </w:rPr>
        <w:t>Tự truyện của Tôn Trung S</w:t>
      </w:r>
      <w:r>
        <w:rPr>
          <w:rFonts w:cs="Times New Roman" w:ascii="Times New Roman" w:hAnsi="Times New Roman"/>
          <w:i/>
          <w:sz w:val="24"/>
          <w:szCs w:val="24"/>
        </w:rPr>
        <w:t>ơ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 s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d, tr.33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Theo Ch</w:t>
      </w:r>
      <w:r>
        <w:rPr>
          <w:rFonts w:cs="Times New Roman" w:ascii="Times New Roman" w:hAnsi="Times New Roman"/>
          <w:sz w:val="24"/>
          <w:szCs w:val="24"/>
        </w:rPr>
        <w:t>ươ</w:t>
      </w:r>
      <w:r>
        <w:rPr>
          <w:rFonts w:cs="Times New Roman" w:ascii="Times New Roman" w:hAnsi="Times New Roman"/>
          <w:sz w:val="24"/>
          <w:szCs w:val="24"/>
        </w:rPr>
        <w:t xml:space="preserve">ng Thâu. </w:t>
      </w:r>
      <w:r>
        <w:rPr>
          <w:rFonts w:cs="Times New Roman" w:ascii="Times New Roman" w:hAnsi="Times New Roman"/>
          <w:i/>
          <w:sz w:val="24"/>
          <w:szCs w:val="24"/>
        </w:rPr>
        <w:t>Mối quan hệ giữa Tôn Trung S</w:t>
      </w:r>
      <w:r>
        <w:rPr>
          <w:rFonts w:cs="Times New Roman" w:ascii="Times New Roman" w:hAnsi="Times New Roman"/>
          <w:i/>
          <w:sz w:val="24"/>
          <w:szCs w:val="24"/>
        </w:rPr>
        <w:t>ơ</w:t>
      </w:r>
      <w:r>
        <w:rPr>
          <w:rFonts w:cs="Times New Roman" w:ascii="Times New Roman" w:hAnsi="Times New Roman"/>
          <w:i/>
          <w:sz w:val="24"/>
          <w:szCs w:val="24"/>
        </w:rPr>
        <w:t>n và cách mạng Tân Hợi Trung Quốc với Phan Bội Châu và cách mạng Việt Nam</w:t>
      </w:r>
      <w:r>
        <w:rPr>
          <w:rFonts w:cs="Times New Roman" w:ascii="Times New Roman" w:hAnsi="Times New Roman"/>
          <w:sz w:val="24"/>
          <w:szCs w:val="24"/>
        </w:rPr>
        <w:t>// Cách mạng Tân Hợi. 90 n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m sau nhìn lại 1911-2001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Nxb.KHXH,HN 2002,tr.234)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i/>
          <w:sz w:val="24"/>
          <w:szCs w:val="24"/>
        </w:rPr>
        <w:t>Tự truyện của Tôn Trung S</w:t>
      </w:r>
      <w:r>
        <w:rPr>
          <w:rFonts w:cs="Times New Roman" w:ascii="Times New Roman" w:hAnsi="Times New Roman"/>
          <w:i/>
          <w:sz w:val="24"/>
          <w:szCs w:val="24"/>
        </w:rPr>
        <w:t>ơ</w:t>
      </w:r>
      <w:r>
        <w:rPr>
          <w:rFonts w:cs="Times New Roman" w:ascii="Times New Roman" w:hAnsi="Times New Roman"/>
          <w:i/>
          <w:sz w:val="24"/>
          <w:szCs w:val="24"/>
        </w:rPr>
        <w:t>n, S</w:t>
      </w:r>
      <w:r>
        <w:rPr>
          <w:rFonts w:cs="Times New Roman" w:ascii="Times New Roman" w:hAnsi="Times New Roman"/>
          <w:i/>
          <w:sz w:val="24"/>
          <w:szCs w:val="24"/>
        </w:rPr>
        <w:t>đ</w:t>
      </w:r>
      <w:r>
        <w:rPr>
          <w:rFonts w:cs="Times New Roman" w:ascii="Times New Roman" w:hAnsi="Times New Roman"/>
          <w:i/>
          <w:sz w:val="24"/>
          <w:szCs w:val="24"/>
        </w:rPr>
        <w:t>d,</w:t>
      </w:r>
      <w:r>
        <w:rPr>
          <w:rFonts w:cs="Times New Roman" w:ascii="Times New Roman" w:hAnsi="Times New Roman"/>
          <w:sz w:val="24"/>
          <w:szCs w:val="24"/>
        </w:rPr>
        <w:t xml:space="preserve"> tr.37 .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Theo Nam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ồng T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 Xã, </w:t>
      </w:r>
      <w:r>
        <w:rPr>
          <w:rFonts w:cs="Times New Roman" w:ascii="Times New Roman" w:hAnsi="Times New Roman"/>
          <w:i/>
          <w:sz w:val="24"/>
          <w:szCs w:val="24"/>
        </w:rPr>
        <w:t>Tiểu sử và học thuyết Tôn Dật Tiên</w:t>
      </w:r>
      <w:r>
        <w:rPr>
          <w:rFonts w:cs="Times New Roman" w:ascii="Times New Roman" w:hAnsi="Times New Roman"/>
          <w:sz w:val="24"/>
          <w:szCs w:val="24"/>
        </w:rPr>
        <w:t xml:space="preserve"> // Vũ Khiêu chủ biên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Phạm Tuấn Tài. Cuộc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ời và tác phẩm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Nxb. CTQG, HN 2002, tr.405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Ch</w:t>
      </w:r>
      <w:r>
        <w:rPr>
          <w:rFonts w:cs="Times New Roman" w:ascii="Times New Roman" w:hAnsi="Times New Roman"/>
          <w:sz w:val="24"/>
          <w:szCs w:val="24"/>
        </w:rPr>
        <w:t>ươ</w:t>
      </w:r>
      <w:r>
        <w:rPr>
          <w:rFonts w:cs="Times New Roman" w:ascii="Times New Roman" w:hAnsi="Times New Roman"/>
          <w:sz w:val="24"/>
          <w:szCs w:val="24"/>
        </w:rPr>
        <w:t xml:space="preserve">ng Thâu, </w:t>
      </w:r>
      <w:r>
        <w:rPr>
          <w:rFonts w:cs="Times New Roman" w:ascii="Times New Roman" w:hAnsi="Times New Roman"/>
          <w:i/>
          <w:iCs/>
          <w:sz w:val="24"/>
          <w:szCs w:val="24"/>
        </w:rPr>
        <w:t>Mối quan hệ</w:t>
      </w:r>
      <w:r>
        <w:rPr>
          <w:rFonts w:cs="Times New Roman" w:ascii="Times New Roman" w:hAnsi="Times New Roman"/>
          <w:sz w:val="24"/>
          <w:szCs w:val="24"/>
        </w:rPr>
        <w:t>…, tr.228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i/>
          <w:iCs/>
          <w:sz w:val="24"/>
          <w:szCs w:val="24"/>
        </w:rPr>
        <w:t>Tiểu sử và học thuyết Tôn Dật Tiên //</w:t>
      </w:r>
      <w:r>
        <w:rPr>
          <w:rFonts w:cs="Times New Roman" w:ascii="Times New Roman" w:hAnsi="Times New Roman"/>
          <w:sz w:val="24"/>
          <w:szCs w:val="24"/>
        </w:rPr>
        <w:t xml:space="preserve"> Vũ Khiêu chủ biên</w:t>
      </w:r>
      <w:r>
        <w:rPr>
          <w:rFonts w:cs="Times New Roman" w:ascii="Times New Roman" w:hAnsi="Times New Roman"/>
          <w:iCs/>
          <w:sz w:val="24"/>
          <w:szCs w:val="24"/>
        </w:rPr>
        <w:t xml:space="preserve">, Phạm Tuấn Tài. Cuộc </w:t>
      </w:r>
      <w:r>
        <w:rPr>
          <w:rFonts w:cs="Times New Roman" w:ascii="Times New Roman" w:hAnsi="Times New Roman"/>
          <w:iCs/>
          <w:sz w:val="24"/>
          <w:szCs w:val="24"/>
        </w:rPr>
        <w:t>đ</w:t>
      </w:r>
      <w:r>
        <w:rPr>
          <w:rFonts w:cs="Times New Roman" w:ascii="Times New Roman" w:hAnsi="Times New Roman"/>
          <w:iCs/>
          <w:sz w:val="24"/>
          <w:szCs w:val="24"/>
        </w:rPr>
        <w:t>ời và tác phẩm,</w:t>
      </w:r>
      <w:r>
        <w:rPr>
          <w:rFonts w:cs="Times New Roman" w:ascii="Times New Roman" w:hAnsi="Times New Roman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d, tr.388,387. 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 xml:space="preserve">11.  TrÇn Huy LiÖu, V¨n T¹o : </w:t>
      </w:r>
      <w:r>
        <w:rPr>
          <w:i/>
          <w:sz w:val="24"/>
          <w:szCs w:val="24"/>
        </w:rPr>
        <w:t xml:space="preserve">Tµi liÖu tham kh¶o </w:t>
      </w:r>
      <w:r>
        <w:rPr>
          <w:rFonts w:cs="Times New Roman" w:ascii="Times New Roman" w:hAnsi="Times New Roman"/>
          <w:i/>
          <w:sz w:val="24"/>
          <w:szCs w:val="24"/>
        </w:rPr>
        <w:t>lịch sử cách mạng cận đại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Việt Nam</w:t>
      </w:r>
      <w:r>
        <w:rPr>
          <w:rFonts w:cs="Times New Roman" w:ascii="Times New Roman" w:hAnsi="Times New Roman"/>
          <w:sz w:val="24"/>
          <w:szCs w:val="24"/>
        </w:rPr>
        <w:t>, Tập V, Ban nghiên cứu V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n-Sử-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ịa xuất bản, HN 1956</w:t>
      </w:r>
      <w:r>
        <w:rPr>
          <w:sz w:val="24"/>
          <w:szCs w:val="24"/>
        </w:rPr>
        <w:t xml:space="preserve">, tr. 32, 33. 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 xml:space="preserve">12. TrÇn Huy LiÖu, V¨n T¹o : </w:t>
      </w:r>
      <w:r>
        <w:rPr>
          <w:i/>
          <w:sz w:val="24"/>
          <w:szCs w:val="24"/>
        </w:rPr>
        <w:t>Tµi liÖu tham kh¶o</w:t>
      </w:r>
      <w:r>
        <w:rPr>
          <w:sz w:val="24"/>
          <w:szCs w:val="24"/>
        </w:rPr>
        <w:t xml:space="preserve"> … S®d, tr. 113.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13. TrÇn Huy LiÖu, V¨n T¹o : </w:t>
      </w:r>
      <w:r>
        <w:rPr>
          <w:i/>
          <w:sz w:val="24"/>
          <w:szCs w:val="24"/>
        </w:rPr>
        <w:t>Tµi liÖu tham kh¶o</w:t>
      </w:r>
      <w:r>
        <w:rPr>
          <w:sz w:val="24"/>
          <w:szCs w:val="24"/>
        </w:rPr>
        <w:t xml:space="preserve"> … S®d, tr. 121 – 122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14, 16. </w:t>
      </w:r>
      <w:r>
        <w:rPr>
          <w:rFonts w:cs="Times New Roman" w:ascii="Times New Roman" w:hAnsi="Times New Roman"/>
          <w:sz w:val="24"/>
          <w:szCs w:val="24"/>
        </w:rPr>
        <w:t>Tôn</w:t>
      </w:r>
      <w:r>
        <w:rPr>
          <w:sz w:val="24"/>
          <w:szCs w:val="24"/>
        </w:rPr>
        <w:t xml:space="preserve"> Trung S¬n. </w:t>
      </w:r>
      <w:r>
        <w:rPr>
          <w:i/>
          <w:sz w:val="24"/>
          <w:szCs w:val="24"/>
        </w:rPr>
        <w:t xml:space="preserve">Chñ nghÜa Tam d©n. </w:t>
      </w:r>
      <w:r>
        <w:rPr>
          <w:sz w:val="24"/>
          <w:szCs w:val="24"/>
        </w:rPr>
        <w:t xml:space="preserve"> S®d, tr. 189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15. TrÇn Huy LiÖu, V¨n T¹o : </w:t>
      </w:r>
      <w:r>
        <w:rPr>
          <w:i/>
          <w:sz w:val="24"/>
          <w:szCs w:val="24"/>
        </w:rPr>
        <w:t>Tµi liÖu tham kh¶o</w:t>
      </w:r>
      <w:r>
        <w:rPr>
          <w:sz w:val="24"/>
          <w:szCs w:val="24"/>
        </w:rPr>
        <w:t xml:space="preserve"> … S®d, tr. 55; Sau khi  khëi nghÜa Yªn B¸i  bïng næ vµ bÞ ®µn ¸p, c¸c ®¶ng viªn ViÖt Nam Quèc D©n §¶ng bÞ b¾t ë tï ®· nhiÒu lÇn th¶o luËn rÊt gay g¾t xung quanh vÊn ®Ò chñ nghÜa cña ®¶ng. Nh÷ng ng</w:t>
        <w:softHyphen/>
        <w:t>êi bÞ b¾t tr</w:t>
        <w:softHyphen/>
        <w:t>íc th¸ng 2 n¨m 1929 chØ biÕt b¶n §iÒu lÖ vµ Ch</w:t>
        <w:softHyphen/>
        <w:t>¬ng tr×nh hµnh ®éng ®Çu tiªn. Cßn sè ®¶ng viªn bÞ b¾t ngay tr</w:t>
        <w:softHyphen/>
        <w:t xml:space="preserve">íc vµ sau cuéc b¹o ®éng Yªn B¸i l¹i chØ thõa nhËn chñ nghÜa Tam d©n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17.</w:t>
      </w:r>
      <w:r>
        <w:rPr>
          <w:i/>
          <w:sz w:val="24"/>
          <w:szCs w:val="24"/>
        </w:rPr>
        <w:t xml:space="preserve"> LÞch sö ViÖt Nam</w:t>
      </w:r>
      <w:r>
        <w:rPr>
          <w:sz w:val="24"/>
          <w:szCs w:val="24"/>
        </w:rPr>
        <w:t>, T</w:t>
      </w:r>
      <w:r>
        <w:rPr>
          <w:rFonts w:cs="Arial" w:ascii="Arial" w:hAnsi="Arial"/>
          <w:sz w:val="24"/>
          <w:szCs w:val="24"/>
        </w:rPr>
        <w:t>ậ</w:t>
      </w:r>
      <w:r>
        <w:rPr>
          <w:rFonts w:cs=".VnTime"/>
          <w:sz w:val="24"/>
          <w:szCs w:val="24"/>
        </w:rPr>
        <w:t>p</w:t>
      </w:r>
      <w:r>
        <w:rPr>
          <w:sz w:val="24"/>
          <w:szCs w:val="24"/>
        </w:rPr>
        <w:t xml:space="preserve"> II, Nxb.KHXH, HN 2004, tr. 231.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18. VÒ ®iÓm nµy, tê thùc d©n </w:t>
      </w:r>
      <w:r>
        <w:rPr>
          <w:i/>
          <w:sz w:val="24"/>
          <w:szCs w:val="24"/>
        </w:rPr>
        <w:t>La Revue Francaise annammite</w:t>
      </w:r>
      <w:r>
        <w:rPr>
          <w:sz w:val="24"/>
          <w:szCs w:val="24"/>
        </w:rPr>
        <w:t xml:space="preserve"> sè ngµy 4/8/1929 ®· viÕt :"NÕu ch</w:t>
        <w:softHyphen/>
        <w:t>¬ng tr×nh cña ViÖt Nam Quèc D©n ®¶ng mµ bá  hÕt c¸c lêi hïng hån  cña ®¶ng c¸ch m¹ng Tµu nã lµm cho cã vÎ to  t¸t  th×  ng</w:t>
        <w:softHyphen/>
        <w:t>êi  ta  sÏ  chØ  thÊy  cã mét c©u lµ :" Hìi ng</w:t>
        <w:softHyphen/>
        <w:t>êi Ph¸p , nªn b</w:t>
        <w:softHyphen/>
        <w:t>íc ®i ngay, khi ®· xong viÖc th× sau lµm g×, c¸c ng</w:t>
        <w:softHyphen/>
        <w:t>êi trong ®¶ng kh«ng ®Ó ý tíi v× ch</w:t>
        <w:softHyphen/>
        <w:t>¬ng tr×nh x· héi vµ ch</w:t>
        <w:softHyphen/>
        <w:t xml:space="preserve">¬ng tr×nh chÝnh trÞ hä ®Òu kh«ng cã g× c¶".  DÉn l¹i Quèc Anh . </w:t>
      </w:r>
      <w:r>
        <w:rPr>
          <w:i/>
          <w:sz w:val="24"/>
          <w:szCs w:val="24"/>
        </w:rPr>
        <w:t>T×m hiÓu mèi quan hÖ gi÷a khuynh h</w:t>
        <w:softHyphen/>
        <w:t>íng tiÓu t</w:t>
        <w:softHyphen/>
        <w:t xml:space="preserve"> s¶n yªu n</w:t>
        <w:softHyphen/>
        <w:t>íc víi phong trµo c«ng nh©n</w:t>
      </w:r>
      <w:r>
        <w:rPr>
          <w:sz w:val="24"/>
          <w:szCs w:val="24"/>
        </w:rPr>
        <w:t xml:space="preserve"> // T¹p chÝ Nghiªn cøu lÞch sö sè 160, 1-2/1975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19. </w:t>
      </w:r>
      <w:r>
        <w:rPr>
          <w:rFonts w:cs="Times New Roman" w:ascii="Times New Roman" w:hAnsi="Times New Roman"/>
          <w:sz w:val="24"/>
          <w:szCs w:val="24"/>
        </w:rPr>
        <w:t xml:space="preserve">Nguyễn Huy Quí, </w:t>
      </w:r>
      <w:r>
        <w:rPr>
          <w:rFonts w:cs="Times New Roman" w:ascii="Times New Roman" w:hAnsi="Times New Roman"/>
          <w:i/>
          <w:sz w:val="24"/>
          <w:szCs w:val="24"/>
        </w:rPr>
        <w:t xml:space="preserve">Mấy vấn </w:t>
      </w:r>
      <w:r>
        <w:rPr>
          <w:rFonts w:cs="Times New Roman" w:ascii="Times New Roman" w:hAnsi="Times New Roman"/>
          <w:i/>
          <w:sz w:val="24"/>
          <w:szCs w:val="24"/>
        </w:rPr>
        <w:t>đ</w:t>
      </w:r>
      <w:r>
        <w:rPr>
          <w:rFonts w:cs="Times New Roman" w:ascii="Times New Roman" w:hAnsi="Times New Roman"/>
          <w:i/>
          <w:sz w:val="24"/>
          <w:szCs w:val="24"/>
        </w:rPr>
        <w:t xml:space="preserve">ề về vị trí lịch sử của cách mạng Tân Hợi và ý nghĩa lịch sử của chủ nghĩa Tam Dân </w:t>
      </w:r>
      <w:r>
        <w:rPr>
          <w:rFonts w:cs="Times New Roman" w:ascii="Times New Roman" w:hAnsi="Times New Roman"/>
          <w:sz w:val="24"/>
          <w:szCs w:val="24"/>
        </w:rPr>
        <w:t>// Cách mạng Tân Hợi..., s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d, tr.1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20. T«n Trung S¬n. </w:t>
      </w:r>
      <w:r>
        <w:rPr>
          <w:i/>
          <w:sz w:val="24"/>
          <w:szCs w:val="24"/>
        </w:rPr>
        <w:t xml:space="preserve">Chñ nghÜa Tam d©n. </w:t>
      </w:r>
      <w:r>
        <w:rPr>
          <w:sz w:val="24"/>
          <w:szCs w:val="24"/>
        </w:rPr>
        <w:t xml:space="preserve"> S®d, tr. 50 - 51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21. </w:t>
      </w:r>
      <w:r>
        <w:rPr>
          <w:rFonts w:cs="Times New Roman" w:ascii="Times New Roman" w:hAnsi="Times New Roman"/>
          <w:sz w:val="24"/>
          <w:szCs w:val="24"/>
        </w:rPr>
        <w:t xml:space="preserve">Viện Hồ Chí Minh, HV CTQG HCM, </w:t>
      </w:r>
      <w:r>
        <w:rPr>
          <w:rFonts w:cs="Times New Roman" w:ascii="Times New Roman" w:hAnsi="Times New Roman"/>
          <w:i/>
          <w:sz w:val="24"/>
          <w:szCs w:val="24"/>
        </w:rPr>
        <w:t>Hồ Chí Minh biên niên tiểu sử</w:t>
      </w:r>
      <w:r>
        <w:rPr>
          <w:rFonts w:cs="Times New Roman" w:ascii="Times New Roman" w:hAnsi="Times New Roman"/>
          <w:sz w:val="24"/>
          <w:szCs w:val="24"/>
        </w:rPr>
        <w:t xml:space="preserve">, Tập 1, 1890 - 1929, Nxb.CTQG, HN 2006, tr. 358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 NguyÔn Thµnh, </w:t>
      </w:r>
      <w:r>
        <w:rPr>
          <w:rFonts w:cs="Arial" w:ascii="Arial" w:hAnsi="Arial"/>
          <w:sz w:val="24"/>
          <w:szCs w:val="24"/>
        </w:rPr>
        <w:t>Ả</w:t>
      </w:r>
      <w:r>
        <w:rPr>
          <w:sz w:val="24"/>
          <w:szCs w:val="24"/>
        </w:rPr>
        <w:t xml:space="preserve">nh </w:t>
      </w:r>
      <w:r>
        <w:rPr>
          <w:i/>
          <w:sz w:val="24"/>
          <w:szCs w:val="24"/>
        </w:rPr>
        <w:t>h</w:t>
        <w:softHyphen/>
        <w:t>ëng cña T«n Trung S¬n vµ chñ nghÜa Tam D©n ë ViÖt Nam</w:t>
      </w:r>
      <w:r>
        <w:rPr>
          <w:sz w:val="24"/>
          <w:szCs w:val="24"/>
        </w:rPr>
        <w:t xml:space="preserve"> // C¸ch m¹ng T©n Hîi..., S®d, tr 259 - 260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 Theo §ç TiÕn S©m, </w:t>
      </w:r>
      <w:r>
        <w:rPr>
          <w:i/>
          <w:sz w:val="24"/>
          <w:szCs w:val="24"/>
        </w:rPr>
        <w:t>Chñ tÞch Hå ChÝ Minh víi chñ nghÜa Tam D©n cña T«n Trung S¬n</w:t>
      </w:r>
      <w:r>
        <w:rPr>
          <w:sz w:val="24"/>
          <w:szCs w:val="24"/>
        </w:rPr>
        <w:t xml:space="preserve"> // C¸ch m¹ng T©n Hîi... , S®d, tr 280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</w:t>
      </w:r>
      <w:r>
        <w:rPr>
          <w:rFonts w:cs="Times New Roman" w:ascii="Times New Roman" w:hAnsi="Times New Roman"/>
          <w:i/>
          <w:sz w:val="24"/>
          <w:szCs w:val="24"/>
        </w:rPr>
        <w:t>Danh nhân Hồ Chí Minh</w:t>
      </w:r>
      <w:r>
        <w:rPr>
          <w:rFonts w:cs="Times New Roman" w:ascii="Times New Roman" w:hAnsi="Times New Roman"/>
          <w:sz w:val="24"/>
          <w:szCs w:val="24"/>
        </w:rPr>
        <w:t>, Nxb.Lao Động, HN 2000, tr.870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0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both"/>
      <w:outlineLvl w:val="4"/>
    </w:pPr>
    <w:rPr>
      <w:rFonts w:ascii=".VnTimeH" w:hAnsi=".VnTimeH" w:cs=".VnTimeH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.VnTime" w:hAnsi=".VnTime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3:00:00Z</dcterms:created>
  <dc:creator>Khanh</dc:creator>
  <dc:description/>
  <cp:keywords/>
  <dc:language>en-US</dc:language>
  <cp:lastModifiedBy>NhanVan</cp:lastModifiedBy>
  <cp:lastPrinted>2008-06-06T13:33:00Z</cp:lastPrinted>
  <dcterms:modified xsi:type="dcterms:W3CDTF">2011-04-20T03:00:00Z</dcterms:modified>
  <cp:revision>2</cp:revision>
  <dc:subject/>
  <dc:title>DẤU ẤN TÔN TRUNG SƠN Ở VIỆT NAM</dc:title>
</cp:coreProperties>
</file>