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So s¸nh ®èi chiÕu diÔn ng«n vµ viÖc d¹y  häc ngo¹i ng÷</w:t>
      </w:r>
    </w:p>
    <w:p>
      <w:pPr>
        <w:pStyle w:val="Heading4"/>
        <w:spacing w:before="0" w:after="0"/>
        <w:rPr>
          <w:rFonts w:ascii=".VnCentury Schoolbook" w:hAnsi=".VnCentury Schoolbook" w:cs=".VnCentury Schoolbook"/>
          <w:b w:val="false"/>
          <w:b w:val="false"/>
          <w:i w:val="false"/>
          <w:i w:val="false"/>
          <w:sz w:val="21"/>
        </w:rPr>
      </w:pPr>
      <w:r>
        <w:rPr>
          <w:rFonts w:cs=".VnCentury Schoolbook" w:ascii=".VnCentury Schoolbook" w:hAnsi=".VnCentury Schoolbook"/>
          <w:b w:val="false"/>
          <w:i w:val="false"/>
          <w:sz w:val="21"/>
        </w:rPr>
      </w:r>
    </w:p>
    <w:p>
      <w:pPr>
        <w:pStyle w:val="Tacgia"/>
        <w:rPr/>
      </w:pPr>
      <w:r>
        <w:rPr/>
        <w:t>NguyÔn Hßa</w:t>
      </w:r>
      <w:r>
        <w:rPr>
          <w:rStyle w:val="FootnoteCharacters"/>
          <w:rStyle w:val="FootnoteAnchor"/>
        </w:rPr>
        <w:footnoteReference w:customMarkFollows="1" w:id="2"/>
        <w:t>(</w:t>
      </w:r>
      <w:r>
        <w:rPr>
          <w:rStyle w:val="FootnoteCharacters"/>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2268" w:top="2835" w:footer="1134" w:bottom="2098"/>
          <w:pgNumType w:start="1" w:fmt="decimal"/>
          <w:formProt w:val="false"/>
          <w:titlePg/>
          <w:textDirection w:val="lrTb"/>
          <w:docGrid w:type="default" w:linePitch="360" w:charSpace="0"/>
        </w:sectPr>
      </w:pPr>
    </w:p>
    <w:p>
      <w:pPr>
        <w:pStyle w:val="1nho"/>
        <w:spacing w:lineRule="atLeast" w:line="320" w:before="0" w:after="0"/>
        <w:rPr/>
      </w:pPr>
      <w:r>
        <w:rPr/>
        <w:t>1. §Æt vÊn ®Ò</w:t>
      </w:r>
    </w:p>
    <w:p>
      <w:pPr>
        <w:pStyle w:val="Toansach"/>
        <w:rPr/>
      </w:pPr>
      <w:r>
        <w:rPr/>
        <w:tab/>
        <w:t>Ng«n ng÷ häc so s¸nh-®èi chiÕu, theo c¸ch hiÓu th«ng th</w:t>
        <w:softHyphen/>
        <w:t>êng lµ mét ®</w:t>
        <w:softHyphen/>
        <w:t>êng h</w:t>
        <w:softHyphen/>
        <w:t>íng so s¸nh bªn ngoµi ng«n ng÷ mét c¸ch hÖ thèng. Nãi c¸ch kh¸c, nã cã ®èi t</w:t>
        <w:softHyphen/>
        <w:t>îng lµ so s¸nh hai hoÆc ba ng«n ng÷ kh«ng cã quan hÖ vÒ hä hµng, lo¹i h×nh hay ®Þa lý: ®©y cã thÓ lµ c¸c ng«n ng÷ bÊt kú nµo ®ã nh</w:t>
        <w:softHyphen/>
        <w:t xml:space="preserve"> tiÕng Anh víi tiÕng ViÖt, hoÆc tiÕng Nga víi tiÕng ViÖt... §· cã lóc ng</w:t>
        <w:softHyphen/>
        <w:t>êi ta kú väng rÊt nhiÒu ë kÕt qu¶ cña viÖc øng dông c¸c thµnh tùu cña so s¸nh ®èi chiÕu ®èi víi viÖc gi¶ng d¹y vµ häc ngo¹i ng÷, song kÕt qu¶ mang l¹i cßn rÊt khiªm tèn. NhiÒu kh¸c biÖt ng«n ng÷ dù b¸o lµ sÏ g©y khã kh¨n cho ng</w:t>
        <w:softHyphen/>
        <w:t xml:space="preserve">êi häc ®· kh«ng x¶y ra. </w:t>
      </w:r>
    </w:p>
    <w:p>
      <w:pPr>
        <w:pStyle w:val="Toansach"/>
        <w:rPr/>
      </w:pPr>
      <w:r>
        <w:rPr>
          <w:b/>
          <w:i/>
        </w:rPr>
        <w:tab/>
      </w:r>
      <w:r>
        <w:rPr>
          <w:b/>
        </w:rPr>
        <w:t>1.1.</w:t>
      </w:r>
      <w:r>
        <w:rPr>
          <w:b/>
          <w:sz w:val="24"/>
        </w:rPr>
        <w:t xml:space="preserve"> </w:t>
      </w:r>
      <w:r>
        <w:rPr/>
        <w:t>Trªn ®¹i thÓ, cã thÓ thÊy 3 xu h</w:t>
        <w:softHyphen/>
        <w:t>íng ®èi chiÕu: a) Chñ tr</w:t>
        <w:softHyphen/>
        <w:t>¬ng t×m nh÷ng nÐt kh¸c biÖt gi÷a c¸c ng«n ng÷, xuÊt ph¸t chñ yÕu tõ nhu cÇu d¹y vµ häc ngo¹i ng÷. Lado [7] cho r»ng, nh÷ng nÐt kh¸c biÖt sÏ t¹o nªn khã kh¨n cho ng</w:t>
        <w:softHyphen/>
        <w:t>êi häc, do vËy chóng cÇn ph¶i ®</w:t>
        <w:softHyphen/>
        <w:t xml:space="preserve">îc so s¸nh ®èi chiÕu; </w:t>
        <w:br/>
        <w:t>b) Xu h</w:t>
        <w:softHyphen/>
        <w:t>íng thø hai cho r»ng cÇn ph¶i t×m hiÓu c¸c nÐt kh¸c biÖt quan träng nhÊt gi÷a c¸c ng«n ng÷; song c¸i g× lµ “quan träng nhÊt” l¹i kh«ng hoµn toµn ®¬n gi¶n; (c) Xu h</w:t>
        <w:softHyphen/>
        <w:t>íng thø 3 chñ tr</w:t>
        <w:softHyphen/>
        <w:t>¬ng nghiªn cøu c¶ nh÷ng sù gièng nhau, tøc lµ kh«ng ph¶i chóng ta ®èi chiÕu ng«n ng÷ (contrast) mµ chóng ta ph¶i so s¸nh (compare) chóng. Ngoµi ra, cßn cã thÓ kÓ ®Õn mét lo¹i ý kiÕn n÷a lµ cÇn ph¶i quan t©m ®Õn c¶ nh÷ng sù t</w:t>
        <w:softHyphen/>
        <w:t>¬ng øng vµ kh«ng t</w:t>
        <w:softHyphen/>
        <w:t>¬ng øng trªn b×nh diÖn biÓu ®¹t gi÷a c¸c hiÖn t</w:t>
        <w:softHyphen/>
        <w:t>îng ng«n ng÷ ®</w:t>
        <w:softHyphen/>
        <w:t>îc so s¸nh ®èi chiÕu.</w:t>
        <w:tab/>
      </w:r>
    </w:p>
    <w:p>
      <w:pPr>
        <w:pStyle w:val="Toansach"/>
        <w:rPr/>
      </w:pPr>
      <w:r>
        <w:rPr>
          <w:b/>
        </w:rPr>
        <w:t>1.2.</w:t>
      </w:r>
      <w:r>
        <w:rPr/>
        <w:t xml:space="preserve"> Xu  h</w:t>
        <w:softHyphen/>
        <w:t>íng mét lµ xu h</w:t>
        <w:softHyphen/>
        <w:t xml:space="preserve">íng næi tréi nhÊt trong viÖc gi¶ng d¹y vµ häc ngo¹i </w:t>
        <w:br/>
        <w:t>ng÷ - l·nh vùc quan t©m cña chóng ta. Cã thÓ thÊy v« sè c¸c c«ng tr×nh kh¸c ®</w:t>
        <w:softHyphen/>
        <w:t>îc thùc hiÖn trong nh÷ng n¨m qua vÒ c¸c hiÖn t</w:t>
        <w:softHyphen/>
        <w:t>îng ng«n ng÷ gi÷a hai hoÆc nhiÒu thø tiÕng kh¸c nhau. Tuy nhiªn, ®iÒu ®¸ng nãi lµ c¸c sù kh¸c biÖt ®</w:t>
        <w:softHyphen/>
        <w:t xml:space="preserve">îc ph¸t hiÖn </w:t>
        <w:br/>
        <w:t>ra-lµ kÕt qu¶ cña c¸c c«ng tr×nh so s¸nh ®èi chiÕu nµy cßn cã Ýt hiÖu qu¶ ®èi víi viÖc d¹y vµ häc ngo¹i ng÷ nãi chung.</w:t>
      </w:r>
    </w:p>
    <w:p>
      <w:pPr>
        <w:pStyle w:val="Toansach"/>
        <w:rPr/>
      </w:pPr>
      <w:r>
        <w:rPr/>
        <w:t>VËy, nguyªn nh©n cña t×nh tr¹ng nµy lµ c¸i g×? Theo c¸ch hiÓu cña chóng t«i, tuyÖt ®¹i ®a sè c¸c c«ng tr×nh míi chØ dõng l¹i trong ph¹m vi cÊu tróc luËn, tøc lµ chØ so s¸nh c¸c hiÖn t</w:t>
        <w:softHyphen/>
        <w:t>îng ë cÊp ®é c©u hay ng÷  nh</w:t>
        <w:softHyphen/>
        <w:t xml:space="preserve"> th×, thÓ, d¹ng hay trËt tù cÊu tróc, hay thËm trÝ ë cÊp ®é tõ nh</w:t>
        <w:softHyphen/>
        <w:t xml:space="preserve"> ®èi chiÕu d¹ng nguyªn thÓ trong tiÕng Anh víi h×nh thøc biÓu ®¹t t</w:t>
        <w:softHyphen/>
        <w:t>¬ng ®</w:t>
        <w:softHyphen/>
        <w:t>¬ng trong mét tiÕng kh¸c mµ th«i. C¸c c«ng tr×nh nµy ®· cung cÊp cho chóng ta mét bøc tranh vÒ sù kh¸c biÖt mang tÝnh cÊu tróc luËn gi÷a c¸c ng«n ng÷, song l¹i kh«ng cho chóng ta mét sù thÊu hiÓu vÒ sù ho¹t ®éng cña c¸c hiÖn t</w:t>
        <w:softHyphen/>
        <w:t>îng nµy. §iÒu nµy còng rÊt khã cã thÓ tr«ng chê tõ mét c«ng tr×nh so s¸nh ®èi chiÕu theo ®</w:t>
        <w:softHyphen/>
        <w:t>êng h</w:t>
        <w:softHyphen/>
        <w:t>íng cÊu tróc luËn, bëi lÏ, mét mÆt, viÖc nghiªn cøu nµy bÞ lÖ thuéc vµo kh¸i niÖm ng«n ng÷ (vèn ®</w:t>
        <w:softHyphen/>
        <w:t>îc ph©n biÖt víi lêi nãi). MÆt kh¸c, do bÞ t¸ch ra khái m«i tr</w:t>
        <w:softHyphen/>
        <w:t>êng sö dông, cho nªn ®· trõu t</w:t>
        <w:softHyphen/>
        <w:t>îng hãa mÊt kh¸ nhiÒu nghÜa thËt cña c¸c hiÖn t</w:t>
        <w:softHyphen/>
        <w:t>îng ng«n ng÷ ®</w:t>
        <w:softHyphen/>
        <w:t xml:space="preserve">îc ®em ra so s¸nh ®èi chiÕu. </w:t>
      </w:r>
      <w:r>
        <w:rPr>
          <w:spacing w:val="4"/>
        </w:rPr>
        <w:t>YÕu tè ng÷ c¶nh t×nh huèng, nÕu cã ®</w:t>
        <w:softHyphen/>
        <w:t>îc xem xÐt, th× còng chØ nh»m chøng minh cho mét luËn ®iÓm nµo ®ã mµ th«i. §©y còng lµ t×nh h×nh t</w:t>
        <w:softHyphen/>
        <w:t xml:space="preserve">¬ng tù trong lý luËn ng«n ng÷ häc cÊu tróc nãi chung. </w:t>
      </w:r>
    </w:p>
    <w:p>
      <w:pPr>
        <w:pStyle w:val="Toansach"/>
        <w:rPr/>
      </w:pPr>
      <w:r>
        <w:rPr>
          <w:b/>
        </w:rPr>
        <w:t xml:space="preserve">1.3. </w:t>
      </w:r>
      <w:r>
        <w:rPr/>
        <w:t>§Ó kh¾c phôc l¹i nh÷ng nh</w:t>
        <w:softHyphen/>
        <w:t>îc ®iÓm nµy, ng÷ ph¸p chøc n¨ng hay cßn gäi lµ chøc n¨ng luËn (functionalism) ®· ®</w:t>
        <w:softHyphen/>
        <w:t>îc ph¸t triÓn m¹nh mÏ trong kho¶ng bèn thËp niªn gÇn ®©y, víi ®èi t</w:t>
        <w:softHyphen/>
        <w:t>îng nghiªn cøu ®· ®</w:t>
        <w:softHyphen/>
        <w:t>îc x¸c ®Þnh mét c¸ch t</w:t>
        <w:softHyphen/>
        <w:t>¬ng ®èi râ rµng: ng«n ng÷ nh</w:t>
        <w:softHyphen/>
        <w:t xml:space="preserve"> lµ mét ph</w:t>
        <w:softHyphen/>
        <w:t>¬ng tiÖn thùc hiÖn sù giao tiÕp gi÷a ng</w:t>
        <w:softHyphen/>
        <w:t>êi vµ ng</w:t>
        <w:softHyphen/>
        <w:t>êi. §©y cã thÓ coi lµ mét b</w:t>
        <w:softHyphen/>
        <w:t>íc tiÕn vÒ chÊt so víi ng÷ ph¸p truyÒn thèng, ng÷ ph¸p cÊu tróc luËn vµ ng÷ ph¸p s¶n sinh-nh÷ng ng÷ ph¸p chñ yÕu chØ quan t©m ®Õn c¬ chÕ h×nh thøc cña hÖ thèng ng«n ng÷, c¸i ®</w:t>
        <w:softHyphen/>
        <w:t>îc t¸ch ra khái ho¹t ®éng thùc sù cña nã; vµ nh÷ng quan t©m, nÕu cã, tíi ho¹t ®éng cña ng«n ng÷ th× chØ dõng ë møc cÇn thiÕt ®Ó cã thÓ quy n¹p ra c¸c quy t¾c s¾p xÕp vµ kÕt hîp c¸c ®¬n vÞ nhá thµnh c¸c ®¬n vÞ ë cÊp cao h¬n mµ th«i. Ng÷ ph¸p chøc n¨ng ®· ®Æt cho m×nh nhiÖm vô nghiªn cøu miªu t¶ vµ gi¶i thÝch c¸c quy t¾c chi phèi ho¹t ®éng cña ng«n ng÷ trªn b×nh diÖn cña mÆt h×nh thøc vµ mÆt néi dung trong mèi liªn hÖ cã tÝnh chøc n¨ng trong c¸c t×nh huèng giao tiÕp x· héi. Nh</w:t>
        <w:softHyphen/>
        <w:t xml:space="preserve"> vËy, nã nghiªn cøu ng÷ nghÜa kh«ng chØ cña c©u mµ cña c¶ ph¸t ng«n, vµ nhÊt lµ diÔn ng«n tõ c¸c gãc ®é nh</w:t>
        <w:softHyphen/>
        <w:t xml:space="preserve"> kÕt häc, dông häc vµ  khÝa c¹nh x· héi.</w:t>
      </w:r>
    </w:p>
    <w:p>
      <w:pPr>
        <w:pStyle w:val="Toansach"/>
        <w:rPr/>
      </w:pPr>
      <w:r>
        <w:rPr/>
        <w:t>Cã thÓ thÊy r»ng c¸c gi¸ trÞ v¨n hãa ®· mang l¹i cho diÔn ng«n (bao gåm c¶ nãi vµ viÕt) mét diÖn m¹o nhÊt ®Þnh. Ch¼ng h¹n nh</w:t>
        <w:softHyphen/>
        <w:t xml:space="preserve"> ng</w:t>
        <w:softHyphen/>
        <w:t>êi ViÖt Nam Ýt nhiÒu bÞ ¶nh h</w:t>
        <w:softHyphen/>
        <w:t>ëng bëi t</w:t>
        <w:softHyphen/>
        <w:t xml:space="preserve"> t</w:t>
        <w:softHyphen/>
        <w:t>ëng cña ®¹o Khæng mong muèn cã ®</w:t>
        <w:softHyphen/>
        <w:t>îc sù hßa hîp, quan t©m ®Õn thÓ diÖn cña ng</w:t>
        <w:softHyphen/>
        <w:t>êi kh¸c, vµ kÝnh träng ng</w:t>
        <w:softHyphen/>
        <w:t>êi trªn. ChÝnh v× vËy, chóng ta nãi chung kh«ng thÝch tham gia tranh chÊp, hay chÞu nhón nh</w:t>
        <w:softHyphen/>
        <w:t>êng vµ kh«ng muèn kh¼ng ®Þnh ý kiÕn riªng cña m×nh, bëi lÏ nÕu lµm nh</w:t>
        <w:softHyphen/>
        <w:t xml:space="preserve"> vËy sÏ tá ra thiÕu sù t«n träng. DiÔn ng«n ®· thÓ hiÖn râ c¸c ®Æc ®iÓm nµy: ng</w:t>
        <w:softHyphen/>
        <w:t>êi ViÖt Nam chóng ta Ýt khi sö dông c¸c c©u hái nh</w:t>
        <w:softHyphen/>
        <w:t>: Nãi nh</w:t>
        <w:softHyphen/>
        <w:t xml:space="preserve"> thÕ lµ thÕ nµo? (What do you mean?) khi muèn lµm s¸ng tá mét vÊn ®Ò g×. YÕu tè kú väng còng mang tÝnh v¨n hãa rÊt cao. NhiÒu ng</w:t>
        <w:softHyphen/>
        <w:t xml:space="preserve">êi ch©u </w:t>
      </w:r>
      <w:r>
        <w:rPr>
          <w:rFonts w:cs=".VnCentury SchoolbookH" w:ascii=".VnCentury SchoolbookH" w:hAnsi=".VnCentury SchoolbookH"/>
          <w:sz w:val="18"/>
        </w:rPr>
        <w:t>¸</w:t>
      </w:r>
      <w:r>
        <w:rPr/>
        <w:t xml:space="preserve"> ®· thùc hiÖn c¸c cuéc pháng vÊn xin viÖc t¹i c¸c c«ng ty Anh, Mü kh«ng thµnh c«ng l¾m, do kh«ng hiÓu ®</w:t>
        <w:softHyphen/>
        <w:t>îc ý ®Þnh cña ng</w:t>
        <w:softHyphen/>
        <w:t>êi pháng vÊn. C¸c c©u hái kiÓu nh</w:t>
        <w:softHyphen/>
        <w:t xml:space="preserve"> “Do you think you can do it?” kh«ng ph¶i lµ c©u hái “YES/NO” theo h×nh thøc; ng</w:t>
        <w:softHyphen/>
        <w:t>îc l¹i, ng</w:t>
        <w:softHyphen/>
        <w:t>êi bÞ pháng vÊn cÇn ph¶i tr¶ lêi nhiÒu h¬n n÷a, ph¶i nãi ®</w:t>
        <w:softHyphen/>
        <w:t>îc vÒ n¨ng lùc cña m×nh vµ lý do t¹i sao m×nh cã thÓ lµm ®</w:t>
        <w:softHyphen/>
        <w:t>îc. C©u tr¶ lêi g¾n gän “YES, I DO...” sÏ g©y ra c¶m gi¸c khã chÞu vµ ®Þnh kiÕn ë ng</w:t>
        <w:softHyphen/>
        <w:t>êi hái.</w:t>
      </w:r>
    </w:p>
    <w:p>
      <w:pPr>
        <w:pStyle w:val="Toansach"/>
        <w:ind w:hanging="0"/>
        <w:rPr/>
      </w:pPr>
      <w:r>
        <w:rPr>
          <w:b/>
        </w:rPr>
        <w:t>2.</w:t>
      </w:r>
      <w:r>
        <w:rPr/>
        <w:t xml:space="preserve"> Chóng t«i cho r»ng, cÇn ph¶i chuyÓn sù quan t©m sang lÜnh vùc so s¸nh ®èi chiÕu chøc n¨ng tøc lµ ph¶i ®Æt mèi quan t©m chñ yÕu cña chóng ta víi ®èi chiÕu diÔn ng«n. Bëi lÏ, môc ®Ých chñ yÕu cña viÖc d¹y tiÕng lµ d¹y c¸ch sö dông ng«n ng÷ trong mét bèi c¶nh giao tiÕp x· héi, tøc lµ diÔn ng«n. Nh</w:t>
        <w:softHyphen/>
        <w:t xml:space="preserve"> vËy, cã thÓ kh¾c phôc ®</w:t>
        <w:softHyphen/>
        <w:t>îc nh÷ng thiÕu sãt vèn cã trong viÖc so s¸nh ®èi chiÕu theo chøc n¨ng luËn- sù chuÈn bÞ rÊt quan träng cho so s¸nh ®èi chiÕu tõ gãc ®é chøc n¨ng</w:t>
      </w:r>
      <w:r>
        <w:rPr>
          <w:vertAlign w:val="superscript"/>
        </w:rPr>
        <w:t>(</w:t>
      </w:r>
      <w:r>
        <w:rPr>
          <w:rStyle w:val="FootnoteAnchor"/>
          <w:vertAlign w:val="superscript"/>
        </w:rPr>
        <w:footnoteReference w:id="3"/>
      </w:r>
      <w:r>
        <w:rPr>
          <w:vertAlign w:val="superscript"/>
        </w:rPr>
        <w:t>)</w:t>
      </w:r>
      <w:r>
        <w:rPr/>
        <w:t>. So s¸nh ®èi chiÕu diÔn ng«n cÇn ph¶i miªu t¶ ®</w:t>
        <w:softHyphen/>
        <w:t>îc sù ho¹t ®éng cña ng«n ng÷ th«ng qua diÔn ng«n trong mèi quan hÖ víi c¸c yÕu tè dông häc, chiÕn l</w:t>
        <w:softHyphen/>
        <w:t>îc giao tiÕp vµ gi¸ trÞ v¨n hãa. Mét c¸ch cô thÓ h¬n, ngoµi c¸c yÕu tè h×nh thøc nh</w:t>
        <w:softHyphen/>
        <w:t xml:space="preserve"> ng÷ ph¸p, ©m vÞ häc, vµ tõ vùng ra, so s¸nh ®èi chiÕu diÔn ng«n tõ gãc ®é chøc n¨ng cÇn:</w:t>
      </w:r>
    </w:p>
    <w:p>
      <w:pPr>
        <w:pStyle w:val="Toansach"/>
        <w:spacing w:lineRule="atLeast" w:line="320" w:before="120" w:after="0"/>
        <w:rPr>
          <w:b/>
          <w:b/>
        </w:rPr>
      </w:pPr>
      <w:r>
        <w:rPr>
          <w:b/>
        </w:rPr>
        <w:t>2.1.</w:t>
        <w:tab/>
        <w:t>So s¸nh ®èi chiÕu theo mét sè tham biÕn v¨n hãa c¬ b¶n nh</w:t>
        <w:softHyphen/>
      </w:r>
    </w:p>
    <w:p>
      <w:pPr>
        <w:pStyle w:val="Toansach"/>
        <w:spacing w:lineRule="atLeast" w:line="320" w:before="120" w:after="60"/>
        <w:rPr/>
      </w:pPr>
      <w:r>
        <w:rPr/>
        <w:tab/>
      </w:r>
      <w:r>
        <w:rPr>
          <w:i/>
        </w:rPr>
        <w:t>a. H×nh thøc/ néi dung:</w:t>
      </w:r>
    </w:p>
    <w:p>
      <w:pPr>
        <w:pStyle w:val="Toansach"/>
        <w:rPr/>
      </w:pPr>
      <w:r>
        <w:rPr/>
        <w:t>VÒ c¬ b¶n, mäi ng«n ng÷ ®Òu sö dông sù kÕt hîp tiªu chÝ néi dung hay h×nh thøc ®Ó x¸c ®Þnh cÊu tróc vµ c¸ch thøc ph¸t triÓn ý trong diÔn ng«n. Clyne [3], ®· hoµn toµn cã lý khi cho r»ng cã ng«n ng÷ chó träng h¬n vµo mÆt néi dung, cã ng«n ng÷ chó träng vµo mÆt h×nh thøc. Clyne nhËn xÐt r»ng ng</w:t>
        <w:softHyphen/>
        <w:t xml:space="preserve">êi nãi vïng §«ng Nam ch©u </w:t>
      </w:r>
      <w:r>
        <w:rPr>
          <w:rFonts w:cs=".VnCentury SchoolbookH" w:ascii=".VnCentury SchoolbookH" w:hAnsi=".VnCentury SchoolbookH"/>
          <w:sz w:val="18"/>
        </w:rPr>
        <w:t>¸</w:t>
      </w:r>
      <w:r>
        <w:rPr/>
        <w:t xml:space="preserve"> cã xu h</w:t>
        <w:softHyphen/>
        <w:t>íng nãi chËm h¬n so víi ng</w:t>
        <w:softHyphen/>
        <w:t>êi Anh hay c¸c d©n téc kh¸c, vµ hä còng hay lÆp l¹i ®iÒu ®· nãi ë trªn. Theo «ng ®©y lµ do mèi quan hÖ gi÷a sù mong muèn gi÷ thÓ diÖn vµ duy tr× l</w:t>
        <w:softHyphen/>
        <w:t>ît nãi h¬n lµ gi÷a viÖc gi÷ thÓ diÖn vµ mong muèn chuyÓn t¶i néi dông. Nãi chung «ng cho r»ng ng</w:t>
        <w:softHyphen/>
        <w:t xml:space="preserve">êi §«ng Nam </w:t>
      </w:r>
      <w:r>
        <w:rPr>
          <w:rFonts w:cs=".VnCentury SchoolbookH" w:ascii=".VnCentury SchoolbookH" w:hAnsi=".VnCentury SchoolbookH"/>
          <w:sz w:val="18"/>
        </w:rPr>
        <w:t>¸</w:t>
      </w:r>
      <w:r>
        <w:rPr/>
        <w:t xml:space="preserve"> cã xu h</w:t>
        <w:softHyphen/>
        <w:t>íng thiªn vÒ néi dung. Chóng t«i xin ®</w:t>
        <w:softHyphen/>
        <w:t>îc lµm râ ®iÓm nµy nh</w:t>
        <w:softHyphen/>
        <w:t xml:space="preserve"> sau: xu h</w:t>
        <w:softHyphen/>
        <w:t>íng thiªn vÒ néi dung ë ®©y cÇn ®</w:t>
        <w:softHyphen/>
        <w:t>îc hiÓu nh</w:t>
        <w:softHyphen/>
        <w:t xml:space="preserve"> lµ sù quan t©m nhiÒu ®Õn néi dung cÇn chuyÓn t¶i t¹i c¸c cuéc tho¹i so víi h×nh thøc tæ chøc trong mèi quan hÖ víi c¸c ng«n ng÷ ®</w:t>
        <w:softHyphen/>
        <w:t xml:space="preserve">îc Clyne so s¸nh. §iÒu nµy hoµn toµn kh«ng cã ý lµ c¸c ng«n ng÷ §«ng Nam </w:t>
      </w:r>
      <w:r>
        <w:rPr>
          <w:rFonts w:cs=".VnCentury SchoolbookH" w:ascii=".VnCentury SchoolbookH" w:hAnsi=".VnCentury SchoolbookH"/>
          <w:sz w:val="18"/>
        </w:rPr>
        <w:t>¸</w:t>
      </w:r>
      <w:r>
        <w:rPr/>
        <w:t xml:space="preserve"> kh«ng quan t©m ®Õn h×nh thøc tæ chøc.</w:t>
      </w:r>
    </w:p>
    <w:p>
      <w:pPr>
        <w:pStyle w:val="Toansach"/>
        <w:rPr>
          <w:i/>
          <w:i/>
        </w:rPr>
      </w:pPr>
      <w:r>
        <w:rPr>
          <w:i/>
        </w:rPr>
        <w:t>b. Ng«n ng÷ nãi / viÕt</w:t>
      </w:r>
    </w:p>
    <w:p>
      <w:pPr>
        <w:pStyle w:val="Toansach"/>
        <w:rPr/>
      </w:pPr>
      <w:r>
        <w:rPr/>
        <w:t>Theo Clyne, mét sè d©n téc ph¸t triÓn truyÒn thèng viÕt, cßn mét sè d©n téc l¹i cã truyÒn thèng diÔn ®¹t b»ng diÔn ng«n nãi. C¸c d©n téc nh</w:t>
        <w:softHyphen/>
        <w:t xml:space="preserve"> Anh, Mü nãi chung lµ cã truyÒn thèng viÕt vµ nãi rÊt ph¸t triÓn; trong khi ®ã c¸c d©n téc ë ch©u </w:t>
      </w:r>
      <w:r>
        <w:rPr>
          <w:rFonts w:cs=".VnCentury SchoolbookH" w:ascii=".VnCentury SchoolbookH" w:hAnsi=".VnCentury SchoolbookH"/>
          <w:sz w:val="18"/>
        </w:rPr>
        <w:t>¸</w:t>
      </w:r>
      <w:r>
        <w:rPr/>
        <w:t xml:space="preserve"> l¹i thiªn vÒ ng«n ng÷ viÕt h¬n lµ ng«n ng÷ nãi. Nh÷ng ng</w:t>
        <w:softHyphen/>
        <w:t>êi nãi nhiÒu, theo hä, th</w:t>
        <w:softHyphen/>
        <w:t>êng ®</w:t>
        <w:softHyphen/>
        <w:t>îc nh×n nhËn lµ nh÷ng ng</w:t>
        <w:softHyphen/>
        <w:t>êi kh«ng ®¸ng tin cËy (Thïng rçng kªu to).</w:t>
      </w:r>
    </w:p>
    <w:p>
      <w:pPr>
        <w:pStyle w:val="Toansach"/>
        <w:rPr>
          <w:i/>
          <w:i/>
        </w:rPr>
      </w:pPr>
      <w:r>
        <w:rPr>
          <w:i/>
        </w:rPr>
        <w:tab/>
        <w:t>c. NhÞp ®iÖu cña diÔn ng«n</w:t>
      </w:r>
    </w:p>
    <w:p>
      <w:pPr>
        <w:pStyle w:val="Toansach"/>
        <w:rPr/>
      </w:pPr>
      <w:r>
        <w:rPr/>
        <w:tab/>
        <w:t>NhÞp ®iÖu diÔn ng«n cã thÓ lµm cho diÔn ng«n cã cÊu tróc kh¸c nhau trong c¸c nÒn v¨n hãa kh¸c nhau. Ch¼ng h¹n nh</w:t>
        <w:softHyphen/>
        <w:t xml:space="preserve">, Clyne cho thÊy t¹i c¸c cuéc häp chÝnh thøc t¹i </w:t>
      </w:r>
      <w:r>
        <w:rPr>
          <w:rFonts w:cs=".VnCentury SchoolbookH" w:ascii=".VnCentury SchoolbookH" w:hAnsi=".VnCentury SchoolbookH"/>
        </w:rPr>
        <w:t>ó</w:t>
      </w:r>
      <w:r>
        <w:rPr/>
        <w:t>c, ng</w:t>
        <w:softHyphen/>
        <w:t>êi nãi th</w:t>
        <w:softHyphen/>
        <w:t>êng h¹n chÕ nhÞp ®iÖu cña diÔn ng«n do viÖc ®</w:t>
        <w:softHyphen/>
        <w:t>a ra kiÕn nghÞ “xin ®Ò nghÞ... “hoÆc nh¾c ®Õn ý kiÕn cña mét ñy ban nµo ®ã. Ng</w:t>
        <w:softHyphen/>
        <w:t xml:space="preserve">êi ch©u </w:t>
      </w:r>
      <w:r>
        <w:rPr>
          <w:rFonts w:cs=".VnCentury SchoolbookH" w:ascii=".VnCentury SchoolbookH" w:hAnsi=".VnCentury SchoolbookH"/>
          <w:sz w:val="18"/>
        </w:rPr>
        <w:t>¸</w:t>
      </w:r>
      <w:r>
        <w:rPr/>
        <w:t xml:space="preserve"> nãi chung lµ kh«ng muèn nh¾c ®Õn nh÷ng ®iÒu xÊu, kh«ng hay. Ng</w:t>
        <w:softHyphen/>
        <w:t>êi ViÖt Nam “th</w:t>
        <w:softHyphen/>
        <w:t>êng hay rµo tr</w:t>
        <w:softHyphen/>
        <w:t>íc ®ãn sau - hedging”, vµ do vËy xÐt theo tiªu chÝ quan yÕu “relevance” cña ng</w:t>
        <w:softHyphen/>
        <w:t>êi Anh, th× nhiÒu néi dung trªn sÏ trë nªn “thõa”.</w:t>
      </w:r>
    </w:p>
    <w:p>
      <w:pPr>
        <w:pStyle w:val="Toansach"/>
        <w:rPr>
          <w:i/>
          <w:i/>
        </w:rPr>
      </w:pPr>
      <w:r>
        <w:rPr>
          <w:i/>
        </w:rPr>
        <w:t>d. H</w:t>
        <w:softHyphen/>
        <w:t>íng ph¸t triÓn diÔn ng«n</w:t>
      </w:r>
    </w:p>
    <w:p>
      <w:pPr>
        <w:pStyle w:val="Toansach"/>
        <w:rPr/>
      </w:pPr>
      <w:r>
        <w:rPr/>
        <w:tab/>
        <w:t>§©y lµ c¸ch thøc ph¸t triÓn cÊu tróc néi dung cña diÔn ng«n. Kaplan ®· tr×nh bµy vÒ nh÷ng nhËn xÐt cña «ng khi ph©n tÝch c¸c c¸ch thøc ph¸t triÓn diÔn ng«n trong mét sè ng«n ng÷. Cã thÓ cã 5 kiÓu ph¸t triÓn lµ: kiÓu Anh, kiÓu Xª-mÝt, kiÓu ph</w:t>
        <w:softHyphen/>
        <w:t>¬ng §«ng, kiÓu La M·, vµ kiÓu Nga. VÝ dô nh</w:t>
        <w:softHyphen/>
        <w:t xml:space="preserve"> ng</w:t>
        <w:softHyphen/>
        <w:t>êi Anh thiªn vÒ h</w:t>
        <w:softHyphen/>
        <w:t xml:space="preserve">íng trùc tuyÕn tøc lµ nãi th¼ng. </w:t>
      </w:r>
      <w:r>
        <w:rPr>
          <w:spacing w:val="-6"/>
        </w:rPr>
        <w:t>Cßn ng</w:t>
        <w:softHyphen/>
        <w:t xml:space="preserve">êi ch©u </w:t>
      </w:r>
      <w:r>
        <w:rPr>
          <w:rFonts w:cs=".VnCentury SchoolbookH" w:ascii=".VnCentury SchoolbookH" w:hAnsi=".VnCentury SchoolbookH"/>
          <w:spacing w:val="-6"/>
          <w:sz w:val="18"/>
        </w:rPr>
        <w:t>¸</w:t>
      </w:r>
      <w:r>
        <w:rPr>
          <w:spacing w:val="-6"/>
        </w:rPr>
        <w:t xml:space="preserve"> nãi chung thiªn vÒ h</w:t>
        <w:softHyphen/>
        <w:t>íng vßng vÌo, nãi hoÆc viÕt theo kiÓu “rµo tr</w:t>
        <w:softHyphen/>
        <w:t>íc ®ãn sau-hedging”.</w:t>
      </w:r>
      <w:r>
        <w:rPr/>
        <w:t xml:space="preserve"> Râ r»ng lµ c¸c yÕu tè nµy cã t¸c ®éng ®Õn cÊu tróc tæ chøc diÔn ng«n vµ c¶ cÊu tróc chñ ®Ò cña diÔn ng«n n÷a.</w:t>
      </w:r>
    </w:p>
    <w:p>
      <w:pPr>
        <w:pStyle w:val="Toansach"/>
        <w:rPr>
          <w:spacing w:val="4"/>
        </w:rPr>
      </w:pPr>
      <w:r>
        <w:rPr>
          <w:spacing w:val="4"/>
        </w:rPr>
        <w:t>Tuy nhiªn cÇn ph¶i thÊy r»ng c¸c m« h×nh tæ chøc diÔn ng«n trªn tån t¹i trong tÊt c¶ c¸c ng«n ng÷, vµ r»ng cã ng«n ng÷ hoÆc theo nh</w:t>
        <w:softHyphen/>
        <w:t xml:space="preserve"> c¸ch hiÓu cña Brown vµ Yule (s¸ch ®· dÉn) chÝnh ng</w:t>
        <w:softHyphen/>
        <w:t>êi nãi / viÕt cã thiªn h</w:t>
        <w:softHyphen/>
        <w:t>íng vÒ mét kiÓu nµo ®ã mµ th«i. Sù quan t©m ®èi víi ®Æc ®iÓm nµy nªn ®Æt trong mèi quan hÖ víi thÓ lo¹i diÔn ng«n (genre).</w:t>
      </w:r>
    </w:p>
    <w:p>
      <w:pPr>
        <w:pStyle w:val="Toansach"/>
        <w:rPr/>
      </w:pPr>
      <w:r>
        <w:rPr>
          <w:i/>
        </w:rPr>
        <w:t xml:space="preserve">e. </w:t>
      </w:r>
      <w:r>
        <w:rPr>
          <w:i/>
          <w:spacing w:val="6"/>
        </w:rPr>
        <w:t>Trõu t</w:t>
        <w:softHyphen/>
        <w:t>îng/cô thÓ trong c¸ch biÓu ®¹t</w:t>
      </w:r>
    </w:p>
    <w:p>
      <w:pPr>
        <w:pStyle w:val="Toansach"/>
        <w:spacing w:lineRule="atLeast" w:line="320" w:before="0" w:after="0"/>
        <w:rPr/>
      </w:pPr>
      <w:r>
        <w:rPr/>
        <w:tab/>
        <w:t>Clyne thõa nhËn r»ng sù ®èi lËp nµy Ýt cã gi¸ trÞ trong viÖc ph©n tÝch diÔn ng«n so s¸nh. Clyne ®· trÝch dÉn mét t¸c gi¶ ViÖt Nam cho r»ng v¨n hãa ViÖt Nam cã xu h</w:t>
        <w:softHyphen/>
        <w:t>íng thiªn vÒ tÝnh chÊt cô thÓ h¬n qua kÕt qu¶ ph©n tÝch c¸c thµnh ng÷ vµ tr</w:t>
        <w:softHyphen/>
        <w:t>êng nghÜa trong tiÕng ViÖt. Còng theo lêi dÉn trªn, khi giao tiÕp, ng</w:t>
        <w:softHyphen/>
        <w:t>êi ViÖt nhÊn m¹nh vµo c¶m tÝnh h¬n lµ lý trÝ.</w:t>
      </w:r>
    </w:p>
    <w:p>
      <w:pPr>
        <w:pStyle w:val="Toansach"/>
        <w:rPr>
          <w:i/>
          <w:i/>
        </w:rPr>
      </w:pPr>
      <w:r>
        <w:rPr>
          <w:i/>
        </w:rPr>
        <w:t>f. Chñ quan/kh¸ch quan trong c¸ch thøc biÓu ®¹t</w:t>
      </w:r>
    </w:p>
    <w:p>
      <w:pPr>
        <w:pStyle w:val="Toansach"/>
        <w:spacing w:lineRule="atLeast" w:line="320"/>
        <w:rPr/>
      </w:pPr>
      <w:r>
        <w:rPr/>
        <w:tab/>
        <w:t>Mét ph¹m trï n÷a lµ sù ®èi lËp gi÷a yÕu tè chñ quan vµ kh¸ch quan. Ch¼ng h¹n nh</w:t>
        <w:softHyphen/>
        <w:t>, ng</w:t>
        <w:softHyphen/>
        <w:t>êi Anh cã thiªn h</w:t>
        <w:softHyphen/>
        <w:t>íng h¹n chÕ ®</w:t>
        <w:softHyphen/>
        <w:t>a ý kiÕn riªng cña m×nh, nh</w:t>
        <w:softHyphen/>
        <w:t xml:space="preserve"> trong c¸c diÔn ng«n tin nh»m t¹o cho nã tÝnh kh¸ch quan, ®óng víi ph</w:t>
        <w:softHyphen/>
        <w:t xml:space="preserve">¬ng ch©m cña diÔn ng«n b¸o chÝ. Chóng ta cã thÓ thÊy tÝnh chÊt nµy mét phÇn qua viÖc sö dông lêi nãi gi¸n tiÕp hay trÝch dÉn trùc tiÕp, vµ c¸ch nãi bÞ ®éng. </w:t>
      </w:r>
      <w:r>
        <w:rPr>
          <w:spacing w:val="4"/>
        </w:rPr>
        <w:t>Trong khi ®ã ng</w:t>
        <w:softHyphen/>
        <w:t>êi ViÖt cã thiªn h</w:t>
        <w:softHyphen/>
        <w:t>íng ®</w:t>
        <w:softHyphen/>
        <w:t>a ý kiÕn chñ quan cña m×nh vµo diÔn ng«n tin. Ch¼ng h¹n cã thÓ thÊy c¸c ®Çu ®Ò b¸o cã chøa tõ t×nh th¸i “ph¶i”.</w:t>
      </w:r>
    </w:p>
    <w:p>
      <w:pPr>
        <w:pStyle w:val="Toansach"/>
        <w:spacing w:lineRule="atLeast" w:line="320"/>
        <w:rPr>
          <w:spacing w:val="4"/>
        </w:rPr>
      </w:pPr>
      <w:r>
        <w:rPr>
          <w:spacing w:val="4"/>
        </w:rPr>
        <w:t>§©y lµ cÊp ®é kh¸i qu¸t bËc cao, cßn ë bËc thÊp h¬n so s¸nh diÔn ng«n chøc n¨ng cÇn ph¶i miªu t¶ ®</w:t>
        <w:softHyphen/>
        <w:t>îc c¸c quy t¾c tæ chøc diÔn ng«n theo c¸c quan yÕu (relevance), liªn kÕt (cohesion) vµ m¹ch l¹c (coherence), quy t¾c sö dông kªnh giao tiÕp nh</w:t>
        <w:softHyphen/>
        <w:t xml:space="preserve"> diÔn ng«n viÕt hay giao tiÕp trùc diÖn ®Ó ®¹t ®</w:t>
        <w:softHyphen/>
        <w:t>îc môc ®Ých giao tiÕp, còng nh</w:t>
        <w:softHyphen/>
        <w:t xml:space="preserve"> lµ c¸c quy t¾c s¸ng t¹o cña ng«n ng÷ nh</w:t>
        <w:softHyphen/>
        <w:t xml:space="preserve"> viÖc sö dông c©u ®è, ch¬i ch÷, hay sù mØa mai ng«n tõ mang tÝnh v¨n hãa gi÷a c¸c ng«n ng÷.</w:t>
      </w:r>
    </w:p>
    <w:p>
      <w:pPr>
        <w:pStyle w:val="Toansach"/>
        <w:rPr/>
      </w:pPr>
      <w:r>
        <w:rPr>
          <w:b/>
        </w:rPr>
        <w:t>2.2</w:t>
      </w:r>
      <w:r>
        <w:rPr/>
        <w:t>.</w:t>
        <w:tab/>
        <w:t xml:space="preserve"> Miªu t¶ c¸c xu h</w:t>
        <w:softHyphen/>
        <w:t>íng sö dông ng«n ng÷ mang tÝnh dông häc, vµ c¸c quy t¾c thùc hiÖn c¸c hµnh ®éng ng«n ng÷ trong mét nÒn v¨n hãa hay t¹i mét khu vùc nµo ®ã. §©y còng lµ mét h</w:t>
        <w:softHyphen/>
        <w:t>íng ®èi chiÕu so s¸nh cÇn ®</w:t>
        <w:softHyphen/>
        <w:t>îc quan t©m, ®Ó cã thÓ gióp cho viÖc giao tiÕp v¨n hãa. Mét sè c«ng tr×nh trong ®Þa h¹t nµy nhiÒu c«ng tr×nh nghiªn cøu ®· mang l¹i b»ng chøng rÊt thuyÕt phôc r»ng c¸c gi¸ trÞ v¨n hãa nh</w:t>
        <w:softHyphen/>
        <w:t xml:space="preserve"> quyÒn lùc, tÝnh lÞch sù, hay thÓ diÖn cã vai trß quyÕt ®Þnh ®èi víi chiÕn l</w:t>
        <w:softHyphen/>
        <w:t>îc giao tiÕp gi÷a ng</w:t>
        <w:softHyphen/>
        <w:t>êi nãi tiÕng ViÖt vµ ng</w:t>
        <w:softHyphen/>
        <w:t>êi nãi tiÕng Anh.</w:t>
      </w:r>
    </w:p>
    <w:p>
      <w:pPr>
        <w:pStyle w:val="Toansach"/>
        <w:rPr/>
      </w:pPr>
      <w:r>
        <w:rPr>
          <w:b/>
        </w:rPr>
        <w:t>2.3.</w:t>
      </w:r>
      <w:r>
        <w:rPr/>
        <w:tab/>
        <w:t xml:space="preserve"> Miªu t¶ sù t</w:t>
        <w:softHyphen/>
        <w:t>¬ng t¸c cña c¸c gi¸ trÞ v¨n hãa c¬ b¶n nh</w:t>
        <w:softHyphen/>
        <w:t xml:space="preserve"> tÝnh chÊt hßa hîp, sù khiªm tèn, thÓ diÖn, lÞch sù, chÊp nhËn t×nh tr¹ng ch</w:t>
        <w:softHyphen/>
        <w:t>a râ rµng trong giao tiÕp còng nh</w:t>
        <w:softHyphen/>
        <w:t xml:space="preserve"> lµ c¸c ph¹m trï gi¸ trÞ v¨n hãa ®èi víi sù ho¹t ®éng cña ng«n ng÷. C¸c gi¸ trÞ v¨n hãa kh¸c nh</w:t>
        <w:softHyphen/>
        <w:t xml:space="preserve"> quyÒn lùc, tÝnh chÊt c¸ nh©n / tËp thÓ, vµ chiÕn l</w:t>
        <w:softHyphen/>
        <w:t>îc tr¸nh sù m¬ hå trong giao tiÕp còng cÇn ®</w:t>
        <w:softHyphen/>
        <w:t>îc miªu t¶ mét c¸ch cô thÓ. Cã thÓ nãi r»ng kh«ng cã c¸i g× trong ng«n ng÷ l¹i kh«ng liªn quan tíi v¨n hãa cña ng</w:t>
        <w:softHyphen/>
        <w:t xml:space="preserve">êi sö dông ng«n ng÷. DiÖn m¹o cña ng«n ng÷ mang nhiÒu dÊu Ên cña v¨n hãa theo ý réng cña tõ nµy tuy ng«n ng÷ còng cã tÝnh ®éc lËp nhÊt ®Þnh. </w:t>
      </w:r>
      <w:r>
        <w:rPr>
          <w:spacing w:val="4"/>
        </w:rPr>
        <w:t>Ng</w:t>
        <w:softHyphen/>
        <w:t>êi Anh sö dông c¸c c©u hái ®óng-kh«ng</w:t>
      </w:r>
      <w:r>
        <w:rPr/>
        <w:t xml:space="preserve"> (yes-no) khi muèn mét ai ®ã lµm mét c«ng viÖc cho hä, còng bëi lÏ hä muèn “mÒm hãa” hµnh ®éng thØnh cÇu. Khi chøc n¨ng dông häc nµy trë nªn kh«ng cÇn thiÕt, hä cã thÓ dïng c¸c c©u víi ý nghÜa m¹nh h¬n nh</w:t>
        <w:softHyphen/>
        <w:t xml:space="preserve"> c©u mÖnh lÖnh. Còng nh</w:t>
        <w:softHyphen/>
        <w:t xml:space="preserve"> vËy, ®èi víi ng</w:t>
        <w:softHyphen/>
        <w:t>êi ViÖt, do kh«ng muèn “®i th¼ng” vµo vÊn ®Ò ®Ó khái g©y sèc hay t¹o c¶m gi¸c ®</w:t>
        <w:softHyphen/>
        <w:t>êng ®ét, cho nªn trong c¸ch sö dông ng«n ng÷ cña hä, hä hay cung cÊp th«ng tin “nÒn” tr</w:t>
        <w:softHyphen/>
        <w:t>íc khi tr×nh bµy vÊn ®Ò.</w:t>
      </w:r>
    </w:p>
    <w:p>
      <w:pPr>
        <w:pStyle w:val="Toansach"/>
        <w:spacing w:lineRule="atLeast" w:line="280"/>
        <w:rPr/>
      </w:pPr>
      <w:r>
        <w:rPr>
          <w:b/>
        </w:rPr>
        <w:t>3.</w:t>
      </w:r>
      <w:r>
        <w:rPr/>
        <w:t xml:space="preserve"> Tãm l¹i, so s¸nh ®èi chiÕu diÔn ng«n cã mét ý nghÜa rÊt quan träng ®èi víi c«ng viÖc d¹y vµ häc ngo¹i ng÷. Kh«ng phñ nhËn vai trß cña so s¸nh ®èi chiÕu theo cÊu tróc luËn; song chóng ta cÇn ph¶i ®i xa h¬n n÷a ®Ó cã thÓ ®¸p øng ®</w:t>
        <w:softHyphen/>
        <w:t>îc môc ®Ých lµ d¹y cho ng</w:t>
        <w:softHyphen/>
        <w:t>êi häc sö dông ®</w:t>
        <w:softHyphen/>
        <w:t>îc mét ng«n ng÷ cã hiÖu qu¶. Sù thay ®æi träng t©m so s¸nh ®èi chiÕu cã thÓ thÊy rÊt râ trong xu h</w:t>
        <w:softHyphen/>
        <w:t>íng hiÖn nay trªn thÕ giíi, ®ã lµ nghiªn cøu ng«n ng÷ trªn ph</w:t>
        <w:softHyphen/>
        <w:t>¬ng diÖn giao tiÕp giao v¨n hãa (crosscultural-communication) tøc lµ t×m hiÓu c¸c t¸c ®éng qua l¹i vÒ mÆt v¨n hãa ®èi víi qu¸ tr×nh giao tiÕp, vµ giao tiÕp liªn v¨n hãa (intercultural communication) - giao tiÕp gi÷a c¸c c¸ nh©n xuÊt ph¸t tõ c¸c nÒn v¨n hãa kh¸c nhau, ®Ó phôc vô c¸c môc ®Ých nh</w:t>
        <w:softHyphen/>
        <w:t xml:space="preserve"> hßa nhËp, di c</w:t>
        <w:softHyphen/>
        <w:t xml:space="preserve">, du häc hay ph¸t triÓn kinh tÕ. </w:t>
      </w:r>
    </w:p>
    <w:p>
      <w:pPr>
        <w:pStyle w:val="Toansach"/>
        <w:spacing w:lineRule="atLeast" w:line="270"/>
        <w:rPr/>
      </w:pPr>
      <w:r>
        <w:rPr/>
        <w:t>Thay cho lêi kÕt, chóng t«i xin trÝch l¹i ý kiÕn cña Clyne [3, tr.214]  nh</w:t>
        <w:softHyphen/>
        <w:t xml:space="preserve"> sau:</w:t>
      </w:r>
    </w:p>
    <w:p>
      <w:pPr>
        <w:pStyle w:val="Toansach"/>
        <w:rPr>
          <w:i/>
          <w:i/>
        </w:rPr>
      </w:pPr>
      <w:r>
        <w:rPr>
          <w:i/>
        </w:rPr>
        <w:t>Nhiªm vô x¸c ®Þnh c¸c ®Æc ®iÓm diÔn ng«n qua c¸c ng«n ng÷ vµ nÒn v¨n hãa lµ mét c«ng viÖc rÊt thó vÞ vµ cùc kú khã kh¨n. NÕu ®</w:t>
        <w:softHyphen/>
        <w:t>îc thùc hiÖn víi mét tinh thÇn thÝch hîp, nã cã thÓ mang l¹i ch×a khãa cho sù hiÓu biÕt quèc tÕ vµ gi÷a c¸c nÒn v¨n hãa.</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before="0" w:after="240"/>
        <w:rPr>
          <w:i/>
          <w:i/>
          <w:sz w:val="2"/>
        </w:rPr>
      </w:pPr>
      <w:r>
        <w:rPr>
          <w:i/>
          <w:sz w:val="2"/>
        </w:rPr>
      </w:r>
    </w:p>
    <w:p>
      <w:pPr>
        <w:pStyle w:val="TLTK"/>
        <w:spacing w:before="0" w:after="240"/>
        <w:rPr>
          <w:sz w:val="2"/>
        </w:rPr>
      </w:pPr>
      <w:r>
        <w:rPr>
          <w:sz w:val="2"/>
        </w:rPr>
      </w:r>
    </w:p>
    <w:p>
      <w:pPr>
        <w:pStyle w:val="TLTK"/>
        <w:spacing w:before="0" w:after="240"/>
        <w:rPr/>
      </w:pPr>
      <w:r>
        <w:rPr/>
        <w:t>Tµi liÖu tham kh¶o</w:t>
      </w:r>
    </w:p>
    <w:p>
      <w:pPr>
        <w:pStyle w:val="NDTLTK"/>
        <w:numPr>
          <w:ilvl w:val="0"/>
          <w:numId w:val="3"/>
        </w:numPr>
        <w:rPr/>
      </w:pPr>
      <w:r>
        <w:rPr/>
        <w:t xml:space="preserve">Cao Xu©n H¹o,  </w:t>
      </w:r>
      <w:r>
        <w:rPr>
          <w:i/>
        </w:rPr>
        <w:t>TiÕng ViÖt: S¬ th¶o cÊu tróc chøc n¨ng</w:t>
      </w:r>
      <w:r>
        <w:rPr/>
        <w:t>, quyÓn 1, NXB Khoa häc X· héi, Hµ Néi, 1991.</w:t>
      </w:r>
    </w:p>
    <w:p>
      <w:pPr>
        <w:pStyle w:val="NDTLTK"/>
        <w:numPr>
          <w:ilvl w:val="0"/>
          <w:numId w:val="3"/>
        </w:numPr>
        <w:rPr/>
      </w:pPr>
      <w:r>
        <w:rPr/>
        <w:t xml:space="preserve">Brown, G. and Yule, G., </w:t>
      </w:r>
      <w:r>
        <w:rPr>
          <w:i/>
        </w:rPr>
        <w:t>Discourse Analysis</w:t>
      </w:r>
      <w:r>
        <w:rPr/>
        <w:t>, Cambridge: CUP, 1983.</w:t>
      </w:r>
    </w:p>
    <w:p>
      <w:pPr>
        <w:pStyle w:val="NDTLTK"/>
        <w:numPr>
          <w:ilvl w:val="0"/>
          <w:numId w:val="3"/>
        </w:numPr>
        <w:rPr/>
      </w:pPr>
      <w:r>
        <w:rPr/>
        <w:t xml:space="preserve">Clyne, M., </w:t>
      </w:r>
      <w:r>
        <w:rPr>
          <w:i/>
        </w:rPr>
        <w:t>Cultural Values in Discourse CUP</w:t>
      </w:r>
      <w:r>
        <w:rPr/>
        <w:t>, 1994.</w:t>
      </w:r>
    </w:p>
    <w:p>
      <w:pPr>
        <w:pStyle w:val="NDTLTK"/>
        <w:numPr>
          <w:ilvl w:val="0"/>
          <w:numId w:val="3"/>
        </w:numPr>
        <w:rPr/>
      </w:pPr>
      <w:r>
        <w:rPr/>
        <w:t xml:space="preserve">Halliday. M. A. K., </w:t>
      </w:r>
      <w:r>
        <w:rPr>
          <w:i/>
        </w:rPr>
        <w:t>Explorations in the Functions of Language</w:t>
      </w:r>
      <w:r>
        <w:rPr/>
        <w:t xml:space="preserve"> London: Longman, 1973. </w:t>
      </w:r>
    </w:p>
    <w:p>
      <w:pPr>
        <w:pStyle w:val="NDTLTK"/>
        <w:numPr>
          <w:ilvl w:val="0"/>
          <w:numId w:val="3"/>
        </w:numPr>
        <w:rPr/>
      </w:pPr>
      <w:r>
        <w:rPr/>
        <w:t xml:space="preserve">Halliday, M.A.K., </w:t>
      </w:r>
      <w:r>
        <w:rPr>
          <w:i/>
        </w:rPr>
        <w:t>An Introduction to functional grammar</w:t>
      </w:r>
      <w:r>
        <w:rPr/>
        <w:t>, London: Arnold, 1994.</w:t>
      </w:r>
    </w:p>
    <w:p>
      <w:pPr>
        <w:pStyle w:val="NDTLTK"/>
        <w:numPr>
          <w:ilvl w:val="0"/>
          <w:numId w:val="3"/>
        </w:numPr>
        <w:rPr/>
      </w:pPr>
      <w:r>
        <w:rPr/>
        <w:t>Karchu, Y., Cross-Cultural Texts, Discourse Strategies and Discourse Interpretation in L. E. Smith (ed.) Discourse Across Cultures: Strategies in World Englishes, Prince Hall, 1987.</w:t>
      </w:r>
    </w:p>
    <w:p>
      <w:pPr>
        <w:pStyle w:val="NDTLTK"/>
        <w:numPr>
          <w:ilvl w:val="0"/>
          <w:numId w:val="3"/>
        </w:numPr>
        <w:rPr/>
      </w:pPr>
      <w:r>
        <w:rPr/>
        <w:t xml:space="preserve">Lado, R.,  </w:t>
      </w:r>
      <w:r>
        <w:rPr>
          <w:i/>
        </w:rPr>
        <w:t>Language Teaching</w:t>
      </w:r>
      <w:r>
        <w:rPr/>
        <w:t>, New York, 1964.</w:t>
      </w:r>
    </w:p>
    <w:p>
      <w:pPr>
        <w:pStyle w:val="NDTLTK"/>
        <w:numPr>
          <w:ilvl w:val="0"/>
          <w:numId w:val="3"/>
        </w:numPr>
        <w:rPr/>
      </w:pPr>
      <w:r>
        <w:rPr/>
        <w:t xml:space="preserve">NguyÔn V¨n Quang, </w:t>
      </w:r>
      <w:r>
        <w:rPr>
          <w:i/>
        </w:rPr>
        <w:t>Mét sè kh¸c biÖt giao tiÕp lêi nãi ViÖt-Mü trong c¸ch thøc khen vµ tiÕp nhËn lêi khen</w:t>
      </w:r>
      <w:r>
        <w:rPr/>
        <w:t>, LuËn ¸n tiÕn sÜ Khoa häc Ng÷ v¨n, 1999.</w:t>
      </w:r>
    </w:p>
    <w:p>
      <w:pPr>
        <w:pStyle w:val="NDTLTK"/>
        <w:numPr>
          <w:ilvl w:val="0"/>
          <w:numId w:val="3"/>
        </w:numPr>
        <w:rPr/>
      </w:pPr>
      <w:r>
        <w:rPr/>
        <w:t xml:space="preserve">Nunan. D., </w:t>
      </w:r>
      <w:r>
        <w:rPr>
          <w:i/>
        </w:rPr>
        <w:t>Introducing Discourse Analysis</w:t>
      </w:r>
      <w:r>
        <w:rPr/>
        <w:t>, Penguin Group, 1993.</w:t>
      </w:r>
    </w:p>
    <w:p>
      <w:pPr>
        <w:pStyle w:val="NDTLTK"/>
        <w:numPr>
          <w:ilvl w:val="0"/>
          <w:numId w:val="3"/>
        </w:numPr>
        <w:rPr/>
      </w:pPr>
      <w:r>
        <w:rPr/>
        <w:t xml:space="preserve">Valdes, J.M. (ed.)., </w:t>
      </w:r>
      <w:r>
        <w:rPr>
          <w:i/>
        </w:rPr>
        <w:t>Culture Bound CUP</w:t>
      </w:r>
      <w:r>
        <w:rPr/>
        <w:t>, 1986.</w:t>
      </w:r>
    </w:p>
    <w:p>
      <w:pPr>
        <w:pStyle w:val="NDTLTK"/>
        <w:numPr>
          <w:ilvl w:val="0"/>
          <w:numId w:val="0"/>
        </w:numPr>
        <w:ind w:left="0" w:hanging="0"/>
        <w:rPr/>
      </w:pPr>
      <w:r>
        <w:rPr/>
      </w:r>
    </w:p>
    <w:tbl>
      <w:tblPr>
        <w:tblW w:w="8431" w:type="dxa"/>
        <w:jc w:val="left"/>
        <w:tblInd w:w="119" w:type="dxa"/>
        <w:tblLayout w:type="fixed"/>
        <w:tblCellMar>
          <w:top w:w="0" w:type="dxa"/>
          <w:left w:w="108" w:type="dxa"/>
          <w:bottom w:w="0" w:type="dxa"/>
          <w:right w:w="108" w:type="dxa"/>
        </w:tblCellMar>
      </w:tblPr>
      <w:tblGrid>
        <w:gridCol w:w="4843"/>
        <w:gridCol w:w="3588"/>
      </w:tblGrid>
      <w:tr>
        <w:trPr/>
        <w:tc>
          <w:tcPr>
            <w:tcW w:w="4843" w:type="dxa"/>
            <w:tcBorders/>
          </w:tcPr>
          <w:p>
            <w:pPr>
              <w:pStyle w:val="Header"/>
              <w:pBdr>
                <w:bottom w:val="single" w:sz="6" w:space="1" w:color="000000"/>
              </w:pBdr>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 n</w:t>
            </w:r>
            <w:r>
              <w:rPr>
                <w:rFonts w:cs=".VnArialH" w:ascii=".VnArialH" w:hAnsi=".VnArialH"/>
                <w:sz w:val="15"/>
                <w:vertAlign w:val="subscript"/>
              </w:rPr>
              <w:t>0</w:t>
            </w:r>
            <w:r>
              <w:rPr>
                <w:rFonts w:cs=".VnArialH" w:ascii=".VnArialH" w:hAnsi=".VnArialH"/>
                <w:sz w:val="15"/>
              </w:rPr>
              <w:t>1, 2004</w:t>
            </w:r>
          </w:p>
          <w:p>
            <w:pPr>
              <w:pStyle w:val="Header"/>
              <w:rPr>
                <w:rFonts w:ascii=".VnArialH" w:hAnsi=".VnArialH" w:cs=".VnArialH"/>
                <w:sz w:val="15"/>
              </w:rPr>
            </w:pPr>
            <w:r>
              <w:rPr>
                <w:rFonts w:cs=".VnArialH" w:ascii=".VnArialH" w:hAnsi=".VnArialH"/>
                <w:sz w:val="15"/>
              </w:rPr>
            </w:r>
          </w:p>
        </w:tc>
        <w:tc>
          <w:tcPr>
            <w:tcW w:w="3588" w:type="dxa"/>
            <w:tcBorders/>
          </w:tcPr>
          <w:p>
            <w:pPr>
              <w:pStyle w:val="Header"/>
              <w:snapToGrid w:val="false"/>
              <w:rPr>
                <w:rFonts w:ascii=".VnArialH" w:hAnsi=".VnArialH" w:cs=".VnArialH"/>
                <w:sz w:val="16"/>
              </w:rPr>
            </w:pPr>
            <w:r>
              <w:rPr>
                <w:rFonts w:cs=".VnArialH" w:ascii=".VnArialH" w:hAnsi=".VnArialH"/>
                <w:sz w:val="16"/>
              </w:rPr>
            </w:r>
          </w:p>
        </w:tc>
      </w:tr>
    </w:tbl>
    <w:p>
      <w:pPr>
        <w:pStyle w:val="Toansach"/>
        <w:rPr/>
      </w:pPr>
      <w:r>
        <w:rPr/>
      </w:r>
    </w:p>
    <w:p>
      <w:pPr>
        <w:pStyle w:val="Tenbaia"/>
        <w:rPr/>
      </w:pPr>
      <w:r>
        <w:rPr/>
        <w:t xml:space="preserve">Comparative discourse analysis and </w:t>
      </w:r>
    </w:p>
    <w:p>
      <w:pPr>
        <w:pStyle w:val="Tenbaia"/>
        <w:rPr/>
      </w:pPr>
      <w:r>
        <w:rPr/>
        <w:t>foreign language education</w:t>
      </w:r>
    </w:p>
    <w:p>
      <w:pPr>
        <w:pStyle w:val="Normal"/>
        <w:jc w:val="both"/>
        <w:rPr>
          <w:rFonts w:ascii=".VnArial Narrow" w:hAnsi=".VnArial Narrow" w:cs=".VnArial Narrow"/>
          <w:sz w:val="20"/>
        </w:rPr>
      </w:pPr>
      <w:r>
        <w:rPr>
          <w:rFonts w:cs=".VnArial Narrow" w:ascii=".VnArial Narrow" w:hAnsi=".VnArial Narrow"/>
          <w:sz w:val="20"/>
        </w:rPr>
      </w:r>
    </w:p>
    <w:p>
      <w:pPr>
        <w:pStyle w:val="Toansach"/>
        <w:ind w:hanging="0"/>
        <w:jc w:val="center"/>
        <w:rPr>
          <w:b/>
          <w:b/>
        </w:rPr>
      </w:pPr>
      <w:r>
        <w:rPr>
          <w:b/>
        </w:rPr>
        <w:t>Assoc.Prof.Dr. Nguyen Hoa</w:t>
      </w:r>
    </w:p>
    <w:p>
      <w:pPr>
        <w:pStyle w:val="Toansach"/>
        <w:spacing w:before="40" w:after="0"/>
        <w:ind w:hanging="0"/>
        <w:jc w:val="center"/>
        <w:rPr>
          <w:i/>
          <w:i/>
        </w:rPr>
      </w:pPr>
      <w:r>
        <w:rPr>
          <w:i/>
        </w:rPr>
        <w:t>College of Foreign Languages - VNU</w:t>
      </w:r>
    </w:p>
    <w:p>
      <w:pPr>
        <w:pStyle w:val="Toansach"/>
        <w:spacing w:before="40" w:after="0"/>
        <w:ind w:hanging="0"/>
        <w:jc w:val="center"/>
        <w:rPr>
          <w:i/>
          <w:i/>
        </w:rPr>
      </w:pPr>
      <w:r>
        <w:rPr>
          <w:i/>
        </w:rPr>
      </w:r>
    </w:p>
    <w:p>
      <w:pPr>
        <w:pStyle w:val="Toansach"/>
        <w:rPr/>
      </w:pPr>
      <w:r>
        <w:rPr/>
        <w:tab/>
        <w:t>This paper is an attempt made to take a critical review of current trends in contrastive linguistics geared towards helping foreign language education. Basically, we can distinguish three directions. Based on FL education practice, the first of these is aimed at finding our differences between languages. The second focuses on the most significant differences between languages. And the last of these targets comparing languages. The main drawbacks of these approaches is they are based on structural underpinnings at the expense of language as a meanings of communication used in social interaction. This paper suggests that the way to go in the future is to take into account the functions of language, and the impact of cultural values on the performance of language.</w:t>
      </w:r>
    </w:p>
    <w:p>
      <w:pPr>
        <w:pStyle w:val="Normal"/>
        <w:tabs>
          <w:tab w:val="clear" w:pos="720"/>
          <w:tab w:val="left" w:pos="426" w:leader="none"/>
          <w:tab w:val="left" w:pos="567" w:leader="none"/>
        </w:tabs>
        <w:jc w:val="center"/>
        <w:rPr/>
      </w:pPr>
      <w:r>
        <w:rPr/>
      </w:r>
    </w:p>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VnArial">
    <w:charset w:val="00"/>
    <w:family w:val="swiss"/>
    <w:pitch w:val="variable"/>
  </w:font>
  <w:font w:name=".VnCentury Schoolbook">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PGS.TS., §¹i häc Ngo¹i ng÷, §¹i häc Quèc gia Hµ Néi.</w:t>
      </w:r>
    </w:p>
  </w:footnote>
  <w:footnote w:id="3">
    <w:p>
      <w:pPr>
        <w:pStyle w:val="Footnote"/>
        <w:spacing w:lineRule="auto" w:line="240"/>
        <w:ind w:left="142" w:hanging="142"/>
        <w:jc w:val="both"/>
        <w:rPr/>
      </w:pPr>
      <w:r>
        <w:rPr>
          <w:rStyle w:val="FootnoteCharacters"/>
        </w:rPr>
        <w:footnoteRef/>
      </w:r>
      <w:r>
        <w:rPr>
          <w:vertAlign w:val="superscript"/>
        </w:rPr>
        <w:tab/>
        <w:t>(</w:t>
      </w:r>
      <w:r>
        <w:rPr>
          <w:rStyle w:val="FootnoteCharacters"/>
        </w:rPr>
        <w:t>?</w:t>
      </w:r>
      <w:r>
        <w:rPr>
          <w:vertAlign w:val="superscript"/>
        </w:rPr>
        <w:t xml:space="preserve">) </w:t>
      </w:r>
      <w:r>
        <w:rPr/>
        <w:t>Halliday (1994) ®· nhËn xÐt r»ng nÕu thiÕu ®i phÇn ng÷ ph¸p (cÊu tróc) ph©n tÝch diÔn ng«n nãi chóng chØ lµ mét bµi b×nh luËn trµn 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73025" cy="20320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0320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6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 </w:t>
    </w:r>
    <w:r>
      <w:rPr>
        <w:rFonts w:cs=".VnArial" w:ascii=".VnArial" w:hAnsi=".VnArial"/>
        <w:sz w:val="15"/>
      </w:rPr>
      <w:t>Sè</w:t>
    </w:r>
    <w:r>
      <w:rPr>
        <w:rFonts w:cs=".VnArialH" w:ascii=".VnArialH" w:hAnsi=".VnArialH"/>
        <w:sz w:val="15"/>
      </w:rPr>
      <w:t xml:space="preserve"> 1, 2004</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300" w:before="10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06:00Z</dcterms:created>
  <dc:creator>JonMMx 2000</dc:creator>
  <dc:description/>
  <dc:language>en-US</dc:language>
  <cp:lastModifiedBy>BinhNhon</cp:lastModifiedBy>
  <cp:lastPrinted>2004-03-10T08:34:00Z</cp:lastPrinted>
  <dcterms:modified xsi:type="dcterms:W3CDTF">2004-08-05T04:50:00Z</dcterms:modified>
  <cp:revision>120</cp:revision>
  <dc:subject/>
  <dc:title>LỜI BAN BIÊN TẬP</dc:title>
</cp:coreProperties>
</file>