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436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PhÇn I</w:t>
      </w:r>
    </w:p>
    <w:p>
      <w:pPr>
        <w:pStyle w:val="Normal"/>
        <w:spacing w:lineRule="auto" w:line="360" w:before="120" w:after="120"/>
        <w:ind w:firstLine="436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Nh÷ng vÊn ®Ò chung</w:t>
      </w:r>
    </w:p>
    <w:p>
      <w:pPr>
        <w:pStyle w:val="Normal"/>
        <w:spacing w:lineRule="auto" w:line="360" w:before="120" w:after="120"/>
        <w:ind w:firstLine="436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1. Bèi c¶nh nghiªn cøu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Phô n÷ ViÖt Nam ë mäi vÞ trÝ c«ng t¸c vµ hoµn c¶nh x· héi ®ang gãp phÇn lµm cho nh÷ng thµnh tùu kinh tÕ x· héi cña ®Êt n</w:t>
        <w:softHyphen/>
        <w:t>íc thu ®</w:t>
        <w:softHyphen/>
        <w:t>îc ngµy mét to lín h¬n, nh÷ng thay ®æi trong ®êi sèng x· héi tiÕp tôc diÔn ra ngµy mét tèt ®Ñp h¬n. Cïng víi nam giíi, phô n÷ n</w:t>
        <w:softHyphen/>
        <w:t>íc ta ®ang b</w:t>
        <w:softHyphen/>
        <w:t>íc vµo giai ®o¹n c«ng nghiÖp ho¸ - hiÖn ®¹i ho¸ ®Êt n</w:t>
        <w:softHyphen/>
        <w:t>íc víi tÊt c¶ niÒm tù hµo vµ søc v</w:t>
        <w:softHyphen/>
        <w:t>¬n tíi cña c¸c thÕ hÖ phô n÷ ViÖt Nam trong thêi kú ®æi míi.</w:t>
      </w:r>
    </w:p>
    <w:p>
      <w:pPr>
        <w:pStyle w:val="Normal"/>
        <w:spacing w:lineRule="auto" w:line="360" w:before="120" w:after="120"/>
        <w:ind w:firstLine="436"/>
        <w:jc w:val="both"/>
        <w:rPr/>
      </w:pPr>
      <w:r>
        <w:rPr>
          <w:rFonts w:cs=".VnTime" w:ascii=".VnTime" w:hAnsi=".VnTime"/>
          <w:sz w:val="28"/>
          <w:szCs w:val="28"/>
        </w:rPr>
        <w:t>§ång thêi nh÷ng vÊn ®Ò ®Æt ra tr</w:t>
        <w:softHyphen/>
        <w:t>íc phô n÷ nãi chung còng nh</w:t>
        <w:softHyphen/>
        <w:t xml:space="preserve"> mçi ng</w:t>
        <w:softHyphen/>
        <w:t>êi nãi riªng vÒ sù bÊt cËp gi÷a n¨ng lùc vµ yªu cÇu, gi÷a tr¸ch nhiÖm vµ quyÒn h¹n, gi÷a kh¶ n¨ng cèng hiÕn vµ ®iÒu kiÖn søc khoÎ, gi÷a ®ãng gãp vµ h</w:t>
        <w:softHyphen/>
        <w:t>ëng thô, gi÷a c«ng viÖc gia ®×nh vµ c«ng t¸c x· héi ngµy cµng trë nªn gay g¾t.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uy nhiªn, vÊn ®Ò cña phô n÷ kh«ng ph¶i cña riªng phô n÷, còng kh«ng ph¶i cña tÊt c¶ mäi ng</w:t>
        <w:softHyphen/>
        <w:t>êi nãi chung. VÊn ®Ò cña phô n÷ lµ cô thÓ ®èi víi mçi gia ®×nh, mçi cÊp chÝnh quyÒn quan t©m tíi viÖc lµm vµ thu nhËp, ®iÒu kiÖn lao ®éng vµ m«i tr</w:t>
        <w:softHyphen/>
        <w:t>êng sinh ho¹t, søc khoÎ vµ häc vÊn cña phô n÷. VÊn ®Ò phô n÷ lµ thiÕt thùc ®èi víi mçi nhµ qu¶n lý cã tr¸ch nhiÖm vµ cã ý thøc c¶i thiÖn vÞ trÝ, vai trß cña phô n÷ trong qu¶n lý kinh tÕ x· héi. VÊn ®Ò phô n÷ lµ râ rµng ®èi víi mçi ng</w:t>
        <w:softHyphen/>
        <w:t>êi chång, ng</w:t>
        <w:softHyphen/>
        <w:t>êi cha ch¨m lo ®êi sèng gia ®×nh vµ quan t©m nu«i d¹y con c¸i ë thµnh thÞ còng nh</w:t>
        <w:softHyphen/>
        <w:t xml:space="preserve"> n«ng th«n. VÊn ®Ò phô n÷ lµ thêi sù, lµ chiÕn l</w:t>
        <w:softHyphen/>
        <w:t>îc ®èi víi mçi nhµ l·nh ®¹o nh¹y c¶m víi sù b×nh ®¼ng giíi vµ c«ng b»ng trong x· héi.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XÐt tõ gãc ®é luËt ph¸p vµ c¸c chÝnh s¸ch x· héi, nguyªn nh©n chñ yÕu lý gi¶i cho t×nh tr¹ng bÊt b×nh ®¼ng giíi tån t¹i trong x· héi b¾t nguån tõ viÖc nhµ n</w:t>
        <w:softHyphen/>
        <w:t>íc thiÕu mét thÓ chÕ ph¸p lý ®Çy ®ñ, cã hiÖu lùc thùc thi vµ cã lîi cho sù ph¸t triÓn cña phô n÷.</w:t>
      </w:r>
    </w:p>
    <w:p>
      <w:pPr>
        <w:pStyle w:val="Normal"/>
        <w:spacing w:lineRule="auto" w:line="360" w:before="120" w:after="120"/>
        <w:ind w:firstLine="545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rong hÇu hÕt tr</w:t>
        <w:softHyphen/>
        <w:t>êng hîp, vai trß cña nhµ n</w:t>
        <w:softHyphen/>
        <w:t>íc lµ t¹o ra mét “s©n ch¬i b×nh ®¼ng” cho c¶ nam giíi vµ phô n÷. NhiÖm vô cña chÝnh phñ lµ b¶o vÖ quyÒn c¬ b¶n cho mäi c«ng d©n, gi¶m thiÓu hay xo¸ bá nh÷ng yÕu tè ph©n biÖt ®èi xö vÒ giíi Èn chøa ngÊm ngÇm hoÆc c«ng khai trong c¸c bé luËt. Nh</w:t>
        <w:softHyphen/>
        <w:t>ng trong nhiÒu tr</w:t>
        <w:softHyphen/>
        <w:t>êng hîp, luËt ph¸p cña nhµ n</w:t>
        <w:softHyphen/>
        <w:t>íc kh«ng nh÷ng kh«ng b¶o vÖ ®</w:t>
        <w:softHyphen/>
        <w:t>îc phô n÷ mµ cßn dung tóng cho hµnh vi cña kÎ ph¹m téi. VÝ dô: LuËt t¹i Chi Lª vµ Guatemala tuyªn bè v« téi cho ng</w:t>
        <w:softHyphen/>
        <w:t>êi ®µn «ng nÕu hä ®ång ý c</w:t>
        <w:softHyphen/>
        <w:t>íi c« g¸i mµ h¾n ®· c</w:t>
        <w:softHyphen/>
        <w:t>ìng hiÕp, bëi viÖc c</w:t>
        <w:softHyphen/>
        <w:t>íi c« g¸i ®</w:t>
        <w:softHyphen/>
        <w:t>îc nh×n nhËn lµ phôc håi danh dù cho n¹n nh©n (Heise, Pitaguy vµ German 1994). HoÆc t¹i Pakistan, mét ng</w:t>
        <w:softHyphen/>
        <w:t>êi ®µn «ng ®¸nh ®Ëp hay giÕt h¹i vî ®Ó b¶o vÖ danh dù nÕu bÞ trõng ph¹t th× th</w:t>
        <w:softHyphen/>
        <w:t>êng nhËn nh÷ng h×nh ph¹t nhÑ nhµng h¬n so víi viÖc ph¹m ph¶i téi danh kh¸c.</w:t>
      </w:r>
    </w:p>
    <w:p>
      <w:pPr>
        <w:pStyle w:val="Normal"/>
        <w:spacing w:lineRule="auto" w:line="360" w:before="120" w:after="120"/>
        <w:ind w:firstLine="545"/>
        <w:jc w:val="both"/>
        <w:rPr/>
      </w:pPr>
      <w:r>
        <w:rPr>
          <w:rFonts w:cs=".VnTime" w:ascii=".VnTime" w:hAnsi=".VnTime"/>
          <w:sz w:val="28"/>
        </w:rPr>
        <w:t>HiÖn nay, nhiÒu quèc gia cè g¾ng kiÓm so¸t sù sinh s¶n cña phô n÷ th«ng qua c¸c ch</w:t>
        <w:softHyphen/>
        <w:t>¬ng tr×nh kÕ ho¹ch ho¸ gia ®×nh. ChÝnh s¸ch d©n sè cã thÓ ®em l¹i nh÷ng lîi Ých vÒ kinh tÕ vµ gióp chÝnh phñ quyÕt ®Þnh quy m« d©n sè. Nh</w:t>
        <w:softHyphen/>
        <w:t>ng hËu qu¶ cña chóng l¹i lµm nghiªm träng thªm sù mÊt c©n b»ng vÒ giíi vµ t¹o nªn c¸i chÕt oan uæng cña hµng triÖu bÐ g¸i, nÕu nh</w:t>
        <w:softHyphen/>
        <w:t xml:space="preserve"> nh÷ng chÝnh s¸ch nµy kh«ng tÝnh ®Õn yÕu tè giíi vµ yÕu tè v¨n ho¸. Ch¼ng h¹n ë Trung Quèc - n¬i mµ sù yªu thÝch con trai qu¸ m¹nh, kÕt hîp víi t¸c ®éng cña chÝnh s¸ch mét con khiÕn c¸c bËc cha mÑ s½n sµng lo¹i bá nh÷ng thai nhi n÷. T¸c ®éng tiªu cùc cña chÝnh s¸ch mét con ®</w:t>
        <w:softHyphen/>
        <w:t>îc thùc hiÖn tõ n¨m 1979 ë Trung Quèc ®· ¶nh h</w:t>
        <w:softHyphen/>
        <w:t>ëng trùc tiÕp tíi sinh m¹ng cña hµng triÖu bÐ g¸i t¹i n</w:t>
        <w:softHyphen/>
        <w:t xml:space="preserve">íc nµy vµ kÐo theo nh÷ng hËu qu¶ x· héi vµ ®¹o ®øc nghiªm träng. </w:t>
      </w:r>
      <w:r>
        <w:rPr>
          <w:rFonts w:cs=".VnTimeH" w:ascii=".VnTimeH" w:hAnsi=".VnTimeH"/>
          <w:sz w:val="28"/>
        </w:rPr>
        <w:t>ë</w:t>
      </w:r>
      <w:r>
        <w:rPr>
          <w:rFonts w:cs=".VnTime" w:ascii=".VnTime" w:hAnsi=".VnTime"/>
          <w:sz w:val="28"/>
        </w:rPr>
        <w:t xml:space="preserve"> Trung Quèc, nhiÒu ®µn «ng tr</w:t>
        <w:softHyphen/>
        <w:t xml:space="preserve">ëng thµnh kh«ng cã kh¶ n¨ng lËp gia ®×nh v× sè phô n÷ qu¸ Ýt, “cung kh«ng ®ñ cÇu”. §iÒu nµy dÉn ®Õn tÖ n¹n lõa ®¶o vµ bu«n b¸n phô n÷ - trÎ em. </w:t>
      </w:r>
      <w:r>
        <w:rPr>
          <w:rFonts w:cs=".VnTimeH" w:ascii=".VnTimeH" w:hAnsi=".VnTimeH"/>
          <w:sz w:val="28"/>
        </w:rPr>
        <w:t>ë</w:t>
      </w:r>
      <w:r>
        <w:rPr>
          <w:rFonts w:cs=".VnTime" w:ascii=".VnTime" w:hAnsi=".VnTime"/>
          <w:sz w:val="28"/>
        </w:rPr>
        <w:t xml:space="preserve"> vïng n«ng th«n, mét ng</w:t>
        <w:softHyphen/>
        <w:t>êi phô n÷ cã thÓ trë thµnh “tµi s¶n chung” cña mÊy ng</w:t>
        <w:softHyphen/>
        <w:t>êi ®µn «ng. Râ rµng, chÝnh s¸ch cña quèc gia cã thÓ t¸c ®éng tiªu cùc tíi c¶ phô n÷ vµ nam giíi, trong ®ã phô n÷ lµ ng</w:t>
        <w:softHyphen/>
        <w:t>êi ®Çu tiªn ph¶i chÞu thiÖt thßi. Sè phËn kh«ng tr¸nh khái cña rÊt nhiÒu phô n÷ lµ bÞ biÕn thµnh “n« lÖ t×nh dôc” cña ®µn «ng.</w:t>
      </w:r>
    </w:p>
    <w:p>
      <w:pPr>
        <w:pStyle w:val="Normal"/>
        <w:spacing w:lineRule="auto" w:line="360" w:before="120" w:after="120"/>
        <w:ind w:firstLine="545"/>
        <w:jc w:val="both"/>
        <w:rPr/>
      </w:pPr>
      <w:r>
        <w:rPr>
          <w:rFonts w:cs=".VnTime" w:ascii=".VnTime" w:hAnsi=".VnTime"/>
          <w:sz w:val="28"/>
        </w:rPr>
        <w:t>T×nh tr¹ng bÊt b×nh ®¼ng giíi vµ ph©n biÖt ®èi xö víi phô n÷ ®</w:t>
        <w:softHyphen/>
        <w:t>îc thÓ chÕ ho¸ trong mét sè x· héi kh«ng chØ th«ng qua luËt ph¸p cña quèc gia mµ cßn th«ng qua luËt tôc cña céng ®ång (World Bank, 2001). Sù tån t¹i ®a d¹ng cña nh÷ng h×nh thøc luËt lÖ h</w:t>
        <w:softHyphen/>
        <w:t>íng ®Õn nh÷ng c©u hái nh</w:t>
        <w:softHyphen/>
        <w:t xml:space="preserve"> : T¹i sao ë hÇu hÕt c¸c n</w:t>
        <w:softHyphen/>
        <w:t>íc, con trai l¹i ®</w:t>
        <w:softHyphen/>
        <w:t>îc ®i häc nhiÒu h¬n con g¸i ? T¹i sao trong mét sè x· héi nam giíi ®</w:t>
        <w:softHyphen/>
        <w:t>îc quyÒn thõa kÕ ®Êt ®ai, cßn phô n÷ th× kh«ng ? Nguyªn nh©n nµo khiÕn phô n÷ cã tr×nh ®é häc vÊn nh</w:t>
        <w:softHyphen/>
        <w:t xml:space="preserve"> nam giíi nh</w:t>
        <w:softHyphen/>
        <w:t>ng l¹i kh«ng ®</w:t>
        <w:softHyphen/>
        <w:t>îc tr¶ thï lao t</w:t>
        <w:softHyphen/>
        <w:t>¬ng xøng víi n¨ng lùc cña m×nh? §iÒu g× khiÕn phô n÷ ph¶i vÒ h</w:t>
        <w:softHyphen/>
        <w:t xml:space="preserve">u sím h¬n nam giíi khi hä cßn ®ang sung søc ? </w:t>
      </w:r>
      <w:r>
        <w:rPr>
          <w:rFonts w:cs=".VnTimeH" w:ascii=".VnTimeH" w:hAnsi=".VnTimeH"/>
          <w:sz w:val="28"/>
        </w:rPr>
        <w:t>ë</w:t>
      </w:r>
      <w:r>
        <w:rPr>
          <w:rFonts w:cs=".VnTime" w:ascii=".VnTime" w:hAnsi=".VnTime"/>
          <w:sz w:val="28"/>
        </w:rPr>
        <w:t xml:space="preserve"> c¸c n</w:t>
        <w:softHyphen/>
        <w:t>íc Håi gi¸o, t¹i sao phô n÷ vµ c¸c em g¸i l¹i ph¶i che m¹ng khi ra ®</w:t>
        <w:softHyphen/>
        <w:t xml:space="preserve">êng? LÝ lÏ nµo gi¶i thÝch cho sù tån t¹i phong tôc thiªu sèng qu¶ phô ë </w:t>
      </w:r>
      <w:r>
        <w:rPr>
          <w:rFonts w:cs=".VnTimeH" w:ascii=".VnTimeH" w:hAnsi=".VnTimeH"/>
          <w:sz w:val="28"/>
        </w:rPr>
        <w:t>Ê</w:t>
      </w:r>
      <w:r>
        <w:rPr>
          <w:rFonts w:cs=".VnTime" w:ascii=".VnTime" w:hAnsi=".VnTime"/>
          <w:sz w:val="28"/>
        </w:rPr>
        <w:t>n §é, c¾t bá ©m vËt cña c¸c bÐ g¸i ë Ch©u Phi ? Vµ t¹i sao trong qu¸ khø ë ViÖt Nam, mét phô n÷ cã thÓ bÞ “c¹o ®Çu b«i v«i, th¶ bÌ tr«i s«ng” hoÆc bÞ l¨ng m¹ ®Õn chÕt v× vÊn ®Ò “danh tiÕt” v.v..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õ gãc ®é chÝnh s¸ch, ng</w:t>
        <w:softHyphen/>
        <w:t>êi ta nhËn thÊy nhµ n</w:t>
        <w:softHyphen/>
        <w:t>íc ®· kh«ng cã ®</w:t>
        <w:softHyphen/>
        <w:t>îc mét khung ph¸p lý chÆt chÏ ®Ó can thiÖp, kiÓm so¸t vµ ®i ®Õn xo¸ bá ®Þnh kiÕn vµ ph©n biÖt ®èi xö víi phô n÷. ThËm chÝ trong mét sè x· héi, vÊn ®Ò ph©n biÖt ®èi xö hay t×nh tr¹ng b¹o hµnh víi phô n÷ do ®µn «ng g©y ra cßn ®</w:t>
        <w:softHyphen/>
        <w:t>îc coi lµ hîp ph¸p (Kamla Bhashin, 2000). Mét nguyªn nh©n quan träng khiÕn hÖ thèng ph¸p lý b¶o vÖ quyÒn cho phô n÷ dï cã ®</w:t>
        <w:softHyphen/>
        <w:t>îc x©y dùng nh</w:t>
        <w:softHyphen/>
        <w:t xml:space="preserve">ng kh«ng ®¶m b¶o hiÖu lùc thùc thi lµ do c¸c v¨n b¶n luËt cã thÓ m©u thuÉn víi truyÒn thèng v¨n ho¸ hay t«n gi¸o vèn ®ang chiÕm </w:t>
        <w:softHyphen/>
        <w:t>u thÕ t¹i nh÷ng n</w:t>
        <w:softHyphen/>
        <w:t>íc ®ã. H¬n n÷a, bé m¸y hµnh chÝnh ®¶m nhiÖm vÊn ®Ò nµy l¹i ®</w:t>
        <w:softHyphen/>
        <w:t>îc tiÕn hµnh bëi c¸c thÈm ph¸n, c«ng tè viªn, nh©n viªn c¶nh s¸t, phÇn lín hä ®Òu lµ nam giíi - nh÷ng ng</w:t>
        <w:softHyphen/>
        <w:t>êi cã thÓ chia sÎ quan ®iÓm víi kÎ ng</w:t>
        <w:softHyphen/>
        <w:t xml:space="preserve">îc ®·i (World bank, 2001). </w:t>
      </w:r>
      <w:r>
        <w:rPr>
          <w:rFonts w:cs=".VnTime" w:ascii=".VnTime" w:hAnsi=".VnTime"/>
          <w:sz w:val="28"/>
          <w:szCs w:val="28"/>
        </w:rPr>
        <w:t>V× vËy viÖc thay ®æi luËt ph¸p cã thÓ kh«ng lµm thay ®æi triÖt ®Ó vÞ thÕ thø yÕu cña phô n÷ so víi nam giíi nh</w:t>
        <w:softHyphen/>
        <w:t>ng gióp t¹o quyÒn n¨ng cho phô n÷ - mét t¸c nh©n cÇn thiÕt ®Ó ®em l¹i sù thay ®æi.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2. §èi t</w:t>
        <w:softHyphen/>
        <w:t>îng nghiªn cøu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h÷ng vÊn ®Ò c¬ b¶n vÒ giíi vµ QuyÒn cña phô n÷.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3. Môc ®Ých nghiªn cøu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hiªn cøu nh»m t¹o hµnh lang ph¸p lý cho viÖc thùc hiÖn quyÒn b×nh ®¼ng giíi ë VN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.VnTime" w:ascii=".VnTime" w:hAnsi=".VnTime"/>
          <w:b/>
          <w:sz w:val="28"/>
          <w:szCs w:val="28"/>
        </w:rPr>
        <w:t>4. Ph</w:t>
        <w:softHyphen/>
        <w:t>¬ng ph¸p nghiªn cøu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Nghiªn cøu tµi liÖu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  <w:sz w:val="36"/>
          <w:szCs w:val="36"/>
          <w:lang w:val="fr-FR"/>
        </w:rPr>
      </w:pPr>
      <w:r>
        <w:rPr>
          <w:rFonts w:cs=".VnTimeH" w:ascii=".VnTimeH" w:hAnsi=".VnTimeH"/>
          <w:b/>
          <w:sz w:val="36"/>
          <w:szCs w:val="36"/>
          <w:lang w:val="fr-FR"/>
        </w:rPr>
        <w:t>PhÇn II</w:t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  <w:sz w:val="36"/>
          <w:szCs w:val="36"/>
          <w:lang w:val="fr-FR"/>
        </w:rPr>
      </w:pPr>
      <w:r>
        <w:rPr>
          <w:rFonts w:cs=".VnTimeH" w:ascii=".VnTimeH" w:hAnsi=".VnTimeH"/>
          <w:b/>
          <w:sz w:val="36"/>
          <w:szCs w:val="36"/>
          <w:lang w:val="fr-FR"/>
        </w:rPr>
        <w:t>Néi dung nghiªn cøu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. Mét sè kh¸i niÖm c¬ b¶n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b/>
          <w:i/>
          <w:sz w:val="28"/>
          <w:szCs w:val="28"/>
          <w:lang w:val="fr-FR"/>
        </w:rPr>
        <w:t>1. Giíi</w:t>
      </w:r>
    </w:p>
    <w:p>
      <w:pPr>
        <w:pStyle w:val="BodyTextIndent3"/>
        <w:tabs>
          <w:tab w:val="clear" w:pos="720"/>
          <w:tab w:val="left" w:pos="6675" w:leader="none"/>
        </w:tabs>
        <w:spacing w:before="120" w:after="120"/>
        <w:ind w:firstLine="680"/>
        <w:rPr/>
      </w:pPr>
      <w:ins w:id="0" w:author="DO HOANG" w:date="2006-07-02T10:34:00Z">
        <w:r>
          <w:rPr>
            <w:lang w:val="fr-FR"/>
          </w:rPr>
          <w:t xml:space="preserve">Giíi lµ mét </w:t>
        </w:r>
      </w:ins>
      <w:ins w:id="1" w:author="DO HOANG" w:date="2006-07-03T11:27:00Z">
        <w:r>
          <w:rPr>
            <w:lang w:val="fr-FR"/>
          </w:rPr>
          <w:t xml:space="preserve">kh¸i niÖm </w:t>
        </w:r>
      </w:ins>
      <w:ins w:id="2" w:author="DO HOANG" w:date="2006-07-02T10:34:00Z">
        <w:r>
          <w:rPr>
            <w:lang w:val="fr-FR"/>
          </w:rPr>
          <w:t>míi xuÊt hiÖn ë c¸c n</w:t>
          <w:softHyphen/>
          <w:t>íc nãi tiÕng Anh vµo cuèi nh÷ng n¨m 60 vµ ë n</w:t>
          <w:softHyphen/>
          <w:t xml:space="preserve">íc ta vµo nh÷ng n¨m 80 cña thÕ kû XX. </w:t>
        </w:r>
      </w:ins>
      <w:ins w:id="3" w:author="DO HOANG" w:date="2006-07-27T09:08:00Z">
        <w:r>
          <w:rPr>
            <w:lang w:val="fr-FR"/>
          </w:rPr>
          <w:t>Giíi lµ mét kh¸i niÖm vµ lµ mét ph</w:t>
          <w:softHyphen/>
          <w:t>¬ng ph¸p</w:t>
        </w:r>
      </w:ins>
      <w:r>
        <w:rPr>
          <w:lang w:val="fr-FR"/>
        </w:rPr>
        <w:t xml:space="preserve">, </w:t>
      </w:r>
      <w:ins w:id="4" w:author="DO HOANG" w:date="2006-07-27T09:08:00Z">
        <w:r>
          <w:rPr>
            <w:lang w:val="fr-FR"/>
          </w:rPr>
          <w:t xml:space="preserve">gióp chóng ta hiÓu vÒ thùc tiÔn x· héi, </w:t>
        </w:r>
      </w:ins>
      <w:r>
        <w:rPr>
          <w:lang w:val="fr-FR"/>
        </w:rPr>
        <w:t xml:space="preserve">qua </w:t>
      </w:r>
      <w:ins w:id="5" w:author="DO HOANG" w:date="2006-07-27T09:08:00Z">
        <w:r>
          <w:rPr>
            <w:lang w:val="fr-FR"/>
          </w:rPr>
          <w:t>mèi quan hÖ phæ biÕn gi÷a nam vµ n</w:t>
        </w:r>
      </w:ins>
      <w:r>
        <w:rPr>
          <w:lang w:val="fr-FR"/>
        </w:rPr>
        <w:t xml:space="preserve">÷, </w:t>
      </w:r>
      <w:ins w:id="6" w:author="DO HOANG" w:date="2006-07-27T09:08:00Z">
        <w:r>
          <w:rPr>
            <w:lang w:val="fr-FR"/>
          </w:rPr>
          <w:t>ph©n tÝc</w:t>
        </w:r>
      </w:ins>
      <w:r>
        <w:rPr>
          <w:lang w:val="fr-FR"/>
        </w:rPr>
        <w:t>h ®</w:t>
        <w:softHyphen/>
        <w:t>îc thùc tr¹ng, møc ®é tham gia vµ h</w:t>
        <w:softHyphen/>
        <w:t>ëng lîi cña nam giíi vµ phô n÷ trong x· héi vµ nh÷ng nguyªn nh©n dÉn tíi thùc tr¹ng trªn.</w:t>
      </w:r>
    </w:p>
    <w:p>
      <w:pPr>
        <w:pStyle w:val="BodyTextIndent3"/>
        <w:tabs>
          <w:tab w:val="clear" w:pos="720"/>
          <w:tab w:val="left" w:pos="6675" w:leader="none"/>
        </w:tabs>
        <w:spacing w:lineRule="auto" w:line="312" w:before="120" w:after="120"/>
        <w:ind w:left="0" w:firstLine="680"/>
        <w:jc w:val="both"/>
        <w:rPr>
          <w:lang w:val="fr-FR"/>
          <w:ins w:id="20" w:author="DO HOANG" w:date="2006-07-27T09:06:00Z"/>
        </w:rPr>
      </w:pPr>
      <w:ins w:id="7" w:author="DO HOANG" w:date="2006-07-02T23:27:00Z">
        <w:r>
          <w:rPr>
            <w:lang w:val="fr-FR"/>
          </w:rPr>
          <w:t>Cho ®Õn nay, thuËt ng÷ giíi ®</w:t>
          <w:softHyphen/>
          <w:t xml:space="preserve">îc hiÓu </w:t>
        </w:r>
      </w:ins>
      <w:ins w:id="8" w:author="DO HOANG" w:date="2006-07-03T11:11:00Z">
        <w:r>
          <w:rPr>
            <w:rFonts w:cs=".VnTime"/>
            <w:sz w:val="28"/>
            <w:szCs w:val="28"/>
            <w:lang w:val="fr-FR"/>
          </w:rPr>
          <w:t>ch</w:t>
          <w:softHyphen/>
          <w:t>a</w:t>
        </w:r>
      </w:ins>
      <w:ins w:id="9" w:author="DO HOANG" w:date="2006-07-02T23:27:00Z">
        <w:r>
          <w:rPr>
            <w:lang w:val="fr-FR"/>
          </w:rPr>
          <w:t xml:space="preserve"> cã sù thèng nhÊt trong giíi nghiªn cøu. </w:t>
        </w:r>
      </w:ins>
      <w:r>
        <w:rPr>
          <w:lang w:val="fr-FR"/>
        </w:rPr>
        <w:t>N</w:t>
      </w:r>
      <w:ins w:id="10" w:author="DO HOANG" w:date="2006-07-02T23:27:00Z">
        <w:r>
          <w:rPr>
            <w:lang w:val="fr-FR"/>
          </w:rPr>
          <w:t>hiÒu b»ng chøng cho thÊy cßn kh«ng Ýt nh÷ng m¬ hå vµ sù nhÇm lÉn trong c¸ch hiÓu vÒ giíi khi triÓn khai thùc tÕ còng nh</w:t>
          <w:softHyphen/>
          <w:t xml:space="preserve"> trong cuéc sèng th</w:t>
          <w:softHyphen/>
          <w:t>êng ngµy. Víi sù th©m nhËp rÊt nhanh cña thuËt ng÷ giíi vµo c¸c lÜnh vùc cña ®êi sèng x· héi th× giê ®©y thuËt ng÷ nµy trë lªn qu¸ quen thuéc, ®Õn nçi kh«ng Ýt ng</w:t>
          <w:softHyphen/>
          <w:t xml:space="preserve">êi cho r»ng nã ®¬n gi¶n, nã dÔ n¾m b¾t vµ do ®ã bá qua c¬ héi ®Ó hiÓu ®óng vÒ thuËt ng÷ nµy. Nh÷ng sai lÇm phæ biÕn lµ hiÓu </w:t>
        </w:r>
      </w:ins>
      <w:r>
        <w:rPr>
          <w:lang w:val="fr-FR"/>
        </w:rPr>
        <w:t xml:space="preserve">khoa häc </w:t>
      </w:r>
      <w:ins w:id="11" w:author="DO HOANG" w:date="2006-07-02T23:27:00Z">
        <w:r>
          <w:rPr>
            <w:lang w:val="fr-FR"/>
          </w:rPr>
          <w:t>giíi nh</w:t>
          <w:softHyphen/>
          <w:t xml:space="preserve"> “giíi tÝnh” </w:t>
        </w:r>
      </w:ins>
      <w:r>
        <w:rPr>
          <w:lang w:val="fr-FR"/>
        </w:rPr>
        <w:t xml:space="preserve">- chØ </w:t>
      </w:r>
      <w:ins w:id="12" w:author="DO HOANG" w:date="2006-07-02T23:27:00Z">
        <w:r>
          <w:rPr>
            <w:lang w:val="fr-FR"/>
          </w:rPr>
          <w:t xml:space="preserve">nh÷ng kh¸c biÖt giíi thuéc vÒ sinh häc, hoÆc ®ång nghÜa víi kh¸i niÖm “phô n÷” </w:t>
        </w:r>
      </w:ins>
      <w:r>
        <w:rPr>
          <w:lang w:val="fr-FR"/>
        </w:rPr>
        <w:t>-</w:t>
      </w:r>
      <w:ins w:id="13" w:author="DO HOANG" w:date="2006-07-02T23:27:00Z">
        <w:r>
          <w:rPr>
            <w:lang w:val="fr-FR"/>
          </w:rPr>
          <w:t xml:space="preserve"> coi giíi lµ mèi quan t©m cña phô n÷ vµ v× lîi Ých riªng cña phô n÷.</w:t>
        </w:r>
      </w:ins>
      <w:ins w:id="14" w:author="DO HOANG" w:date="2006-07-05T23:04:00Z">
        <w:r>
          <w:rPr>
            <w:lang w:val="fr-FR"/>
          </w:rPr>
          <w:t xml:space="preserve"> Trong c¸ch hiÓu chung, nhiÒu ng</w:t>
          <w:softHyphen/>
          <w:t>êi th</w:t>
          <w:softHyphen/>
          <w:t>êng lÉn lén gi÷a “Giíi” vµ “Giíi tÝnh”, kh«ng ph¶i ë mÆt thuËt ng÷ mµ trong thùc tÕ. Chóng ta th</w:t>
          <w:softHyphen/>
          <w:t xml:space="preserve">êng ®¸nh ®ång nh÷ng kh¸c biÖt gi÷a nam vµ n÷ vÒ vai trß giíi (do häc mµ cã) víi nh÷ng kh¸c biÖt vÒ mÆt sinh häc (do di truyÒn mµ cã). </w:t>
        </w:r>
      </w:ins>
      <w:ins w:id="15" w:author="DO HOANG" w:date="2006-07-27T08:59:00Z">
        <w:r>
          <w:rPr>
            <w:lang w:val="fr-FR"/>
          </w:rPr>
          <w:t xml:space="preserve">§©y lµ hai kh¸i niÖm tån t¹i mèi </w:t>
        </w:r>
      </w:ins>
      <w:ins w:id="16" w:author="DO HOANG" w:date="2006-07-27T09:05:00Z">
        <w:r>
          <w:rPr>
            <w:lang w:val="fr-FR"/>
          </w:rPr>
          <w:t>liªn quan chÆt chÏ nh</w:t>
          <w:softHyphen/>
          <w:t xml:space="preserve">ng </w:t>
        </w:r>
      </w:ins>
      <w:ins w:id="17" w:author="DO HOANG" w:date="2006-07-27T08:59:00Z">
        <w:r>
          <w:rPr>
            <w:lang w:val="fr-FR"/>
          </w:rPr>
          <w:t xml:space="preserve">cã b¶n chÊt kh¸c nhau. </w:t>
        </w:r>
      </w:ins>
      <w:ins w:id="18" w:author="DO HOANG" w:date="2006-07-27T09:06:00Z">
        <w:r>
          <w:rPr>
            <w:lang w:val="fr-FR"/>
          </w:rPr>
          <w:t>B¶n th©n s</w:t>
        </w:r>
      </w:ins>
      <w:ins w:id="19" w:author="DO HOANG" w:date="2006-07-27T08:59:00Z">
        <w:r>
          <w:rPr>
            <w:lang w:val="fr-FR"/>
          </w:rPr>
          <w:t xml:space="preserve">ù xuÊt hiÖn kh¸i niÖm giíi nh»m lµm râ sù kh¸c biÖt gi÷a nam vµ n÷ trªn hai khÝa c¹nh: sinh häc (giíi tÝnh) vµ x· héi (giíi). </w:t>
        </w:r>
      </w:ins>
    </w:p>
    <w:p>
      <w:pPr>
        <w:pStyle w:val="Footer"/>
        <w:tabs>
          <w:tab w:val="clear" w:pos="4320"/>
          <w:tab w:val="clear" w:pos="8640"/>
          <w:tab w:val="left" w:pos="6675" w:leader="none"/>
        </w:tabs>
        <w:spacing w:lineRule="auto" w:line="360" w:before="120" w:after="120"/>
        <w:ind w:firstLine="680"/>
        <w:jc w:val="both"/>
        <w:rPr>
          <w:ins w:id="25" w:author="DO HOANG" w:date="2006-07-26T20:30:00Z"/>
        </w:rPr>
      </w:pPr>
      <w:ins w:id="21" w:author="DO HOANG" w:date="2006-07-26T20:30:00Z">
        <w:r>
          <w:rPr>
            <w:rFonts w:cs=".VnTime" w:ascii=".VnTime" w:hAnsi=".VnTime"/>
            <w:sz w:val="28"/>
            <w:szCs w:val="28"/>
            <w:lang w:val="fr-FR"/>
          </w:rPr>
          <w:t>Giíi kh«ng mang ý nghÜa lµ giíi tÝnh còng kh«ng mang ý nghÜa lµ phô n÷.</w:t>
        </w:r>
      </w:ins>
      <w:ins w:id="22" w:author="DO HOANG" w:date="2006-07-27T09:15:00Z">
        <w:r>
          <w:rPr>
            <w:rFonts w:cs=".VnTime" w:ascii=".VnTime" w:hAnsi=".VnTime"/>
            <w:sz w:val="28"/>
            <w:szCs w:val="28"/>
            <w:lang w:val="fr-FR"/>
          </w:rPr>
          <w:t xml:space="preserve"> </w:t>
        </w:r>
      </w:ins>
      <w:ins w:id="23" w:author="DO HOANG" w:date="2006-07-26T20:30:00Z">
        <w:r>
          <w:rPr>
            <w:rFonts w:cs=".VnTime" w:ascii=".VnTime" w:hAnsi=".VnTime"/>
            <w:sz w:val="28"/>
            <w:szCs w:val="28"/>
            <w:lang w:val="fr-FR"/>
          </w:rPr>
          <w:t>Giíi lµ mét thuËt ng÷ b¾t nguån tõ ngµnh khoa häc giíi míi h×nh thµnh vµ ®ang th©m nhËp vµo nhiÒu ngµnh khoa häc kh¸c (t©m lý häc x· héi, x· héi häc, d©n téc häc, v¨n ho¸ häc,..). §©y còng lµ lý do khiÕn thuËt ng÷ giíi ®</w:t>
          <w:softHyphen/>
          <w:t xml:space="preserve">îc hiÓu víi Ýt nhiÒu kh¸c biÖt tuú vµo gãc ®é cña mçi ngµnh khoa häc. Cã thÓ ®iÓm ra ®©y mét sè </w:t>
        </w:r>
      </w:ins>
      <w:r>
        <w:rPr>
          <w:rFonts w:cs=".VnTime" w:ascii=".VnTime" w:hAnsi=".VnTime"/>
          <w:sz w:val="28"/>
          <w:szCs w:val="28"/>
          <w:lang w:val="fr-FR"/>
        </w:rPr>
        <w:t>®Þnh nghÜa</w:t>
      </w:r>
      <w:ins w:id="24" w:author="DO HOANG" w:date="2006-07-26T20:30:00Z">
        <w:r>
          <w:rPr>
            <w:rFonts w:cs=".VnTime" w:ascii=".VnTime" w:hAnsi=".VnTime"/>
            <w:sz w:val="28"/>
            <w:szCs w:val="28"/>
            <w:lang w:val="fr-FR"/>
          </w:rPr>
          <w:t xml:space="preserve"> tiªu biÓu vÒ giíi: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360" w:before="120" w:after="120"/>
        <w:ind w:left="936" w:hanging="360"/>
        <w:jc w:val="both"/>
        <w:rPr>
          <w:rFonts w:ascii=".VnTime" w:hAnsi=".VnTime" w:cs=".VnTime"/>
          <w:sz w:val="28"/>
          <w:szCs w:val="28"/>
          <w:lang w:val="fr-FR"/>
          <w:ins w:id="35" w:author="DO HOANG" w:date="2006-07-26T20:30:00Z"/>
        </w:rPr>
      </w:pPr>
      <w:ins w:id="26" w:author="DO HOANG" w:date="2006-07-26T20:30:00Z">
        <w:r>
          <w:rPr>
            <w:rFonts w:cs=".VnTime" w:ascii=".VnTime" w:hAnsi=".VnTime"/>
            <w:sz w:val="28"/>
            <w:szCs w:val="28"/>
            <w:lang w:val="fr-FR"/>
          </w:rPr>
          <w:t>“</w:t>
        </w:r>
      </w:ins>
      <w:ins w:id="27" w:author="DO HOANG" w:date="2006-07-26T20:30:00Z">
        <w:r>
          <w:rPr>
            <w:rFonts w:cs=".VnTime" w:ascii=".VnTime" w:hAnsi=".VnTime"/>
            <w:sz w:val="28"/>
            <w:szCs w:val="28"/>
            <w:lang w:val="fr-FR"/>
          </w:rPr>
          <w:t xml:space="preserve">Giíi lµ c¸c </w:t>
        </w:r>
      </w:ins>
      <w:ins w:id="28" w:author="DO HOANG" w:date="2006-07-26T20:30:00Z">
        <w:r>
          <w:rPr>
            <w:rFonts w:cs=".VnTime" w:ascii=".VnTime" w:hAnsi=".VnTime"/>
            <w:color w:val="000000"/>
            <w:sz w:val="28"/>
            <w:szCs w:val="28"/>
            <w:lang w:val="fr-FR"/>
          </w:rPr>
          <w:t>quan niÖm, hµnh vi</w:t>
        </w:r>
      </w:ins>
      <w:ins w:id="29" w:author="DO HOANG" w:date="2006-07-26T20:30:00Z">
        <w:r>
          <w:rPr>
            <w:rFonts w:cs=".VnTime" w:ascii=".VnTime" w:hAnsi=".VnTime"/>
            <w:sz w:val="28"/>
            <w:szCs w:val="28"/>
            <w:lang w:val="fr-FR"/>
          </w:rPr>
          <w:t xml:space="preserve">, c¸c </w:t>
        </w:r>
      </w:ins>
      <w:ins w:id="30" w:author="DO HOANG" w:date="2006-07-26T20:30:00Z">
        <w:r>
          <w:rPr>
            <w:rFonts w:cs=".VnTime" w:ascii=".VnTime" w:hAnsi=".VnTime"/>
            <w:color w:val="000000"/>
            <w:sz w:val="28"/>
            <w:szCs w:val="28"/>
            <w:lang w:val="fr-FR"/>
          </w:rPr>
          <w:t>mèi quan hÖ</w:t>
        </w:r>
      </w:ins>
      <w:ins w:id="31" w:author="DO HOANG" w:date="2006-07-26T20:30:00Z">
        <w:r>
          <w:rPr>
            <w:rFonts w:cs=".VnTime" w:ascii=".VnTime" w:hAnsi=".VnTime"/>
            <w:sz w:val="28"/>
            <w:szCs w:val="28"/>
            <w:lang w:val="fr-FR"/>
          </w:rPr>
          <w:t xml:space="preserve"> vµ t</w:t>
        </w:r>
      </w:ins>
      <w:ins w:id="32" w:author="DO HOANG" w:date="2006-07-26T20:30:00Z">
        <w:r>
          <w:rPr>
            <w:rFonts w:cs=".VnTime" w:ascii=".VnTime" w:hAnsi=".VnTime"/>
            <w:color w:val="000000"/>
            <w:sz w:val="28"/>
            <w:szCs w:val="28"/>
            <w:lang w:val="fr-FR"/>
          </w:rPr>
          <w:softHyphen/>
          <w:t>¬ng quan vÒ ®Þa vÞ</w:t>
        </w:r>
      </w:ins>
      <w:ins w:id="33" w:author="DO HOANG" w:date="2006-07-26T20:30:00Z">
        <w:r>
          <w:rPr>
            <w:rFonts w:cs=".VnTime" w:ascii=".VnTime" w:hAnsi=".VnTime"/>
            <w:sz w:val="28"/>
            <w:szCs w:val="28"/>
            <w:lang w:val="fr-FR"/>
          </w:rPr>
          <w:t xml:space="preserve"> x· héi cña phô n÷ vµ nam giíi trong mét bèi c¶nh x· héi cô thÓ. Nãi c¸ch kh¸c, nãi ®Õn giíi lµ nãi ®Õn sù kh¸c biÖt gi÷a phô n÷ vµ nam giíi tõ gi¸c ®é x· héi”. </w:t>
        </w:r>
      </w:ins>
      <w:ins w:id="34" w:author="DO HOANG" w:date="2006-07-26T20:30:00Z">
        <w:r>
          <w:rPr>
            <w:rStyle w:val="FootnoteCharacters"/>
            <w:rStyle w:val="FootnoteAnchor"/>
            <w:rFonts w:cs=".VnTime" w:ascii=".VnTime" w:hAnsi=".VnTime"/>
            <w:sz w:val="28"/>
            <w:szCs w:val="28"/>
          </w:rPr>
          <w:footnoteReference w:id="2"/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360" w:before="120" w:after="120"/>
        <w:ind w:left="936" w:hanging="360"/>
        <w:jc w:val="both"/>
        <w:rPr>
          <w:rFonts w:ascii=".VnTime" w:hAnsi=".VnTime" w:cs=".VnTime"/>
          <w:sz w:val="28"/>
          <w:szCs w:val="28"/>
          <w:lang w:val="fr-FR"/>
          <w:ins w:id="46" w:author="DO HOANG" w:date="2006-07-26T20:30:00Z"/>
        </w:rPr>
      </w:pPr>
      <w:ins w:id="36" w:author="DO HOANG" w:date="2006-07-26T20:30:00Z">
        <w:r>
          <w:rPr>
            <w:rFonts w:cs=".VnTime" w:ascii=".VnTime" w:hAnsi=".VnTime"/>
            <w:sz w:val="28"/>
            <w:szCs w:val="28"/>
            <w:lang w:val="fr-FR"/>
          </w:rPr>
          <w:t>“</w:t>
        </w:r>
      </w:ins>
      <w:ins w:id="37" w:author="DO HOANG" w:date="2006-07-26T20:30:00Z">
        <w:r>
          <w:rPr>
            <w:rFonts w:cs=".VnTime" w:ascii=".VnTime" w:hAnsi=".VnTime"/>
            <w:sz w:val="28"/>
            <w:szCs w:val="28"/>
            <w:lang w:val="fr-FR"/>
          </w:rPr>
          <w:t xml:space="preserve">Giíi lµ mét thuËt ng÷ ®Ó chØ </w:t>
        </w:r>
      </w:ins>
      <w:ins w:id="38" w:author="DO HOANG" w:date="2006-07-26T20:30:00Z">
        <w:r>
          <w:rPr>
            <w:rFonts w:cs=".VnTime" w:ascii=".VnTime" w:hAnsi=".VnTime"/>
            <w:color w:val="000000"/>
            <w:sz w:val="28"/>
            <w:szCs w:val="28"/>
            <w:lang w:val="fr-FR"/>
          </w:rPr>
          <w:t>vai trß</w:t>
        </w:r>
      </w:ins>
      <w:ins w:id="39" w:author="DO HOANG" w:date="2006-07-26T20:30:00Z">
        <w:r>
          <w:rPr>
            <w:rFonts w:cs=".VnTime" w:ascii=".VnTime" w:hAnsi=".VnTime"/>
            <w:sz w:val="28"/>
            <w:szCs w:val="28"/>
            <w:lang w:val="fr-FR"/>
          </w:rPr>
          <w:t xml:space="preserve"> x· héi, </w:t>
        </w:r>
      </w:ins>
      <w:ins w:id="40" w:author="DO HOANG" w:date="2006-07-26T20:30:00Z">
        <w:r>
          <w:rPr>
            <w:rFonts w:cs=".VnTime" w:ascii=".VnTime" w:hAnsi=".VnTime"/>
            <w:color w:val="000000"/>
            <w:sz w:val="28"/>
            <w:szCs w:val="28"/>
            <w:lang w:val="fr-FR"/>
          </w:rPr>
          <w:t>hµnh vi øng xö</w:t>
        </w:r>
      </w:ins>
      <w:ins w:id="41" w:author="DO HOANG" w:date="2006-07-26T20:30:00Z">
        <w:r>
          <w:rPr>
            <w:rFonts w:cs=".VnTime" w:ascii=".VnTime" w:hAnsi=".VnTime"/>
            <w:sz w:val="28"/>
            <w:szCs w:val="28"/>
            <w:lang w:val="fr-FR"/>
          </w:rPr>
          <w:t xml:space="preserve"> x· héi vµ nh÷ng </w:t>
        </w:r>
      </w:ins>
      <w:ins w:id="42" w:author="DO HOANG" w:date="2006-07-26T20:30:00Z">
        <w:r>
          <w:rPr>
            <w:rFonts w:cs=".VnTime" w:ascii=".VnTime" w:hAnsi=".VnTime"/>
            <w:color w:val="000000"/>
            <w:sz w:val="28"/>
            <w:szCs w:val="28"/>
            <w:lang w:val="fr-FR"/>
          </w:rPr>
          <w:t>kú väng</w:t>
        </w:r>
      </w:ins>
      <w:ins w:id="43" w:author="DO HOANG" w:date="2006-07-26T20:30:00Z">
        <w:r>
          <w:rPr>
            <w:rFonts w:cs=".VnTime" w:ascii=".VnTime" w:hAnsi=".VnTime"/>
            <w:sz w:val="28"/>
            <w:szCs w:val="28"/>
            <w:lang w:val="fr-FR"/>
          </w:rPr>
          <w:t xml:space="preserve"> liªn quan ®Õn nam vµ n÷”</w:t>
        </w:r>
      </w:ins>
      <w:ins w:id="44" w:author="DO HOANG" w:date="2006-07-27T09:21:00Z">
        <w:r>
          <w:rPr>
            <w:rFonts w:cs=".VnTime" w:ascii=".VnTime" w:hAnsi=".VnTime"/>
            <w:sz w:val="28"/>
            <w:szCs w:val="28"/>
            <w:lang w:val="fr-FR"/>
          </w:rPr>
          <w:t xml:space="preserve">. </w:t>
        </w:r>
      </w:ins>
      <w:ins w:id="45" w:author="DO HOANG" w:date="2006-07-26T20:30:00Z">
        <w:r>
          <w:rPr>
            <w:rStyle w:val="FootnoteCharacters"/>
            <w:rStyle w:val="FootnoteAnchor"/>
            <w:rFonts w:cs=".VnTime" w:ascii=".VnTime" w:hAnsi=".VnTime"/>
            <w:sz w:val="28"/>
            <w:szCs w:val="28"/>
          </w:rPr>
          <w:footnoteReference w:id="3"/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360" w:before="120" w:after="120"/>
        <w:ind w:left="936" w:hanging="360"/>
        <w:jc w:val="both"/>
        <w:rPr>
          <w:rFonts w:ascii=".VnTime" w:hAnsi=".VnTime" w:cs=".VnTime"/>
          <w:sz w:val="28"/>
          <w:szCs w:val="28"/>
          <w:lang w:val="fr-FR"/>
          <w:ins w:id="60" w:author="DO HOANG" w:date="2006-07-26T20:30:00Z"/>
        </w:rPr>
      </w:pPr>
      <w:ins w:id="47" w:author="DO HOANG" w:date="2006-07-26T20:30:00Z">
        <w:r>
          <w:rPr>
            <w:rFonts w:cs=".VnTime" w:ascii=".VnTime" w:hAnsi=".VnTime"/>
            <w:sz w:val="28"/>
            <w:szCs w:val="28"/>
            <w:lang w:val="fr-FR"/>
          </w:rPr>
          <w:t>“</w:t>
        </w:r>
      </w:ins>
      <w:ins w:id="48" w:author="DO HOANG" w:date="2006-07-26T20:30:00Z">
        <w:r>
          <w:rPr>
            <w:rFonts w:cs=".VnTime" w:ascii=".VnTime" w:hAnsi=".VnTime"/>
            <w:sz w:val="28"/>
            <w:szCs w:val="28"/>
            <w:lang w:val="fr-FR"/>
          </w:rPr>
          <w:t xml:space="preserve">Giíi lµ sù tËp hîp c¸c </w:t>
        </w:r>
      </w:ins>
      <w:ins w:id="49" w:author="DO HOANG" w:date="2006-07-26T20:30:00Z">
        <w:r>
          <w:rPr>
            <w:rFonts w:cs=".VnTime" w:ascii=".VnTime" w:hAnsi=".VnTime"/>
            <w:color w:val="000000"/>
            <w:sz w:val="28"/>
            <w:szCs w:val="28"/>
            <w:lang w:val="fr-FR"/>
          </w:rPr>
          <w:t>hµnh vi</w:t>
        </w:r>
      </w:ins>
      <w:ins w:id="50" w:author="DO HOANG" w:date="2006-07-26T20:30:00Z">
        <w:r>
          <w:rPr>
            <w:rFonts w:cs=".VnTime" w:ascii=".VnTime" w:hAnsi=".VnTime"/>
            <w:sz w:val="28"/>
            <w:szCs w:val="28"/>
            <w:lang w:val="fr-FR"/>
          </w:rPr>
          <w:t xml:space="preserve"> häc ®</w:t>
          <w:softHyphen/>
          <w:t xml:space="preserve">îc tõ x· héi vµ nh÷ng </w:t>
        </w:r>
      </w:ins>
      <w:ins w:id="51" w:author="DO HOANG" w:date="2006-07-26T20:30:00Z">
        <w:r>
          <w:rPr>
            <w:rFonts w:cs=".VnTime" w:ascii=".VnTime" w:hAnsi=".VnTime"/>
            <w:color w:val="000000"/>
            <w:sz w:val="28"/>
            <w:szCs w:val="28"/>
            <w:lang w:val="fr-FR"/>
          </w:rPr>
          <w:t>kú väng</w:t>
        </w:r>
      </w:ins>
      <w:ins w:id="52" w:author="DO HOANG" w:date="2006-07-26T20:30:00Z">
        <w:r>
          <w:rPr>
            <w:rFonts w:cs=".VnTime" w:ascii=".VnTime" w:hAnsi=".VnTime"/>
            <w:sz w:val="28"/>
            <w:szCs w:val="28"/>
            <w:lang w:val="fr-FR"/>
          </w:rPr>
          <w:t xml:space="preserve"> vÒ c¸c </w:t>
        </w:r>
      </w:ins>
      <w:ins w:id="53" w:author="DO HOANG" w:date="2006-07-26T20:30:00Z">
        <w:r>
          <w:rPr>
            <w:rFonts w:cs=".VnTime" w:ascii=".VnTime" w:hAnsi=".VnTime"/>
            <w:color w:val="000000"/>
            <w:sz w:val="28"/>
            <w:szCs w:val="28"/>
            <w:lang w:val="fr-FR"/>
          </w:rPr>
          <w:t>®Æc ®iÓm</w:t>
        </w:r>
      </w:ins>
      <w:ins w:id="54" w:author="DO HOANG" w:date="2006-07-26T20:30:00Z">
        <w:r>
          <w:rPr>
            <w:rFonts w:cs=".VnTime" w:ascii=".VnTime" w:hAnsi=".VnTime"/>
            <w:sz w:val="28"/>
            <w:szCs w:val="28"/>
            <w:lang w:val="fr-FR"/>
          </w:rPr>
          <w:t xml:space="preserve"> vµ </w:t>
        </w:r>
      </w:ins>
      <w:ins w:id="55" w:author="DO HOANG" w:date="2006-07-26T20:30:00Z">
        <w:r>
          <w:rPr>
            <w:rFonts w:cs=".VnTime" w:ascii=".VnTime" w:hAnsi=".VnTime"/>
            <w:color w:val="000000"/>
            <w:sz w:val="28"/>
            <w:szCs w:val="28"/>
            <w:lang w:val="fr-FR"/>
          </w:rPr>
          <w:t>n¨ng lùc</w:t>
        </w:r>
      </w:ins>
      <w:ins w:id="56" w:author="DO HOANG" w:date="2006-07-26T20:30:00Z">
        <w:r>
          <w:rPr>
            <w:rFonts w:cs=".VnTime" w:ascii=".VnTime" w:hAnsi=".VnTime"/>
            <w:sz w:val="28"/>
            <w:szCs w:val="28"/>
            <w:lang w:val="fr-FR"/>
          </w:rPr>
          <w:t xml:space="preserve"> ®</w:t>
          <w:softHyphen/>
          <w:t xml:space="preserve">îc c©n nh¾c nh»m x¸c ®Þnh thÕ nµo lµ mét nam giíi hay mét phô n÷ (hoÆc mét cËu bÐ hay mét c« bÐ) trong mét x· héi hay mét nÒn v¨n ho¸ nhÊt ®Þnh. Giíi còng ph¶n ¸nh c¸c </w:t>
        </w:r>
      </w:ins>
      <w:ins w:id="57" w:author="DO HOANG" w:date="2006-07-26T20:30:00Z">
        <w:r>
          <w:rPr>
            <w:rFonts w:cs=".VnTime" w:ascii=".VnTime" w:hAnsi=".VnTime"/>
            <w:color w:val="000000"/>
            <w:sz w:val="28"/>
            <w:szCs w:val="28"/>
            <w:lang w:val="fr-FR"/>
          </w:rPr>
          <w:t>mèi quan hÖ</w:t>
        </w:r>
      </w:ins>
      <w:ins w:id="58" w:author="DO HOANG" w:date="2006-07-26T20:30:00Z">
        <w:r>
          <w:rPr>
            <w:rFonts w:cs=".VnTime" w:ascii=".VnTime" w:hAnsi=".VnTime"/>
            <w:sz w:val="28"/>
            <w:szCs w:val="28"/>
            <w:lang w:val="fr-FR"/>
          </w:rPr>
          <w:t xml:space="preserve"> gi÷a n÷ vµ nam, ai cÇn lµm g× vµ ai lµ ng</w:t>
          <w:softHyphen/>
          <w:t>êi kiÓm so¸t viÖc ra quyÕt ®Þnh, tiÕp cËn c¸c nguån lùc vµ h</w:t>
          <w:softHyphen/>
          <w:t>ëng lîi.</w:t>
        </w:r>
      </w:ins>
      <w:ins w:id="59" w:author="DO HOANG" w:date="2006-07-26T20:30:00Z">
        <w:r>
          <w:rPr>
            <w:rStyle w:val="FootnoteCharacters"/>
            <w:rStyle w:val="FootnoteAnchor"/>
            <w:rFonts w:cs=".VnTime" w:ascii=".VnTime" w:hAnsi=".VnTime"/>
            <w:sz w:val="28"/>
            <w:szCs w:val="28"/>
          </w:rPr>
          <w:footnoteReference w:id="4"/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360" w:before="120" w:after="120"/>
        <w:ind w:left="936" w:hanging="360"/>
        <w:jc w:val="both"/>
        <w:rPr>
          <w:rFonts w:ascii=".VnTime" w:hAnsi=".VnTime" w:cs=".VnTime"/>
          <w:sz w:val="28"/>
          <w:szCs w:val="28"/>
          <w:lang w:val="fr-FR"/>
          <w:ins w:id="70" w:author="DO HOANG" w:date="2006-07-26T20:30:00Z"/>
        </w:rPr>
      </w:pPr>
      <w:ins w:id="61" w:author="DO HOANG" w:date="2006-07-26T20:30:00Z">
        <w:r>
          <w:rPr>
            <w:rFonts w:cs=".VnTime" w:ascii=".VnTime" w:hAnsi=".VnTime"/>
            <w:sz w:val="28"/>
            <w:szCs w:val="28"/>
            <w:lang w:val="fr-FR"/>
          </w:rPr>
          <w:t>“</w:t>
        </w:r>
      </w:ins>
      <w:ins w:id="62" w:author="DO HOANG" w:date="2006-07-26T20:30:00Z">
        <w:r>
          <w:rPr>
            <w:rFonts w:cs=".VnTime" w:ascii=".VnTime" w:hAnsi=".VnTime"/>
            <w:sz w:val="28"/>
            <w:szCs w:val="28"/>
            <w:lang w:val="fr-FR"/>
          </w:rPr>
          <w:t xml:space="preserve">Giíi lµ mét ph¹m trï chØ </w:t>
        </w:r>
      </w:ins>
      <w:ins w:id="63" w:author="DO HOANG" w:date="2006-07-26T20:30:00Z">
        <w:r>
          <w:rPr>
            <w:rFonts w:cs=".VnTime" w:ascii=".VnTime" w:hAnsi=".VnTime"/>
            <w:color w:val="000000"/>
            <w:sz w:val="28"/>
            <w:szCs w:val="28"/>
            <w:lang w:val="fr-FR"/>
          </w:rPr>
          <w:t>vai trß</w:t>
        </w:r>
      </w:ins>
      <w:ins w:id="64" w:author="DO HOANG" w:date="2006-07-26T20:30:00Z">
        <w:r>
          <w:rPr>
            <w:rFonts w:cs=".VnTime" w:ascii=".VnTime" w:hAnsi=".VnTime"/>
            <w:sz w:val="28"/>
            <w:szCs w:val="28"/>
            <w:lang w:val="fr-FR"/>
          </w:rPr>
          <w:t xml:space="preserve"> vµ </w:t>
        </w:r>
      </w:ins>
      <w:ins w:id="65" w:author="DO HOANG" w:date="2006-07-26T20:30:00Z">
        <w:r>
          <w:rPr>
            <w:rFonts w:cs=".VnTime" w:ascii=".VnTime" w:hAnsi=".VnTime"/>
            <w:color w:val="000000"/>
            <w:sz w:val="28"/>
            <w:szCs w:val="28"/>
            <w:lang w:val="fr-FR"/>
          </w:rPr>
          <w:t>mèi quan hÖ x· héi</w:t>
        </w:r>
      </w:ins>
      <w:ins w:id="66" w:author="DO HOANG" w:date="2006-07-26T20:30:00Z">
        <w:r>
          <w:rPr>
            <w:rFonts w:cs=".VnTime" w:ascii=".VnTime" w:hAnsi=".VnTime"/>
            <w:sz w:val="28"/>
            <w:szCs w:val="28"/>
            <w:lang w:val="fr-FR"/>
          </w:rPr>
          <w:t xml:space="preserve"> gi÷a nam giíi vµ phô n÷. Nãi ®Õn giíi lµ nãi ®Õn </w:t>
        </w:r>
      </w:ins>
      <w:ins w:id="67" w:author="DO HOANG" w:date="2006-07-26T20:30:00Z">
        <w:r>
          <w:rPr>
            <w:rFonts w:cs=".VnTime" w:ascii=".VnTime" w:hAnsi=".VnTime"/>
            <w:color w:val="000000"/>
            <w:sz w:val="28"/>
            <w:szCs w:val="28"/>
            <w:lang w:val="fr-FR"/>
          </w:rPr>
          <w:t>c¸ch thøc ph©n ®Þnh x· héi</w:t>
        </w:r>
      </w:ins>
      <w:ins w:id="68" w:author="DO HOANG" w:date="2006-07-26T20:30:00Z">
        <w:r>
          <w:rPr>
            <w:rFonts w:cs=".VnTime" w:ascii=".VnTime" w:hAnsi=".VnTime"/>
            <w:sz w:val="28"/>
            <w:szCs w:val="28"/>
            <w:lang w:val="fr-FR"/>
          </w:rPr>
          <w:t xml:space="preserve"> gi÷a nam giíi vµ phô n÷, liªn quan tíi hµng lo¹t vÊn ®Ò thuéc vÒ thÓ chÕ vµ x· héi chø kh«ng ph¶i lµ mèi quan hÖ c¸ biÖt gi÷a mét nam giíi hay phô n÷ nµo.”</w:t>
        </w:r>
      </w:ins>
      <w:ins w:id="69" w:author="DO HOANG" w:date="2006-07-26T20:30:00Z">
        <w:r>
          <w:rPr>
            <w:rStyle w:val="FootnoteCharacters"/>
            <w:rStyle w:val="FootnoteAnchor"/>
            <w:rFonts w:cs=".VnTime" w:ascii=".VnTime" w:hAnsi=".VnTime"/>
            <w:sz w:val="28"/>
            <w:szCs w:val="28"/>
          </w:rPr>
          <w:footnoteReference w:id="5"/>
        </w:r>
      </w:ins>
    </w:p>
    <w:p>
      <w:pPr>
        <w:pStyle w:val="Normal"/>
        <w:spacing w:lineRule="auto" w:line="360" w:before="120" w:after="120"/>
        <w:ind w:firstLine="680"/>
        <w:jc w:val="both"/>
        <w:rPr>
          <w:rFonts w:ascii=".VnTime" w:hAnsi=".VnTime" w:cs=".VnTime"/>
          <w:sz w:val="28"/>
          <w:szCs w:val="28"/>
          <w:lang w:val="fr-FR"/>
          <w:ins w:id="72" w:author="DO HOANG" w:date="2006-07-26T20:30:00Z"/>
        </w:rPr>
      </w:pPr>
      <w:ins w:id="71" w:author="DO HOANG" w:date="2006-07-26T20:30:00Z">
        <w:r>
          <w:rPr>
            <w:rFonts w:cs=".VnTime" w:ascii=".VnTime" w:hAnsi=".VnTime"/>
            <w:sz w:val="28"/>
            <w:szCs w:val="28"/>
            <w:lang w:val="fr-FR"/>
          </w:rPr>
          <w:t>Tæng kÕt trong c¸c kh¸i niÖm ®Ò cËp phÝa trªn, thuËt ng÷ giíi cã thÓ dïng ®Ó chØ vÞ thÕ x· héi cña nam vµ n÷ trong thùc tÕ (t</w:t>
          <w:softHyphen/>
          <w:t>¬ng quan vÒ vÞ trÝ, vai trß x· héi cña nam vµ n÷); cã thÓ dïng ®Ó chØ nh÷ng hµnh vi øng xö x· héi cña nam vµ n÷; còng cã thÓ dïng ®Ó chØ c¸c quan niÖm, c¸c kú väng liªn quan ®Õn nam vµ n÷… Râ rµng, c¸ch hiÓu vÒ giíi Ýt nhiÒu cã sù kh¸c biÖt tuú thuéc vµo chuyªn m«n cña nhµ nghiªn cøu (nh÷ng ng</w:t>
          <w:softHyphen/>
          <w:t>êi ®Êu tranh v× sù tiÕn bé cña phô n÷, c¸c nhµ khoa häc giíi, c¸c nhµ x· héi häc, hay t©m lý häc…).</w:t>
        </w:r>
      </w:ins>
    </w:p>
    <w:p>
      <w:pPr>
        <w:pStyle w:val="Normal"/>
        <w:spacing w:lineRule="auto" w:line="360" w:before="120" w:after="120"/>
        <w:ind w:firstLine="680"/>
        <w:jc w:val="both"/>
        <w:rPr>
          <w:rFonts w:ascii=".VnTime" w:hAnsi=".VnTime" w:cs=".VnTime"/>
          <w:sz w:val="28"/>
          <w:lang w:val="fr-FR"/>
          <w:ins w:id="74" w:author="DO HOANG" w:date="2006-07-05T23:05:00Z"/>
        </w:rPr>
      </w:pPr>
      <w:ins w:id="73" w:author="DO HOANG" w:date="2006-07-05T23:05:00Z">
        <w:r>
          <w:rPr>
            <w:rFonts w:cs=".VnTime" w:ascii=".VnTime" w:hAnsi=".VnTime"/>
            <w:sz w:val="28"/>
            <w:lang w:val="fr-FR"/>
          </w:rPr>
          <w:t>VËy giíi lµ g×? Nãi ®Õn giíi lµ nãi ®Õn vai trß, tr¸ch nhiÖm vµ quyÒn lîi mµ x· héi quy ®Þnh cho ng</w:t>
          <w:softHyphen/>
          <w:t>êi nam vµ ng</w:t>
          <w:softHyphen/>
          <w:t>êi n÷. Bao gåm viÖc ph©n chia lao ®éng, c¸c kiÓu ph©n chia nguån lîi vµ t</w:t>
          <w:softHyphen/>
          <w:t>¬ng quan vÒ ®Þa vÞ x· héi cña nam giíi vµ n÷ giíi trong mét bèi c¶nh v¨n ho¸ x· héi cô thÓ. ThuËt ng÷ giíi ®Ò cËp ®Õn nh÷ng ®Æc tÝnh vµ c¬ héi vÒ mÆt kinh tÕ, x· héi, v¨n ho¸ vµ t©m lý g¾n víi viÖc lµ phô n÷ hay nam giíi. Trong phÇn lín c¸c x· héi, lµ mét ng</w:t>
          <w:softHyphen/>
          <w:t>êi ®µn «ng hay lµ mét ng</w:t>
          <w:softHyphen/>
          <w:t>êi phô n÷ kh«ng chØ cã c¸c ®Æc ®iÓm sinh häc kh¸c nhau mµ cßn ph¶i ®èi diÖn víi nh÷ng mong ®îi kh¸c nhau cña x· héi vÒ mÆt ngo¹i h×nh, c¸ch c</w:t>
          <w:softHyphen/>
          <w:t xml:space="preserve"> xö, tÝnh c¸ch vµ nh÷ng c«ng viÖc ®</w:t>
          <w:softHyphen/>
          <w:t>îc cho lµ thÝch hîp ®èi víi giíi tÝnh cña ng</w:t>
          <w:softHyphen/>
          <w:t xml:space="preserve">êi ®ã. </w:t>
        </w:r>
      </w:ins>
    </w:p>
    <w:p>
      <w:pPr>
        <w:pStyle w:val="Normal"/>
        <w:spacing w:lineRule="auto" w:line="360" w:before="120" w:after="120"/>
        <w:ind w:firstLine="680"/>
        <w:jc w:val="both"/>
        <w:rPr>
          <w:ins w:id="77" w:author="DO HOANG" w:date="2006-07-07T08:43:00Z"/>
        </w:rPr>
      </w:pPr>
      <w:ins w:id="75" w:author="DO HOANG" w:date="2006-07-05T23:05:00Z">
        <w:r>
          <w:rPr>
            <w:rFonts w:cs=".VnTime" w:ascii=".VnTime" w:hAnsi=".VnTime"/>
            <w:sz w:val="28"/>
            <w:lang w:val="fr-FR"/>
          </w:rPr>
          <w:t>Ch¼ng h¹n, khi mét ®øa trÎ chµo ®êi, lêi reo mõng ®Çu tiªn “å! Con trai” hoÆc “å! Con g¸i” ®· thÓ hiÖn nh÷ng mong muèn vÒ giíi tÝnh kh¸c nhau ®èi víi em bÐ mµ hä chê ®îi. Vµ, ngay lËp tøc em bÐ sÏ ®</w:t>
          <w:softHyphen/>
          <w:t>îc cha mÑ hoÆc ng</w:t>
          <w:softHyphen/>
          <w:t>êi th©n ®Æt cho mét c¸i tªn, víi mét sù ph©n biÖt lµ “Trai” hay “G¸i” vµ tÆng nh÷ng mãn quµ “phï hîp” víi giíi tÝnh cña bÐ. ThËm chÝ, ng</w:t>
          <w:softHyphen/>
          <w:t>êi ta tæ chøc lÔ ¨n mõng ®øa trÎ ra ®êi, hËu t¹ “bµ ®ì”, hay bµy tá th¸i ®é víi mÑ cña ®øa trÎ lµ kh¸c nhau, phô thuéc vµo sinh linh võa chµo ®êi lµ trÎ trai hay trÎ g¸i.</w:t>
        </w:r>
      </w:ins>
      <w:ins w:id="76" w:author="DO HOANG" w:date="2006-07-07T08:43:00Z">
        <w:r>
          <w:rPr>
            <w:rFonts w:cs=".VnTime" w:ascii=".VnTime" w:hAnsi=".VnTime"/>
            <w:sz w:val="28"/>
            <w:lang w:val="fr-FR"/>
          </w:rPr>
          <w:t xml:space="preserve"> </w:t>
        </w:r>
      </w:ins>
    </w:p>
    <w:p>
      <w:pPr>
        <w:pStyle w:val="Normal"/>
        <w:spacing w:lineRule="auto" w:line="360" w:before="120" w:after="120"/>
        <w:ind w:firstLine="680"/>
        <w:jc w:val="both"/>
        <w:rPr>
          <w:ins w:id="82" w:author="DO HOANG" w:date="2006-07-05T23:05:00Z"/>
        </w:rPr>
      </w:pPr>
      <w:ins w:id="78" w:author="DO HOANG" w:date="2006-07-05T23:05:00Z">
        <w:r>
          <w:rPr>
            <w:rFonts w:cs=".VnTime" w:ascii=".VnTime" w:hAnsi=".VnTime"/>
            <w:sz w:val="28"/>
            <w:lang w:val="fr-FR"/>
          </w:rPr>
          <w:t>Trong nh÷ng n¨m tuæi th¬, c¸c bÐ trai sÏ ®</w:t>
          <w:softHyphen/>
          <w:t>îc trang bÞ nh÷ng ®å ch¬i thiªn vÒ hµnh vi m¹nh mÏ, ®å ch¬i cã tÝnh chÊt “chiÕn ®Êu” nh</w:t>
          <w:softHyphen/>
          <w:t xml:space="preserve"> xe t¨ng, m¸y bay, tÇu ho¶, sóng èng, r« bèt, siªu nh©n hoÆc nh÷ng trß ch¬i ghÐp h×nh, l¾p r¸p. Cßn kiÓu mÉu cña mét bÐ g¸i sÏ thiªn vÒ bóp bª, thó nhåi b«ng, bé ®å lµm bÕp hoÆc bé ®å trang ®iÓm. §Õn tuæi ®i häc, ng</w:t>
          <w:softHyphen/>
          <w:t>êi lín chê ®îi ë c¸c em trai sù ho¹t b¸t, m¹nh mÏ, giái c¸c m«n khoa häc tù nhiªn, yªu thÝch thÓ thao. Cßn c¸c em g¸i ®</w:t>
          <w:softHyphen/>
          <w:t>îc khuyÕn khÝch sù dÞu dµng, biÕt quan t©m ch¨m sãc ng</w:t>
          <w:softHyphen/>
          <w:t>êi kh¸c, giái c¸c m«n khoa häc x· héi vµ yªu thÝch nghÖ thuËt. Nh÷ng kú väng vÒ giíi cña cha mÑ, ng</w:t>
          <w:softHyphen/>
          <w:t>êi lín tiÕp tôc theo ®uæi, uèn n¾n c¸c em khi vµo tuæi tr</w:t>
          <w:softHyphen/>
          <w:t>ëng thµnh. Trong lÜnh vùc nghÒ nghiÖp, nam giíi cã xu h</w:t>
          <w:softHyphen/>
          <w:t>íng lùa chän nh÷ng n</w:t>
        </w:r>
      </w:ins>
      <w:r>
        <w:rPr>
          <w:rFonts w:cs=".VnTime" w:ascii=".VnTime" w:hAnsi=".VnTime"/>
          <w:sz w:val="28"/>
          <w:lang w:val="fr-FR"/>
        </w:rPr>
        <w:t>ghÒ</w:t>
      </w:r>
      <w:ins w:id="79" w:author="DO HOANG" w:date="2006-07-05T23:05:00Z">
        <w:r>
          <w:rPr>
            <w:rFonts w:cs=".VnTime" w:ascii=".VnTime" w:hAnsi=".VnTime"/>
            <w:sz w:val="28"/>
            <w:lang w:val="fr-FR"/>
          </w:rPr>
          <w:t xml:space="preserve"> vÒ kinh tÕ, x©y dùng hoÆc kü thuËt ®Ó trë thµnh ng</w:t>
          <w:softHyphen/>
          <w:t>êi “m¹nh mÏ”, ng</w:t>
          <w:softHyphen/>
          <w:t>êi lµm chñ kinh tÕ gia ®×nh. Cßn n÷ giíi tËp trung nhiÒu h¬n vµo nh÷ng ng</w:t>
        </w:r>
      </w:ins>
      <w:r>
        <w:rPr>
          <w:rFonts w:cs=".VnTime" w:ascii=".VnTime" w:hAnsi=".VnTime"/>
          <w:sz w:val="28"/>
          <w:lang w:val="fr-FR"/>
        </w:rPr>
        <w:t>hÒ</w:t>
      </w:r>
      <w:ins w:id="80" w:author="DO HOANG" w:date="2006-07-05T23:05:00Z">
        <w:r>
          <w:rPr>
            <w:rFonts w:cs=".VnTime" w:ascii=".VnTime" w:hAnsi=".VnTime"/>
            <w:sz w:val="28"/>
            <w:lang w:val="fr-FR"/>
          </w:rPr>
          <w:t xml:space="preserve"> mµ x· héi th</w:t>
          <w:softHyphen/>
          <w:t>êng Ên ®Þnh cho ph¸i n÷ ®Ó trë thµnh th</w:t>
          <w:softHyphen/>
          <w:t xml:space="preserve"> ký, gi¸o viªn (®Æc biÖt cµng ë c¸c cÊp thÊp cµng tèt), </w:t>
        </w:r>
      </w:ins>
      <w:r>
        <w:rPr>
          <w:rFonts w:cs=".VnTime" w:ascii=".VnTime" w:hAnsi=".VnTime"/>
          <w:sz w:val="28"/>
          <w:lang w:val="fr-FR"/>
        </w:rPr>
        <w:t>kÕ to¸n</w:t>
      </w:r>
      <w:ins w:id="81" w:author="DO HOANG" w:date="2006-07-05T23:05:00Z">
        <w:r>
          <w:rPr>
            <w:rFonts w:cs=".VnTime" w:ascii=".VnTime" w:hAnsi=".VnTime"/>
            <w:sz w:val="28"/>
            <w:lang w:val="fr-FR"/>
          </w:rPr>
          <w:t xml:space="preserve"> hoÆc bµ néi trî.</w:t>
        </w:r>
      </w:ins>
    </w:p>
    <w:p>
      <w:pPr>
        <w:pStyle w:val="Normal"/>
        <w:spacing w:lineRule="auto" w:line="360" w:before="120" w:after="120"/>
        <w:ind w:firstLine="680"/>
        <w:jc w:val="both"/>
        <w:rPr>
          <w:ins w:id="99" w:author="DO HOANG" w:date="2006-07-02T23:27:00Z"/>
        </w:rPr>
      </w:pPr>
      <w:ins w:id="83" w:author="DO HOANG" w:date="2006-07-02T23:27:00Z">
        <w:r>
          <w:rPr>
            <w:rFonts w:cs=".VnTime" w:ascii=".VnTime" w:hAnsi=".VnTime"/>
            <w:sz w:val="28"/>
            <w:szCs w:val="28"/>
            <w:lang w:val="fr-FR"/>
          </w:rPr>
          <w:t>B¶n th©n thuËt ng÷ giíi khi ra ®êi ®· mang ý nghÜa b¸c bá quan niÖm phæ biÕn r»ng nh÷ng kh¸c biÖt gi÷a nam vµ n÷ chØ lµ nh÷ng kh¸c biÖt vÒ mÆt sinh häc mang tÝnh bÊt biÕ</w:t>
        </w:r>
      </w:ins>
      <w:r>
        <w:rPr>
          <w:rFonts w:cs=".VnTime" w:ascii=".VnTime" w:hAnsi=".VnTime"/>
          <w:sz w:val="28"/>
          <w:szCs w:val="28"/>
          <w:lang w:val="fr-FR"/>
        </w:rPr>
        <w:t xml:space="preserve">to </w:t>
      </w:r>
      <w:ins w:id="84" w:author="DO HOANG" w:date="2006-07-02T23:27:00Z">
        <w:r>
          <w:rPr>
            <w:rFonts w:cs=".VnTime" w:ascii=".VnTime" w:hAnsi=".VnTime"/>
            <w:sz w:val="28"/>
            <w:szCs w:val="28"/>
            <w:lang w:val="fr-FR"/>
          </w:rPr>
          <w:t>vµ sù kh¼ng ®Þnh r»ng nh÷ng kh¸c biÖt gi÷a nam vµ n÷ chñ yÕu lµ do quy ®Þnh x· héi (cã ¶nh h</w:t>
          <w:softHyphen/>
          <w:t xml:space="preserve">ëng </w:t>
        </w:r>
      </w:ins>
      <w:r>
        <w:rPr>
          <w:rFonts w:cs=".VnTime" w:ascii=".VnTime" w:hAnsi=".VnTime"/>
          <w:sz w:val="28"/>
          <w:szCs w:val="28"/>
          <w:lang w:val="fr-FR"/>
        </w:rPr>
        <w:t xml:space="preserve">lín </w:t>
      </w:r>
      <w:ins w:id="85" w:author="DO HOANG" w:date="2006-07-02T23:27:00Z">
        <w:r>
          <w:rPr>
            <w:rFonts w:cs=".VnTime" w:ascii=".VnTime" w:hAnsi=".VnTime"/>
            <w:sz w:val="28"/>
            <w:szCs w:val="28"/>
            <w:lang w:val="fr-FR"/>
          </w:rPr>
          <w:t>tõ sù gi¸o dôc). §©y lµ mét vÊn ®Ò ®</w:t>
          <w:softHyphen/>
          <w:t xml:space="preserve">îc tranh </w:t>
        </w:r>
      </w:ins>
      <w:ins w:id="86" w:author="DO HOANG" w:date="2006-07-02T23:27:00Z">
        <w:r>
          <w:rPr>
            <w:rFonts w:cs=".VnTime" w:ascii=".VnTime" w:hAnsi=".VnTime"/>
            <w:sz w:val="28"/>
            <w:szCs w:val="28"/>
            <w:lang w:val="fr-FR"/>
          </w:rPr>
          <w:t>luËn kh¸ nhiÒu vµ kh¸ l©u trong nhiÒu ngµnh khoa häc</w:t>
        </w:r>
      </w:ins>
      <w:ins w:id="87" w:author="DO HOANG" w:date="2006-07-02T23:27:00Z">
        <w:r>
          <w:rPr>
            <w:rFonts w:cs=".VnTime" w:ascii=".VnTime" w:hAnsi=".VnTime"/>
            <w:sz w:val="28"/>
            <w:szCs w:val="28"/>
            <w:lang w:val="fr-FR"/>
          </w:rPr>
          <w:t>, vÒ quan ®iÓm cho r»ng tÝ</w:t>
        </w:r>
      </w:ins>
      <w:ins w:id="88" w:author="DO HOANG" w:date="2006-07-05T23:02:00Z">
        <w:r>
          <w:rPr>
            <w:rFonts w:cs=".VnTime" w:ascii=".VnTime" w:hAnsi=".VnTime"/>
            <w:sz w:val="28"/>
            <w:szCs w:val="28"/>
            <w:lang w:val="fr-FR"/>
          </w:rPr>
          <w:t>n</w:t>
        </w:r>
      </w:ins>
      <w:ins w:id="89" w:author="DO HOANG" w:date="2006-07-02T23:27:00Z">
        <w:r>
          <w:rPr>
            <w:rFonts w:cs=".VnTime" w:ascii=".VnTime" w:hAnsi=".VnTime"/>
            <w:sz w:val="28"/>
            <w:szCs w:val="28"/>
            <w:lang w:val="fr-FR"/>
          </w:rPr>
          <w:t>h c¸ch con ng</w:t>
          <w:softHyphen/>
          <w:t>êi lµ do “C¸i sinh häc” hay “C¸i x· héi” quy ®Þnh</w:t>
        </w:r>
      </w:ins>
      <w:r>
        <w:rPr>
          <w:rFonts w:cs=".VnTime" w:ascii=".VnTime" w:hAnsi=".VnTime"/>
          <w:sz w:val="28"/>
          <w:szCs w:val="28"/>
          <w:lang w:val="fr-FR"/>
        </w:rPr>
        <w:t>.</w:t>
      </w:r>
      <w:ins w:id="90" w:author="DO HOANG" w:date="2006-07-02T23:27:00Z">
        <w:r>
          <w:rPr>
            <w:rFonts w:cs=".VnTime" w:ascii=".VnTime" w:hAnsi=".VnTime"/>
            <w:sz w:val="28"/>
            <w:szCs w:val="28"/>
            <w:lang w:val="fr-FR"/>
          </w:rPr>
          <w:t xml:space="preserve"> C¸ch nh×n hoµn toµn t¸ch biÖt, mang tÝnh ®èi chäi nhau ®· kh«ng cho phÐp lý gi¶i b¶n chÊt khoa häc </w:t>
        </w:r>
      </w:ins>
      <w:ins w:id="91" w:author="DO HOANG" w:date="2006-07-05T23:02:00Z">
        <w:r>
          <w:rPr>
            <w:rFonts w:cs=".VnTime" w:ascii=".VnTime" w:hAnsi=".VnTime"/>
            <w:sz w:val="28"/>
            <w:szCs w:val="28"/>
            <w:lang w:val="fr-FR"/>
          </w:rPr>
          <w:t>cña kh¸i niÖm giíi.</w:t>
        </w:r>
      </w:ins>
      <w:ins w:id="92" w:author="DO HOANG" w:date="2006-07-02T23:27:00Z">
        <w:r>
          <w:rPr>
            <w:rFonts w:cs=".VnTime" w:ascii=".VnTime" w:hAnsi=".VnTime"/>
            <w:sz w:val="28"/>
            <w:szCs w:val="28"/>
            <w:lang w:val="fr-FR"/>
          </w:rPr>
          <w:t xml:space="preserve"> Thùc tÕ cho thÊy, nh÷ng ®Æc ®iÓm x· héi, t©m lý còng chÞu sù quy ®Þnh vµ ¶nh h</w:t>
          <w:softHyphen/>
          <w:t xml:space="preserve">ëng cña c¸c yÕu tè sinh häc, di truyÒn. Tuy nhiªn, ®iÒu ®ã kh«ng cã nghÜa tÊt c¶ nh÷ng kh¸c biÖt giíi vÒ vai trß, vÞ trÝ gi÷a nam vµ n÷ hiÖn nay lµ phï hîp víi mçi giíi. </w:t>
        </w:r>
      </w:ins>
      <w:ins w:id="93" w:author="DO HOANG" w:date="2006-07-05T23:03:00Z">
        <w:r>
          <w:rPr>
            <w:rFonts w:cs=".VnTime" w:ascii=".VnTime" w:hAnsi=".VnTime"/>
            <w:sz w:val="28"/>
            <w:szCs w:val="28"/>
            <w:lang w:val="fr-FR"/>
          </w:rPr>
          <w:t>Ph¶i thÊy r»</w:t>
        </w:r>
      </w:ins>
      <w:ins w:id="94" w:author="DO HOANG" w:date="2006-07-02T23:27:00Z">
        <w:r>
          <w:rPr>
            <w:rFonts w:cs=".VnTime" w:ascii=".VnTime" w:hAnsi=".VnTime"/>
            <w:sz w:val="28"/>
            <w:szCs w:val="28"/>
            <w:lang w:val="fr-FR"/>
          </w:rPr>
          <w:t xml:space="preserve">ng, </w:t>
        </w:r>
      </w:ins>
      <w:ins w:id="95" w:author="DO HOANG" w:date="2006-07-02T23:27:00Z">
        <w:r>
          <w:rPr>
            <w:rFonts w:cs=".VnTime" w:ascii=".VnTime" w:hAnsi=".VnTime"/>
            <w:b w:val="false"/>
            <w:i w:val="false"/>
            <w:sz w:val="28"/>
            <w:szCs w:val="28"/>
            <w:lang w:val="fr-FR"/>
          </w:rPr>
          <w:t>dùa vµo nh÷ng ®Æc ®iÓm sinh häc c¨n b¶n cña mét ng</w:t>
          <w:softHyphen/>
          <w:t>êi nam hay ng</w:t>
          <w:softHyphen/>
          <w:t xml:space="preserve">êi n÷, nh÷ng c¬ chÕ t©m lý- x· héi </w:t>
        </w:r>
      </w:ins>
      <w:ins w:id="96" w:author="DO HOANG" w:date="2006-07-03T11:32:00Z">
        <w:r>
          <w:rPr>
            <w:rFonts w:cs=".VnTime" w:ascii=".VnTime" w:hAnsi=".VnTime"/>
            <w:sz w:val="28"/>
            <w:szCs w:val="28"/>
            <w:lang w:val="fr-FR"/>
          </w:rPr>
          <w:t xml:space="preserve">t¹o ra c¸c khu«n mÉu giíi ®Ó x¸c </w:t>
        </w:r>
      </w:ins>
      <w:ins w:id="97" w:author="DO HOANG" w:date="2006-07-02T23:27:00Z">
        <w:r>
          <w:rPr>
            <w:rFonts w:cs=".VnTime" w:ascii=".VnTime" w:hAnsi=".VnTime"/>
            <w:b w:val="false"/>
            <w:i w:val="false"/>
            <w:sz w:val="28"/>
            <w:szCs w:val="28"/>
            <w:lang w:val="fr-FR"/>
          </w:rPr>
          <w:t>®Þnh c¸i g× lµ phï hîp víi nam giíi, trong t</w:t>
          <w:softHyphen/>
          <w:t>¬ng quan víi nh÷ng c¸i ®</w:t>
          <w:softHyphen/>
          <w:t>îc cho lµ phï hîp víi phô n÷ xÐt tõ gãc ®é gia ®×nh vµ x· héi, trong bèi c¶nh v¨n ho¸- x· héi cô thÓ.</w:t>
        </w:r>
      </w:ins>
      <w:ins w:id="98" w:author="DO HOANG" w:date="2006-07-02T23:27:00Z">
        <w:r>
          <w:rPr>
            <w:rFonts w:cs=".VnTime" w:ascii=".VnTime" w:hAnsi=".VnTime"/>
            <w:sz w:val="28"/>
            <w:szCs w:val="28"/>
            <w:lang w:val="fr-FR"/>
          </w:rPr>
          <w:t xml:space="preserve"> </w:t>
        </w:r>
      </w:ins>
    </w:p>
    <w:p>
      <w:pPr>
        <w:pStyle w:val="Normal"/>
        <w:spacing w:lineRule="auto" w:line="360" w:before="120" w:after="120"/>
        <w:ind w:firstLine="680"/>
        <w:jc w:val="both"/>
        <w:rPr>
          <w:rFonts w:ascii=".VnTime" w:hAnsi=".VnTime" w:cs=".VnTime"/>
          <w:sz w:val="28"/>
          <w:lang w:val="fr-FR"/>
          <w:ins w:id="101" w:author="DO HOANG" w:date="2006-07-03T11:39:00Z"/>
        </w:rPr>
      </w:pPr>
      <w:ins w:id="100" w:author="DO HOANG" w:date="2006-07-03T11:39:00Z">
        <w:r>
          <w:rPr>
            <w:rFonts w:cs=".VnTime" w:ascii=".VnTime" w:hAnsi=".VnTime"/>
            <w:sz w:val="28"/>
            <w:lang w:val="fr-FR"/>
          </w:rPr>
          <w:t>Tõ nh÷ng ph©n tÝch trªn, ta thÊy giíi cã nh÷ng ®Æc tr</w:t>
          <w:softHyphen/>
          <w:t>ng c¬ b¶n sau:</w:t>
        </w:r>
      </w:ins>
    </w:p>
    <w:p>
      <w:pPr>
        <w:pStyle w:val="Normal"/>
        <w:spacing w:lineRule="auto" w:line="360" w:before="120" w:after="120"/>
        <w:ind w:firstLine="680"/>
        <w:jc w:val="both"/>
        <w:rPr>
          <w:ins w:id="106" w:author="DO HOANG" w:date="2006-07-03T11:39:00Z"/>
        </w:rPr>
      </w:pPr>
      <w:ins w:id="102" w:author="DO HOANG" w:date="2006-07-03T11:39:00Z">
        <w:r>
          <w:rPr>
            <w:rFonts w:cs=".VnTime" w:ascii=".VnTime" w:hAnsi=".VnTime"/>
            <w:i/>
            <w:sz w:val="28"/>
            <w:lang w:val="fr-FR"/>
          </w:rPr>
          <w:t xml:space="preserve">- </w:t>
        </w:r>
      </w:ins>
      <w:ins w:id="103" w:author="DO HOANG" w:date="2006-07-03T11:39:00Z">
        <w:r>
          <w:rPr>
            <w:rFonts w:cs=".VnTime" w:ascii=".VnTime" w:hAnsi=".VnTime"/>
            <w:b/>
            <w:i/>
            <w:sz w:val="28"/>
            <w:lang w:val="fr-FR"/>
          </w:rPr>
          <w:t>TÝnh tËp nhiÔm</w:t>
        </w:r>
      </w:ins>
      <w:ins w:id="104" w:author="DO HOANG" w:date="2006-07-03T11:39:00Z">
        <w:r>
          <w:rPr>
            <w:rFonts w:cs=".VnTime" w:ascii=".VnTime" w:hAnsi=".VnTime"/>
            <w:i/>
            <w:sz w:val="28"/>
            <w:lang w:val="fr-FR"/>
          </w:rPr>
          <w:t>:</w:t>
        </w:r>
      </w:ins>
      <w:ins w:id="105" w:author="DO HOANG" w:date="2006-07-03T11:39:00Z">
        <w:r>
          <w:rPr>
            <w:rFonts w:cs=".VnTime" w:ascii=".VnTime" w:hAnsi=".VnTime"/>
            <w:sz w:val="28"/>
            <w:lang w:val="fr-FR"/>
          </w:rPr>
          <w:t xml:space="preserve"> Giíi kh«ng ph¶i lµ nh÷ng yÕu tè bÈm sinh mµ lµ nh÷ng yÕu tè mang tÝnh tiÕp thu, lÜnh héi ®</w:t>
          <w:softHyphen/>
          <w:t>îc h×nh thµnh tõ gi¸o dôc. Giíi lµ sù tËp hîp nh÷ng hµnh vi mµ chóng ta häc ®</w:t>
          <w:softHyphen/>
          <w:t>îc trong suèt qu¸ tr×nh tr</w:t>
          <w:softHyphen/>
          <w:t>ëng thµnh vµ nh÷ng kú väng vÒ c¸c ®Æc ®iÓm vµ n¨ng lùc ®</w:t>
          <w:softHyphen/>
          <w:t>îc h</w:t>
          <w:softHyphen/>
          <w:t>íng tíi ®Ó trë thµnh mét ng</w:t>
          <w:softHyphen/>
          <w:t>êi mang ®Æc ®iÓm nam tÝnh hay n÷ tÝnh trong mét nÒn v¨n ho¸ - x· héi cô thÓ.</w:t>
        </w:r>
      </w:ins>
    </w:p>
    <w:p>
      <w:pPr>
        <w:pStyle w:val="Normal"/>
        <w:spacing w:lineRule="auto" w:line="360" w:before="120" w:after="120"/>
        <w:ind w:firstLine="680"/>
        <w:jc w:val="both"/>
        <w:rPr>
          <w:rFonts w:ascii=".VnTime" w:hAnsi=".VnTime" w:cs=".VnTime"/>
          <w:sz w:val="28"/>
          <w:lang w:val="fr-FR"/>
          <w:ins w:id="108" w:author="DO HOANG" w:date="2006-07-03T11:39:00Z"/>
        </w:rPr>
      </w:pPr>
      <w:ins w:id="107" w:author="DO HOANG" w:date="2006-07-03T11:39:00Z">
        <w:r>
          <w:rPr>
            <w:rFonts w:cs=".VnTime" w:ascii=".VnTime" w:hAnsi=".VnTime"/>
            <w:sz w:val="28"/>
            <w:lang w:val="fr-FR"/>
          </w:rPr>
          <w:t>Ch¼ng h¹n, trong mét sè nÒn v¨n ho¸, c¸c gia ®×nh rÊt sung s</w:t>
          <w:softHyphen/>
          <w:t>íng ®ãn mét bÐ trai chµo ®êi, nh</w:t>
          <w:softHyphen/>
          <w:t>ng buån rÇu nÕu ®øa trÎ ®</w:t>
          <w:softHyphen/>
          <w:t>îc sinh ra lµ bÐ g¸i. §iÒu ®ã chØ ra r»ng con trai vµ con g¸i kh«ng chØ ®</w:t>
          <w:softHyphen/>
          <w:t>îc xem lµ kh¸c biÖt vÒ mÆt giíi tÝnh, mµ quan niÖm giíi cßn coi con trai cã gi¸ trÞ h¬n so víi con g¸i. Trong nhiÒu nÒn v¨n ho¸, ng</w:t>
          <w:softHyphen/>
          <w:t>êi ta cho r»ng c«ng viÖc néi trî lµ c«ng viÖc thÝch hîp víi ng</w:t>
          <w:softHyphen/>
          <w:t>êi phô n÷, nh</w:t>
          <w:softHyphen/>
          <w:t>ng ë mét sè x· héi th× ®ã lµ c«ng viÖc chØ dµnh cho ng</w:t>
          <w:softHyphen/>
          <w:t>êi ®µn «ng. Mét sè x· héi, ng</w:t>
          <w:softHyphen/>
          <w:t>êi ta cho phÐp nh÷ng ng</w:t>
          <w:softHyphen/>
          <w:t>êi ®µn «ng khi gÆp gì nhau hoÆc gÆp ng</w:t>
          <w:softHyphen/>
          <w:t>êi kh¸c giíi cã thÓ «m h«n nhau, nh</w:t>
          <w:softHyphen/>
          <w:t>ng cã nh÷ng nÒn v¨n ho¸ l¹i ®¸nh gi¸ hµnh vi ®ã lµ kh«ng thÓ chÊp nhËn ®</w:t>
          <w:softHyphen/>
          <w:t xml:space="preserve">îc. </w:t>
        </w:r>
      </w:ins>
    </w:p>
    <w:p>
      <w:pPr>
        <w:pStyle w:val="Normal"/>
        <w:spacing w:lineRule="auto" w:line="360" w:before="120" w:after="120"/>
        <w:ind w:firstLine="680"/>
        <w:jc w:val="both"/>
        <w:rPr>
          <w:rFonts w:ascii=".VnTime" w:hAnsi=".VnTime" w:cs=".VnTime"/>
          <w:sz w:val="28"/>
          <w:lang w:val="fr-FR"/>
          <w:ins w:id="110" w:author="DO HOANG" w:date="2006-07-03T11:39:00Z"/>
        </w:rPr>
      </w:pPr>
      <w:ins w:id="109" w:author="DO HOANG" w:date="2006-07-03T11:39:00Z">
        <w:r>
          <w:rPr>
            <w:rFonts w:cs=".VnTime" w:ascii=".VnTime" w:hAnsi=".VnTime"/>
            <w:sz w:val="28"/>
            <w:lang w:val="fr-FR"/>
          </w:rPr>
          <w:t>Cã thÓ thÊy, nh÷ng hµnh vi giíi kh«ng ph¶i lµ kü n¨ng mang yÕu tè bÈm sinh mµ lµ sù tËp luyÖn cña con ng</w:t>
          <w:softHyphen/>
          <w:t>êi dùa vµo nh÷ng quy t¾c, chuÈn mùc trong céng ®ång mµ hä sinh sèng, nh»m ®¸p øng sù tr«ng ®îi hay kú väng cña céng ®ång ®ã.</w:t>
        </w:r>
      </w:ins>
    </w:p>
    <w:p>
      <w:pPr>
        <w:pStyle w:val="Normal"/>
        <w:spacing w:lineRule="auto" w:line="360" w:before="120" w:after="120"/>
        <w:ind w:firstLine="680"/>
        <w:jc w:val="both"/>
        <w:rPr>
          <w:ins w:id="115" w:author="DO HOANG" w:date="2006-07-03T11:39:00Z"/>
        </w:rPr>
      </w:pPr>
      <w:ins w:id="111" w:author="DO HOANG" w:date="2006-07-03T11:39:00Z">
        <w:r>
          <w:rPr>
            <w:rFonts w:cs=".VnTime" w:ascii=".VnTime" w:hAnsi=".VnTime"/>
            <w:i/>
            <w:sz w:val="28"/>
            <w:lang w:val="fr-FR"/>
          </w:rPr>
          <w:t>-</w:t>
        </w:r>
      </w:ins>
      <w:r>
        <w:rPr>
          <w:rFonts w:cs=".VnTime" w:ascii=".VnTime" w:hAnsi=".VnTime"/>
          <w:i/>
          <w:sz w:val="28"/>
          <w:lang w:val="fr-FR"/>
        </w:rPr>
        <w:t xml:space="preserve"> </w:t>
      </w:r>
      <w:ins w:id="112" w:author="DO HOANG" w:date="2006-07-03T11:39:00Z">
        <w:r>
          <w:rPr>
            <w:rFonts w:cs=".VnTime" w:ascii=".VnTime" w:hAnsi=".VnTime"/>
            <w:b/>
            <w:i/>
            <w:sz w:val="28"/>
            <w:lang w:val="fr-FR"/>
          </w:rPr>
          <w:t>TÝnh ®a d¹ng</w:t>
        </w:r>
      </w:ins>
      <w:ins w:id="113" w:author="DO HOANG" w:date="2006-07-03T11:39:00Z">
        <w:r>
          <w:rPr>
            <w:rFonts w:cs=".VnTime" w:ascii=".VnTime" w:hAnsi=".VnTime"/>
            <w:i/>
            <w:sz w:val="28"/>
            <w:lang w:val="fr-FR"/>
          </w:rPr>
          <w:t>:</w:t>
        </w:r>
      </w:ins>
      <w:ins w:id="114" w:author="DO HOANG" w:date="2006-07-03T11:39:00Z">
        <w:r>
          <w:rPr>
            <w:rFonts w:cs=".VnTime" w:ascii=".VnTime" w:hAnsi=".VnTime"/>
            <w:sz w:val="28"/>
            <w:lang w:val="fr-FR"/>
          </w:rPr>
          <w:t xml:space="preserve"> Nh÷ng yÕu tè mang ®Æc ®iÓm giíi ®</w:t>
          <w:softHyphen/>
          <w:t>îc x¸c ®Þnh theo nÒn v¨n ho¸, mµ kh«ng theo khÝa c¹nh sinh vËt häc vµ cã thÓ thay ®æi theo thêi gian, biÕn ®æi theo c¸c x· héi vµ c¸c vïng kh¸c nhau. Trong ph¹m vi gia ®×nh vµ x· héi, giíi ph¶n ¸nh c¸c mèi quan hÖ gi÷a n÷ vµ nam: ai cÇn lµm g×, ai cã kh¶ n¨ng lµm g× vµ ai cã quyÒn g× trong viÖc ra quyÕt ®Þnh, trong viÖc tiÕp cËn c¸c nguån lùc vµ h</w:t>
          <w:softHyphen/>
          <w:t>ëng lîi.</w:t>
        </w:r>
      </w:ins>
    </w:p>
    <w:p>
      <w:pPr>
        <w:pStyle w:val="Normal"/>
        <w:spacing w:lineRule="auto" w:line="360" w:before="120" w:after="120"/>
        <w:ind w:firstLine="680"/>
        <w:jc w:val="both"/>
        <w:rPr/>
      </w:pPr>
      <w:ins w:id="116" w:author="DO HOANG" w:date="2006-07-03T11:39:00Z">
        <w:r>
          <w:rPr>
            <w:rFonts w:cs=".VnTime" w:ascii=".VnTime" w:hAnsi=".VnTime"/>
            <w:i/>
            <w:sz w:val="28"/>
            <w:lang w:val="fr-FR"/>
          </w:rPr>
          <w:t>-</w:t>
        </w:r>
      </w:ins>
      <w:r>
        <w:rPr>
          <w:rFonts w:cs=".VnTime" w:ascii=".VnTime" w:hAnsi=".VnTime"/>
          <w:i/>
          <w:sz w:val="28"/>
          <w:lang w:val="fr-FR"/>
        </w:rPr>
        <w:t xml:space="preserve"> </w:t>
      </w:r>
      <w:ins w:id="117" w:author="DO HOANG" w:date="2006-07-03T11:39:00Z">
        <w:r>
          <w:rPr>
            <w:rFonts w:cs=".VnTime" w:ascii=".VnTime" w:hAnsi=".VnTime"/>
            <w:b/>
            <w:i/>
            <w:sz w:val="28"/>
            <w:lang w:val="fr-FR"/>
          </w:rPr>
          <w:t>TÝnh n¨ng ®éng</w:t>
        </w:r>
      </w:ins>
      <w:ins w:id="118" w:author="DO HOANG" w:date="2006-07-03T11:39:00Z">
        <w:r>
          <w:rPr>
            <w:rFonts w:cs=".VnTime" w:ascii=".VnTime" w:hAnsi=".VnTime"/>
            <w:i/>
            <w:sz w:val="28"/>
            <w:lang w:val="fr-FR"/>
          </w:rPr>
          <w:t>:</w:t>
        </w:r>
      </w:ins>
      <w:ins w:id="119" w:author="DO HOANG" w:date="2006-07-03T11:39:00Z">
        <w:r>
          <w:rPr>
            <w:rFonts w:cs=".VnTime" w:ascii=".VnTime" w:hAnsi=".VnTime"/>
            <w:sz w:val="28"/>
            <w:lang w:val="fr-FR"/>
          </w:rPr>
          <w:t xml:space="preserve"> C¸c x· héi vµ nÒn v¨n ho¸ kh«ng ®øng im hay bÊt biÕn, mµ chóng lµ nh÷ng thùc thÓ sinh ®éng, ®</w:t>
          <w:softHyphen/>
          <w:t>îc ®Þnh h×nh mét c¸ch t</w:t>
          <w:softHyphen/>
          <w:t xml:space="preserve">¬ng ®èi. C¸c vai trß giíi lu«n vËn ®éng cïng víi sù thay ®æi cña c¸c yÕu tè x· héi, kinh tÕ, luËt ph¸p, chÝnh s¸ch... </w:t>
        </w:r>
      </w:ins>
      <w:ins w:id="120" w:author="DO HOANG" w:date="2006-07-03T11:39:00Z">
        <w:r>
          <w:rPr>
            <w:rFonts w:cs=".VnTime" w:ascii=".VnTime" w:hAnsi=".VnTime"/>
            <w:sz w:val="28"/>
          </w:rPr>
          <w:t>V× vËy, b¶n s¾c giíi mang tÝnh n¨ng ®éng. KÕt qu¶, mét vµi gi¸ trÞ míi vÒ giíi cã thÓ ra ®êi, nh÷ng gi¸ trÞ kh¸c vÉn trong qu¸ tr×nh thÈm ®Þnh vµ cã nh÷ng gi¸ trÞ cò bÞ biÕn mÊt ®i, trë nªn lçi thêi hoÆc kh«ng cßn phï hîp. §iÒu nµy thÓ hiÖn rÊt râ khi ta xem xÐt nh÷ng phÈm chÊt ®</w:t>
          <w:softHyphen/>
          <w:t xml:space="preserve">îc coi lµ “n÷ tÝnh” cña c¸c c« g¸i ngµy nay so víi mÑ cña </w:t>
        </w:r>
      </w:ins>
      <w:r>
        <w:rPr>
          <w:rFonts w:cs=".VnTime" w:ascii=".VnTime" w:hAnsi=".VnTime"/>
          <w:sz w:val="28"/>
        </w:rPr>
        <w:t>hä</w:t>
      </w:r>
      <w:ins w:id="121" w:author="DO HOANG" w:date="2006-07-03T11:39:00Z">
        <w:r>
          <w:rPr>
            <w:rFonts w:cs=".VnTime" w:ascii=".VnTime" w:hAnsi=".VnTime"/>
            <w:sz w:val="28"/>
          </w:rPr>
          <w:t xml:space="preserve"> tr</w:t>
          <w:softHyphen/>
          <w:t>íc ®©y vµ cµng nhËn thÊy cã nhiÒu kh¸c biÖt trong tÝnh c¸ch, n¨ng lùc, vai trß x· héi, nguån lîi ®</w:t>
          <w:softHyphen/>
          <w:t>îc h</w:t>
          <w:softHyphen/>
          <w:t>ëng, v.v..., nÕu so c¸c c« g¸i víi bµ cña hä, cô bµ cña hä ë thêi x</w:t>
          <w:softHyphen/>
          <w:t>a kia.</w:t>
        </w:r>
      </w:ins>
      <w:r>
        <w:rPr>
          <w:rFonts w:cs=".VnTime" w:ascii=".VnTime" w:hAnsi=".VnTime"/>
          <w:sz w:val="28"/>
        </w:rPr>
        <w:t xml:space="preserve"> </w:t>
      </w:r>
      <w:ins w:id="122" w:author="DO HOANG" w:date="2006-07-03T11:39:00Z">
        <w:r>
          <w:rPr>
            <w:rFonts w:cs=".VnTime" w:ascii=".VnTime" w:hAnsi=".VnTime"/>
            <w:sz w:val="28"/>
          </w:rPr>
          <w:t>Trong khi xÐt ë gãc ®é giíi tÝnh, dï ë thêi nµo th× c« g¸i, mÑ c«, bµ c«</w:t>
        </w:r>
      </w:ins>
      <w:r>
        <w:rPr>
          <w:rFonts w:cs=".VnTime" w:ascii=".VnTime" w:hAnsi=".VnTime"/>
          <w:sz w:val="28"/>
        </w:rPr>
        <w:t xml:space="preserve"> </w:t>
      </w:r>
      <w:ins w:id="123" w:author="DO HOANG" w:date="2006-07-03T11:39:00Z">
        <w:r>
          <w:rPr>
            <w:rFonts w:cs=".VnTime" w:ascii=".VnTime" w:hAnsi=".VnTime"/>
            <w:sz w:val="28"/>
          </w:rPr>
          <w:t>®Òu lµ ... n÷ giíi.</w:t>
        </w:r>
      </w:ins>
      <w:r>
        <w:rPr>
          <w:rFonts w:cs=".VnTime" w:ascii=".VnTime" w:hAnsi=".VnTime"/>
          <w:sz w:val="28"/>
        </w:rPr>
        <w:t xml:space="preserve"> §iÒu nµy ®</w:t>
        <w:softHyphen/>
        <w:t>îc thÓ hiÖn ë nh÷ng dÊu hiÖu nh</w:t>
        <w:softHyphen/>
        <w:t xml:space="preserve"> ®Òu cã kinh nguyÖt, cã kh¶ n¨ng mang thai, cã s÷a cho con bó....</w:t>
      </w:r>
    </w:p>
    <w:p>
      <w:pPr>
        <w:pStyle w:val="Normal"/>
        <w:spacing w:lineRule="auto" w:line="360" w:before="120" w:after="120"/>
        <w:ind w:firstLine="680"/>
        <w:jc w:val="both"/>
        <w:rPr>
          <w:rFonts w:ascii=".VnTime" w:hAnsi=".VnTime" w:cs=".VnTime"/>
          <w:sz w:val="28"/>
          <w:szCs w:val="28"/>
          <w:ins w:id="131" w:author="DO HOANG" w:date="2006-07-20T10:24:00Z"/>
        </w:rPr>
      </w:pPr>
      <w:ins w:id="124" w:author="DO HOANG" w:date="2006-07-20T10:24:00Z">
        <w:r>
          <w:rPr>
            <w:rFonts w:cs=".VnTime" w:ascii=".VnTime" w:hAnsi=".VnTime"/>
            <w:sz w:val="28"/>
            <w:szCs w:val="28"/>
          </w:rPr>
          <w:t xml:space="preserve">Trong quan hÖ víi thuËt ng÷ giíi, </w:t>
        </w:r>
      </w:ins>
      <w:r>
        <w:rPr>
          <w:rFonts w:cs=".VnTime" w:ascii=".VnTime" w:hAnsi=".VnTime"/>
          <w:sz w:val="28"/>
          <w:szCs w:val="28"/>
        </w:rPr>
        <w:t>t</w:t>
      </w:r>
      <w:ins w:id="125" w:author="DO HOANG" w:date="2006-07-20T10:24:00Z">
        <w:r>
          <w:rPr>
            <w:rFonts w:cs=".VnTime" w:ascii=".VnTime" w:hAnsi=".VnTime"/>
            <w:sz w:val="28"/>
            <w:szCs w:val="28"/>
          </w:rPr>
          <w:t xml:space="preserve">huËt ng÷ giíi tÝnh cã nguån gèc </w:t>
        </w:r>
      </w:ins>
      <w:r>
        <w:rPr>
          <w:rFonts w:cs=".VnTime" w:ascii=".VnTime" w:hAnsi=".VnTime"/>
          <w:sz w:val="28"/>
          <w:szCs w:val="28"/>
        </w:rPr>
        <w:t>L</w:t>
      </w:r>
      <w:ins w:id="126" w:author="DO HOANG" w:date="2006-07-20T10:24:00Z">
        <w:r>
          <w:rPr>
            <w:rFonts w:cs=".VnTime" w:ascii=".VnTime" w:hAnsi=".VnTime"/>
            <w:sz w:val="28"/>
            <w:szCs w:val="28"/>
          </w:rPr>
          <w:t>a tinh lµ sectus (nghÜa lµ chia c¾t) thÓ hiÖn chÝnh x¸c ý ®Þnh ph©n chia loµi ra lµm hai</w:t>
        </w:r>
      </w:ins>
      <w:r>
        <w:rPr>
          <w:rFonts w:cs=".VnTime" w:ascii=".VnTime" w:hAnsi=".VnTime"/>
          <w:sz w:val="28"/>
          <w:szCs w:val="28"/>
        </w:rPr>
        <w:t xml:space="preserve">, </w:t>
      </w:r>
      <w:ins w:id="127" w:author="DO HOANG" w:date="2006-07-20T10:24:00Z">
        <w:r>
          <w:rPr>
            <w:rFonts w:cs=".VnTime" w:ascii=".VnTime" w:hAnsi=".VnTime"/>
            <w:sz w:val="28"/>
            <w:szCs w:val="28"/>
          </w:rPr>
          <w:t>®</w:t>
          <w:softHyphen/>
          <w:t xml:space="preserve">îc hiÓu lµ </w:t>
        </w:r>
      </w:ins>
      <w:ins w:id="128" w:author="DO HOANG" w:date="2006-07-20T10:24:00Z">
        <w:r>
          <w:rPr>
            <w:rFonts w:cs=".VnTime" w:ascii=".VnTime" w:hAnsi=".VnTime"/>
            <w:b/>
            <w:i/>
            <w:sz w:val="28"/>
            <w:szCs w:val="28"/>
          </w:rPr>
          <w:t>sù kh¸c biÖt vÒ mÆt sinh häc gi÷a nam giíi vµ phô n÷, lµ c¸c ®Æc ®iÓm ®ång nhÊt mµ khi chóng ta sinh ra ®· cã</w:t>
        </w:r>
      </w:ins>
      <w:ins w:id="129" w:author="DO HOANG" w:date="2006-07-20T10:24:00Z">
        <w:r>
          <w:rPr>
            <w:rFonts w:cs=".VnTime" w:ascii=".VnTime" w:hAnsi=".VnTime"/>
            <w:sz w:val="28"/>
            <w:szCs w:val="28"/>
          </w:rPr>
          <w:t xml:space="preserve">. Mét c¸ch chung nhÊt, chóng t«i ®Ò nghÞ c¸ch hiÓu </w:t>
        </w:r>
      </w:ins>
      <w:ins w:id="130" w:author="DO HOANG" w:date="2006-07-20T10:24:00Z">
        <w:r>
          <w:rPr>
            <w:rFonts w:cs=".VnTime" w:ascii=".VnTime" w:hAnsi=".VnTime"/>
            <w:b/>
            <w:i/>
            <w:sz w:val="28"/>
            <w:szCs w:val="28"/>
          </w:rPr>
          <w:t>giíi tÝnh lµ sù kh¸c biÖt gi÷a nam vµ n÷ vÒ mÆt sinh häc, bao gåm sù kh¸c nhau vÒ gi¶i phÉu (kÝch th</w:t>
          <w:softHyphen/>
          <w:t>íc, h×nh d¹ng c¬ thÓ...), ®Æc ®iÓm sinh lý (ho¹t ®éng hormon, chøc n¨ng cña c¸c bé phËn</w:t>
        </w:r>
      </w:ins>
      <w:r>
        <w:rPr>
          <w:rFonts w:cs=".VnTime" w:ascii=".VnTime" w:hAnsi=".VnTime"/>
          <w:b/>
          <w:i/>
          <w:sz w:val="28"/>
          <w:szCs w:val="28"/>
        </w:rPr>
        <w:t>).</w:t>
      </w:r>
    </w:p>
    <w:p>
      <w:pPr>
        <w:pStyle w:val="Normal"/>
        <w:spacing w:lineRule="auto" w:line="360" w:before="120" w:after="120"/>
        <w:ind w:firstLine="680"/>
        <w:jc w:val="both"/>
        <w:rPr>
          <w:ins w:id="141" w:author="DO HOANG" w:date="2006-07-20T10:24:00Z"/>
        </w:rPr>
      </w:pPr>
      <w:ins w:id="132" w:author="DO HOANG" w:date="2006-07-20T10:24:00Z">
        <w:r>
          <w:rPr>
            <w:rFonts w:cs=".VnTime" w:ascii=".VnTime" w:hAnsi=".VnTime"/>
            <w:sz w:val="28"/>
            <w:szCs w:val="28"/>
          </w:rPr>
          <w:t>Giíi tÝnh cã nh÷ng ®Æc tr</w:t>
          <w:softHyphen/>
          <w:t xml:space="preserve">ng c¬ b¶n lµ </w:t>
        </w:r>
      </w:ins>
      <w:ins w:id="133" w:author="DO HOANG" w:date="2006-07-20T10:24:00Z">
        <w:r>
          <w:rPr>
            <w:rFonts w:cs=".VnTime" w:ascii=".VnTime" w:hAnsi=".VnTime"/>
            <w:b/>
            <w:i/>
            <w:sz w:val="28"/>
            <w:szCs w:val="28"/>
          </w:rPr>
          <w:t>bÈm sinh</w:t>
        </w:r>
      </w:ins>
      <w:ins w:id="134" w:author="DO HOANG" w:date="2006-07-20T10:24:00Z">
        <w:r>
          <w:rPr>
            <w:rFonts w:cs=".VnTime" w:ascii=".VnTime" w:hAnsi=".VnTime"/>
            <w:sz w:val="28"/>
            <w:szCs w:val="28"/>
          </w:rPr>
          <w:t xml:space="preserve">, </w:t>
        </w:r>
      </w:ins>
      <w:ins w:id="135" w:author="DO HOANG" w:date="2006-07-20T10:24:00Z">
        <w:r>
          <w:rPr>
            <w:rFonts w:cs=".VnTime" w:ascii=".VnTime" w:hAnsi=".VnTime"/>
            <w:b/>
            <w:i/>
            <w:sz w:val="28"/>
            <w:szCs w:val="28"/>
          </w:rPr>
          <w:t>®ång nhÊt</w:t>
        </w:r>
      </w:ins>
      <w:ins w:id="136" w:author="DO HOANG" w:date="2006-07-20T10:24:00Z">
        <w:r>
          <w:rPr>
            <w:rFonts w:cs=".VnTime" w:ascii=".VnTime" w:hAnsi=".VnTime"/>
            <w:sz w:val="28"/>
            <w:szCs w:val="28"/>
          </w:rPr>
          <w:t xml:space="preserve">, </w:t>
        </w:r>
      </w:ins>
      <w:ins w:id="137" w:author="DO HOANG" w:date="2006-07-20T10:24:00Z">
        <w:r>
          <w:rPr>
            <w:rFonts w:cs=".VnTime" w:ascii=".VnTime" w:hAnsi=".VnTime"/>
            <w:b/>
            <w:i/>
            <w:sz w:val="28"/>
            <w:szCs w:val="28"/>
          </w:rPr>
          <w:t>kh«ng biÕn ®æi vµ kh«ng thÓ thay ®æi</w:t>
        </w:r>
      </w:ins>
      <w:ins w:id="138" w:author="DO HOANG" w:date="2006-07-20T10:24:00Z">
        <w:r>
          <w:rPr>
            <w:rFonts w:cs=".VnTime" w:ascii=".VnTime" w:hAnsi=".VnTime"/>
            <w:sz w:val="28"/>
            <w:szCs w:val="28"/>
          </w:rPr>
          <w:t>. BÈm sinh nghÜa lµ vÒ mÆt sinh häc, nam vµ n÷ ®· mang nh÷ng ®Æc ®iÓm kh¸c nhau (bé phËn sinh dôc, h</w:t>
        </w:r>
      </w:ins>
      <w:r>
        <w:rPr>
          <w:rFonts w:cs=".VnTime" w:ascii=".VnTime" w:hAnsi=".VnTime"/>
          <w:sz w:val="28"/>
          <w:szCs w:val="28"/>
        </w:rPr>
        <w:t>o</w:t>
      </w:r>
      <w:ins w:id="139" w:author="DO HOANG" w:date="2006-07-20T10:24:00Z">
        <w:r>
          <w:rPr>
            <w:rFonts w:cs=".VnTime" w:ascii=".VnTime" w:hAnsi=".VnTime"/>
            <w:sz w:val="28"/>
            <w:szCs w:val="28"/>
          </w:rPr>
          <w:t>ãc m«n, nhiÔm s¾c thÓ) ®</w:t>
          <w:softHyphen/>
          <w:t>îc x¸c ®Þnh bëi tù nhiªn. §ång nhÊt nghÜa lµ nam hay n÷ trªn kh¾p thÕ giíi, trong mäi nÒn v¨n ho¸ ®Òu cã cÊu t¹o gièng nhau vÒ mÆt sinh häc, nh÷ng ®Æc ®iÓm di truyÒn mµ dùa vµo ®ã cã thÓ x¸c ®Þnh mét ng</w:t>
          <w:softHyphen/>
          <w:t>êi lµ nam hay n÷. Cßn kh«ng biÕn ®æi lµ trong suèt lÞch sö ph¸t triÓn cña x· héi loµi ng</w:t>
          <w:softHyphen/>
          <w:t>êi tõ tr</w:t>
          <w:softHyphen/>
          <w:t>íc ®Õn nay c¸c ®Æc ®iÓm sinh häc c¬ b¶n nh»m x¸c ®Þnh thÕ nµo lµ mét ng</w:t>
          <w:softHyphen/>
          <w:t>êi nam (vÝ dô cã tinh trïng) vµ mét ng</w:t>
          <w:softHyphen/>
          <w:t>êi n÷ (vÝ dô cã trøng vµ d¹ con) vÉn kh«ng hÒ biÕn ®æi. Kh«ng thÓ thay ®æi cã nghÜa chøc n¨ng sinh s¶n cña nam hay n÷ lµ kh«ng thÓ dÞch chuyÓn cho nhau (nam kh«ng thÓ cã trøng vµ d¹ con, n÷ kh«ng thÓ cã tinh trïng</w:t>
        </w:r>
      </w:ins>
      <w:r>
        <w:rPr>
          <w:rFonts w:cs=".VnTime" w:ascii=".VnTime" w:hAnsi=".VnTime"/>
          <w:sz w:val="28"/>
          <w:szCs w:val="28"/>
        </w:rPr>
        <w:t>,</w:t>
      </w:r>
      <w:ins w:id="140" w:author="DO HOANG" w:date="2006-07-20T10:24:00Z">
        <w:r>
          <w:rPr>
            <w:rFonts w:cs=".VnTime" w:ascii=".VnTime" w:hAnsi=".VnTime"/>
            <w:sz w:val="28"/>
            <w:szCs w:val="28"/>
          </w:rPr>
          <w:t xml:space="preserve"> lµm mang thai).</w:t>
        </w:r>
      </w:ins>
    </w:p>
    <w:p>
      <w:pPr>
        <w:pStyle w:val="Normal"/>
        <w:spacing w:lineRule="auto" w:line="360" w:before="120" w:after="120"/>
        <w:ind w:firstLine="680"/>
        <w:jc w:val="both"/>
        <w:rPr>
          <w:ins w:id="144" w:author="DO HOANG" w:date="2006-07-20T10:24:00Z"/>
        </w:rPr>
      </w:pPr>
      <w:ins w:id="142" w:author="DO HOANG" w:date="2006-07-20T10:24:00Z">
        <w:r>
          <w:rPr>
            <w:rFonts w:cs=".VnTime" w:ascii=".VnTime" w:hAnsi=".VnTime"/>
            <w:sz w:val="28"/>
          </w:rPr>
          <w:t>Víi ý nghÜa ®ã, giíi tÝnh lµ mét ph¹m trï c¬ b¶n cña ®êi sèng x· héi. Giíi tÝnh gÇn nh</w:t>
          <w:softHyphen/>
          <w:t xml:space="preserve"> lµ kiÓu ph©n nhãm x· héi dÔ nhËn thÊy nhÊt mµ chóng ta cã thÓ dïng ®Ó nhËn d¹ng m×nh vµ ng</w:t>
          <w:softHyphen/>
          <w:t>êi kh¸c</w:t>
        </w:r>
      </w:ins>
      <w:r>
        <w:rPr>
          <w:rFonts w:cs=".VnTime" w:ascii=".VnTime" w:hAnsi=".VnTime"/>
          <w:sz w:val="28"/>
        </w:rPr>
        <w:t xml:space="preserve"> giíi</w:t>
      </w:r>
      <w:ins w:id="143" w:author="DO HOANG" w:date="2006-07-20T10:24:00Z">
        <w:r>
          <w:rPr>
            <w:rFonts w:cs=".VnTime" w:ascii=".VnTime" w:hAnsi=".VnTime"/>
            <w:sz w:val="28"/>
          </w:rPr>
          <w:t>. Th«ng th</w:t>
          <w:softHyphen/>
          <w:t>êng, khi tri gi¸c mét ng</w:t>
          <w:softHyphen/>
          <w:t>êi l¹, ph¶n øng ®Çu tiªn cña chóng ta lµ nhËn diÖn xem hä lµ ®µn «ng hay phô n÷. Cã thÓ nãi, th«ng sè vÒ giíi tÝnh ®</w:t>
          <w:softHyphen/>
          <w:t>îc c¸ nh©n quan t©m tr</w:t>
          <w:softHyphen/>
          <w:t>íc nhÊt; sau ®ã míi ®Õn nh÷ng th«ng sè vÒ tuæi t¸c, tr×nh ®é häc vÊn, nghÒ nghiÖp, n¬i c</w:t>
          <w:softHyphen/>
          <w:t xml:space="preserve"> tró, nguån gèc gia ®×nh hoÆc vÞ thÕ x· héi...</w:t>
        </w:r>
      </w:ins>
    </w:p>
    <w:p>
      <w:pPr>
        <w:pStyle w:val="Normal"/>
        <w:spacing w:lineRule="auto" w:line="360" w:before="120" w:after="120"/>
        <w:ind w:firstLine="680"/>
        <w:jc w:val="both"/>
        <w:rPr>
          <w:ins w:id="151" w:author="DO HOANG" w:date="2006-07-20T10:24:00Z"/>
        </w:rPr>
      </w:pPr>
      <w:ins w:id="145" w:author="DO HOANG" w:date="2006-07-20T10:24:00Z">
        <w:r>
          <w:rPr>
            <w:rFonts w:cs=".VnTime" w:ascii=".VnTime" w:hAnsi=".VnTime"/>
            <w:sz w:val="28"/>
          </w:rPr>
          <w:t>Theo c¸c nhµ khoa häc, ë trÎ em, ngay tõ khi 2-3 tuæi, c¸c em ®· nhËn thøc ®</w:t>
          <w:softHyphen/>
          <w:t xml:space="preserve">îc giíi tÝnh cña b¶n th©n m×nh vµ nãi cho chóng ta biÕt chóng lµ trai hay g¸i. Vµo kho¶ng 4-5 tuæi, trÎ ®· cã thÓ g¸n nh·n giíi tÝnh cho trÎ kh¸c mét c¸ch chÝnh x¸c th«ng qua viÖc nhËn d¹ng “c¸i Êy” cã gièng víi m×nh hay kh¸c m×nh. </w:t>
        </w:r>
      </w:ins>
      <w:ins w:id="146" w:author="DO HOANG" w:date="2006-07-20T10:24:00Z">
        <w:r>
          <w:rPr>
            <w:rFonts w:cs=".VnTimeH" w:ascii=".VnTimeH" w:hAnsi=".VnTimeH"/>
            <w:sz w:val="28"/>
          </w:rPr>
          <w:t>ë</w:t>
        </w:r>
      </w:ins>
      <w:ins w:id="147" w:author="DO HOANG" w:date="2006-07-20T10:24:00Z">
        <w:r>
          <w:rPr>
            <w:rFonts w:cs=".VnTime" w:ascii=".VnTime" w:hAnsi=".VnTime"/>
            <w:sz w:val="28"/>
          </w:rPr>
          <w:t xml:space="preserve"> nh÷ng løa tuæi lín h¬n, trÎ em hiÓu r»ng giíi tÝnh ®</w:t>
          <w:softHyphen/>
          <w:t xml:space="preserve">îc cè ®Þnh suèt ®êi vµ </w:t>
        </w:r>
      </w:ins>
      <w:r>
        <w:rPr>
          <w:rFonts w:cs=".VnTime" w:ascii=".VnTime" w:hAnsi=".VnTime"/>
          <w:sz w:val="28"/>
        </w:rPr>
        <w:t xml:space="preserve">khã cã </w:t>
      </w:r>
      <w:ins w:id="148" w:author="DO HOANG" w:date="2006-07-20T10:24:00Z">
        <w:r>
          <w:rPr>
            <w:rFonts w:cs=".VnTime" w:ascii=".VnTime" w:hAnsi=".VnTime"/>
            <w:sz w:val="28"/>
          </w:rPr>
          <w:t>thÓ thay ®æi</w:t>
        </w:r>
      </w:ins>
      <w:r>
        <w:rPr>
          <w:rFonts w:cs=".VnTime" w:ascii=".VnTime" w:hAnsi=".VnTime"/>
          <w:sz w:val="28"/>
        </w:rPr>
        <w:t xml:space="preserve"> </w:t>
      </w:r>
      <w:ins w:id="149" w:author="DO HOANG" w:date="2006-07-20T10:24:00Z">
        <w:r>
          <w:rPr>
            <w:rFonts w:cs=".VnTime" w:ascii=".VnTime" w:hAnsi=".VnTime"/>
            <w:sz w:val="28"/>
          </w:rPr>
          <w:t>- ®· mang nh÷ng ®Æc tr</w:t>
          <w:softHyphen/>
          <w:t>ng sinh häc lµ con trai hay con g¸i th× vÜnh viÔn sÏ lµ con trai hoÆc con g¸i</w:t>
        </w:r>
      </w:ins>
      <w:r>
        <w:rPr>
          <w:rFonts w:cs=".VnTime" w:ascii=".VnTime" w:hAnsi=".VnTime"/>
          <w:sz w:val="28"/>
        </w:rPr>
        <w:t xml:space="preserve"> (trõ nh÷ng tr</w:t>
        <w:softHyphen/>
        <w:t>êng hîp ®Æc biÖt)</w:t>
      </w:r>
      <w:ins w:id="150" w:author="DO HOANG" w:date="2006-07-20T10:24:00Z">
        <w:r>
          <w:rPr>
            <w:rFonts w:cs=".VnTime" w:ascii=".VnTime" w:hAnsi=".VnTime"/>
            <w:sz w:val="28"/>
          </w:rPr>
          <w:t xml:space="preserve">. </w:t>
        </w:r>
      </w:ins>
    </w:p>
    <w:p>
      <w:pPr>
        <w:pStyle w:val="Normal"/>
        <w:spacing w:lineRule="auto" w:line="360" w:before="120" w:after="120"/>
        <w:ind w:firstLine="680"/>
        <w:jc w:val="both"/>
        <w:rPr>
          <w:ins w:id="154" w:author="DO HOANG" w:date="2006-07-20T10:24:00Z"/>
        </w:rPr>
      </w:pPr>
      <w:ins w:id="152" w:author="DO HOANG" w:date="2006-07-20T10:24:00Z">
        <w:r>
          <w:rPr>
            <w:rFonts w:cs=".VnTime" w:ascii=".VnTime" w:hAnsi=".VnTime"/>
            <w:sz w:val="28"/>
          </w:rPr>
          <w:t>Cã thÓ thÊy, viÖc c¸ nh©n nhËn biÕt m×nh lµ nam hay n÷ cã ý nghÜa rÊt lín ®Õn sù quy thuéc giíi tÝnh cña ng</w:t>
          <w:softHyphen/>
          <w:t>êi ®ã. HÇu hÕt chóng ta tiÕp nhËn giíi tÝnh cña m×nh mét c¸ch rÊt tù nhiªn vµ kh«ng gÆp trë ng¹i nµo. Tuy nhiªn, ®èi víi nh÷ng ng</w:t>
          <w:softHyphen/>
          <w:t>êi cã sù dÞ th</w:t>
          <w:softHyphen/>
          <w:t>êng vÒ giíi tÝnh (c¬ thÓ thuéc vÒ giíi tÝnh nµy nh</w:t>
          <w:softHyphen/>
          <w:t>ng t©m lý l¹i thuéc vÒ giíi tÝnh kia, hoÆc bé phËn sinh dôc kh«ng râ rµng) th× vÊn ®Ò hoµn toµn kh«ng ®¬n gi¶n ®èi víi hä. NhiÒu b»ng chøng cho thÊy, b¶n th©n nh÷ng ng</w:t>
          <w:softHyphen/>
          <w:t>êi cã dÞ th</w:t>
          <w:softHyphen/>
          <w:t>êng vÒ giíi tÝnh th</w:t>
          <w:softHyphen/>
          <w:t xml:space="preserve">êng tr¶i </w:t>
        </w:r>
      </w:ins>
      <w:r>
        <w:rPr>
          <w:rFonts w:cs=".VnTime" w:ascii=".VnTime" w:hAnsi=".VnTime"/>
          <w:sz w:val="28"/>
        </w:rPr>
        <w:t>nghiÖm c¶m gi¸c</w:t>
      </w:r>
      <w:ins w:id="153" w:author="DO HOANG" w:date="2006-07-20T10:24:00Z">
        <w:r>
          <w:rPr>
            <w:rFonts w:cs=".VnTime" w:ascii=".VnTime" w:hAnsi=".VnTime"/>
            <w:sz w:val="28"/>
          </w:rPr>
          <w:t xml:space="preserve"> “l¹c loµi”, thiÕu tù tin, mÊt ph</w:t>
          <w:softHyphen/>
          <w:t>¬ng h</w:t>
          <w:softHyphen/>
          <w:t xml:space="preserve">íng hoÆc Ýt hoµ nhËp víi x· héi. </w:t>
        </w:r>
      </w:ins>
    </w:p>
    <w:p>
      <w:pPr>
        <w:pStyle w:val="Normal"/>
        <w:spacing w:lineRule="auto" w:line="360" w:before="120" w:after="120"/>
        <w:ind w:firstLine="680"/>
        <w:jc w:val="both"/>
        <w:rPr>
          <w:rFonts w:ascii=".VnTime" w:hAnsi=".VnTime" w:cs=".VnTime"/>
          <w:sz w:val="28"/>
          <w:ins w:id="156" w:author="DO HOANG" w:date="2006-07-20T10:24:00Z"/>
        </w:rPr>
      </w:pPr>
      <w:ins w:id="155" w:author="DO HOANG" w:date="2006-07-20T10:24:00Z">
        <w:r>
          <w:rPr>
            <w:rFonts w:cs=".VnTime" w:ascii=".VnTime" w:hAnsi=".VnTime"/>
            <w:sz w:val="28"/>
          </w:rPr>
          <w:t>Trªn ph</w:t>
          <w:softHyphen/>
          <w:t>¬ng diÖn giíi tÝnh, sù “kh¸c ng</w:t>
          <w:softHyphen/>
          <w:t>êi” nµy dÔ lµ nguyªn nh©n lµm cho hä trë thµnh ®èi t</w:t>
          <w:softHyphen/>
          <w:t>îng bÞ c</w:t>
          <w:softHyphen/>
          <w:t>êi chª vµ Ýt nhiÒu lµ n¹n nh©n cña sù tr¸nh nÐ, ph©n biÖt ®èi xö cña nh÷ng ng</w:t>
          <w:softHyphen/>
          <w:t>êi xung quanh. §Ó tho¸t khái t×nh tr¹ng bÕ t¾c, nhiÒu ng</w:t>
          <w:softHyphen/>
          <w:t>êi ®· nhê ®Õn sù trî gióp cña y häc vµ xu h</w:t>
          <w:softHyphen/>
          <w:t>íng chuyÓn ®æi giíi tÝnh ®</w:t>
          <w:softHyphen/>
          <w:t>îc coi nh</w:t>
          <w:softHyphen/>
          <w:t xml:space="preserve"> lµ mét gi¶i ph¸p. Tuy nhiªn, sù can thiÖp cña y häc chØ giíi h¹n trong nh÷ng thay ®æi vÒ gi¶i phÉu hoÆc néi tiÕt tè. Trªn b×nh diÖn t©m lý, nh÷ng c¸ nh©n cã liªn quan kh«ng dÔ dµng thay ®æi nh÷ng c¶m nhËn hoÆc niÒm tin cña hä ®èi víi giíi tÝnh tr</w:t>
          <w:softHyphen/>
          <w:t>íc kia cña m×nh, mÆc dï c¬ thÓ hä ®· thay ®æi. Nh÷ng nç lùc ®Ó gióp ®ì c¸c ®èi t</w:t>
          <w:softHyphen/>
          <w:t>îng trªn b»ng biÖn ph¸p t©m lý ®em l¹i rÊt Ýt thµnh c«ng khi c¶ mét hÖ thèng nh÷ng niÒm tin vÒ giíi ®· ¨n s©u vµ kh«ng dÔ g× suy chuyÓn trong hä vµ trong nh÷ng ng</w:t>
          <w:softHyphen/>
          <w:t>êi xung quanh.</w:t>
        </w:r>
      </w:ins>
      <w:r>
        <w:rPr>
          <w:rFonts w:cs=".VnTime" w:ascii=".VnTime" w:hAnsi=".VnTime"/>
          <w:sz w:val="28"/>
        </w:rPr>
        <w:t xml:space="preserve"> </w:t>
      </w:r>
    </w:p>
    <w:p>
      <w:pPr>
        <w:pStyle w:val="Normal"/>
        <w:spacing w:lineRule="auto" w:line="360" w:before="120" w:after="120"/>
        <w:ind w:firstLine="680"/>
        <w:jc w:val="both"/>
        <w:rPr>
          <w:rFonts w:ascii=".VnTime" w:hAnsi=".VnTime" w:cs=".VnTime"/>
          <w:sz w:val="28"/>
          <w:ins w:id="159" w:author="DO HOANG" w:date="2006-07-25T09:25:00Z"/>
        </w:rPr>
      </w:pPr>
      <w:ins w:id="157" w:author="DO HOANG" w:date="2006-07-20T10:24:00Z">
        <w:r>
          <w:rPr>
            <w:rFonts w:cs=".VnTime" w:ascii=".VnTime" w:hAnsi=".VnTime"/>
            <w:sz w:val="28"/>
          </w:rPr>
          <w:t>Nh</w:t>
          <w:softHyphen/>
          <w:t xml:space="preserve"> vËy, giíi vµ giíi tÝnh cã sù kh¸c biÖt vÒ b¶n chÊt, mÆc dï nh÷ng quan niÖm vÒ giíi ®</w:t>
          <w:softHyphen/>
          <w:t>îc h×nh thµnh dùa trªn c¬ së giíi tÝnh cô thÓ</w:t>
        </w:r>
      </w:ins>
      <w:r>
        <w:rPr>
          <w:rFonts w:cs=".VnTime" w:ascii=".VnTime" w:hAnsi=".VnTime"/>
          <w:sz w:val="28"/>
        </w:rPr>
        <w:t xml:space="preserve"> </w:t>
      </w:r>
      <w:ins w:id="158" w:author="DO HOANG" w:date="2006-07-20T10:25:00Z">
        <w:r>
          <w:rPr>
            <w:rFonts w:cs=".VnTime" w:ascii=".VnTime" w:hAnsi=".VnTime"/>
            <w:sz w:val="28"/>
          </w:rPr>
          <w:t>- lµ ®µn «ng hay phô n÷, lµ c« bÐ hay cËu bÐ. C¸c ®Æc ®iÓm giíi tÝnh lµ mét phÇn quan träng cÊu thµnh nªn c¸c ®Æc ®iÓm giíi, nh</w:t>
          <w:softHyphen/>
          <w:t>ng ®ã kh«ng ph¶i lµ thµnh phÇn quan träng nhÊt hoÆc duy nhÊt. Trong nhiÒu bèi c¶nh v¨n ho¸, mét ng</w:t>
          <w:softHyphen/>
          <w:t>êi ®</w:t>
          <w:softHyphen/>
          <w:t>îc xÕp lo¹i lµ phô n÷ hay ®µn «ng kh«ng chØ dùa trªn nh÷ng ®Æc ®iÓm vÒ c¬ thÓ, mµ dùa trªn c¬ së cña nh÷ng d÷ kiÖn v¨n ho¸ - bao gåm c¸ch ¨n mÆc, kiÓu ®Çu tãc, c¸ch ®i ®øng, thãi quen øng xö, lo¹i ho¹t ®éng mµ hä tham gia vµ nh÷ng vai trß x· héi mµ hä ®¶m nhËn. Cã thÓ thÊy, giíi biÕn ®æi rÊt nhiÒu, cßn giíi tÝnh hÇu nh</w:t>
          <w:softHyphen/>
          <w:t xml:space="preserve"> kh«ng thay ®æi. §iÒu sai lÇm cña chóng ta lµ th</w:t>
          <w:softHyphen/>
          <w:t>êng lÊy sù kh¸c biÖt vÒ mÆt giíi tÝnh lµ nguån gèc duy nhÊt ®Ó gi¶i thÝch cho sù kh¸c biÖt vÒ giíi vµ hîp lý ho¸ sù bÊt b×nh ®¼ng giíi dùa trªn mét c¨n cø duy nhÊt lµ yÕu tè sinh häc.</w:t>
        </w:r>
      </w:ins>
    </w:p>
    <w:p>
      <w:pPr>
        <w:pStyle w:val="Normal"/>
        <w:spacing w:lineRule="auto" w:line="360" w:before="120" w:after="120"/>
        <w:ind w:firstLine="680"/>
        <w:jc w:val="both"/>
        <w:rPr>
          <w:rFonts w:ascii=".VnTime" w:hAnsi=".VnTime" w:cs=".VnTime"/>
          <w:sz w:val="28"/>
        </w:rPr>
      </w:pPr>
      <w:ins w:id="160" w:author="DO HOANG" w:date="2006-07-25T09:25:00Z">
        <w:r>
          <w:rPr>
            <w:rFonts w:cs=".VnTime" w:ascii=".VnTime" w:hAnsi=".VnTime"/>
            <w:sz w:val="28"/>
          </w:rPr>
          <w:t>MÆt kh¸c, sù ph©n biÖt gi÷a giíi vµ giíi tÝnh gióp chóng ta b¸c bá ®</w:t>
          <w:softHyphen/>
          <w:t>îc thuyÕt quyÕt ®Þnh sinh häc- thuyÕt cho r»ng ®µn «ng vµ phô n÷ vèn cã b¶n chÊt lµ kh¸c nhau bëi tÝnh sinh häc vµ c¬ thÓ, nªn vai trß x· héi cña hä bÞ quy ®Þnh bëi nh÷ng yÕu tè nµy, vµ phñ nhËn quan ®iÓm cña nh÷ng ng</w:t>
          <w:softHyphen/>
          <w:t>êi mang ®Þnh kiÕn dïng thuyÕt quyÕt ®Þnh sinh häc ®Ó biÖn minh cho ®Þnh kiÕn cña m×nh.</w:t>
        </w:r>
      </w:ins>
    </w:p>
    <w:p>
      <w:pPr>
        <w:pStyle w:val="Normal"/>
        <w:spacing w:lineRule="auto" w:line="360" w:before="120" w:after="120"/>
        <w:ind w:left="0" w:firstLine="720"/>
        <w:jc w:val="center"/>
        <w:rPr>
          <w:rFonts w:ascii=".VnTime" w:hAnsi=".VnTime" w:cs=".VnTime"/>
          <w:b/>
          <w:b/>
          <w:sz w:val="28"/>
        </w:rPr>
      </w:pPr>
      <w:ins w:id="161" w:author="DO HOANG" w:date="2006-07-05T23:10:00Z">
        <w:r>
          <w:rPr>
            <w:rFonts w:cs=".VnTime" w:ascii=".VnTime" w:hAnsi=".VnTime"/>
            <w:b/>
            <w:sz w:val="28"/>
          </w:rPr>
          <w:t>B¶ng 1: Ph©n biÖt giíi vµ giíi tÝnh</w:t>
        </w:r>
      </w:ins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74"/>
      </w:tblGrid>
      <w:tr>
        <w:trPr>
          <w:trHeight w:val="3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ins w:id="162" w:author="DO HOANG" w:date="2006-07-05T23:10:00Z">
              <w:r>
                <w:rPr>
                  <w:rFonts w:cs=".VnTime" w:ascii=".VnTime" w:hAnsi=".VnTime"/>
                  <w:b/>
                  <w:sz w:val="28"/>
                  <w:szCs w:val="28"/>
                </w:rPr>
                <w:t>Giíi tÝnh (Sex)</w:t>
              </w:r>
            </w:ins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ins w:id="163" w:author="DO HOANG" w:date="2006-07-05T23:10:00Z">
              <w:r>
                <w:rPr>
                  <w:rFonts w:cs=".VnTime" w:ascii=".VnTime" w:hAnsi=".VnTime"/>
                  <w:b/>
                  <w:sz w:val="28"/>
                  <w:szCs w:val="28"/>
                </w:rPr>
                <w:t>Giíi (Gender)</w:t>
              </w:r>
            </w:ins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ins w:id="164" w:author="DO HOANG" w:date="2006-07-05T23:10:00Z">
              <w:r>
                <w:rPr>
                  <w:rFonts w:cs=".VnTime" w:ascii=".VnTime" w:hAnsi=".VnTime"/>
                  <w:sz w:val="28"/>
                  <w:szCs w:val="28"/>
                </w:rPr>
                <w:t xml:space="preserve">* Sinh ra ®· </w:t>
              </w:r>
            </w:ins>
            <w:r>
              <w:rPr>
                <w:rFonts w:cs=".VnTime" w:ascii=".VnTime" w:hAnsi=".VnTime"/>
                <w:sz w:val="28"/>
                <w:szCs w:val="28"/>
              </w:rPr>
              <w:t>®</w:t>
              <w:softHyphen/>
              <w:t xml:space="preserve">îc quy ®Þnh lµ nam giíi hay phô n÷ </w:t>
            </w:r>
            <w:ins w:id="165" w:author="DO HOANG" w:date="2006-07-05T23:10:00Z">
              <w:r>
                <w:rPr>
                  <w:rFonts w:cs=".VnTime" w:ascii=".VnTime" w:hAnsi=".VnTime"/>
                  <w:sz w:val="28"/>
                  <w:szCs w:val="28"/>
                </w:rPr>
                <w:t>(mang tÝnh bÈm sinh, di truyÒn, sinh häc)</w:t>
              </w:r>
            </w:ins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ins w:id="166" w:author="DO HOANG" w:date="2006-07-05T23:10:00Z">
              <w:r>
                <w:rPr>
                  <w:rFonts w:cs=".VnTime" w:ascii=".VnTime" w:hAnsi=".VnTime"/>
                  <w:sz w:val="28"/>
                  <w:szCs w:val="28"/>
                </w:rPr>
                <w:t>* Kh«ng tù nhiªn cã</w:t>
              </w:r>
            </w:ins>
            <w:r>
              <w:rPr>
                <w:rFonts w:cs=".VnTime" w:ascii=".VnTime" w:hAnsi=".VnTime"/>
                <w:sz w:val="28"/>
                <w:szCs w:val="28"/>
              </w:rPr>
              <w:t xml:space="preserve"> nh÷ng phÈm chÊt, n¨ng lùc cña phô n÷ hay nam giíi </w:t>
            </w:r>
            <w:ins w:id="167" w:author="DO HOANG" w:date="2006-07-05T23:10:00Z">
              <w:r>
                <w:rPr>
                  <w:rFonts w:cs=".VnTime" w:ascii=".VnTime" w:hAnsi=".VnTime"/>
                  <w:sz w:val="28"/>
                  <w:szCs w:val="28"/>
                </w:rPr>
                <w:t>(</w:t>
              </w:r>
            </w:ins>
            <w:ins w:id="168" w:author="DO HOANG" w:date="2006-07-26T04:37:00Z">
              <w:r>
                <w:rPr>
                  <w:rFonts w:cs=".VnTime" w:ascii=".VnTime" w:hAnsi=".VnTime"/>
                  <w:sz w:val="28"/>
                  <w:szCs w:val="28"/>
                </w:rPr>
                <w:t xml:space="preserve">mang tÝnh x· héi, do </w:t>
              </w:r>
            </w:ins>
            <w:ins w:id="169" w:author="DO HOANG" w:date="2006-07-05T23:10:00Z">
              <w:r>
                <w:rPr>
                  <w:rFonts w:cs=".VnTime" w:ascii=".VnTime" w:hAnsi=".VnTime"/>
                  <w:sz w:val="28"/>
                  <w:szCs w:val="28"/>
                </w:rPr>
                <w:t xml:space="preserve">häc </w:t>
              </w:r>
            </w:ins>
            <w:ins w:id="170" w:author="DO HOANG" w:date="2006-07-26T04:38:00Z">
              <w:r>
                <w:rPr>
                  <w:rFonts w:cs=".VnTime" w:ascii=".VnTime" w:hAnsi=".VnTime"/>
                  <w:sz w:val="28"/>
                  <w:szCs w:val="28"/>
                </w:rPr>
                <w:t>tËp</w:t>
              </w:r>
            </w:ins>
            <w:ins w:id="171" w:author="DO HOANG" w:date="2006-07-05T23:10:00Z">
              <w:r>
                <w:rPr>
                  <w:rFonts w:cs=".VnTime" w:ascii=".VnTime" w:hAnsi=".VnTime"/>
                  <w:sz w:val="28"/>
                  <w:szCs w:val="28"/>
                </w:rPr>
                <w:t xml:space="preserve"> tõ gia ®×nh vµ x· héi)</w:t>
              </w:r>
            </w:ins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ins w:id="172" w:author="DO HOANG" w:date="2006-07-05T23:10:00Z">
              <w:r>
                <w:rPr>
                  <w:rFonts w:cs=".VnTime" w:ascii=".VnTime" w:hAnsi=".VnTime"/>
                  <w:sz w:val="28"/>
                  <w:szCs w:val="28"/>
                </w:rPr>
                <w:t xml:space="preserve">* §ång nhÊt </w:t>
              </w:r>
            </w:ins>
            <w:r>
              <w:rPr>
                <w:rFonts w:cs=".VnTime" w:ascii=".VnTime" w:hAnsi=".VnTime"/>
                <w:sz w:val="28"/>
                <w:szCs w:val="28"/>
              </w:rPr>
              <w:t xml:space="preserve">nh÷ng ®Æc ®iÓm gi¶i phÉu, sinh lý t¹o nªn nam giíi hay phô n÷ </w:t>
            </w:r>
            <w:ins w:id="173" w:author="DO HOANG" w:date="2006-07-05T23:10:00Z">
              <w:r>
                <w:rPr>
                  <w:rFonts w:cs=".VnTime" w:ascii=".VnTime" w:hAnsi=".VnTime"/>
                  <w:sz w:val="28"/>
                  <w:szCs w:val="28"/>
                </w:rPr>
                <w:t>(ë mäi n¬i ®Òu gièng nhau, ë mäi ng</w:t>
                <w:softHyphen/>
                <w:t>êi nam vµ ng</w:t>
                <w:softHyphen/>
                <w:t>êi n÷, trong mäi thêi gian).</w:t>
              </w:r>
            </w:ins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ins w:id="174" w:author="DO HOANG" w:date="2006-07-05T23:10:00Z">
              <w:r>
                <w:rPr>
                  <w:rFonts w:cs=".VnTime" w:ascii=".VnTime" w:hAnsi=".VnTime"/>
                  <w:sz w:val="28"/>
                  <w:szCs w:val="28"/>
                </w:rPr>
                <w:t>* §a d¹ng</w:t>
              </w:r>
            </w:ins>
            <w:r>
              <w:rPr>
                <w:rFonts w:cs=".VnTime" w:ascii=".VnTime" w:hAnsi=".VnTime"/>
                <w:sz w:val="28"/>
                <w:szCs w:val="28"/>
              </w:rPr>
              <w:t xml:space="preserve"> vÒ c¸c phÈm chÊt, n¨ng lùc hoÆc kú väng mµ x· héi chê ®îi ë phô n÷ hay nam giíi</w:t>
            </w:r>
            <w:ins w:id="175" w:author="DO HOANG" w:date="2006-07-05T23:10:00Z">
              <w:r>
                <w:rPr>
                  <w:rFonts w:cs=".VnTime" w:ascii=".VnTime" w:hAnsi=".VnTime"/>
                  <w:sz w:val="28"/>
                  <w:szCs w:val="28"/>
                </w:rPr>
                <w:t xml:space="preserve"> (kh¸c nhau gi÷a c¸c x· héi, vïng miÒn, c¸c nÒn v¨n ho¸). </w:t>
              </w:r>
            </w:ins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.VnTime" w:hAnsi=".VnTime" w:cs=".VnTime"/>
                <w:sz w:val="28"/>
                <w:szCs w:val="28"/>
                <w:ins w:id="177" w:author="DO HOANG" w:date="2006-07-05T23:10:00Z"/>
              </w:rPr>
            </w:pPr>
            <w:ins w:id="176" w:author="DO HOANG" w:date="2006-07-05T23:10:00Z">
              <w:r>
                <w:rPr>
                  <w:rFonts w:cs=".VnTime" w:ascii=".VnTime" w:hAnsi=".VnTime"/>
                  <w:sz w:val="28"/>
                  <w:szCs w:val="28"/>
                </w:rPr>
                <w:t>* Kh«ng thÓ thay ®æi</w:t>
              </w:r>
            </w:ins>
            <w:r>
              <w:rPr>
                <w:rFonts w:cs=".VnTime" w:ascii=".VnTime" w:hAnsi=".VnTime"/>
                <w:sz w:val="28"/>
                <w:szCs w:val="28"/>
              </w:rPr>
              <w:t>: nh÷ng ®Æc ®iÓm sinh häc t¹o nªn ng</w:t>
              <w:softHyphen/>
              <w:t>êi ®µn «ng khã cã thÓ xuÊt hiÖn ë phô n÷ (vµ ng</w:t>
              <w:softHyphen/>
              <w:t>îc l¹i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.VnTime" w:hAnsi=".VnTime" w:cs=".VnTime"/>
                <w:sz w:val="28"/>
                <w:szCs w:val="28"/>
                <w:ins w:id="179" w:author="DO HOANG" w:date="2006-07-05T23:10:00Z"/>
              </w:rPr>
            </w:pPr>
            <w:ins w:id="178" w:author="DO HOANG" w:date="2006-07-05T23:10:00Z">
              <w:r>
                <w:rPr>
                  <w:rFonts w:cs=".VnTime" w:ascii=".VnTime" w:hAnsi=".VnTime"/>
                  <w:sz w:val="28"/>
                  <w:szCs w:val="28"/>
                </w:rPr>
                <w:t>VÝ dô: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jc w:val="both"/>
              <w:rPr>
                <w:rFonts w:ascii=".VnTime" w:hAnsi=".VnTime" w:cs=".VnTime"/>
                <w:i/>
                <w:i/>
                <w:sz w:val="28"/>
                <w:szCs w:val="28"/>
                <w:ins w:id="181" w:author="DO HOANG" w:date="2006-07-05T23:10:00Z"/>
              </w:rPr>
            </w:pPr>
            <w:ins w:id="180" w:author="DO HOANG" w:date="2006-07-05T23:10:00Z">
              <w:r>
                <w:rPr>
                  <w:rFonts w:cs=".VnTime" w:ascii=".VnTime" w:hAnsi=".VnTime"/>
                  <w:i/>
                  <w:sz w:val="28"/>
                  <w:szCs w:val="28"/>
                </w:rPr>
                <w:t>ChØ phô n÷ míi sinh con vµ cho con bó b»ng s÷a mÑ.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ins w:id="182" w:author="DO HOANG" w:date="2006-07-05T23:10:00Z">
              <w:r>
                <w:rPr>
                  <w:rFonts w:cs=".VnTime" w:ascii=".VnTime" w:hAnsi=".VnTime"/>
                  <w:i/>
                  <w:sz w:val="28"/>
                  <w:szCs w:val="28"/>
                </w:rPr>
                <w:t>ChØ nam giíi míi cã thÓ lµm thô thai nhê tinh trïng</w:t>
              </w:r>
            </w:ins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.VnTime" w:hAnsi=".VnTime" w:cs=".VnTime"/>
                <w:sz w:val="28"/>
                <w:szCs w:val="28"/>
                <w:ins w:id="184" w:author="DO HOANG" w:date="2006-07-05T23:10:00Z"/>
              </w:rPr>
            </w:pPr>
            <w:ins w:id="183" w:author="DO HOANG" w:date="2006-07-05T23:10:00Z">
              <w:r>
                <w:rPr>
                  <w:rFonts w:cs=".VnTime" w:ascii=".VnTime" w:hAnsi=".VnTime"/>
                  <w:sz w:val="28"/>
                  <w:szCs w:val="28"/>
                </w:rPr>
                <w:t>* Cã thÓ thay ®æi</w:t>
              </w:r>
            </w:ins>
            <w:r>
              <w:rPr>
                <w:rFonts w:cs=".VnTime" w:ascii=".VnTime" w:hAnsi=".VnTime"/>
                <w:sz w:val="28"/>
                <w:szCs w:val="28"/>
              </w:rPr>
              <w:t>: nh÷ng ®Æc ®iÓm th</w:t>
              <w:softHyphen/>
              <w:t>êng g¸n cho nam giíi cã thÓ xuÊt hiÖn ë phô n÷ (vµ ng</w:t>
              <w:softHyphen/>
              <w:t>îc l¹i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.VnTime" w:hAnsi=".VnTime" w:cs=".VnTime"/>
                <w:sz w:val="28"/>
                <w:szCs w:val="28"/>
                <w:ins w:id="186" w:author="DO HOANG" w:date="2006-07-05T23:10:00Z"/>
              </w:rPr>
            </w:pPr>
            <w:ins w:id="185" w:author="DO HOANG" w:date="2006-07-05T23:10:00Z">
              <w:r>
                <w:rPr>
                  <w:rFonts w:cs=".VnTime" w:ascii=".VnTime" w:hAnsi=".VnTime"/>
                  <w:sz w:val="28"/>
                  <w:szCs w:val="28"/>
                </w:rPr>
                <w:t>VÝ dô: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Nam giíi cã thÓ dÞu dµng, phô n÷ cã thÓ m¹nh m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jc w:val="both"/>
              <w:rPr>
                <w:rFonts w:ascii=".VnTime" w:hAnsi=".VnTime" w:cs=".VnTime"/>
                <w:i/>
                <w:i/>
                <w:sz w:val="28"/>
                <w:szCs w:val="28"/>
                <w:ins w:id="188" w:author="DO HOANG" w:date="2006-07-05T23:10:00Z"/>
              </w:rPr>
            </w:pPr>
            <w:ins w:id="187" w:author="DO HOANG" w:date="2006-07-05T23:10:00Z">
              <w:r>
                <w:rPr>
                  <w:rFonts w:cs=".VnTime" w:ascii=".VnTime" w:hAnsi=".VnTime"/>
                  <w:i/>
                  <w:sz w:val="28"/>
                  <w:szCs w:val="28"/>
                </w:rPr>
                <w:t>Phô n÷ cã thÓ lµm Thñ t</w:t>
                <w:softHyphen/>
                <w:t>íng vµ lµ nhµ b¸c häc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ins w:id="189" w:author="DO HOANG" w:date="2006-07-05T23:10:00Z">
              <w:r>
                <w:rPr>
                  <w:rFonts w:cs=".VnTime" w:ascii=".VnTime" w:hAnsi=".VnTime"/>
                  <w:i/>
                  <w:sz w:val="28"/>
                  <w:szCs w:val="28"/>
                </w:rPr>
                <w:t>Nam giíi cã thÓ nÊu n</w:t>
                <w:softHyphen/>
                <w:t>íng vµ ch¨m sãc con c¸i tèt</w:t>
              </w:r>
            </w:ins>
          </w:p>
        </w:tc>
      </w:tr>
    </w:tbl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QuyÒn cña phô n÷ 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 xml:space="preserve">Ngµy 18/12/1979, C«ng </w:t>
        <w:softHyphen/>
        <w:t>íc vÒ Xãa bá mäi h×nh thøc ph©n biÖt ®èi xö víi phô n÷ (CEDAW) ®· ®</w:t>
        <w:softHyphen/>
        <w:t>îc §¹i héi ®ång Liªn hîp quèc phª chuÈn. Ngµy 3/9/1981, sau khi n</w:t>
        <w:softHyphen/>
        <w:t xml:space="preserve">íc thø 20 th«ng qua, C«ng </w:t>
        <w:softHyphen/>
        <w:t>íc nµy b¾t ®Çu cã hiÖu lùc víi t</w:t>
        <w:softHyphen/>
        <w:t xml:space="preserve"> c¸ch mét v¨n kiÖn quèc tÕ tæng hîp nhÊt vÒ quyÒn con ng</w:t>
        <w:softHyphen/>
        <w:t xml:space="preserve">êi cña phô n÷. Theo Uû ban CEDAW, tÝnh ®Õn th¸ng 3/2005 ®· cã 180 quèc gia trªn thÕ giíi phª chuÈn hoÆc ký kÕt C«ng </w:t>
        <w:softHyphen/>
        <w:t>íc, chiÕm h¬n 90% thµnh viªn Liªn hîp quèc.</w:t>
      </w:r>
    </w:p>
    <w:p>
      <w:pPr>
        <w:pStyle w:val="NormalWeb"/>
        <w:spacing w:lineRule="auto" w:line="360" w:before="120" w:after="120"/>
        <w:ind w:firstLine="436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 xml:space="preserve">Tinh thÇn cña C«ng </w:t>
        <w:softHyphen/>
        <w:t>íc ®</w:t>
        <w:softHyphen/>
        <w:t>îc x©y dùng trªn c¬ së c¸c môc tiªu cña Liªn hîp quèc nh»m b¶o ®¶m nh©n c¸ch, phÈm gi¸ vµ c¸c quyÒn c¬ b¶n cña con ng</w:t>
        <w:softHyphen/>
        <w:t>êi còng nh</w:t>
        <w:softHyphen/>
        <w:t xml:space="preserve"> quyÒn b×nh ®¼ng gi÷a phô n÷ vµ nam giíi. C«ng </w:t>
        <w:softHyphen/>
        <w:t>íc kh«ng chØ gi¶i thÝch râ ý nghÜa cña b×nh ®¼ng mµ cßn chØ ra ph</w:t>
        <w:softHyphen/>
        <w:t xml:space="preserve">¬ng thøc giµnh quyÒn b×nh ®¼ng ®ã. </w:t>
      </w:r>
    </w:p>
    <w:p>
      <w:pPr>
        <w:pStyle w:val="NormalWeb"/>
        <w:spacing w:lineRule="auto" w:line="360" w:before="120" w:after="120"/>
        <w:ind w:firstLine="436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 xml:space="preserve">Trong phÇn më ®Çu, C«ng </w:t>
        <w:softHyphen/>
        <w:t>íc thõa nhËn mét c¸ch râ rµng r»ng "sù ph©n biÖt ®èi xö víi phô n÷ vÉn cßn tån t¹i ë rÊt nhiÒu n¬i" vµ nhÊn m¹nh sù ph©n biÖt ®èi xö "vi ph¹m c¸c nguyªn t¾c vÒ quyÒn b×nh ®¼ng, xóc ph¹m tíi nh©n phÈm con ng</w:t>
        <w:softHyphen/>
        <w:t>êi". Sù ph©n biÖt ®èi xö ®· ®</w:t>
        <w:softHyphen/>
        <w:t xml:space="preserve">îc ®Þnh nghÜa ë §iÒu I lµ "bÊt kú sù ph©n biÖt, lo¹i trõ, h¹n chÕ nµo dùa trªn c¬ së giíi tÝnh... trong c¸c lÜnh vùc chÝnh trÞ, kinh tÕ, x· héi, v¨n ho¸, d©n sù vµ c¸c lÜnh vùc kh¸c". B¶n C«ng </w:t>
        <w:softHyphen/>
        <w:t>íc cßn kh¼ng ®Þnh râ: tÊt c¶ c¸c h×nh thøc ph©n biÖt ®èi xö ®Òu bÞ lªn ¸n vµ c¸c quèc gia thµnh viªn ph¶i ¸p dông mäi biÖn ph¸p thÝch hîp, bao gåm c¶ biÖn ph¸p ph¸p luËt, nh»m b¶o ®¶m cho phô n÷ ®</w:t>
        <w:softHyphen/>
        <w:t>îc thùc hiÖn vµ thô h</w:t>
        <w:softHyphen/>
        <w:t>ëng ®Çy ®ñ quyÒn con ng</w:t>
        <w:softHyphen/>
        <w:t>êi vµ tù do c¬ b¶n trªn c¬ së b×nh ®¼ng víi nam giíi (§iÒu 2 vµ 3).</w:t>
      </w:r>
    </w:p>
    <w:p>
      <w:pPr>
        <w:pStyle w:val="NormalWeb"/>
        <w:spacing w:lineRule="auto" w:line="360" w:before="120" w:after="120"/>
        <w:ind w:firstLine="436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C¸c néi dung vÒ b×nh ®¼ng ®</w:t>
        <w:softHyphen/>
        <w:t>îc lÇn l</w:t>
        <w:softHyphen/>
        <w:t>ît quy ®Þnh râ ë 13 ®iÒu tiÕp theo, tõ §iÒu 4 ®Õn §iÒu 16 vµ ®Ò cËp tíi mäi khÝa c¹nh ®êi sèng cña ng</w:t>
        <w:softHyphen/>
        <w:t>êi phô n÷. QuyÒn c«ng d©n vµ ®Þa vÞ hîp ph¸p cña phô n÷ ®</w:t>
        <w:softHyphen/>
        <w:t>îc nªu rÊt chi tiÕt. H¬n n÷a, kh«ng gièng nh</w:t>
        <w:softHyphen/>
        <w:t xml:space="preserve"> c¸c ®iÒu </w:t>
        <w:softHyphen/>
        <w:t xml:space="preserve">íc kh¸c vÒ nh©n quyÒn, C«ng </w:t>
        <w:softHyphen/>
        <w:t>íc ®· kh¼ng ®Þnh quyÒn sinh s¶n cña phô n÷, nhÊn m¹nh tíi yÕu tè v¨n ho¸ vµ truyÒn thèng bëi ®ã lµ nh÷ng yÕu tè h×nh thµnh nªn vai trß giíi vµ c¸c mèi quan hÖ trong gia ®×nh.</w:t>
      </w:r>
    </w:p>
    <w:p>
      <w:pPr>
        <w:pStyle w:val="NormalWeb"/>
        <w:spacing w:lineRule="auto" w:line="360" w:before="120" w:after="120"/>
        <w:ind w:firstLine="436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 xml:space="preserve">C¸c quyÒn lîi c¬ b¶n vÒ chÝnh trÞ kh«ng hÒ gi¶m ®i kÓ tõ khi C«ng </w:t>
        <w:softHyphen/>
        <w:t>íc vÒ quyÒn chÝnh trÞ cña phô n÷ ®</w:t>
        <w:softHyphen/>
        <w:t>îc th«ng qua vµo n¨m 1952. Ng</w:t>
        <w:softHyphen/>
        <w:t>îc l¹i, c¸c ®iÒu kho¶n nµy ®</w:t>
        <w:softHyphen/>
        <w:t xml:space="preserve">îc tuyªn bè mét c¸ch râ rµng h¬n trong §iÒu 7 cña C«ng </w:t>
        <w:softHyphen/>
        <w:t>íc, nhê ®ã phô n÷ ®</w:t>
        <w:softHyphen/>
        <w:t>îc ®¶m b¶o quyÒn bÇu cö, tham gia l·nh ®¹o trong c¬ quan nhµ n</w:t>
        <w:softHyphen/>
        <w:t xml:space="preserve">íc vµ quyÒn thùc thi c¸c tr¸ch nhiÖm x· héi cña m×nh. §iÒu 8 quy ®Þnh phô n÷ cã c¬ héi lµm ®¹i diÖn cho chÝnh phñ ë cÊp quèc tÕ vµ tham gia vµo ho¹t ®éng cña c¸c tæ chøc quèc tÕ. C«ng </w:t>
        <w:softHyphen/>
        <w:t>íc vÒ Quèc tÞch cña phô n÷ ®· kÕt h«n- th«ng qua n¨m 1957 - ®</w:t>
        <w:softHyphen/>
        <w:t>îc tæng hîp trong §iÒu 9 nh»m n©ng cao ®Þa vÞ x· héi cña phô n÷ trong vÊn ®Ò quèc tÞch, kh«ng lÖ thuéc vµo t×nh tr¹ng h«n nh©n. LÇn l</w:t>
        <w:softHyphen/>
        <w:t>ît c¸c §iÒu 10, 11 vµ 13 kh¼ng ®Þnh quyÒn b×nh ®¼ng cña phô n÷ trong c¸c lÜnh vùc gi¸o dôc, viÖc lµm, kinh tÕ vµ c¸c ho¹t ®éng x· héi. §iÒu 14 ®ßi hái c¸c quèc gia ®</w:t>
        <w:softHyphen/>
        <w:t>a nh÷ng vÊn ®Ò ®Æc biÖt cña phô n÷ n«ng th«n vµ vai trß quan träng cña hä trong ®êi sèng gia ®×nh vµo trong qu¸ tr×nh ho¹ch ®Þnh chÝnh s¸ch. §iÒu 15 yªu cÇu sù b×nh ®¼ng toµn diÖn cho phô n÷ trong lÜnh vùc d©n sù vµ kinh doanh, cô thÓ lµ bÊt kú ph</w:t>
        <w:softHyphen/>
        <w:t xml:space="preserve">¬ng thøc trùc tiÕp nµo lµm h¹n chÕ n¨ng lùc ph¸p lý cña phô n÷ "sÏ bÞ coi lµ v« gi¸ trÞ vµ kh«ng cã hiÖu lùc thi hµnh". Cuèi cïng, trong §iÒu 16, C«ng </w:t>
        <w:softHyphen/>
        <w:t>íc ®Ò cËp tíi quan hÖ h«n nh©n vµ gia ®×nh, kh¼ng ®Þnh quyÒn b×nh ®¼ng vµ nghÜa vô cña phô n÷ vµ nam giíi trong viÖc lùa chän b¹n ®êi, lµm cha mÑ, quyÒn nh©n th©n vµ lµm chñ mäi tµi s¶n cña m×nh.</w:t>
      </w:r>
    </w:p>
    <w:p>
      <w:pPr>
        <w:pStyle w:val="NormalWeb"/>
        <w:spacing w:lineRule="auto" w:line="360" w:before="120" w:after="120"/>
        <w:ind w:firstLine="436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 xml:space="preserve">Bªn c¹nh vÊn ®Ò quyÒn c«ng d©n, C«ng </w:t>
        <w:softHyphen/>
        <w:t xml:space="preserve">íc còng chó träng tíi vÊn ®Ò sèng cßn cña phô n÷, ®ã lµ quyÒn sinh s¶n cña hä. Trong phÇn më ®Çu, C«ng </w:t>
        <w:softHyphen/>
        <w:t>íc tuyªn bè vai trß cña phô n÷ trong viÖc sinh ®Î kh«ng thÓ lµ c¬ së cña sù ph©n biÖt ®èi xö. Mèi rµng buéc gi÷a ph©n biÖt ®èi xö vµ vai trß sinh s¶n cña phô n÷ lµ vÊn ®Ò th</w:t>
        <w:softHyphen/>
        <w:t>êng xuyªn ®</w:t>
        <w:softHyphen/>
        <w:t xml:space="preserve">îc ®Ò cËp trong C«ng </w:t>
        <w:softHyphen/>
        <w:t xml:space="preserve">íc nµy. VÝ dô, trong §iÒu 5, C«ng </w:t>
        <w:softHyphen/>
        <w:t>íc thõa nhËn sù hiÓu biÕt ®óng ®¾n nghÜa vô lµm mÑ nh</w:t>
        <w:softHyphen/>
        <w:t xml:space="preserve"> mét chøc n¨ng x· héi vµ ®ßi hái c¶ 2 giíi ph¶i chia sÎ tr¸ch nhiÖm mét c¸ch ®Çy ®ñ trong viÖc nu«i d¹y con. Bëi vËy, c¸c ®iÒu kho¶n vÒ b¶o vÖ bµ mÑ vµ ch¨m sãc trÎ em ®</w:t>
        <w:softHyphen/>
        <w:t>îc nªu ra nh</w:t>
        <w:softHyphen/>
        <w:t xml:space="preserve"> nh÷ng quyÒn cèt yÕu vµ ®</w:t>
        <w:softHyphen/>
        <w:t xml:space="preserve">îc quy ®Þnh nhÊt qu¸n trong mäi lÜnh vùc cña C«ng </w:t>
        <w:softHyphen/>
        <w:t>íc, kÓ c¶ lÜnh vùc viÖc lµm, h«n nh©n gia ®×nh, ch¨m sãc søc khoÎ hay gi¸o dôc. Tr¸ch nhiÖm cña x· héi lµ thóc ®Èy c¸c lo¹i h×nh dÞch vô, ®Æc biÖt lµ c¸c dÞch vô ch¨m sãc trÎ em ®Ó t¹o ®iÒu kiÖn cho phô n÷ vµ nam giíi cã thÓ kÕt hîp thùc hiÖn nghÜa vô gia ®×nh vµ c«ng viÖc c¬ quan (§iÒu 11.2c). C¸c biÖn ph¸p ®Æc biÖt t¹m thêi nh»m nhanh chãng thóc ®Èy sù b×nh ®¼ng trªn thùc tÕ cña phô n÷ vµ nam giíi vµ b¶o vÖ ng</w:t>
        <w:softHyphen/>
        <w:t>êi mÑ ®</w:t>
        <w:softHyphen/>
        <w:t xml:space="preserve">îc th«ng qua "sÏ kh«ng bÞ coi lµ sù ph©n biÖt ®èi xö" (§iÒu 4). C«ng </w:t>
        <w:softHyphen/>
        <w:t>íc còng kh¼ng ®Þnh quyÒn quyÕt ®Þnh sinh con. §©y lµ v¨n kiÖn duy nhÊt vÒ quyÒn con ng</w:t>
        <w:softHyphen/>
        <w:t>êi ®Ò cËp ®Õn vÊn ®Ò kÕ ho¹ch ho¸ gia ®×nh. Tr¸ch nhiÖm cña c¸c quèc gia trong viÖc t</w:t>
        <w:softHyphen/>
        <w:t xml:space="preserve"> vÊn kÕ ho¹ch ho¸ gia ®×nh th«ng qua hÖ thèng gi¸o dôc vµ cñng cè ph¸p luËt h«n nh©n gia ®×nh nh»m b¶o vÖ quyÒn phô n÷ ®</w:t>
        <w:softHyphen/>
        <w:t>îc quyÕt ®Þnh mét c¸ch cã tr¸ch nhiÖm vµ tù nguyÖn vÒ sè con, kho¶ng c¸ch gi÷a c¸c lÇn sinh, quyÒn tiÕp cËn víi th«ng tin, gi¸o dôc vµ c¸c ph</w:t>
        <w:softHyphen/>
        <w:t>¬ng tiÖn ®Ó hä cã thÓ thùc hiÖn nh÷ng quyÒn nµy ®· ®</w:t>
        <w:softHyphen/>
        <w:t>îc quy ®Þnh ë §iÒu 10h vµ 16e.</w:t>
      </w:r>
    </w:p>
    <w:p>
      <w:pPr>
        <w:pStyle w:val="NormalWeb"/>
        <w:spacing w:lineRule="auto" w:line="360" w:before="120" w:after="120"/>
        <w:ind w:firstLine="436"/>
        <w:jc w:val="both"/>
        <w:rPr/>
      </w:pPr>
      <w:r>
        <w:rPr>
          <w:rFonts w:cs="Arial" w:ascii=".VnTime" w:hAnsi=".VnTime"/>
          <w:sz w:val="28"/>
          <w:szCs w:val="28"/>
        </w:rPr>
        <w:t xml:space="preserve">Søc m¹nh tæng hîp cña C«ng </w:t>
        <w:softHyphen/>
        <w:t>íc CEDAW lµ sù t¨ng c</w:t>
        <w:softHyphen/>
        <w:t>êng hiÓu biÕt vÒ c¸c quyÒn con ng</w:t>
        <w:softHyphen/>
        <w:t>êi, nhËn thøc ®óng ®¾n ¶nh h</w:t>
        <w:softHyphen/>
        <w:t>ëng cña v¨n ho¸ vµ truyÒn thèng ®Õn viÖc thô h</w:t>
        <w:softHyphen/>
        <w:t>ëng nh÷ng quyÒn c¬ b¶n cña phô n÷. C¸c khu«n mÉu, tËp qu¸n vµ c¸c chuÈn mùc v¨n hãa kh¸c nhau mang l¹i sù ®a d¹ng ho¸ hÖ thèng luËt ph¸p, chÝnh trÞ, kinh tÕ vµ trong nhiÒu tr</w:t>
        <w:softHyphen/>
        <w:t>êng hîp lµm k×m h·m sù tiÕn bé cña phô n÷. NhËn thøc ®</w:t>
        <w:softHyphen/>
        <w:t>îc mèi quan hÖ t</w:t>
        <w:softHyphen/>
        <w:t xml:space="preserve">¬ng hç nµy, C«ng </w:t>
        <w:softHyphen/>
        <w:t>íc nhÊn m¹nh: sù thay ®æi vai trß truyÒn thèng cña nam giíi còng nh</w:t>
        <w:softHyphen/>
        <w:t xml:space="preserve"> cña phô n÷ trong gia ®×nh vµ ngoµi x· héi lµ cÇn thiÕt ®Ó ®¹t ®</w:t>
        <w:softHyphen/>
        <w:t xml:space="preserve">îc sù b×nh ®¼ng ®Çy ®ñ gi÷a nam vµ n÷. Do vËy, viÖc tham gia C«ng </w:t>
        <w:softHyphen/>
        <w:t>íc cña c¸c quèc gia tùu trung ë nghÜa vô vµ hµnh ®éng ®Ó h</w:t>
        <w:softHyphen/>
        <w:t>íng tíi sù ®æi míi c¸c chuÈn mùc v¨n ho¸, x· héi, ®¹o ®øc c¸ nh©n nh»m xãa bá nh÷ng ®Þnh kiÕn, tËp tôc vµ thãi quen do t</w:t>
        <w:softHyphen/>
        <w:t xml:space="preserve"> t</w:t>
        <w:softHyphen/>
        <w:t>ëng cho giíi nµy lµ h¬n, giíi kia lµ kÐm hay vai trß rËp khu«n cña nam giíi vµ phô n÷ (§iÒu 5). Vµ §iÒu 10.c yªu cÇu söa ®æi s¸ch gi¸o khoa, ch</w:t>
        <w:softHyphen/>
        <w:t>¬ng tr×nh häc tËp vµ ph</w:t>
        <w:softHyphen/>
        <w:t>¬ng ph¸p gi¶ng d¹y ë tr</w:t>
        <w:softHyphen/>
        <w:t xml:space="preserve">êng phæ th«ng víi môc ®Ých lo¹i trõ nh÷ng kh¸i niÖm l¹c hËu trong lÜnh vùc gi¸o dôc. Nh×n chung, C«ng </w:t>
        <w:softHyphen/>
        <w:t>íc ®· cung cÊp mét nguyªn lý toµn diÖn nh»m lo¹i trõ sù ph©n biÖt giíi tÝnh d</w:t>
        <w:softHyphen/>
        <w:t>íi mäi h×nh thøc ®· ®</w:t>
        <w:softHyphen/>
        <w:t>îc ®Ò cËp.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« thã Ph« n c· nhng quyßn sau:</w:t>
      </w:r>
    </w:p>
    <w:p>
      <w:pPr>
        <w:pStyle w:val="NormalWeb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 w:ascii=".VnTime" w:hAnsi=".VnTime"/>
          <w:sz w:val="28"/>
          <w:szCs w:val="28"/>
        </w:rPr>
        <w:t>Tham gia bá phiÕu trong mäi cuéc bÇu cö vµ tr</w:t>
        <w:softHyphen/>
        <w:t>ng cÇu d©n ý, ®</w:t>
        <w:softHyphen/>
        <w:t>îc quyÒn øng cö vµo tÊt c¶ c¸c c¬ quan d©n cö;</w:t>
      </w:r>
    </w:p>
    <w:p>
      <w:pPr>
        <w:pStyle w:val="NormalWeb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 w:ascii=".VnTime" w:hAnsi=".VnTime"/>
          <w:sz w:val="28"/>
          <w:szCs w:val="28"/>
        </w:rPr>
        <w:t>§</w:t>
        <w:softHyphen/>
        <w:t>îc tham gia x©y dùng vµ thùc hiÖn c¸c chÝnh s¸ch cña chÝnh phñ, tham gia vµo bé m¸y vµ c¸c chøc vô nhµ n</w:t>
        <w:softHyphen/>
        <w:t>íc ë mäi cÊp chÝnh quyÒn;</w:t>
      </w:r>
    </w:p>
    <w:p>
      <w:pPr>
        <w:pStyle w:val="NormalWeb"/>
        <w:numPr>
          <w:ilvl w:val="0"/>
          <w:numId w:val="4"/>
        </w:numPr>
        <w:spacing w:lineRule="auto" w:line="360" w:before="120" w:after="120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Tham gia vµo c¸c tæ chøc x· héi vµ hiÖp héi phi chÝnh phñ liªn quan ®Õn ®êi sèng c«ng céng vµ chÝnh trÞ cña ®Êt n</w:t>
        <w:softHyphen/>
        <w:t>íc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QuyÒn b×nh ®¼ng víi nam giíi trong viÖc nhËp, thay ®æi hay gi÷ nguyªn quèc tÞch cña m×nh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 w:ascii=".VnTime" w:hAnsi=".VnTime"/>
          <w:sz w:val="28"/>
          <w:szCs w:val="28"/>
        </w:rPr>
        <w:t>QuyÒn b×nh ®¼ng víi nam giíi trong vÊn ®Ò quèc tÞch cña con c¸i.</w:t>
      </w:r>
    </w:p>
    <w:p>
      <w:pPr>
        <w:pStyle w:val="NormalWeb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 w:ascii=".VnTime" w:hAnsi=".VnTime"/>
          <w:sz w:val="28"/>
          <w:szCs w:val="28"/>
        </w:rPr>
        <w:t>QuyÒn lµm viÖc lµ quyÒn kh«ng thÓ chèi bá cña mäi con ng</w:t>
        <w:softHyphen/>
        <w:t>êi;</w:t>
      </w:r>
    </w:p>
    <w:p>
      <w:pPr>
        <w:pStyle w:val="NormalWeb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 w:ascii=".VnTime" w:hAnsi=".VnTime"/>
          <w:sz w:val="28"/>
          <w:szCs w:val="28"/>
        </w:rPr>
        <w:t>QuyÒn h</w:t>
        <w:softHyphen/>
        <w:t>ëng c¸c c¬ héi cã viÖc lµm nh</w:t>
        <w:softHyphen/>
        <w:t xml:space="preserve"> nhau, bao gåm c¶ viÖc ¸p dông nh÷ng tiªu chuÈn nh</w:t>
        <w:softHyphen/>
        <w:t xml:space="preserve"> nhau trong tuyÓn dông lao ®éng;</w:t>
      </w:r>
    </w:p>
    <w:p>
      <w:pPr>
        <w:pStyle w:val="NormalWeb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 w:ascii=".VnTime" w:hAnsi=".VnTime"/>
          <w:sz w:val="28"/>
          <w:szCs w:val="28"/>
        </w:rPr>
        <w:t>QuyÒn tù do lùa chän ngµnh nghÒ vµ viÖc lµm, quyÒn ®</w:t>
        <w:softHyphen/>
        <w:t>îc th¨ng tiÕn, b¶o hé lao ®éng, h</w:t>
        <w:softHyphen/>
        <w:t>ëng c¸c phóc lîi vµ ph</w:t>
        <w:softHyphen/>
        <w:t>¬ng tiÖn lµm viÖc vµ quyÒn ®</w:t>
        <w:softHyphen/>
        <w:t>îc theo häc nh÷ng ch</w:t>
        <w:softHyphen/>
        <w:t>¬ng tr×nh d¹y nghÒ vµ bæ tóc nghiÖp vô, kÓ c¶ c¸c kho¸ truyÒn nghÒ, ®µo t¹o nghiÖp vô n©ng cao vµ ®Þnh kú;</w:t>
      </w:r>
    </w:p>
    <w:p>
      <w:pPr>
        <w:pStyle w:val="NormalWeb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 w:ascii=".VnTime" w:hAnsi=".VnTime"/>
          <w:sz w:val="28"/>
          <w:szCs w:val="28"/>
        </w:rPr>
        <w:t>QuyÒn ®</w:t>
        <w:softHyphen/>
        <w:t>îc h</w:t>
        <w:softHyphen/>
        <w:t>ëng thï lao nh</w:t>
        <w:softHyphen/>
        <w:t xml:space="preserve"> nhau, kÓ c¶ phóc lîi, ®</w:t>
        <w:softHyphen/>
        <w:t>îc ®èi xö nh</w:t>
        <w:softHyphen/>
        <w:t xml:space="preserve"> nhau víi c«ng viÖc cã gi¸ trÞ ngang nhau còng nh</w:t>
        <w:softHyphen/>
        <w:t xml:space="preserve"> ®</w:t>
        <w:softHyphen/>
        <w:t>îc ®èi xö nh</w:t>
        <w:softHyphen/>
        <w:t xml:space="preserve"> nhau trong ®¸nh gi¸ chÊt l</w:t>
        <w:softHyphen/>
        <w:t>îng c«ng viÖc;</w:t>
      </w:r>
    </w:p>
    <w:p>
      <w:pPr>
        <w:pStyle w:val="NormalWeb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 w:ascii=".VnTime" w:hAnsi=".VnTime"/>
          <w:sz w:val="28"/>
          <w:szCs w:val="28"/>
        </w:rPr>
        <w:t>QuyÒn ®</w:t>
        <w:softHyphen/>
        <w:t>îc h</w:t>
        <w:softHyphen/>
        <w:t>ëng b¶o hiÓm x· héi, ®Æc biÖt trong c¸c tr</w:t>
        <w:softHyphen/>
        <w:t>êng hîp h</w:t>
        <w:softHyphen/>
        <w:t>u trÝ, thÊt nghiÖp, ®au èm, tµn tËt, tuæi giµ vµ c¸c t×nh tr¹ng mÊt kh¶ n¨ng lao ®éng kh¸c, còng nh</w:t>
        <w:softHyphen/>
        <w:t xml:space="preserve"> quyÒn ®</w:t>
        <w:softHyphen/>
        <w:t>îc nghØ phÐp cã h</w:t>
        <w:softHyphen/>
        <w:t>ëng l</w:t>
        <w:softHyphen/>
        <w:t>¬ng;</w:t>
      </w:r>
    </w:p>
    <w:p>
      <w:pPr>
        <w:pStyle w:val="NormalWeb"/>
        <w:numPr>
          <w:ilvl w:val="0"/>
          <w:numId w:val="4"/>
        </w:numPr>
        <w:spacing w:lineRule="auto" w:line="360" w:before="120" w:after="120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QuyÒn ®</w:t>
        <w:softHyphen/>
        <w:t>îc b¶o vÖ søc khoÎ vµ b¶o ®¶m an toµn lao ®éng, kÓ c¶ b¶o vÖ chøc n¨ng sinh s¶n</w:t>
      </w:r>
    </w:p>
    <w:p>
      <w:pPr>
        <w:pStyle w:val="NormalWeb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 w:ascii=".VnTime" w:hAnsi=".VnTime"/>
          <w:sz w:val="28"/>
          <w:szCs w:val="28"/>
        </w:rPr>
        <w:t>QuyÒn ®</w:t>
        <w:softHyphen/>
        <w:t>îc h</w:t>
        <w:softHyphen/>
        <w:t>ëng c¸c phóc lîi gia ®×nh;</w:t>
      </w:r>
    </w:p>
    <w:p>
      <w:pPr>
        <w:pStyle w:val="NormalWeb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 w:ascii=".VnTime" w:hAnsi=".VnTime"/>
          <w:sz w:val="28"/>
          <w:szCs w:val="28"/>
        </w:rPr>
        <w:t>QuyÒn vay vèn ng©n hµng, cÇm cè tµi s¶n vµ tham gia c¸c h×nh thøc tµi chÝnh tÝn dông kh¸c;</w:t>
      </w:r>
    </w:p>
    <w:p>
      <w:pPr>
        <w:pStyle w:val="NormalWeb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 w:ascii=".VnTime" w:hAnsi=".VnTime"/>
          <w:sz w:val="28"/>
          <w:szCs w:val="28"/>
        </w:rPr>
        <w:t>QuyÒn ®</w:t>
        <w:softHyphen/>
        <w:t>îc tham gia c¸c ho¹t ®éng gi¶i trÝ, thÓ thao vµ mäi mÆt cña ®êi sèng v¨n ho¸.</w:t>
      </w:r>
    </w:p>
    <w:p>
      <w:pPr>
        <w:pStyle w:val="NormalWeb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 w:ascii=".VnTime" w:hAnsi=".VnTime"/>
          <w:sz w:val="28"/>
          <w:szCs w:val="28"/>
        </w:rPr>
        <w:t>QuyÒn ngang nhau trong viÖc kÕt h«n;</w:t>
      </w:r>
    </w:p>
    <w:p>
      <w:pPr>
        <w:pStyle w:val="NormalWeb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 w:ascii=".VnTime" w:hAnsi=".VnTime"/>
          <w:sz w:val="28"/>
          <w:szCs w:val="28"/>
        </w:rPr>
        <w:t>QuyÒn tù do nh</w:t>
        <w:softHyphen/>
        <w:t xml:space="preserve"> nhau trong viÖc lùa chän b¹n ®êi vµ chØ kÕt h«n khi c¶ hai hoµn toµn tù do vµ tù nguyÖn;</w:t>
      </w:r>
    </w:p>
    <w:p>
      <w:pPr>
        <w:pStyle w:val="NormalWeb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 w:ascii=".VnTime" w:hAnsi=".VnTime"/>
          <w:sz w:val="28"/>
          <w:szCs w:val="28"/>
        </w:rPr>
        <w:t>QuyÒn vµ tr¸ch nhiÖm nh</w:t>
        <w:softHyphen/>
        <w:t xml:space="preserve"> nhau gi÷a vî vµ chång trong thêi gian h«n nh©n còng nh</w:t>
        <w:softHyphen/>
        <w:t xml:space="preserve"> khi h«n nh©n tan vì;</w:t>
      </w:r>
    </w:p>
    <w:p>
      <w:pPr>
        <w:pStyle w:val="NormalWeb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 w:ascii=".VnTime" w:hAnsi=".VnTime"/>
          <w:sz w:val="28"/>
          <w:szCs w:val="28"/>
        </w:rPr>
        <w:t>Cã quyÒn vµ tr¸ch nhiÖm víi vai trß lµm cha mÑ nh</w:t>
        <w:softHyphen/>
        <w:t xml:space="preserve"> nhau trong mäi vÊn ®Ò liªn quan tíi con c¸i, bÊt kÓ t×nh tr¹ng h«n nh©n nh</w:t>
        <w:softHyphen/>
        <w:t xml:space="preserve"> thÕ nµo. Trong mäi tr</w:t>
        <w:softHyphen/>
        <w:t>êng hîp, lîi Ých cña con c¸i ph¶i ®</w:t>
        <w:softHyphen/>
        <w:t>îc ®Æt lªn trªn hÕt;</w:t>
      </w:r>
    </w:p>
    <w:p>
      <w:pPr>
        <w:pStyle w:val="NormalWeb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 w:ascii=".VnTime" w:hAnsi=".VnTime"/>
          <w:sz w:val="28"/>
          <w:szCs w:val="28"/>
        </w:rPr>
        <w:t>QuyÒn tù do vµ tr¸ch nhiÖm nh</w:t>
        <w:softHyphen/>
        <w:t xml:space="preserve"> nhau khi quyÕt ®Þnh vÒ sè con, kho¶ng c¸ch gi÷a c¸c lÇn sinh vµ cã quyÒn tiÕp cËn th«ng tin, gi¸o dôc vµ c¸c biÖn ph¸p ®Ó thùc hiÖn nh÷ng quyÒn nµy;</w:t>
      </w:r>
    </w:p>
    <w:p>
      <w:pPr>
        <w:pStyle w:val="NormalWeb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 w:ascii=".VnTime" w:hAnsi=".VnTime"/>
          <w:sz w:val="28"/>
          <w:szCs w:val="28"/>
        </w:rPr>
        <w:t>QuyÒn vµ tr¸ch nhiÖm nh</w:t>
        <w:softHyphen/>
        <w:t xml:space="preserve"> nhau trong viÖc tr«ng nom, gi¸m hé, b¶o trî, nhËn uû th¸c vµ nhËn con nu«i hoÆc cã nh÷ng quy ®Þnh t</w:t>
        <w:softHyphen/>
        <w:t>¬ng tù vÒ vÊn ®Ò nµy ®</w:t>
        <w:softHyphen/>
        <w:t>îc thÓ hiÖn trong luËt ph¸p quèc gia; trong mäi tr</w:t>
        <w:softHyphen/>
        <w:t>êng hîp lîi Ých cña con c¸i ph¶i ®</w:t>
        <w:softHyphen/>
        <w:t>îc ®Æt lªn trªn hÕt;</w:t>
      </w:r>
    </w:p>
    <w:p>
      <w:pPr>
        <w:pStyle w:val="NormalWeb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 w:ascii=".VnTime" w:hAnsi=".VnTime"/>
          <w:sz w:val="28"/>
          <w:szCs w:val="28"/>
        </w:rPr>
        <w:t>Vî chång cã quyÒn nh</w:t>
        <w:softHyphen/>
        <w:t xml:space="preserve"> nhau trong viÖc lùa chän tªn hä, chuyªn m«n vµ nghÒ nghiÖp cña m×nh;</w:t>
      </w:r>
    </w:p>
    <w:p>
      <w:pPr>
        <w:pStyle w:val="NormalWeb"/>
        <w:numPr>
          <w:ilvl w:val="0"/>
          <w:numId w:val="4"/>
        </w:numPr>
        <w:spacing w:lineRule="auto" w:line="360" w:before="120" w:after="120"/>
        <w:jc w:val="both"/>
        <w:rPr>
          <w:rFonts w:ascii=".VnTime" w:hAnsi=".VnTime" w:cs="Arial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î chång cã quyÒn nh</w:t>
        <w:softHyphen/>
        <w:t xml:space="preserve"> nhau trong viÖc së h÷u, mua s¾m, kiÓm so¸t, qu¶n lý, h</w:t>
        <w:softHyphen/>
        <w:t>ëng thô vµ sö dông tµi s¶n, dï ®ã lµ tµi s¶n kh«ng ph¶i bá tiÒn ra mua hay cã gi¸ trÞ lín.</w:t>
      </w:r>
    </w:p>
    <w:p>
      <w:pPr>
        <w:pStyle w:val="NormalWeb"/>
        <w:numPr>
          <w:ilvl w:val="0"/>
          <w:numId w:val="4"/>
        </w:numPr>
        <w:spacing w:lineRule="auto" w:line="360" w:before="120" w:after="120"/>
        <w:jc w:val="both"/>
        <w:rPr>
          <w:rFonts w:ascii=".VnTime" w:hAnsi=".VnTime" w:cs="Arial"/>
          <w:sz w:val="28"/>
          <w:szCs w:val="28"/>
        </w:rPr>
      </w:pPr>
      <w:r>
        <w:rPr>
          <w:rFonts w:cs=".VnTime" w:ascii=".VnTime" w:hAnsi=".VnTime"/>
        </w:rPr>
        <w:t>........................</w:t>
      </w:r>
    </w:p>
    <w:p>
      <w:pPr>
        <w:pStyle w:val="Normal"/>
        <w:spacing w:lineRule="auto" w:line="360" w:before="120" w:after="120"/>
        <w:ind w:firstLine="436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Sù tham gia ®Çy ®ñ cña phô n÷ còng nh</w:t>
        <w:softHyphen/>
        <w:t xml:space="preserve"> viÖc trao quyÒn cho phô n÷ lµ mét trong nh÷ng nh©n tè träng t©m ®Ó gi¶i quyÕt c¸c vÊn ®Ò cña x· héi. S¸u m</w:t>
        <w:softHyphen/>
        <w:t>¬i n¨m ®· tr«i qua kÓ tõ khi nh÷ng ng</w:t>
        <w:softHyphen/>
        <w:t>êi s¸ng lËp ®· ®Ò cËp ®Õn quyÒn b×nh ®¼ng cña nam vµ n÷ trong trang ®Çu tiªn cña HiÕn Ch</w:t>
        <w:softHyphen/>
        <w:t>¬ng Liªn Hîp Quèc. KÓ tõ ®ã ®Õn nay nhiÒu nghiªn cøu ®· cho chóng ta thÊy kh«ng cã c«ng cô ph¸t triÓn nµo hiÖu qu¶ h¬n viÖc trao quyÒn cho phô n÷. Kh«ng chÝnh s¸ch t</w:t>
        <w:softHyphen/>
        <w:t>¬ng tù nµo cã thÓ t¨ng ®</w:t>
        <w:softHyphen/>
        <w:t>îc hiÖu suÊt kinh tÕ hoÆc gi¶m ®</w:t>
        <w:softHyphen/>
        <w:t>îc tû lÖ tö vong á bµ mÑ vµ trÎ em nh</w:t>
        <w:softHyphen/>
        <w:t xml:space="preserve"> vËy. Kh«ng cã chÝnh s¸ch nµo kh¸c cã thÓ b¶o ®¶m c¶i thiÖn ®iÒu kiÖn dinh d</w:t>
        <w:softHyphen/>
        <w:t>ìng vµ søc khoÎ - bao gåm c¶ viÖc phßng tr¸nh HIV /AIDS. Kh«ng chÝnh s¸ch nµo t¨ng c</w:t>
        <w:softHyphen/>
        <w:t>êng c¸c c¬ héi gi¸o dôc cho c¸c thÕ hÖ mai sau m¹nh mÏ nh</w:t>
        <w:softHyphen/>
        <w:t xml:space="preserve"> c¸c chÝnh s¸ch trao quyÒn cho phô n÷.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3. ChÝnh s¸ch x· héi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ã Ýt nhÊt hai c¸ch ®Þnh nghÜa chÝnh s¸ch x· héi. Thø nhÊt, cã thÓ hiÓu chÝnh s¸ch x· héi lµ chÝnh s¸ch cña nhµ n</w:t>
        <w:softHyphen/>
        <w:t>íc nh»m thùc hiÖn nh÷ng môc tiªu ®· ®</w:t>
        <w:softHyphen/>
        <w:t>îc x¸c ®Þnh nh©n danh lîi Ých cña ®«ng ®¶o tÇng líp nh©n d©n trong x· héi. Trong mét x· héi tiÕn bé, chÝnh s¸ch x· héi ph¶n ¸nh nguyÖn väng vµ ý chÝ cña nh©n d©n, “do d©n” thùc hiÖn.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¸ch ®Þnh nghÜa nµy nhÊn m¹nh vai trß quyÕt ®Þnh vµ tr¸ch nhiÖm to lín cña chÝnh phñ, cña nh÷ng ng</w:t>
        <w:softHyphen/>
        <w:t>êi trùc tiÕp vµ gi¸n tiÕp tham gia lµm chÝnh s¸ch. V× vËy, cã thÓ suy luËn r»ng nÕu cµng cã nhiÒu phô n÷ tham gia vµo quy tr×nh ho¹ch ®Þnh chÝnh s¸ch th× c¸c chÝnh s¸ch x· héi cµng ph¶n ¸nh ®Çy ®ñ vµ chÝnh x¸c lîi Ých vµ nhu cÇu cña n÷ giíi.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ø hai, chÝnh s¸ch x· héi ®</w:t>
        <w:softHyphen/>
        <w:t>îc xem nh</w:t>
        <w:softHyphen/>
        <w:t xml:space="preserve"> lµ s¶n phÈm vµ sù thÓ chÕ ho¸ ®</w:t>
        <w:softHyphen/>
        <w:t>êng lèi, chñ tr</w:t>
        <w:softHyphen/>
        <w:t>¬ng cña nhµ n</w:t>
        <w:softHyphen/>
        <w:t>íc trong viÖc x¸c ®Þnh môc tiªu, chØ h</w:t>
        <w:softHyphen/>
        <w:t>íng hµnh ®éng vµ ph©n bè nguån lùc x· héi. C¸ch hiÓu nµy nhÊn m¹nh c¶ vai trß tÝch cùc cña nh÷ng ng</w:t>
        <w:softHyphen/>
        <w:t>êi lµm chÝnh s¸ch vµ thùc hiÖn chÝnh s¸ch, còng nh</w:t>
        <w:softHyphen/>
        <w:t xml:space="preserve"> c¸c yÕu tè t¸c ®éng cña m«i tr</w:t>
        <w:softHyphen/>
        <w:t>êng x· héi bao gåm c¸c tÇng líp vµ nhãm ng</w:t>
        <w:softHyphen/>
        <w:t>êi kh¸c nhau.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h</w:t>
        <w:softHyphen/>
        <w:t xml:space="preserve"> vËy, víi t</w:t>
        <w:softHyphen/>
        <w:t xml:space="preserve"> c¸ch lµ qu¸ tr×nh x· héi, chÝnh s¸ch x· héi cïng vËn ®éng víi nh÷ng thay ®æi diÔn ra trong ®êi sèng kinh tÕ, chÝnh trÞ, x· héi cña ®Êt n</w:t>
        <w:softHyphen/>
        <w:t>íc. V× vËy c¬ chÕ söa ®æi, kÕ thõa vµ häc hái ®Ó ®¶m b¶o chÝnh s¸ch x· héi mau chãng ®Þnh h</w:t>
        <w:softHyphen/>
        <w:t>íng vµ thÝch nghi víi nh÷ng ®iÒu kiÖn thay ®æi cña tõng thêi kú ph¸t triÓn lµ hÕt søc cÇn thiÕt.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íi t</w:t>
        <w:softHyphen/>
        <w:t xml:space="preserve"> c¸ch lµ s¶n phÈm x· héi, chÝnh s¸ch x· héi ®èi víi phô n÷ ph¶n ¸nh lîi Ých vµ nguyÖn väng cña n÷ giíi. ChÝnh s¸ch ®ã cßn thÓ hiÖn quyÒn vµ lîi Ých cña nam giíi vµ toµn x· héi. ChÝnh s¸ch ®ã nh»m t¹o ®iÒu kiÖn cho phô n÷ ph¸t triÓn n¨ng lùc cña m×nh trong mäi ho¹t ®éng cña ®êi sèng x· héi, ®¶m b¶o c«ng b»ng x· héi vµ b×nh ®¼ng gi÷a phô n÷ vµ nam giíi.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Ýnh s¸ch x· héi bµn ®Õn trong nghiªn cøu nµy lµ hÖ thèng c¸c v¨n b¶n ph¸p lý ®</w:t>
        <w:softHyphen/>
        <w:t>îc thÓ chÕ ho¸ ë c¸c cÊp ®é kh¸c nhau, cã ¶nh h</w:t>
        <w:softHyphen/>
        <w:t>ëng trùc tiÕp ®Õn phô n÷ víi t</w:t>
        <w:softHyphen/>
        <w:t xml:space="preserve"> c¸ch lµ mét giíi hoÆc cã t¸c ®éng ®Õn mét sè nhãm phô n÷ cô thÓ. Nh÷ng v¨n b¶n ph¸p lý nµy kh«ng chØ bã hÑp trong lÜnh vùc x· héi hiÓu theo nghÜa hÑp mµ cßn bao gåm c¶ c¸c lÜnh vùc kh¸c, VD nh</w:t>
        <w:softHyphen/>
        <w:t xml:space="preserve"> chÝnh s¸ch kinh tÕ. ChÝnh s¸ch x· héi ë ®©y kh«ng chØ giíi h¹n ë mét cÊp v¨n b¶n cô thÓ c¨n cø vµo møc ®é thÓ chÕ ho¸ v¨n b¶n mµ bao gåm toµn bé nh÷ng quy ®Þnh cã tÝnh ph¸p lý do quèc héi, nhµ n</w:t>
        <w:softHyphen/>
        <w:t>íc, c¸c bé, ban ngµnh ban hµnh. Víi ph¹m vi réng vµ chung nh</w:t>
        <w:softHyphen/>
        <w:t xml:space="preserve"> vËy, c¸ch hiÓu “chÝnh s¸ch x· héi” ë ®©y mang tÝnh t</w:t>
        <w:softHyphen/>
        <w:t>¬ng ®èi, nh»m ®Ò cËp ®Õn hÖ thèng c¸c quy ®Þnh ph¸p lý cã t¸c ®éng hoÆc liªn quan ®Õn phô n÷ nãi chung, còng nh</w:t>
        <w:softHyphen/>
        <w:t xml:space="preserve"> mét sè nhãm phô n÷ nãi riªng. 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ong hÖ thèng c¸c chÝnh s¸ch x· héi nãi chung, chÝnh s¸ch ®èi víi phô n÷ cã thÓ coi lµ chÝnh s¸ch x· héi v× nã ®Ò cËp ®Õn c¸c quan hÖ x· héi vµ ®iÒu chØnh mèi quan hÖ gi÷a hai giíi. §ång thêi cã thÓ hiÓu ®©y lµ mét lo¹i chÝnh s¸ch ®a lÜnh vùc v× nã xuyªn suèt vµ g¾n kÕt víi tÊt c¶ c¸c chÝnh s¸ch cßn l¹i vÒ kinh tÕ, v¨n ho¸, x· héi, d©n téc, t«n gi¸o ...Thùc tÕ lµ chÝnh s¸ch ®èi víi phô n÷ chØ mang l¹i kÕt qu¶ mong muèn vÒ b×nh ®¼ng nam n÷ vµ c«ng b»ng x· héi khi v</w:t>
        <w:softHyphen/>
        <w:t>ît ra khái ph¹m vi c¸c chÝnh s¸ch x· héi hiÓu theo nghÜa hÑp, v</w:t>
        <w:softHyphen/>
        <w:t>¬n sang c¸c lÜnh vùc kinh tÕ, tµi chÝnh, qu¶n lý vµ sö dông nguån lùc...Nguån gèc cña bÊt b×nh ®¼ng nam n÷ chØ cã thÓ ®</w:t>
        <w:softHyphen/>
        <w:t>îc kh¾c phôc th«ng qua hÖ thèng chÝnh s¸ch h÷u hiÖu thuéc nhiÒu lÜnh vùc.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èi t</w:t>
        <w:softHyphen/>
        <w:t>îng cña chÝnh s¸ch x· héi lµ c¸c nhãm phô n÷ yÕu thÕ, nhãm phô n÷ dÔ bÞ tæn th</w:t>
        <w:softHyphen/>
        <w:t xml:space="preserve">¬ng </w:t>
      </w:r>
      <w:r>
        <w:rPr>
          <w:rFonts w:cs=".VnTime" w:ascii=".VnTime" w:hAnsi=".VnTime"/>
          <w:i/>
          <w:sz w:val="28"/>
          <w:szCs w:val="28"/>
        </w:rPr>
        <w:t xml:space="preserve">(phô n÷ cao tuæi, phô n÷ tµn tËt mÊt søc lao ®éng, phô n÷ ®¬n th©n....). 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KÕt qu¶ nghiªn cøu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1. KÕt qu¶ viÖc thùc hiÖn c«ng </w:t>
        <w:softHyphen/>
        <w:t>íc CEDAW t¹i ViÖt Nam</w:t>
      </w:r>
    </w:p>
    <w:p>
      <w:pPr>
        <w:pStyle w:val="Normal"/>
        <w:spacing w:lineRule="auto" w:line="360" w:before="120" w:after="120"/>
        <w:ind w:firstLine="436"/>
        <w:jc w:val="both"/>
        <w:rPr/>
      </w:pPr>
      <w:r>
        <w:rPr>
          <w:rFonts w:cs="Arial" w:ascii=".VnTime" w:hAnsi=".VnTime"/>
          <w:sz w:val="28"/>
          <w:szCs w:val="28"/>
        </w:rPr>
        <w:t>C¸c thµnh tùu mµ ViÖt nam ®¹t ®</w:t>
        <w:softHyphen/>
        <w:t>îc trong 5 n¨m qua trªn lÜnh vùc nµy rÊt cã ý nghÜa. Sù c¸ch biÖt vÒ giíi trong ®êi sèng chÝnh trÞ, kinh tÕ, x· héi, y tÕ, gi¸o dôc, lao ®éng - viÖc lµm, v¨n hãa... ®</w:t>
        <w:softHyphen/>
        <w:t>îc thu hÑp ®¸ng kÓ. Phô n÷ ViÖt Nam chiÕm kho¶ng 49% lùc l</w:t>
        <w:softHyphen/>
        <w:t>îng lao ®éng x· héi, ®ãng vai trß quan träng trong ®êi sèng x· héi vµ ph¸t triÓn ®Êt n</w:t>
        <w:softHyphen/>
        <w:t>íc. B¸o c¸o “§¸nh gi¸ t×nh h×nh Giíi ë ViÖt Nam” th¸ng 12/2006 cña Ng©n hµng thÕ giíi (WB), Ng©n hµng ph¸t triÓn ch©u ¸ (ADB), Vô ph¸t triÓn quèc tÕ Anh (DFID) vµ C¬ quan ph¸t triÓn quèc tÕ Canada (CIDA) ®· nhËn xÐt: “ViÖt Nam lµ mét trong nh÷ng n</w:t>
        <w:softHyphen/>
        <w:t>íc dÉn ®Çu thÕ giíi vÒ tû lÖ phô n÷ tham gia c¸c ho¹t ®éng kinh tÕ, lµ mét trong nh÷ng n</w:t>
        <w:softHyphen/>
        <w:t>íc tiÕn bé hµng ®Çu vÒ b×nh ®¼ng giíi, ... lµ quèc gia ®¹t ®</w:t>
        <w:softHyphen/>
        <w:t>îc sù thay ®æi nhanh chãng nhÊt vÒ xãa bá kho¶ng c¸ch giíi trong 20 n¨m qua ë khu vùc §«ng ¸... Víi viÖc c¸c kÕ ho¹ch quèc gia khi x©y dùng ®Òu chó ý ®Õn vÊn ®Ò giíi, ch¾c ch¾n viÖc b×nh ®¼ng giíi sÏ ®¹t ®</w:t>
        <w:softHyphen/>
        <w:t>îc c¸c b</w:t>
        <w:softHyphen/>
        <w:t>íc tiÕn xa h¬n n÷a”. ChØ sè ph¸t triÓn giíi (GDI) cña ViÖt Nam t¨ng tõ 0,668 n¨m 1998 lªn 0,708 n¨m 2004, ®øng thø 80/136 quèc gia vµ hÇu nh</w:t>
        <w:softHyphen/>
        <w:t xml:space="preserve"> kh«ng cã chªnh lÖch víi ChØ sè ph¸t triÓn con ng</w:t>
        <w:softHyphen/>
        <w:t>êi (0,709).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Arial"/>
          <w:sz w:val="28"/>
          <w:szCs w:val="28"/>
          <w:lang w:val="fr-FR"/>
        </w:rPr>
      </w:pPr>
      <w:r>
        <w:rPr>
          <w:rFonts w:cs="Arial" w:ascii=".VnTime" w:hAnsi=".VnTime"/>
          <w:sz w:val="28"/>
          <w:szCs w:val="28"/>
          <w:lang w:val="fr-FR"/>
        </w:rPr>
        <w:t>- Phô n÷ lµm c«ng t¸c qu¶n lý, l·nh ®¹o ngµy cµng t¨ng. Tû lÖ n÷ trong c¸c c¬ quan d©n cö (Quèc héi, Héi ®ång nh©n d©n c¸c cÊp) cao h¬n so víi c¸c nhiÖm kú tr</w:t>
        <w:softHyphen/>
        <w:t>íc. ViÖt Nam dÉn ®Çu c¸c n</w:t>
        <w:softHyphen/>
        <w:t>íc ch©u ¸ vµ ®øng thø 18 trªn thÕ giíi vÒ tû lÖ n÷ tham gia Quèc héi khãa XI (2002-2007) lµ 27,31%,. §¹i biÓu n÷ trong Héi ®ång nh©n d©n cÊp tØnh khãa 2004-2009 lµ 23,8%, cÊp huyÖn/thÞ lµ 23,2% vµ cÊp x·/ph</w:t>
        <w:softHyphen/>
        <w:t>êng lµ 20,1%. Tû lÖ n÷ Bé tr</w:t>
        <w:softHyphen/>
        <w:t>ëng vµ t</w:t>
        <w:softHyphen/>
        <w:t>¬ng ®</w:t>
        <w:softHyphen/>
        <w:t>¬ng lµ 12,5%. Toµn quèc hiÖn cã 8 Chñ tÞch vµ t</w:t>
        <w:softHyphen/>
        <w:t>¬ng ®</w:t>
        <w:softHyphen/>
        <w:t>¬ng ë cÊp tØnh/thµnh, 32 Phã Chñ tÞch tØnh lµ n÷, t¨ng 50% so víi khãa tr</w:t>
        <w:softHyphen/>
        <w:t>íc. Tû lÖ n÷ trong ñy ban nh©n d©n c¸c cÊp còng cã nh÷ng chuyÓn biÕn râ rÖt trong nhiÖm kú 2004-2009 so víi nhiÖm kú 1999-2004: cÊp tØnh tõ 6,4% lªn 23,9%, cÊp huyÖn tõ 4,9% lªn 23% vµ cÊp x· tõ 4,5% lªn 19,5%. Tû lÖ n÷ thÈm ph¸n cña Tßa ¸n nh©n d©n tèi cao lµ 33% n¨m 2004. Tû lÖ n÷ lµ chñ doanh nghiÖp hiÖn chiÕm 20%, trong ®ã n÷ chñ doanh nghiÖp t</w:t>
        <w:softHyphen/>
        <w:t xml:space="preserve"> nh©n lµ 25%. 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  <w:lang w:val="fr-FR"/>
        </w:rPr>
        <w:t xml:space="preserve">- B×nh ®¼ng giíi lµ mét môc tiªu </w:t>
        <w:softHyphen/>
        <w:t>u tiªn trong KÕ ho¹ch hµnh ®éng quèc gia vÒ gi¸o dôc cña ViÖt Nam ®Õn n¨m 2015. Tû lÖ ng©n s¸ch Nhµ n</w:t>
        <w:softHyphen/>
        <w:t>íc cho gi¸o dôc kh¸ cao so víi thu nhËp quèc d©n (theo ®¸nh gi¸ cña ADB) vµ t¨ng nhanh: 15% n¨m 2000, 17,4% n¨m 2004 vµ trªn 19% n¨m 2006. Häc sinh nam, n÷ ë mäi lo¹i tr</w:t>
        <w:softHyphen/>
        <w:t>êng vµ mäi cÊp häc ®Òu häc chung mét líp, chung mét gi¸o tr×nh víi c¸c ®iÒu kiÖn häc tËp, häc bæng, trî cÊp nh</w:t>
        <w:softHyphen/>
        <w:t xml:space="preserve"> nhau. </w:t>
      </w:r>
      <w:r>
        <w:rPr>
          <w:rFonts w:cs="Arial" w:ascii=".VnTime" w:hAnsi=".VnTime"/>
          <w:sz w:val="28"/>
          <w:szCs w:val="28"/>
        </w:rPr>
        <w:t>VÒ c¬ b¶n, ViÖt Nam ®· ®¶m b¶o b×nh ®¼ng giíi trong gi¸o dôc. N¨m 2004, tû lÖ n÷ giíi vµ nam giíi tõ 10 tuæi trë lªn biÕt ch÷ lµ 91% vµ 96%. Tû lÖ n÷ so víi nam trong sè nh÷ng ng</w:t>
        <w:softHyphen/>
        <w:t>êi biÕt ch÷ ë ®é tuæi tõ 15-24 lµ 0,99 vµ kh«ng cã chªnh lÖch ®¸ng kÓ trong tû lÖ häc sinh nam vµ n÷ trong tÊt c¶ c¸c cÊp bËc häc.. N¨m häc 2003-2004, tû lÖ n÷ gi¸o viªn ë cÊp häc mÇm non lµ 100%, cÊp tiÓu häc lµ 78,3%, trung häc c¬ së lµ 68,2%, trung häc phæ th«ng lµ 56,1%, trung häc chuyªn nghiÖp lµ 65,6% vµ bËc ®¹i häc lµ 40,5%.</w:t>
      </w:r>
      <w:r>
        <w:rPr>
          <w:rFonts w:cs="Arial" w:ascii=".VnTime" w:hAnsi=".VnTime"/>
          <w:b/>
          <w:i/>
          <w:sz w:val="28"/>
          <w:szCs w:val="28"/>
        </w:rPr>
        <w:t xml:space="preserve"> </w:t>
      </w:r>
      <w:r>
        <w:rPr>
          <w:rFonts w:cs="Arial" w:ascii=".VnTime" w:hAnsi=".VnTime"/>
          <w:sz w:val="28"/>
          <w:szCs w:val="28"/>
        </w:rPr>
        <w:t>N¨m 2005, n÷ giíi ®</w:t>
        <w:softHyphen/>
        <w:t>îc ®µo t¹o trªn ®¹i häc ®¹t 30,1%.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- §éc lËp vÒ kinh tÕ lµ ®iÒu kiÖn rÊt quan träng t¹o nªn sù b×nh ®¼ng cña phô n÷ ®èi víi nam giíi vµ lµ môc tiªu sè 1 trong ChiÕn l</w:t>
        <w:softHyphen/>
        <w:t>îc quèc gia v× sù tiÕn bé cña phô n÷ ViÖt Nam. NhiÒu biÖn ph¸p t¹o c¬ héi cho phô n÷ cã viÖc lµm, ph¸t triÓn kinh tÕ, t¨ng thu nhËp, æn ®Þnh ®êi sèng cña b¶n th©n vµ gia ®×nh hä ®· ®</w:t>
        <w:softHyphen/>
        <w:t xml:space="preserve">îc triÓn khai tõ Trung </w:t>
        <w:softHyphen/>
        <w:t>¬ng ®Õn ®Þa ph</w:t>
        <w:softHyphen/>
        <w:t>¬ng. Theo sè liÖu nªu trong B¸o c¸o §¸nh gi¸ t×nh h×nh giíi ë ViÖt Nam cña WB, ADB, DFID vµ CIDA th¸ng 12/2006, 83% n÷ giíi vµ 85% nam giíi trong ®é tuæi lao ®éng cã viÖc lµm; kho¶ng c¸ch giíi vÒ tiÒn l</w:t>
        <w:softHyphen/>
        <w:t>¬ng còng gi¶m tõ 78% n¨m 1998, nay lµ 83% ë thµnh thÞ vµ 85% ë n«ng th«n so víi nam giíi. Trong sè 2,9 triÖu ng</w:t>
        <w:softHyphen/>
        <w:t>êi ®</w:t>
        <w:softHyphen/>
        <w:t>îc ®µo t¹o nghÒ giai ®o¹n 2001-2003 cã trªn 30% lµ n÷; 46,5% trong tæng sè trªn 7,5 triÖu lao ®éng ®</w:t>
        <w:softHyphen/>
        <w:t>îc gi¶i quyÕt viÖc lµm trong c¸c n¨m 2001-2005 lµ n÷. HiÖn phô n÷ chiÕm 19% trong c¸c vÞ trÝ l·nh ®¹o, 41,5% trong c¸c ngµnh cã chuyªn m«n kü thuËt cao, 58,5% trong c¸c ngµnh cã chuyªn m«n kü thuËt bËc trung. Tû lÖ sö dông thêi gian lao ®éng cña phô n÷ n«ng th«n liªn tôc t¨ng, tõ 77,2% n¨m 2003 lªn 80,2% n¨m 2005 vµ kh«ng cã kho¶ng c¸ch ®¸ng kÓ so víi nam giíi.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- ViÖt Nam cã c¸c khu«n khæ ph¸p luËt, chÝnh s¸ch, thÓ chÕ vµ m¹ng l</w:t>
        <w:softHyphen/>
        <w:t>íi y tÕ ®· ®</w:t>
        <w:softHyphen/>
        <w:t>îc thiÕt lËp trªn toµn quèc</w:t>
      </w:r>
      <w:r>
        <w:rPr>
          <w:rFonts w:cs="Arial" w:ascii=".VnTime" w:hAnsi=".VnTime"/>
          <w:b/>
          <w:i/>
          <w:sz w:val="28"/>
          <w:szCs w:val="28"/>
        </w:rPr>
        <w:t xml:space="preserve">. </w:t>
      </w:r>
      <w:r>
        <w:rPr>
          <w:rFonts w:cs="Arial" w:ascii=".VnTime" w:hAnsi=".VnTime"/>
          <w:sz w:val="28"/>
          <w:szCs w:val="28"/>
        </w:rPr>
        <w:t>N¨m 2005, trªn 90% phô n÷ ®</w:t>
        <w:softHyphen/>
        <w:t>îc tiÕp cËn víi c¸c dÞch vô y tÕ. Søc kháe cña phô n÷ khi mang thai vµ lóc sinh ®Î ®</w:t>
        <w:softHyphen/>
        <w:t>îc ch¨m sãc chu ®¸o vµ c¶i thiÖn ®¸ng kÓ. Do ®ã, tû lÖ tö vong bµ mÑ khi sinh ®Î ®· gi¶m tõ 105/100.000 trÎ ®Î sèng n¨m 1990 xuèng cßn 85/100.000 n¨m 2004. Sè lÇn kh¸m thai trung b×nh cña mét phô n÷ cã thai t¨ng tõ 1,9 lÇn n¨m 1999 lªn 2,5 lÇn n¨m 2003. Tû lÖ phô n÷ khi sinh ®</w:t>
        <w:softHyphen/>
        <w:t xml:space="preserve">îc ch¨m sãc y tÕ ë møc trªn 95% (trªn 98% t¹i thµnh thÞ vµ ®ång b»ng). </w:t>
      </w:r>
    </w:p>
    <w:p>
      <w:pPr>
        <w:pStyle w:val="Normal"/>
        <w:spacing w:lineRule="auto" w:line="360" w:before="120" w:after="120"/>
        <w:ind w:firstLine="436"/>
        <w:jc w:val="both"/>
        <w:rPr/>
      </w:pPr>
      <w:r>
        <w:rPr>
          <w:rFonts w:cs="Arial" w:ascii=".VnTime" w:hAnsi=".VnTime"/>
          <w:sz w:val="28"/>
          <w:szCs w:val="28"/>
        </w:rPr>
        <w:t>- Nh÷ng ®æi míi vÒ chÝnh s¸ch tÝn dông vµ c¸c ch</w:t>
        <w:softHyphen/>
        <w:t>¬ng tr×nh xãa ®ãi gi¶m nghÌo ®· gióp phô n÷ tiÕp cËn ngµy cµng nhiÒu c¸c Quü hç trî tÝn dông. TÝnh ®Õn th¸ng 12/2002, sè hé nghÌo do n÷ lµm chñ hé ®</w:t>
        <w:softHyphen/>
        <w:t>îc vay vèn tÝn dông chiÕm 60% vµ t¨ng 20% so víi n¨m 1999. C¸c Quü tÝn dông th«ng qua Héi Liªn hiÖp phô n÷ ®</w:t>
        <w:softHyphen/>
        <w:t>îc ®¸nh gi¸ lµ rÊt hiÖu qu¶: tû lÖ hoµn tr¶ vèn trªn 99%. TÝnh ®Õn th¸ng 12/2006 cã trªn 10 triÖu l</w:t>
        <w:softHyphen/>
        <w:t>ît phô n÷ nghÌo ®</w:t>
        <w:softHyphen/>
        <w:t>îc vay vèn s¶n xuÊt do Héi Liªn hiÖp Phô n÷ nhËn ñy th¸c tõ Ng©n hµng ChÝnh s¸ch X· héi cña Nhµ n</w:t>
        <w:softHyphen/>
        <w:t>íc. Võa qua, Thñ t</w:t>
        <w:softHyphen/>
        <w:t>íng ChÝnh phñ còng ®· quyÕt ®Þnh trÝch tõ Ng©n s¸ch Nhµ n</w:t>
        <w:softHyphen/>
        <w:t>íc 40 tû ®ång cho Héi Liªn hiÖp Phô n÷ ViÖt Nam lËp Quü hç trî phô n÷ nghÌo vay vèn xãa ®ãi gi¶m nghÌo.</w:t>
      </w:r>
    </w:p>
    <w:p>
      <w:pPr>
        <w:pStyle w:val="Normal"/>
        <w:spacing w:lineRule="auto" w:line="360" w:before="120" w:after="120"/>
        <w:jc w:val="both"/>
        <w:rPr>
          <w:rFonts w:ascii=".VnTime" w:hAnsi=".VnTime" w:cs="Arial"/>
          <w:b/>
          <w:b/>
          <w:i/>
          <w:i/>
          <w:sz w:val="28"/>
          <w:szCs w:val="28"/>
        </w:rPr>
      </w:pPr>
      <w:r>
        <w:rPr>
          <w:rFonts w:cs="Arial" w:ascii=".VnTime" w:hAnsi=".VnTime"/>
          <w:b/>
          <w:i/>
          <w:sz w:val="28"/>
          <w:szCs w:val="28"/>
        </w:rPr>
        <w:t xml:space="preserve">VÒ nh÷ng tån t¹i vµ th¸ch thøc trong viÖc thùc hiÖn C«ng </w:t>
        <w:softHyphen/>
        <w:t>íc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 xml:space="preserve">Bªn c¹nh nh÷ng thµnh tùu c¬ b¶n vµ quan träng nªu trªn, ViÖt Nam vÉn ph¶i gÆp nhiÒu khã kh¨n, th¸ch thøc trong viÖc thùc hiÖn C«ng </w:t>
        <w:softHyphen/>
        <w:t>íc CEDAW.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- Nh÷ng ®Þnh kiÕn giíi vµ t</w:t>
        <w:softHyphen/>
        <w:t xml:space="preserve"> t</w:t>
        <w:softHyphen/>
        <w:t>ëng träng nam h¬n n÷ trong x· héi, nhÊt lµ trong gia ®×nh vÉn tån t¹i nh</w:t>
        <w:softHyphen/>
        <w:t xml:space="preserve">: thÝch ®Î con trai h¬n con g¸i; coi viÖc néi trî, ch¨m sãc con c¸i lµ cña phô n÷… Thêi gian lµm viÖc trung b×nh cña n÷ lµ 13 giê/ngµy trong khi cña nam chØ kho¶ng 9 giê. Do vËy, hä cã Ýt thêi gian h¬n ®Ó häc tËp, nghØ ng¬i, gi¶i trÝ vµ tham gia c¸c ho¹t ®éng x· héi so víi nam giíi. 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- ViÖc tiÕp cËn gi¸o dôc cña trÎ em g¸i vµ phô n÷ d©n téc thiÓu sè ë vïng s©u, vïng xa, vïng nói cao cßn nhiÒu khã kh¨n vµ trë ng¹i h¬n so víi c¸c em trai vµ nam giíi v× c¸c em ph¶i lao ®éng gióp ®ì gia ®×nh, Ýt cã ®iÒu kiÖn ®i häc xa nhµ, ë néi tró vµ do tËp tôc lÊy chång sím. Tû lÖ phô n÷ cã häc hµm, häc vÞ cao cßn thÊp nhiÒu so víi nam giíi.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- Cßn cã kho¶ng c¸ch gi÷a ph¸p luËt vµ thùc thi trªn thùc tÕ do mét sè ®iÒu kho¶n luËt ph¸p ch</w:t>
        <w:softHyphen/>
        <w:t>a s¸t víi thùc tÕ, c¬ chÕ gi¸m s¸t ch</w:t>
        <w:softHyphen/>
        <w:t>a chÆt chÏ. Mét sè ®iÒu kho¶n ph¸p luËt b¶o vÖ quyÒn cña phô n÷ kh«ng thùc hiÖn ®</w:t>
        <w:softHyphen/>
        <w:t>îc v× kh«ng cã chÕ tµi hoÆc chÕ tµi chØ giíi h¹n ë møc ph¹t hµnh chÝnh.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- MÆc dï tû lÖ n÷ tham gia l·nh ®¹o, qu¶n lý t¨ng ®¸ng kÓ song vÉn cßn thÊp, ch</w:t>
        <w:softHyphen/>
        <w:t>a t</w:t>
        <w:softHyphen/>
        <w:t>¬ng xøng víi lùc l</w:t>
        <w:softHyphen/>
        <w:t>îng phô n÷ trong x· héi. VÒ lao ®éng vµ viÖc lµm, mÆc dï tû lÖ tham gia c¸c ho¹t ®éng kinh tÕ kh«ng cã chªnh lÖch ®¸ng kÓ song thu nhËp trung b×nh cña n÷ giíi vÉn thÊp h¬n nam giíi. Tû lÖ lao ®éng n÷ qua ®µo t¹o thÊp h¬n so víi lao ®éng nam.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- ViÖc ch¨m sãc søc kháe ®èi víi phô n÷, ®Æc biÖt lµ ch¨m sãc søc kháe sinh s¶n cho phô n÷ d©n téc thiÓu sè ch</w:t>
        <w:softHyphen/>
        <w:t>a ®</w:t>
        <w:softHyphen/>
        <w:t>îc tèt. T×nh tr¹ng n¹o, ph¸ thai do quan hÖ t×nh dôc kh«ng an toµn, ®Æc biÖt trong n÷ thanh niªn vµ n÷ vÞ thµnh niªn ®ang gia t¨ng, ¶nh h</w:t>
        <w:softHyphen/>
        <w:t>ëng nghiªm träng ®Õn søc khoÎ t×nh dôc vµ søc kháe sinh s¶n cña hä; t×nh h×nh l©y nhiÔm HIV/AIDS tõ mÑ sang con ch</w:t>
        <w:softHyphen/>
        <w:t>a thuyªn gi¶m.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- T×nh tr¹ng ng</w:t>
        <w:softHyphen/>
        <w:t>îc ®·i phô n÷ trong gia ®×nh vÉn tån t¹i ë c¶ thµnh thÞ vµ n«ng th«n, trong tÊt c¶ c¸c nhãm x· héi. Quan niÖm cho r»ng ®©y lµ vÊn ®Ò riªng t</w:t>
        <w:softHyphen/>
        <w:t xml:space="preserve">, thuéc néi bé gia ®×nh vÉn cßn phæ biÕn. </w:t>
      </w:r>
    </w:p>
    <w:p>
      <w:pPr>
        <w:pStyle w:val="Normal"/>
        <w:spacing w:lineRule="auto" w:line="360" w:before="120" w:after="120"/>
        <w:ind w:firstLine="436"/>
        <w:jc w:val="both"/>
        <w:rPr/>
      </w:pPr>
      <w:r>
        <w:rPr>
          <w:rFonts w:cs="Arial" w:ascii=".VnTime" w:hAnsi=".VnTime"/>
          <w:sz w:val="28"/>
          <w:szCs w:val="28"/>
        </w:rPr>
        <w:t>- ViÖt Nam ®ang ph¶i ®èi phã víi mét sè th¸ch thøc míi n¶y sinh do t¸c ®éng mÆt tr¸i cña nÒn kinh tÕ thÞ tr</w:t>
        <w:softHyphen/>
        <w:t>êng vµ viÖc më réng giao l</w:t>
        <w:softHyphen/>
        <w:t>u quèc tÕ, ®Æc biÖt lµ hiÖn t</w:t>
        <w:softHyphen/>
        <w:t>îng bu«n b¸n phô n÷ ra n</w:t>
        <w:softHyphen/>
        <w:t>íc ngoµi lµm m¹i d©m vµ nh÷ng tiªu cùc trong dÞch vô m«i giíi phô n÷ lÊy chång n</w:t>
        <w:softHyphen/>
        <w:t xml:space="preserve">íc ngoµi… ®ang trë thµnh vÊn ®Ò x· héi bøc xóc. </w:t>
      </w:r>
    </w:p>
    <w:p>
      <w:pPr>
        <w:pStyle w:val="Normal"/>
        <w:spacing w:lineRule="auto" w:line="360" w:before="120" w:after="120"/>
        <w:jc w:val="both"/>
        <w:rPr>
          <w:rFonts w:ascii=".VnTime" w:hAnsi=".VnTime" w:cs="Arial"/>
          <w:b/>
          <w:b/>
          <w:i/>
          <w:i/>
          <w:sz w:val="28"/>
          <w:szCs w:val="28"/>
        </w:rPr>
      </w:pPr>
      <w:r>
        <w:rPr>
          <w:rFonts w:cs="Arial" w:ascii=".VnTime" w:hAnsi=".VnTime"/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.VnTime" w:hAnsi=".VnTime" w:cs="Arial"/>
          <w:i/>
          <w:i/>
          <w:sz w:val="28"/>
          <w:szCs w:val="28"/>
        </w:rPr>
      </w:pPr>
      <w:r>
        <w:rPr>
          <w:rFonts w:cs="Arial" w:ascii=".VnTime" w:hAnsi=".VnTime"/>
          <w:b/>
          <w:i/>
          <w:sz w:val="28"/>
          <w:szCs w:val="28"/>
        </w:rPr>
        <w:t>VÒ ph</w:t>
        <w:softHyphen/>
        <w:t>¬ng h</w:t>
        <w:softHyphen/>
        <w:t>íng vµ biÖn ph¸p kh¾c phôc trong thêi gian tíi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§Ó ph¸t huy nh÷ng thµnh tùu ®¹t ®</w:t>
        <w:softHyphen/>
        <w:t>îc vµ kh¾c phôc nh÷ng vÊn ®Ò cßn tån t¹i, trong thêi gian tíi, ñy ban quèc gia v× sù tiÕn bé cña phô n÷ ViÖt Nam dù kiÕn sÏ kiÕn nghÞ ChÝnh phñ triÓn khai mét sè biÖn ph¸p sau: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- TiÕp tôc rµ so¸t vµ hoµn thiÖn hÖ thèng luËt ph¸p, c¬ chÕ, chÝnh s¸ch vÒb×nh ®¼ng giíi. ViÖc LuËt b×nh ®¼ng giíi cã hiÖu lùc tõ ngµy 1/7/2007 lµ mét b</w:t>
        <w:softHyphen/>
        <w:t>íc ®i quan träng vÒ luËt ph¸p, gãp phÇn thóc ®Èy b×nh ®¼ng nam-n÷ vµ sù tiÕn bé cña phô n÷ ë ViÖt Nam.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- VÒ thÓ chÕ, cÇn n©ng cao n¨ng lùc vµ hiÖu qu¶ ho¹t ®éng cña ñy ban quèc gia v× sù tiÕn bé cña phô n÷ ViÖt Nam, t¨ng nguån lùc cho c¸c ho¹t ®éng v× sù tiÕn bé cña phô n÷, ®ång thêi coi träng ®µo t¹o c¸c chuyªn gia vÒ giíi ë c¸c ngµnh vµ ®Þa ph</w:t>
        <w:softHyphen/>
        <w:t>¬ng ®Ó chñ ®éng triÓn khai c¸c ho¹t ®éng lång ghÐp giíi. Héi Liªn hiÖp phô n÷ ViÖt Nam còng cÇn t¨ng c</w:t>
        <w:softHyphen/>
        <w:t>êng vai trß lµ ng</w:t>
        <w:softHyphen/>
        <w:t>êi ®¹i diÖn vµ b¶o vÖ lîi Ých hîp ph¸p cña phô n÷, ®ång thêi ph¶i lµm tèt chøc n¨ng ph¶n biÖn x· héi vÒ luËt ph¸p, chÝnh s¸ch ®èi víi phô n÷.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- §Èy m¹nh h¬n n÷a viÖc lång ghÐp giíi vµo tÊt c¶ c¸c chiÕn l</w:t>
        <w:softHyphen/>
        <w:t>îc, kÕ ho¹ch, chØ tiªu ph¸t triÓn kinh tÕ, x· héi; tiÕp tôc ®Èy m¹nh c¸c gi¶i ph¸p vÒ xãa nghÌo, t¹o viÖc lµm, gi¸o dôc, d¹y nghÒ, ch¨m sãc søc kháe cho phô n÷ ®Ó LuËt b×nh ®¼ng giíi ®</w:t>
        <w:softHyphen/>
        <w:t>îc thùc thi cã hiÖu qu¶ tèt nhÊt.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- T¨ng c</w:t>
        <w:softHyphen/>
        <w:t>êng tuyªn truyÒn n©ng cao nhËn thøc vÒ b×nh ®¼ng nam-n÷, vÒ luËt ph¸p, chÝnh s¸ch ®èi víi phô n÷, nhÊt lµ ë n«ng th«n, vïng s©u, vïng xa; mÆt kh¸c cã nh÷ng biÖn ph¸p quyÕt liÖt h¬n nh»m chèng tÖ b¹o hµnh, m¹i d©m, bu«n b¸n phô n÷, ®ång thêi ph¸t triÓn c¸c ho¹t ®éng trî gióp ph¸p lý, trî gióp n¹n nh©n nh»m gi¶m thiÓu c¸c tæn h¹i ®èi víi phô n÷.</w:t>
      </w:r>
    </w:p>
    <w:p>
      <w:pPr>
        <w:pStyle w:val="Normal"/>
        <w:spacing w:lineRule="auto" w:line="360" w:before="120" w:after="120"/>
        <w:ind w:firstLine="436"/>
        <w:jc w:val="both"/>
        <w:rPr/>
      </w:pPr>
      <w:r>
        <w:rPr>
          <w:rFonts w:cs="Arial" w:ascii=".VnTime" w:hAnsi=".VnTime"/>
          <w:sz w:val="28"/>
          <w:szCs w:val="28"/>
        </w:rPr>
        <w:t>- Tranh thñ mäi nguån lùc quèc tÕ nh»m thóc ®Èy b×nh ®¼ng giíi vµ sù tiÕn bé cña phô n÷, khuyÕn khÝch c¸c nhµ ®Çu t</w:t>
        <w:softHyphen/>
        <w:t>, c¸c nhµ tµi trî tham gia c¸c ch</w:t>
        <w:softHyphen/>
        <w:t>¬ng tr×nh, dù ¸n cña ViÖt Nam trong lÜnh vùc nµy; t¨ng c</w:t>
        <w:softHyphen/>
        <w:t>êng hîp t¸c víi c¸c n</w:t>
        <w:softHyphen/>
        <w:t>íc, c¸c tæ chøc quèc tÕ ®Ó häc hái kinh nghiÖm xö lý c¸c vÊn ®Ò giíi vµ phèi hîp ®Êu tranh phßng chèng tÖ bu«n b¸n phô n÷, trÎ em xuyªn quèc gia trong thêi gian tíi.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2. QuyÒn cña phô n÷ vÒ c¬ héi kinh tÕ trong ph¸p luËt d©n sù vµ h«n nh©n gia ®×nh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2.1 Trong ph¸p luËt d©n sù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ùc hiÖn ®iÒu 16,17,18,19 cña Bé LuËt d©n sù cho thÊy, phô n÷ cã quyÒn b×nh ®¼ng víi nam giíi vÒ kh¶ n¨ng h</w:t>
        <w:softHyphen/>
        <w:t>ëng thô c¸c quyÒn vµ lµm c¸c nghÜa vô d©n sù, khi mét ng</w:t>
        <w:softHyphen/>
        <w:t>êi ®ñ 18 tuæi trë lªn (kh«ng ph©n biÖt nam n÷) th× ®</w:t>
        <w:softHyphen/>
        <w:t>îc c«ng nhËn lµ ng</w:t>
        <w:softHyphen/>
        <w:t>êi thµnh niªn, tøc lµ ng</w:t>
        <w:softHyphen/>
        <w:t>êi cã n¨ng lùc hµnh vi d©n sù ®Çy ®ñ ®Ó tù m×nh tham gia vµo c¸c quan hÖ d©n sù mét c¸ch ®éc lËp (quyÒn tù do giao kÕt hîp ®ång, quyÒn qu¶n lý vµ ®Þnh ®o¹t tµi s¶n, quyÒn tham gia tè tông...)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eo ®iÒu 22 Bé LuËt d©n sù, mét ng</w:t>
        <w:softHyphen/>
        <w:t>êi kh«ng ph©n biÖt nam hay n÷ tõ 15 tuæi ®Õn d</w:t>
        <w:softHyphen/>
        <w:t>ãi 18 tuæi mµ cã tµi s¶n riªng ®ñ ®Ó thùc hiÖn nghÜa vô d©n sù, bao gåm c¶ viÖc giao kÕt vµ thùc hiÖn hîp ®ång, kh«ng cÇn th«ng qua ng</w:t>
        <w:softHyphen/>
        <w:t>êi ®¹i diÖn. §©y ®ång thêi còng lµ ®iÒu kiÖn thùc tÕ ®Ó trÎ em tõ 15 tuæi trë lªn kh«ng ph©n biÖt trai hay g¸i cã quyÒn ®</w:t>
        <w:softHyphen/>
        <w:t>îc lao ®éng vµ tiÕp cËn víi c¬ héi kinh tÕ trong thÞ tr</w:t>
        <w:softHyphen/>
        <w:t>êng lao ®éng.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ãm l¹i, ph¸p luËt ®¶m b¶o cho phô n÷ vµ nam giíi quyÒn b×nh ®¼ng ngang nhau trong c¸c giao l</w:t>
        <w:softHyphen/>
        <w:t>u d©n sù, c«ng nhËn n¨ng lùc ph¸p luËt vµ hµnh vi d©n sù cña phô n÷ vµ nam giíi nh</w:t>
        <w:softHyphen/>
        <w:t xml:space="preserve"> nhau, kh«ng hÒ h¹n chÕ, ph©n biÖt hay phñ nhËn quyÒn b×nh ®¼ng cña phô n÷ trong c¸c quan hÖ nh©n th©n còng nh</w:t>
        <w:softHyphen/>
        <w:t xml:space="preserve"> quan hÖ tµi s¶n.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VÒ quèc tÞch: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eo LuËt quèc tÞch n¨m 1998, phô n÷ hoµn toµn b×nh ®¼ng víi nam giíi vÒ c¬ héi h</w:t>
        <w:softHyphen/>
        <w:t>ëng quèc tÞch, th«i quèc tÞch VN, kh«ng cã bÊt cø sù ph©n biÖt, h¹n chÕ nµo dùa trªn c¬ së giíi tÝnh.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Phô n÷ VN kÕt h«n víi ng</w:t>
        <w:softHyphen/>
        <w:t>êi n</w:t>
        <w:softHyphen/>
        <w:t>íc ngoµi kh«ng bÞ mÊt quèc tÞch VN, còng nh</w:t>
        <w:softHyphen/>
        <w:t xml:space="preserve"> kh«ng mÆc nhiªn cã quèc tÞch n</w:t>
        <w:softHyphen/>
        <w:t>íc ngoµi tr¸i víi ý muèn cña hä. Phô n÷ n</w:t>
        <w:softHyphen/>
        <w:t>íc ngoµi kÕt h«n víi c«ng d©n VN còng kh«ng mÆc nhiªn cã quèc tÞch VN, nÕu hä kh«ng xin nhËp quèc tÞch. Cã thÓ nãi, quèc tÞch lµ c¬ së ph¸p lý ®Çu tiªn ®Ó c«ng nhËn quyÒn c«ng d©n. §èi víi phô n÷, quèc tÞch cßn lµ quyÒn nh©n th©n c¬ b¶n g¾n víi viÖc ®¶m b¶o c«ng b»ng vµ b×nh ®¼ng vÒ c¬ héi kinh tÕ cña phô n÷.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VÒ tù do ®i l¹i, c</w:t>
        <w:softHyphen/>
        <w:t xml:space="preserve"> tró vµ lùa chän chç ë: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Xu h</w:t>
        <w:softHyphen/>
        <w:t>íng hiÖn nay ë VN lµ phô n÷ lµm viÖc gÇn nhµ (®Ó tiÖn lîi cho viÖc ch¨m nom nhµ cöa, ch¨m sãc  con c¸i) vµ ®µn «ng th× ®i lµm ¨n xa. Mét trong nh÷ng nguyªn nh©n cña t×nh tr¹ng nµy lµ quan niÖm ®Þnh kiÕn giíi ®· ng¨n c¶n phô n÷ vuît ra khái nh÷ng giíi h¹n trong ph¹m vi gia ®×nh.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ªn thùc tÕ, quyÒn b×nh ®¼ng cña phô n÷ vÒ tù do ®i l¹i, tù do c</w:t>
        <w:softHyphen/>
        <w:t xml:space="preserve"> tró vµ lùa chän chç ë vÉn ch</w:t>
        <w:softHyphen/>
        <w:t>a ®</w:t>
        <w:softHyphen/>
        <w:t>îc ®¶m b¶o. VÊn ®Ò nµy cã t¸c ®éng nhÊt ®Þnh ®Õn viÖc tiÕp cËn c¸c c¬ héi b×nh ®¼ng vÒ kinh tÕ cña phô n÷.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QuyÒn tù do giao kÕt hîp ®ång d©n sù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ong ®iÒu kiÖn ®æi míi, phô n÷ ViÖt Nam cã quyÒn ®éc lËp, tù m×nh giao kÕt vµ thùc hiÖn c¸c hîp ®ång d©n sù (nh©n danh c¸ nh©n, còng nh</w:t>
        <w:softHyphen/>
        <w:t xml:space="preserve"> ®¹i diÖn cho gia ®×nh, tæ hîp t¸c...). KÕt qu¶ mét sè diÒu tra XHH vÒ vÊn ®Ò nµy cho thÊy trong sè 1000 phô n÷ ®</w:t>
        <w:softHyphen/>
        <w:t>îc hái ý kiÕn cã trªn 76% phô n÷ ë TP vµ 51.2 % phô n÷ ë n«ng th«n cho r»ng hä hoµn toµn ®éc lËp vµ tù m×nh giao kÕt c¸c hîp ®ång d©n sù, gÇn 23% phô n÷ thµnh phè vµ 46% phô n÷ n«ng th«n cho r»ng hä tù nguyÖn nh</w:t>
        <w:softHyphen/>
        <w:t>êng quyÒn nµy cho chång hoÆc con m×nh thùc hiÖn.</w:t>
      </w:r>
      <w:r>
        <w:rPr>
          <w:rStyle w:val="FootnoteCharacters"/>
          <w:rStyle w:val="FootnoteAnchor"/>
          <w:rFonts w:cs=".VnTime" w:ascii=".VnTime" w:hAnsi=".VnTime"/>
          <w:sz w:val="28"/>
          <w:szCs w:val="28"/>
        </w:rPr>
        <w:footnoteReference w:id="6"/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QuyÒn tù do kinh doanh: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eo ®iÒu 57 cña HiÕn ph¸p, phô n÷ cã quyÒn tù do kinh doanh nh</w:t>
        <w:softHyphen/>
        <w:t xml:space="preserve"> nam giíi theo cïng mét tiªu chuÈn vµ ®iÒu kiÖn. §iÒu 395 bé luËt d©n sù quy ®Þnh khi giao kÕt hîp ®ång, c¸c bªn cã nghÜa vô tu©n thñ nguyªn t¾c b×nh ®¼ng. NÕu kh«ng tu©n thñ nguyªn t¾c nµy, hoÆc vi ph¹m nguyªn t¾c tù nguyÖn, b×nh ®¼ng vÒ giíi trong ký kÕt hîp ®ång th× hîp ®ång bÞ coi lµ v« hiÖu ( ®iÒu 136 bé luËt d©n sù)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ong ®iÒu kiÖn ph¸t triÓn kinh tÕ thÞ tr</w:t>
        <w:softHyphen/>
        <w:t>êng, ng</w:t>
        <w:softHyphen/>
        <w:t>êi phô n÷ hoµn toµn cã quyÒn tù m×nh hoÆc liªn kÕt víi ng</w:t>
        <w:softHyphen/>
        <w:t>êi kh¸c ®øng ra më c«ng ty, doanh nghiÖp t</w:t>
        <w:softHyphen/>
        <w:t xml:space="preserve"> nh©n ®Ó kinh doanh, s¶n xuÊt. Trong tr</w:t>
        <w:softHyphen/>
        <w:t>êng hîp nµy, phô n÷ cã quyÒn ®éc lËp trong qu¶n lý tµi s¶n vµ ®</w:t>
        <w:softHyphen/>
        <w:t>îc ph¸p luËt b¶o hé.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QuyÒn tham gia tè tông</w:t>
      </w:r>
    </w:p>
    <w:p>
      <w:pPr>
        <w:pStyle w:val="Normal"/>
        <w:spacing w:lineRule="auto" w:line="360" w:before="120" w:after="120"/>
        <w:ind w:firstLine="436"/>
        <w:jc w:val="both"/>
        <w:rPr/>
      </w:pPr>
      <w:r>
        <w:rPr>
          <w:rFonts w:cs=".VnTime" w:ascii=".VnTime" w:hAnsi=".VnTime"/>
          <w:sz w:val="28"/>
          <w:szCs w:val="28"/>
        </w:rPr>
        <w:t>QuyÒn tham gia tè tông ®Ó gi¶i quyÕt c¸c tranh chÊp vÒ tµi s¶n hay tranh chÊp kinh tÕ nãi chung (nh</w:t>
        <w:softHyphen/>
        <w:t xml:space="preserve"> ph©n chia tµi s¶n sau ly h«n, kiÖn tông vÒ nhµ ë, ®Êt ë...) theo quy ®Þnh cña ph¸p luËt cho phÐp phô n÷ cã quyÒn ®éc lËp, tù m×nh tham gia vµo qu¸ tr×nh tè tông t¹i toµ ¸n hoÆc nhê LuËt s</w:t>
        <w:softHyphen/>
        <w:t xml:space="preserve"> b¶o vÖ quyÒn lîi cña m×nh tr</w:t>
        <w:softHyphen/>
        <w:t xml:space="preserve">íc toµ. 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2.2 Trong LuËt h«n nh©n vµ gia ®×nh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LuËt h«n nh©n gia ®×nh n¨m 86 ®· tiÕp cËn </w:t>
      </w:r>
      <w:r>
        <w:rPr>
          <w:rFonts w:cs=".VnTime" w:ascii=".VnTime" w:hAnsi=".VnTime"/>
          <w:i/>
          <w:sz w:val="28"/>
          <w:szCs w:val="28"/>
        </w:rPr>
        <w:t xml:space="preserve">quyÒn b×nh ®¼ng trong quan hÖ tµi s¶n cña vî chång </w:t>
      </w:r>
      <w:r>
        <w:rPr>
          <w:rFonts w:cs=".VnTime" w:ascii=".VnTime" w:hAnsi=".VnTime"/>
          <w:sz w:val="28"/>
          <w:szCs w:val="28"/>
        </w:rPr>
        <w:t>d</w:t>
        <w:softHyphen/>
        <w:t>íi gãc ®é giíi. §ã lµ sù thõa nhËn ®éc lËp vÒ tµi s¶n cña mçi ng</w:t>
        <w:softHyphen/>
        <w:t>êi trong quan hÖ h«n nh©n, cho phÐp thÓ hiÖn tù do ý chÝ cña vî chång khi x¸c lËp tµi s¶n chung vµ tµi s¶n riªng (§iÒu 16 LuËt h«n nh©n gia ®×nh n¨m 86). Nh</w:t>
        <w:softHyphen/>
        <w:t>ng c¶ hai ®¹o luËt nµy ®Òu ®</w:t>
        <w:softHyphen/>
        <w:t xml:space="preserve">îc x©y dùng trªn c¬ së x©y dùng mét quan ®iÓm chung thèng nhÊt lµ tµi s¶n cña vî chång chØ cã thÓ sö dông chung hîp nhÊt. 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Ph¸p luËt ®¶m b¶o quyÒn cã tµi s¶n riªng cña phô n÷ trong thêi kú h«n nh©n. §iÒu 16 LuËt h«n nh©n vµ gia ®×nh 1986 lµ c¬ së x¸c ®Þnh tµi s¶n riªng cña vî hoÆc chång </w:t>
      </w:r>
      <w:r>
        <w:rPr>
          <w:rFonts w:cs=".VnTime" w:ascii=".VnTime" w:hAnsi=".VnTime"/>
          <w:i/>
          <w:sz w:val="28"/>
          <w:szCs w:val="28"/>
        </w:rPr>
        <w:t>“§èi víi tµi s¶n mµ vî hoÆc chång cã tr</w:t>
        <w:softHyphen/>
        <w:t>íc khi kÕt h«n, tµi s¶n ®</w:t>
        <w:softHyphen/>
        <w:t>îc thõa kÕ riªng hoÆc ®</w:t>
        <w:softHyphen/>
        <w:t>îc cho riªng trong thêi kú h«n nh©n th× ng</w:t>
        <w:softHyphen/>
        <w:t>êi cã tµi s¶n ®ã cã quyÒn nhËp hoÆc kh«ng nhËp vµo khèi tµi s¶n chung cña vî chång”.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ù thõa nhËn tµi s¶n riªng cña vî chång trong LuËt h«n nh©n gia ®×nh 1986 lµ vÊn ®Ò hoµn toµn míi, xuÊt ph¸t tõ yªu cÇu thùc tiÔn cÇn x¸c ®Þnh sù ®éc lËp vÒ ®Þa vÞ ph¸p lý cña mçi c¸ nh©n, t¹o ®iÒu kiÖn cho ng</w:t>
        <w:softHyphen/>
        <w:t>êi vî hoÆc chång thùc hiÖn n¨ng lùc hµnh vi d©n sù cña m×nh mét c¸ch chñ ®éng, nh»m b¶o vÖ quyÒn lîi chÝnh ®¸ng cña m×nh trong tr</w:t>
        <w:softHyphen/>
        <w:t>êng hîp cÇn thiÕt. V× vËy, viÖc qui ®Þnh vÒ tµi s¶n riªng cña vî chång vµ ph©n biÖt chóng víi tµi s¶n chung lµ ®iÒu cÇn thiÕt vµ phï hîp víi xu thÕ ph¸t triÓn cña x· héi. Trong ®iÒu kiÖn ph¸t triÓn nÒn kinh tÕ thÞ tr</w:t>
        <w:softHyphen/>
        <w:t>êng, sù thõa nhËn vÒ ph¸p lý ®èi víi quyÒn cã tµi s¶n riªng cña vî chång cµng cã ý nghÜa thiÕt thùc, nh»m khuyÕn khÝch vµ n©ng cao vai trß cña mçi c¸ nh©n, ®Æc biÖt lµ phô n÷, trong viÖc tÝch cùc tham gia vµo c¸c quan hÖ d©n sù trªn tinh thÇn trung thùc vµ ®¶m b¶o lîi Ých theo nguyªn t¾c th¶o thuËn.</w:t>
      </w:r>
    </w:p>
    <w:p>
      <w:pPr>
        <w:pStyle w:val="Normal"/>
        <w:spacing w:lineRule="auto" w:line="360" w:before="120" w:after="120"/>
        <w:ind w:firstLine="436"/>
        <w:jc w:val="both"/>
        <w:rPr/>
      </w:pPr>
      <w:r>
        <w:rPr>
          <w:rFonts w:cs=".VnTime" w:ascii=".VnTime" w:hAnsi=".VnTime"/>
          <w:i/>
          <w:sz w:val="28"/>
          <w:szCs w:val="28"/>
        </w:rPr>
        <w:t>QuyÒn thõa kÕ tµi s¶n cña nhau gi÷a vî vµ chång</w:t>
      </w:r>
      <w:r>
        <w:rPr>
          <w:rFonts w:cs=".VnTime" w:ascii=".VnTime" w:hAnsi=".VnTime"/>
          <w:sz w:val="28"/>
          <w:szCs w:val="28"/>
        </w:rPr>
        <w:t xml:space="preserve"> còng lµ mét quy ®Þnh nh»m b¶o vÖ quyÒn lîi kinh tÕ cña phô n÷ trong quan hÖ h«n nh©n. QuyÒn thõa kÕ cña vî chång chñ yÕu ®</w:t>
        <w:softHyphen/>
        <w:t>îc quy ®Þnh trong luËt d©n sù. QuyÒn b×nh ®¼ng cña vî chång vÒ thõa kÕ tµi s¶n ®</w:t>
        <w:softHyphen/>
        <w:t>îc ph¸p luËt ghi nhËn: “Khi mét bªn chÕt tr</w:t>
        <w:softHyphen/>
        <w:t>íc, nÕu cÇn chia tµi s¶n chung cña vî chång th× chia ®«i. PhÇn tµi s¶n cña ng</w:t>
        <w:softHyphen/>
        <w:t>êi chÕt ®</w:t>
        <w:softHyphen/>
        <w:t>îc chia theo quy ®Þnh cña ph¸p luËt vÒ thõa kÕ. Vî chång cã quyÒn thõa kÕ tµi s¶n nh</w:t>
        <w:softHyphen/>
        <w:t xml:space="preserve"> nhau” (§iÒu 17 LuËt H«n nh©n gia ®×nh n¨m 1986). Theo ®ã, vî chång cã quyÒn h</w:t>
        <w:softHyphen/>
        <w:t>ëng thõa kÕ tµi s¶n cña nhau theo di chóc hoÆc theo luËt ®Þnh. Ng</w:t>
        <w:softHyphen/>
        <w:t>êi vî go¸ hay chång go¸ thuéc diÖn nh÷ng ng</w:t>
        <w:softHyphen/>
        <w:t>êi thõa kÕ theo luËt ®Þnh ë hµng thø nhÊt, cïng víi con c¸i vµ cha mÑ cña ng</w:t>
        <w:softHyphen/>
        <w:t>êi chÕt. ý nghÜa cña quy ®Þnh nµy ®</w:t>
        <w:softHyphen/>
        <w:t>îc thÓ hiÖn trong sù tuyªn bè vÒ quyÒn b×nh ®¼ng gi÷a vî chång trong mèi quan hÖ h«n nh©n vµ qua ®ã x¸c lËp ®Þa vÞ lµm chñ cña ng</w:t>
        <w:softHyphen/>
        <w:t>êi phô n÷ trong quan hÖ x· héi, ®Þa vÞ b×nh ®¼ng cña ng</w:t>
        <w:softHyphen/>
        <w:t>êi vî trong quan hÖ h«n nh©n vµ gia ®×nh, ®iÒu ®ã cã ý nghÜa quan träng ®èi víi phô n÷ khi tiÕp cËn c¸c c¬ héi b×nh ®¼ng vÒ kinh tÕ.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QuyÒn b×nh ®¼ng cña phô n÷ trong quan hÖ nh©n th©n vµ quan hÖ tµi s¶n</w:t>
      </w:r>
      <w:r>
        <w:rPr>
          <w:rFonts w:cs=".VnTime" w:ascii=".VnTime" w:hAnsi=".VnTime"/>
          <w:sz w:val="28"/>
          <w:szCs w:val="28"/>
        </w:rPr>
        <w:t xml:space="preserve"> gi÷a vî chång nh×n chung ®· ®</w:t>
        <w:softHyphen/>
        <w:t>îc ®¶m b¶o. Theo ®iÒu 63 cña HiÕn ph¸p, §iÒu 36 cña Bé luËt d©n sù vµ tõ ®iÒu 10 - 16 cña LuËt h«n nh©n gia ®×nh n¨m 1986, phô n÷ cã quyÒn vµ b×nh ®¼ng víi chång trong quan hÖ nh©n th©n vµ tµi s¶n trong thêi kú h«n nh©n còng nh</w:t>
        <w:softHyphen/>
        <w:t xml:space="preserve"> khi h«n nh©n chÊm døt. </w:t>
      </w:r>
      <w:r>
        <w:rPr>
          <w:rFonts w:cs=".VnTimeH" w:ascii=".VnTimeH" w:hAnsi=".VnTimeH"/>
          <w:sz w:val="28"/>
          <w:szCs w:val="28"/>
        </w:rPr>
        <w:t>ë</w:t>
      </w:r>
      <w:r>
        <w:rPr>
          <w:rFonts w:cs=".VnTime" w:ascii=".VnTime" w:hAnsi=".VnTime"/>
          <w:sz w:val="28"/>
          <w:szCs w:val="28"/>
        </w:rPr>
        <w:t xml:space="preserve"> VN, sau khi kÕt h«n ng</w:t>
        <w:softHyphen/>
        <w:t>êi phô n÷ cã quyÒn vµ trªn thùc tÕ vÉn gi÷ nguyªn hä tªn cña m×nh, kh«ng ph¶i mang hä tªn chång. Trong thêi kú h«n nh©n còng nh</w:t>
        <w:softHyphen/>
        <w:t xml:space="preserve"> sau khi ly h«n, phô n÷ cã quyÒn tù lùa chän nghÒ nghiÖp, viÖc lµm phï hîp víi n¨ng lùc vµ ®iÒu kiÖn cña m×nh, kh«ng phô thuéc vµo ý chÝ cña chång. Trong gia ®×nh, vî chång cïng bµn b¹c, thèng nhÊt ph©n c«ng hîp lý c«ng viÖc cña mçi ng</w:t>
        <w:softHyphen/>
        <w:t>êi. Theo b¸o c¸o cña nhiÒu ®Þa ph</w:t>
        <w:softHyphen/>
        <w:t>¬ng cho thÊy, ®¹i ®a sè c¸c gia ®×nh hiÖn nay vî chång ®Òu t</w:t>
        <w:softHyphen/>
        <w:t>¬ng ®èi b×nh ®¼ng, t«n träng, yªu th</w:t>
        <w:softHyphen/>
        <w:t>¬ng vµ gióp ®ì lÉn nhau, cïng thùc hiÖn viÖc nu«i d</w:t>
        <w:softHyphen/>
        <w:t>ìng, ch¨m sãc, gi¸o dôc con c¸i. Vai trß cña phô n÷ trong gia ®×nh vµ x· héi ®ang ngµy cµng ®</w:t>
        <w:softHyphen/>
        <w:t>îc kh¼ng ®Þnh vµ ®Ò cao. §èi víi vÊn ®Ò gi¶i quyÕt, quyÕt ®Þnh nh÷ng c«ng viÖc cña gia ®×nh ®Òu cã sù tham gia bµn b¹c, nhÊt trÝ cña c¶ vî vµ chång, nhÊt lµ víi nh÷ng vÊn ®Ò cã liªn quan tíi tµi s¶n.</w:t>
      </w:r>
    </w:p>
    <w:p>
      <w:pPr>
        <w:pStyle w:val="Normal"/>
        <w:spacing w:lineRule="auto" w:line="360" w:before="120" w:after="120"/>
        <w:ind w:firstLine="436"/>
        <w:jc w:val="both"/>
        <w:rPr/>
      </w:pPr>
      <w:r>
        <w:rPr>
          <w:rFonts w:cs=".VnTime" w:ascii=".VnTime" w:hAnsi=".VnTime"/>
          <w:sz w:val="28"/>
          <w:szCs w:val="28"/>
        </w:rPr>
        <w:t>Thùc hiÖn quyÒn b×nh ®¼ng trong quan hÖ tµi s¶n, ng</w:t>
        <w:softHyphen/>
        <w:t>êi phô n÷ cã c¬ héi tiÕp cËn víi vµ h</w:t>
        <w:softHyphen/>
        <w:t>ëng thô c¸c nguån lùc kinh tÕ trong gia ®×nh vµ ngoµi x· héi. Mäi giao dÞch trong gia ®×nh liªn quan ®Õn tµi s¶n cã gi¸ trÞ lín ®Òu ph¶i cã sù tháa thuËn cña hai vî chång. Tuy nhiªn, thùc tÕ cho thÊy, phô n÷ cßn gÆp nhiÒu trë ng¹i khi thùc hiÖn c¸c quyÒn nµy. §èi víi kh«ng Ýt tr</w:t>
        <w:softHyphen/>
        <w:t>êng hîp c¸c giÊy tê chøng nhËn quyÒn së h÷u tµi s¶n chØ ®øng tªn ng</w:t>
        <w:softHyphen/>
        <w:t>êi chång, cho dï ®©y lµ tµi s¶n chung cña c¶ hai vî chång. V× vËy ng</w:t>
        <w:softHyphen/>
        <w:t>êi vî gÆp khã kh¨n trong viÖc thùc hiÖn c¸c giao dÞch d©n sù trong tr</w:t>
        <w:softHyphen/>
        <w:t>êng hîp cÇn thÕ chÊp tµi s¶n.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B×nh ®¼ng vÒ quyÒn vµ tr¸ch nhiÖm cña cha mÑ ®èi víi con c¸i: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eo quy ®Þnh t¹i ®iÒu 64 HiÕn ph¸p, §iÒu 36 BLDS vµ ®iÒu 19 LuËt h«n nh©n vµ gia ®×nh, ng</w:t>
        <w:softHyphen/>
        <w:t>êi mÑ vµ ng</w:t>
        <w:softHyphen/>
        <w:t>êi cha cã c¸c quyÒn vµ nghÜa vô ngang nhau trong quan hÖ víi c¸c con mµ kh«ng phô thuéc vµo t×nh tr¹ng h«n nh©n cña hä. Trong gia ®×nh, ng</w:t>
        <w:softHyphen/>
        <w:t>êi mÑ cã quyÒn b×nh ®¼ng víi ng</w:t>
        <w:softHyphen/>
        <w:t>êi cha trong viÖc nu«i d¹y, ch¨m sãc, b¶o vÖ vµ gi¸o dôc con c¸i, còng nh</w:t>
        <w:softHyphen/>
        <w:t xml:space="preserve"> ®¹i diÖn cho con tr</w:t>
        <w:softHyphen/>
        <w:t>íc ph¸p luËt hoÆc qu¶n lý tµi s¶n cña con ch</w:t>
        <w:softHyphen/>
        <w:t>a thµnh niªn. KÓ c¶ trong tr</w:t>
        <w:softHyphen/>
        <w:t>êng hîp cha mÑ ly h«n, th× hä vÉn cã c¸c quyÒn vµ nghÜa vô b×nh ®¼ng ®èi víi con chung, kh«ng phô thuéc vµo viÖc ng</w:t>
        <w:softHyphen/>
        <w:t>êi con ë víi ai.</w:t>
      </w:r>
    </w:p>
    <w:p>
      <w:pPr>
        <w:pStyle w:val="Normal"/>
        <w:spacing w:lineRule="auto" w:line="360" w:before="120" w:after="120"/>
        <w:ind w:firstLine="436"/>
        <w:jc w:val="both"/>
        <w:rPr/>
      </w:pPr>
      <w:r>
        <w:rPr>
          <w:rFonts w:cs=".VnTime" w:ascii=".VnTime" w:hAnsi=".VnTime"/>
          <w:sz w:val="28"/>
          <w:szCs w:val="28"/>
        </w:rPr>
        <w:t>Tõ thùc tiÔn thi hµnh ph¸p luËt t¹i VN trong thêi gian qua vÒ vÊn ®Ò trªn cho thÊy, vÒ c¬ b¶n, ng</w:t>
        <w:softHyphen/>
        <w:t>êi phô n÷ ®· dµnh quyÒn b×nh ®¼ng víi nam giíi trong viÖc ch¨m sãc, nu«i d</w:t>
        <w:softHyphen/>
        <w:t>ìng vµ gi¸o dôc con, ®Æc biÖt ®èi víi con ch</w:t>
        <w:softHyphen/>
        <w:t>a thµnh niªn. Trong nhiÒu vô ¸n xÐt xö ly h«n ë VN, liªn quan ®Õn viÖc ch¨m sãc con chung, ®Æc biÖt víi trÎ cßn ®ang bó th× th«ng th</w:t>
        <w:softHyphen/>
        <w:t>êng Toµ ¸n quyÕt ®Þnh giao con cho ng</w:t>
        <w:softHyphen/>
        <w:t>êi mÑ ch¨m sãc. HoÆc trong nhiÒu hoµn c¶nh cô thÓ, th</w:t>
        <w:softHyphen/>
        <w:t>êng c¨n cø vµo lîi Ých thùc tÕ cña ng</w:t>
        <w:softHyphen/>
        <w:t>êi con mµ Toµ quyÕt ®Þnh trao con cho ai. Ng</w:t>
        <w:softHyphen/>
        <w:t>êi kh«ng trùc tiÕp nu«i con, vÉn ph¶i cã nghÜa vô ®ãng gãp phÝ tæn, cÊp d</w:t>
        <w:softHyphen/>
        <w:t xml:space="preserve">ìng cho viÖc nu«i con. </w:t>
      </w:r>
    </w:p>
    <w:p>
      <w:pPr>
        <w:pStyle w:val="Normal"/>
        <w:spacing w:lineRule="auto" w:line="360" w:before="120" w:after="120"/>
        <w:ind w:firstLine="436"/>
        <w:jc w:val="both"/>
        <w:rPr/>
      </w:pPr>
      <w:r>
        <w:rPr>
          <w:rFonts w:cs=".VnTime" w:ascii=".VnTime" w:hAnsi=".VnTime"/>
          <w:sz w:val="28"/>
          <w:szCs w:val="28"/>
        </w:rPr>
        <w:t>Tuy nhiªn, cã mét thùc tÕ ®</w:t>
        <w:softHyphen/>
        <w:t>îc ®Æt ra tõ c«ng t¸c xÐt xö c¸c vô ¸n vÒ h«n nh©n vµ gia ®×nh ë VN cÇn ®</w:t>
        <w:softHyphen/>
        <w:t>îc kh¾c phôc cµng sím cµng tèt b»ng c¸c biÖn ph¸p chÕ tµi, ®ã lµ t×nh tr¹ng ly h«n v× lý do “kh«ng cã con trai nèi dâi t«ng ®</w:t>
        <w:softHyphen/>
        <w:t xml:space="preserve">êng”, nhÊt lµ ë c¸c vïng n«ng th«n vµ c¸c vïng d©n téc thiÓu sè. 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3. QuyÒn cña phô n÷ trong LuËt ®Êt ®ai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Cã ý kiÕn cho r»ng LuËt ®Êt ®ai lµ trung tÝnh vÒ giíi nªn cã thÓ nãi nam n÷ b×nh ®¼ng tr</w:t>
        <w:softHyphen/>
        <w:t>íc ph¸p luËt vÒ ®Êt ®ai, nhiÒu nhµ lËp ph¸p yªn t©m víi c¸ch gi¶i thÝch nµy vµ cho r»ng kh«ng cÇn thiÕt ph¶i ®Æt vÊn ®Ò b×nh ®¼ng nam n÷ trong c¶ lËp ph¸p vµ hµnh ph¸p vÒ ph¸p luËt ®Êt ®ai. Nh</w:t>
        <w:softHyphen/>
        <w:t>ng mét sè nghiªn cøu s©u h¬n cho thÊy, mÆc dÇu lµ “trung tÝnh”, b×nh ®¼ng vÒ ph¸p lý nh</w:t>
        <w:softHyphen/>
        <w:t>ng do nh÷ng tËp qu¸n x· héi l©u ®êi, nhÊt lµ truyÒn thèng sinh ho¹t theo gia ®×nh mµ th</w:t>
        <w:softHyphen/>
        <w:t>êng do ng</w:t>
        <w:softHyphen/>
        <w:t>êi ®µn «ng lµm chñ, céng thªm sù thiÕu minh b¹ch cña ph¸p luËt vÒ giíi sÏ dÉn ®Õn sù mÊt b×nh ®¼ng trªn thùc tÕ mµ phÇn thiÖt thßi lu«n nghiªng vÒ phÝa phô n÷.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§Ó ®¶m b¶o quyÒn b×nh ®¼ng nam n÷ ®</w:t>
        <w:softHyphen/>
        <w:t>îc thùc thi trªn thùc tÕ, kh«ng thÓ chØ dõng l¹i ë t</w:t>
        <w:softHyphen/>
        <w:t xml:space="preserve"> t</w:t>
        <w:softHyphen/>
        <w:t>ëng ph¸p lý mµ cßn cÇn ®</w:t>
        <w:softHyphen/>
        <w:t>îc thÓ hiÖn b»ng nh÷ng ®iÒu luËt thËt minh b¹ch, cô thÓ ®Ó chuyÓn thµnh hµnh ®éng trong ®êi sèng hµng ngµy v× trong tæ chøc thùc hiÖn cßn gÆp nhiÒu trë ng¹i vÒ nhËn thøc, vÒ phong tôc tËp qu¸n lµm cho quyÒn b×nh ®¼ng bÞ h¹n chÕ hoÆc kh«ng kh¶ thi.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VÒ ph¸p lý vµ thùc hiÖn, LuËt ®Êt ®ai cã mÊy vÊn ®Ò sau: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§iÒu 1 LuËt §Êt ®ai quy ®Þnh Nhµ n</w:t>
        <w:softHyphen/>
        <w:t>íc giao ®Êt cho tæ chøc, hé gia ®×nh vµ c¸ nh©n sö dông æn ®Þnh l©u dµi - vÒ ph¸p lý kh«ng cã g× trë ng¹i cho viÖc ®¶m b¶o b×nh ®¼ng nam n÷ trong viÖc giao ®Êt; nh</w:t>
        <w:softHyphen/>
        <w:t>ng trªn thùc tÕ, ng</w:t>
        <w:softHyphen/>
        <w:t>êi ®øng ra nhËn ®Êt chñ yÕu lµ ®µn «ng, nhÊt lµ trong tr</w:t>
        <w:softHyphen/>
        <w:t>êng hîp giao ®Êt n«ng nghiÖp, l©m nghiÖp, ®Êt ë n«ng th«n theo hé gia ®×nh, trong c¸c quyÕt ®Þnh giao ®Êt, giÊy chøng nhËn quyÒn sö dông ®Êt n«ng - l©m nghiÖp th</w:t>
        <w:softHyphen/>
        <w:t>êng do ®µn «ng ®øng tªn, phô n÷ chØ ®</w:t>
        <w:softHyphen/>
        <w:t>îc nhµ n</w:t>
        <w:softHyphen/>
        <w:t>íc giao ®Êt trùc tiÕp trong mét sè tr</w:t>
        <w:softHyphen/>
        <w:t>êng hîp gÆp khã kh¨n nh</w:t>
        <w:softHyphen/>
        <w:t>: qu¶ phô, ly h«n, ®éc th©n, cã con ngoµi gi¸ thó hoÆc ng</w:t>
        <w:softHyphen/>
        <w:t>êi chång bÞ t©m thÇn, tµn tËt, r</w:t>
        <w:softHyphen/>
        <w:t>îu chÌ, nghiÖn hót, cê b¹c...Trong nh÷ng tr</w:t>
        <w:softHyphen/>
        <w:t>êng hîp nµy, th× sù b×nh ®¼ng vÒ kinh tÕ lµ rÊt khã ®¶m b¶o v× th</w:t>
        <w:softHyphen/>
        <w:t>êng bÞ thiÕu th«ng tin, thiÕu vèn, thiÕu lao ®éng vµ thiÕu c¶ kü n¨ng s¶n xuÊt, nhÊt lµ víi nh÷ng hé cßn ph¶i nu«i con ch</w:t>
        <w:softHyphen/>
        <w:t>a tr</w:t>
        <w:softHyphen/>
        <w:t>ëng thµnh, ch</w:t>
        <w:softHyphen/>
        <w:t>a cã kh¶ n¨ng lao ®éng.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Trong nh÷ng gia ®×nh mµ ng</w:t>
        <w:softHyphen/>
        <w:t>êi cha lµ chñ hé th× sù cã mÆt cña c¸c con g¸i chØ lµ t¹m thêi v× ®Õn tuæi tr</w:t>
        <w:softHyphen/>
        <w:t>ëng thµnh, nh÷ng ng</w:t>
        <w:softHyphen/>
        <w:t>êi con nµy sÏ vÒ ë nhµ chång, víi t</w:t>
        <w:softHyphen/>
        <w:t xml:space="preserve"> c¸ch lµ mét thµnh viªn trong gia ®×nh, tuy hä vÉn ®</w:t>
        <w:softHyphen/>
        <w:t>îc tÝnh vµo sè nh©n khÈu cña mçi hé khi tÝnh møc ®Êt ®</w:t>
        <w:softHyphen/>
        <w:t>îc giao, nh</w:t>
        <w:softHyphen/>
        <w:t>ng khi rêi gia ®×nh, ph¸p luËt kh«ng quy ®Þnh khèi tµi s¶n chia cho con g¸i, vµ khi vÒ ë nhµ chång, nÕu viÖc giao ®Êt theo hé gia ®×nh ë ®Þa ph</w:t>
        <w:softHyphen/>
        <w:t>¬ng ®ã ®· lµm xong th× ph¸p luËt còng kh«ng cã quy ®Þnh cÇn ®</w:t>
        <w:softHyphen/>
        <w:t>îc bæ sung hoÆc ph©n phèi l¹i...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Nh</w:t>
        <w:softHyphen/>
        <w:t xml:space="preserve"> vËy quyÒn lîi vÒ ruéng ®Êt cña ng</w:t>
        <w:softHyphen/>
        <w:t>êi phô n÷ khi xuÊt gi¸ chØ phô thuéc vµo “lßng tèt” cña cha mÑ ®Î hoÆc cha mÑ chång vµ tËp qu¸n cña c¸c hä, téc cã liªn quan. VÒ ph¸p luËt, ch</w:t>
        <w:softHyphen/>
        <w:t>a cã quy ®Þnh viÖc chuyÓn quyÒn sö dông ®Êt trong néi bé cña c¸c thµnh viªn mét gia ®×nh (trõ tr</w:t>
        <w:softHyphen/>
        <w:t>êng hîp thõa kÕ quyÒn sö dông ®Êt).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§iÒu 3 cña LuËt §Êt ®ai quy ®Þnh: “Hé gia ®×nh, c¸ nh©n ®</w:t>
        <w:softHyphen/>
        <w:t>îc nhµ n</w:t>
        <w:softHyphen/>
        <w:t>íc giao ®Êt cã quyÒn chuyÓn ®æi, chuyÓn nh</w:t>
        <w:softHyphen/>
        <w:t>îng, cho thuª, thõa kÕ, thÕ chÊp quyÒn sö dông ®Êt...” sau ®ã, c¸c ®iÒu 74 - 78a ®· quy ®Þnh cô thÓ h¬n vÒ c¸c ®iÒu nµy. §iÒu ®¸ng nãi lµ ng</w:t>
        <w:softHyphen/>
        <w:t>êi ®øng tªn ®Ó thùc hiÖn c¸c quyÒn vµ nghÜa vô hÇu hÕt lµ ®µn «ng vµ trong ®a sè tr</w:t>
        <w:softHyphen/>
        <w:t>êng hîp ng</w:t>
        <w:softHyphen/>
        <w:t>êi phô n÷ trong gia ®×nh kh«ng ®</w:t>
        <w:softHyphen/>
        <w:t>îc tham kh¶o ý kiÕn, v× vËy mµ khi cã t×nh huèng cÇn ph©n chia tµi s¶n th«ng qua thñ tôc chuyÓn quyÒn sö dông ®Êt (ly h«n), nÕu kh«ng ®</w:t>
        <w:softHyphen/>
        <w:t>îc t</w:t>
        <w:softHyphen/>
        <w:t xml:space="preserve"> vÊn th× sù thiÖt thßi th</w:t>
        <w:softHyphen/>
        <w:t>êng nghiªng vÒ phô n÷.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Trong c«ng t¸c qu¶n lý nhµ n</w:t>
        <w:softHyphen/>
        <w:t>íc vÒ ®Êt ®ai, phô n÷ tham gia trùc tiÕp cßn rÊt Ýt ë c¸c cÊp c¬ së, hÇu nh</w:t>
        <w:softHyphen/>
        <w:t xml:space="preserve"> toµn bé c¸n bé ph</w:t>
        <w:softHyphen/>
        <w:t>êng - x· ®Òu lµ nam giíi.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Thùc tr¹ng nµy dÉn ®Õn nghÞch lý tuy lµ phô n÷  lµ ng</w:t>
        <w:softHyphen/>
        <w:t>êi sö dông ®Êt thµnh th¹o, am hiÓu t×nh h×nh cña tõng thöa ®Êt cô thÓ, kh«ng chØ vÒ mÆt sö dông mµ c¶ vÒ nguån gèc vµ quan hÖ víi c¸c thöa ®Êt xung quanh...nh</w:t>
        <w:softHyphen/>
        <w:t>ng l¹i thiÕu ®¹i diÖn ®Çy ®ñ khi xö lý nh÷ng quan hÖ cã tÝnh chÊt hµnh chÝnh (cÊp chøng chØ, x¸c ®Þnh thùc tr¹ng, gi¶i quyÕt tranh chÊp) vµ bÞ bÊt lîi trong tr</w:t>
        <w:softHyphen/>
        <w:t xml:space="preserve">êng hîp cã liªn quan ®Õn giíi vµ cÇn </w:t>
        <w:softHyphen/>
        <w:t>u tiªn vÒ giíi (ph©n chia tµi s¶n khi ly h«n, tranh chÊp vÒ quyÒn sö dông ®Êt, tranh chÊp vÒ ®Þa dÞch...)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§Ó kh¾c phôc nh÷ng nh</w:t>
        <w:softHyphen/>
        <w:t xml:space="preserve">îc ®iÓm do tËp qu¸n hoÆc truyÒn thèng lÇm mÊt quyÒn b×nh ®¼ng nam n÷ trªn thùc tÕ, cÇn cã sù nç lùc toµn diÖn vµ ®ång bé; 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4. QuyÒn cña phô n÷ trong LuËt lao ®éng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Dï lµ n÷ hay nam, khi ®· tham gia quan hÖ lao ®éng th× ®Òu lµ ng</w:t>
        <w:softHyphen/>
        <w:t>êi lao ®éng. C¸c quy ®Þnh riªng ®èi víi lao ®éng n÷ ®</w:t>
        <w:softHyphen/>
        <w:t>îc ph©n thµnh mét sè nhãm c¬ b¶n sau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C¸c quy ®Þnh vÒ ®µo t¹o, tuyÓn dông lao ®éng n÷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C¸c quy ®Þnh vÒ sö dông lao ®éng n÷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C¸c quy ®Þnh vÒ chÊm døt quan hÖ cña lao ®éng n÷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i/>
          <w:i/>
          <w:sz w:val="28"/>
          <w:szCs w:val="28"/>
          <w:lang w:val="fr-FR"/>
        </w:rPr>
      </w:pPr>
      <w:r>
        <w:rPr>
          <w:rFonts w:cs=".VnTime" w:ascii=".VnTime" w:hAnsi=".VnTime"/>
          <w:i/>
          <w:sz w:val="28"/>
          <w:szCs w:val="28"/>
          <w:lang w:val="fr-FR"/>
        </w:rPr>
        <w:t>T×nh h×nh thùc hiÖn vÒ lao ®éng n÷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 w:before="120" w:after="120"/>
        <w:ind w:left="0" w:firstLine="436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B×nh ®¼ng vÒ c¬ héi ®</w:t>
        <w:softHyphen/>
        <w:t>îc lµm viÖc lµ ®ßi hái chÝnh ®¸ng cña phô n÷ vµ ®</w:t>
        <w:softHyphen/>
        <w:t>îc ph¸p luËt b¶o hé. Theo quy ®Þnh cña ph¸p luËt khi mét ng</w:t>
        <w:softHyphen/>
        <w:t>êi ®ñ 15 tuæi, kh«ng ph©n biÖt n÷ hay nam, cã quyÒn ®</w:t>
        <w:softHyphen/>
        <w:t>îc tù t¹o viÖc lµm hoÆc lµm viÖc trong c¸c xÝ nghiÖp cña nhµ n</w:t>
        <w:softHyphen/>
        <w:t>íc, tËp thÓ hay t</w:t>
        <w:softHyphen/>
        <w:t xml:space="preserve"> nh©n.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Nh÷ng n¨m gÇn ®©y sè l</w:t>
        <w:softHyphen/>
        <w:t>îng lao ®éng VN ®</w:t>
        <w:softHyphen/>
        <w:t>a ®i lµm viÖc ë n</w:t>
        <w:softHyphen/>
        <w:t>íc ngoµi còng gia t¨ng, tû lÖ n÷ chiÕm kh¸ cao. Tuy nhiªn, do tÝnh chÊt ®Æc thï cña lao ®éng n÷, nh»m b¶o vÖ quyÒn lîi cho phô n÷ vµ tr¸nh cho phô n÷ kh«ng bÞ l©m vµo t×nh tr¹ng bãc lét, l¹m dông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 w:before="120" w:after="120"/>
        <w:ind w:left="0" w:firstLine="545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</w:t>
      </w:r>
      <w:r>
        <w:rPr>
          <w:rFonts w:cs=".VnTime" w:ascii=".VnTime" w:hAnsi=".VnTime"/>
          <w:sz w:val="28"/>
          <w:szCs w:val="28"/>
          <w:lang w:val="fr-FR"/>
        </w:rPr>
        <w:t>B×nh ®¼ng vÒ c¬ héi ®</w:t>
        <w:softHyphen/>
        <w:t>îc ®µo t¹o, bæ tóc tay nghÒ, n©ng cao tr×nh ®é nghÒ nghiÖp còng lµ ®ái hái chÝnh ®¸ng cña phô n÷ khi tiÕp cËn c¬ héi kinh tÕ trong ®iÒu kiÖn hiÖn t¹i. Trong ch</w:t>
        <w:softHyphen/>
        <w:t>¬ng tr×nh hÕt n¨m 2000, nhµ n</w:t>
        <w:softHyphen/>
        <w:t>íc ph¶i ®¶m b¶o cho Ýt nhÊt 22.5% sè lao ®éng n÷ ®· qua ®µo t¹o nghÒ ®</w:t>
        <w:softHyphen/>
        <w:t>îc tiÕp tôc bæ tóc nghÒ nghiÖp, häc v¨n ho¸ vµ n©ng cao tr×nh ®é ®Ó t¹o ®iÒu kiÖn cho phô n÷ tiÕp tôc duy tr× c«ng viÖc b×nh ®¼ng víi nam giíi.</w:t>
      </w:r>
    </w:p>
    <w:p>
      <w:pPr>
        <w:pStyle w:val="Normal"/>
        <w:spacing w:lineRule="auto" w:line="360" w:before="120" w:after="120"/>
        <w:ind w:firstLine="545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Tuy nhiªn, do ®iÒu kiÖn kinh tÕ h¹n hÑp, c¸c doanh nghiÖp trong qu¸ tr×nh s¾p xÕp l¹i ch</w:t>
        <w:softHyphen/>
        <w:t>a ®¸p øng ®</w:t>
        <w:softHyphen/>
        <w:t>îc nhu cÇu ®µo t¹o ngµy cµng cao cña lao ®éng n÷. MÆt kh¸c, g¸nh nÆng gia ®×nh, tr×nh ®é v¨n ho¸ thÊp, thãi quen an phËn còng lµ c¸c nguyªn nh©n ¶nh h</w:t>
        <w:softHyphen/>
        <w:t>ëng tíi viÖc ®i ®µo t¹o cña sè ®«ng lao ®éng n÷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 w:before="120" w:after="120"/>
        <w:ind w:left="0" w:firstLine="436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VÒ chÕ ®é h</w:t>
        <w:softHyphen/>
        <w:t>ëng l</w:t>
        <w:softHyphen/>
        <w:t>¬ng, thï lao, phóc lîi x· héi cña phô n÷, mÆc dï ph¸p luËt kh«ng cã bÊt cø quy ®Þnh nµo cã tÝnh ph©n biÖt ®èi xö, h¹n chÕ c¸c quyÒn nµy phô n÷, nh</w:t>
        <w:softHyphen/>
        <w:t>ng thùc tÕ thi hµnh l¹i kh«ng gièng nhau ë c¸c ®Þa ph</w:t>
        <w:softHyphen/>
        <w:t>¬ng, c¸c khu vùc kinh tÕ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 w:before="120" w:after="120"/>
        <w:ind w:left="0" w:firstLine="436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QuyÒn b×nh ®¼ng trong viªc b¶o vÖ vµ ch¨m sãc søc khoÎ, b¶o ®¶m an toµn vµ vÖ sinh lao ®éng cña phô n÷ ®</w:t>
        <w:softHyphen/>
        <w:t>îc ph¸p luËt b¶o hé. Phô n÷ cã quyÒn ®</w:t>
        <w:softHyphen/>
        <w:t>îc ch¨m sãc y tÕ, h</w:t>
        <w:softHyphen/>
        <w:t>ëng chÕ ®é trî cÊp lóc èm ®au vµ nghØ ng¬i ch÷a bÖnh mµ vÉn ®</w:t>
        <w:softHyphen/>
        <w:t>îc h</w:t>
        <w:softHyphen/>
        <w:t>ëng l</w:t>
        <w:softHyphen/>
        <w:t>¬ng. §Ó ®¶m b¶o søc khoÎ phô n÷, ph¸p luËt quy ®Þnh mét sè lo¹i h¹ng môc lao ®éng kh«ng ®</w:t>
        <w:softHyphen/>
        <w:t>îc sö dông lao ®éng n÷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 w:before="120" w:after="120"/>
        <w:ind w:left="0" w:firstLine="436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Trªn thùc tÕ qua kh¶o s¸t ®iÒu tra vÒ ®iÒu kiÖn lao ®éng vµ an toµn lao ®éng t¹i c¸c xÝ nghiÖp cña nhiÒu nghiªn cøu trong n</w:t>
        <w:softHyphen/>
        <w:t>íc cho thÊy, nh×n chung do kh«ng ®</w:t>
        <w:softHyphen/>
        <w:t>îc nhµ n</w:t>
        <w:softHyphen/>
        <w:t>íc cÊp ®Êt vµ gi¸ thuª ®Êt l¹i cao, nªn nhµ x</w:t>
        <w:softHyphen/>
        <w:t>ëng trong c¸c doanh nghiÖp rÊt chËt chéi, kh«ng ®¹t tiªu chuÈn vÒ th«ng tho¸ng vµ chiÕu s¸ng; t×nh tr¹ng ®au ®Çu, nhøc mái m¾t, khã thë...x¶y ra víi ®a sè lao ®éng n÷ lµm viÖc trong nh÷ng ®iÒu kiÖn nh</w:t>
        <w:softHyphen/>
        <w:t xml:space="preserve"> vËy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 w:before="120" w:after="120"/>
        <w:ind w:left="0" w:firstLine="436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QuyÒn ®</w:t>
        <w:softHyphen/>
        <w:t>îc h</w:t>
        <w:softHyphen/>
        <w:t>ëng c¸c dÞch vô hç trî ®Æc biÖt ®èi víi lao ®éng n÷ khi cã thai s¶n, còng nh</w:t>
        <w:softHyphen/>
        <w:t xml:space="preserve"> ch¨m sãc søc khoÎ ban ®Çu, kh¸m vµ ch÷a bÖnh miÔn phÝ cña trÎ em ®· ®</w:t>
        <w:softHyphen/>
        <w:t>îc triÓn khai t</w:t>
        <w:softHyphen/>
        <w:t>¬ng ®èi tèt. §iÒu nµy cã t¸c dông khuyÕn khÝch vµ thóc ®Èy phô n÷ ph¸t huy vai trß cña m×nh trong c«ng t¸c, lao ®éng s¶n xuÊt. Tuy nhiªn, nhµ n</w:t>
        <w:softHyphen/>
        <w:t>íc cÇn cã biÖn ph¸p ®¸nh gi¸ thùc tr¹ng vÊn ®Ò nµy ®Ó cã chÝnh s¸ch phï hîp, b¶o ®¶m quyÒn cña phô n÷ trong c¸c khu vùc kinh tÕ kh¸c nhau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 w:before="120" w:after="120"/>
        <w:ind w:left="0" w:firstLine="436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Nh×n chung, c¸c quy ®Þnh riªng vÒ lao ®éng n÷ triÓn khai ch</w:t>
        <w:softHyphen/>
        <w:t>a ®ång bé trong thùc tÕ. C¸c quy ®Þnh vÒ lao ®éng n÷ cßn ch</w:t>
        <w:softHyphen/>
        <w:t>a ®</w:t>
        <w:softHyphen/>
        <w:t>îc thùc hiÖn trong thùc tÕ tËp trung vµo mét sè lÜnh vùc sau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 xml:space="preserve">C¸c chÝnh s¸ch </w:t>
        <w:softHyphen/>
        <w:t xml:space="preserve">u ®·i ®èi víi doanh nghiÖp sö dông nhiÒu lao ®éng n÷, bao gåm: ChÝnh s¸ch gi¶m thuÕ, </w:t>
        <w:softHyphen/>
        <w:t>u tiªn vèn ®Çu t</w:t>
        <w:softHyphen/>
        <w:t xml:space="preserve"> x©y dùng c¬ b¶n ®Ó c¶i thiÖn ®iÒu kiÖn lµm viÖc cho lao ®éng n÷, chÝnh s¸ch vay vèn tõ Quü quèc gia gi¶i quyÕt viÖc lµm, hç trî kinh phÝ kh«ng hoµn l¹i cho c¸c doanh nghiÖp sö dông nhiÒu lao ®éng n÷ ®Ó ®iÒu chuyÓn lao ®éng n÷ ra khái c«ng viÖc cÊm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 xml:space="preserve">ChÝnh s¸ch </w:t>
        <w:softHyphen/>
        <w:t>u tiªn ®èi víi lao ®éng n÷, bao gåm: kh«ng ph©n biÖt ®èi xö víi phô n÷ trong tuyÓn dông, ®µo t¹o, n©ng bË, n©ng l</w:t>
        <w:softHyphen/>
        <w:t>¬ng. Bè trÝ c«ng viªc nh»m gi¶m bít tèi ®a ng</w:t>
        <w:softHyphen/>
        <w:t>êi lao ®éng n÷ bÞ mÊt viÖc lµm trong qu¸ tr×nh s¾p xÕp doanh nghiÖp; chÕ ®é ®µo t¹o dù phßng, lµm viÖc theo thêi gian biÓu linh ho¹t, c¸c chÕ ®é b¶o hé lao ®éng nh</w:t>
        <w:softHyphen/>
        <w:t xml:space="preserve"> nhµ t¾m, nhµ vÖ sinh, c¸c chÕ ®é phóc lîi nh</w:t>
        <w:softHyphen/>
        <w:t xml:space="preserve"> nhµ trÎ, mÉu gi¸o...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Cã nhiÒu nguyªn nh©n dÉn ®Õn viÖc c¸c quy ®Þnh vÒ lao ®éng n÷ chËm ®i vµo thùc tiÔn cuéc sèng, trong ®ã nguyªn nh©n c¬ b¶n lµ nhiÒu quy ®Þnh cña ph¸p luËt vÒ lao ®éng n÷ cßn thiÕu kh¶ thi vµ ch</w:t>
        <w:softHyphen/>
        <w:t>a ®ång bé.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.VnTimeH" w:ascii=".VnTimeH" w:hAnsi=".VnTimeH"/>
          <w:b/>
          <w:sz w:val="32"/>
          <w:szCs w:val="32"/>
          <w:lang w:val="fr-FR"/>
        </w:rPr>
        <w:t>KÕt luËn vµ khuyÕn nghÞ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B×nh ®¼ng giíi tù th©n nã ®· lµ môc tiªu ph¸t triÓn. B×nh ®¼ng giíi dÉn ®Õn sù ph¸t triÓn cao h¬n vµ chÊt l</w:t>
        <w:softHyphen/>
        <w:t>îng tèt h¬n. Mèi quan hÖ gi÷a b×nh ®¼ng giíi vµ ph¸t triÓn lµ mèi quan hÖ h÷u c¬. Ng</w:t>
        <w:softHyphen/>
        <w:t>êi ta ®· ph¶i tr¶ gi¸ cao cho bÊt b×nh ®¼ng gi</w:t>
        <w:softHyphen/>
        <w:t>ãi mµ chñ yÕu lµ phô n÷ vµ trÎ em g¸i g¸nh chÞu, do vËy mµ b×nh ®¼ng giíi tù th©n nã lµ mét môc tiªu ph¸t triÓn. Nh</w:t>
        <w:softHyphen/>
        <w:t>ng còng cã nhiÒu chøng minh cho thÊy bÊt b×nh ®¼ng giíi lµm chËm l¹i sù tiÕn triÓn, còng nh</w:t>
        <w:softHyphen/>
        <w:t xml:space="preserve"> lµm cho c¸c chÝnh s¸ch trë nªn kÐm hiÖu qu¶. Ng</w:t>
        <w:softHyphen/>
        <w:t>îc l¹i, hÖ thèng hÖ thèng ph¸p luËt vµ chÝnh s¸ch cña nhµ n</w:t>
        <w:softHyphen/>
        <w:t>íc nªn cã mét vµi ®iÒu chØnh ®Ó n©ng cao h¬n n÷a vÞ thÕ vµ quyÒn cña phô n÷.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b/>
          <w:i/>
          <w:sz w:val="28"/>
          <w:szCs w:val="28"/>
          <w:lang w:val="fr-FR"/>
        </w:rPr>
        <w:t>+/ §èi víi LuËt h«n nh©n vµ gia ®×nh n¨m 2000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Ban hµnh c¸c v¨n b¶n h</w:t>
        <w:softHyphen/>
        <w:t>íng dÉn thi hµnh LuËt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 xml:space="preserve">TiÕn hµnh c«ng t¸c phæ biÕn, tuyªn truyÒn, qu¸n triÖt néi dung cña LuËt trong nh©n d©n, </w:t>
        <w:softHyphen/>
        <w:t>u tiªn ®éi ngò chuyªn tr¸ch vÒ d©n sè vµ phô n÷ ë c¸c cÊp c¬ së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Rµ so¸t c¸c v¨n b¶n ph¸p luËt hiÖn hµnh cã liªn quan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Ng¨n ngõa t×nh tr¹ng ly h«n do khã kh¨n vÒ kinh tÕ hoÆc kh«ng sinh ®</w:t>
        <w:softHyphen/>
        <w:t>îc con trai ®Ó “nèi dâi t«ng ®</w:t>
        <w:softHyphen/>
        <w:t>êng”.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b/>
          <w:i/>
          <w:sz w:val="28"/>
          <w:szCs w:val="28"/>
          <w:lang w:val="fr-FR"/>
        </w:rPr>
        <w:t>+/ §èi víi LuËt ®Êt ®ai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QuyÕt ®Þnh giao ®Êt, cÊp giÊy chøng nhËn quyÒn sö dông ®Êt kh«ng chØ cã tªn chñ hé mµ cÇn ghi thªm tªn vî cña chñ hé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Cã kÕ ho¹ch vµ chÝnh s¸ch ®µo t¹o c¸n bé n÷ lµm c«ng t¸c ®Þa chÝnh ë cÊp c¬ së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Phæ cËp ph¸p luËt cho nh©n d©n vµ phô n÷ nãi chung th«ng qua h×nh thøc truyÒn th«ng, sinh ho¹t c©u l¹c bé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.....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b/>
          <w:i/>
          <w:sz w:val="28"/>
          <w:szCs w:val="28"/>
          <w:lang w:val="fr-FR"/>
        </w:rPr>
        <w:t>+ §èi víi LuËt lao ®éng 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Bæ sung c¸c quy ®Þnh vÒ tr×nh tù, thñ tôc, c¸c ®iÒu kiÖn cô thÓ ®Ó xem xÐt miÔn, gi¶m thuÕ ®èi víi c¸c doanh nghiÖp sö dông nhiÒu lao ®éng n÷ ®Ó ng</w:t>
        <w:softHyphen/>
        <w:t>êi sö dông lao ®éng yªn t©m tuyÓn dông lao ®éng n÷ vµo lµm viÖc, võa thu hót ®</w:t>
        <w:softHyphen/>
        <w:t>îc nhiÒu lao ®éng n÷ võa ®¶m b¶o ®</w:t>
        <w:softHyphen/>
        <w:t>îc lîi Ých cña doanh nghiÖp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 xml:space="preserve">Söa ®æi, bæ sung c¸c quy ®Þnh </w:t>
        <w:softHyphen/>
        <w:t>u ®·i ®èi víi c¸c doanh nghiÖp sö dông nhiÒu lao ®éng n÷ theo h</w:t>
        <w:softHyphen/>
        <w:t>íng ®¬n gi¶n ho¸ tr×nh tù, thñ tôc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Söa ®æi, bæ sung chÝnh s¸ch b¶o hiÓm x· héi cã liªn quan ®Õn lao ®éng n÷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Cã c¸c chÕ tµi buéc ng</w:t>
        <w:softHyphen/>
        <w:t>êi sö dông lao ®éng nghiªm chØnh chÊp hµnh quy ®Þnh trong viÖc ®¶m b¶o chÕ ®é l</w:t>
        <w:softHyphen/>
        <w:t>¬ng, th</w:t>
        <w:softHyphen/>
        <w:t>ëng, nghØ thai s¶n, b¶o hiÓm x· héi, vÖ sinh an toµn lao ®éng,....cho lao ®éng n÷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Söa ®æi, bæ sung hîp lý c¸c quy ®Þnh t¹i LuËt d©n sù cã liªn quan ®Õn phô n÷ nãi chung vµ lao ®éng n÷ nãi riªng.</w:t>
      </w:r>
    </w:p>
    <w:p>
      <w:pPr>
        <w:pStyle w:val="Normal"/>
        <w:spacing w:lineRule="auto" w:line="360" w:before="120" w:after="120"/>
        <w:ind w:firstLine="436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Çn ThÞ QuÕ (chñ biªn). </w:t>
      </w:r>
      <w:r>
        <w:rPr>
          <w:b/>
          <w:i/>
        </w:rPr>
        <w:t>Nh÷ng kh¸i niÖm c¬ b¶n vÒ giíi vµ vÊn ®Ò giíi ë ViÖt Nam</w:t>
      </w:r>
      <w:r>
        <w:rPr/>
        <w:t>. Nxb Thèng kª, 199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§</w:t>
        <w:softHyphen/>
        <w:t>a vÊn ®Ò giíi vµo ph¸t triÓn</w:t>
      </w:r>
      <w:r>
        <w:rPr/>
        <w:t xml:space="preserve"> - B¸o c¸o nghiªn cøu chÝnh s¸ch cña Ng©n hµng thÕ giíi, NXB V¨n ho¸ th«ng tin, 2001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/>
          <w:i/>
          <w:lang w:val="fr-FR"/>
        </w:rPr>
        <w:t>Tãm t¾t t×nh h×nh giíi,</w:t>
      </w:r>
      <w:r>
        <w:rPr>
          <w:lang w:val="fr-FR"/>
        </w:rPr>
        <w:t xml:space="preserve"> Liªn HiÖp Quèc t¹i VN, 2002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/>
          <w:i/>
          <w:lang w:val="fr-FR"/>
        </w:rPr>
        <w:t>H</w:t>
        <w:softHyphen/>
        <w:t>íng dÉn lång ghÐp giíi trong ho¹t ®éng thùc thi chÝnh s¸ch</w:t>
      </w:r>
      <w:r>
        <w:rPr>
          <w:lang w:val="fr-FR"/>
        </w:rPr>
        <w:t>, Uû ban quèc gia v× sù tiÕn bé cña phô n÷ ViÖt Nam, 200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guån: B¸o c¸o CEDAW n¨m 99, tr  9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936"/>
        </w:tabs>
        <w:ind w:left="936" w:hanging="360"/>
      </w:pPr>
      <w:rPr>
        <w:rFonts w:ascii=".VnTime" w:hAnsi=".VnTime" w:cs=".VnTime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firstLine="720"/>
      <w:jc w:val="both"/>
    </w:pPr>
    <w:rPr>
      <w:rFonts w:ascii=".VnTime" w:hAnsi=".VnTime" w:cs=".VnTime"/>
      <w:sz w:val="28"/>
      <w:szCs w:val="28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21:00Z</dcterms:created>
  <dc:creator>Windows xp sp2 Full</dc:creator>
  <dc:description/>
  <cp:keywords/>
  <dc:language>en-US</dc:language>
  <cp:lastModifiedBy>Windows xp sp2 Full</cp:lastModifiedBy>
  <dcterms:modified xsi:type="dcterms:W3CDTF">2007-03-06T02:03:00Z</dcterms:modified>
  <cp:revision>14</cp:revision>
  <dc:subject/>
  <dc:title>PhÇn I</dc:title>
</cp:coreProperties>
</file>