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pPr>
      <w:r>
        <w:rPr/>
        <w:t>§æi míi ph</w:t>
        <w:softHyphen/>
        <w:softHyphen/>
        <w:t xml:space="preserve">¬ng ph¸p gi¶ng d¹y c¸c kÜ n¨ng giao tiÕp </w:t>
        <w:br/>
        <w:t>tiÕng anh ë trung häc phæ th«ng:  Tõ ®</w:t>
        <w:softHyphen/>
        <w:softHyphen/>
        <w:t>êng h</w:t>
        <w:softHyphen/>
        <w:softHyphen/>
        <w:t xml:space="preserve">íng </w:t>
        <w:br/>
        <w:t>lÊy ng</w:t>
        <w:softHyphen/>
        <w:softHyphen/>
        <w:t>êi d¹y lµm trung t©m sang ®</w:t>
        <w:softHyphen/>
        <w:softHyphen/>
        <w:t>êng h</w:t>
        <w:softHyphen/>
        <w:softHyphen/>
        <w:t xml:space="preserve">íng </w:t>
        <w:br/>
        <w:t>lÊy ng</w:t>
        <w:softHyphen/>
        <w:softHyphen/>
        <w:t>êi häc lµm trung t©m</w:t>
      </w:r>
    </w:p>
    <w:p>
      <w:pPr>
        <w:pStyle w:val="Heading4"/>
        <w:spacing w:lineRule="atLeast" w:line="320" w:before="0" w:after="0"/>
        <w:rPr>
          <w:rFonts w:ascii=".VnCentury Schoolbook" w:hAnsi=".VnCentury Schoolbook" w:cs=".VnCentury Schoolbook"/>
          <w:b w:val="false"/>
          <w:b w:val="false"/>
          <w:i w:val="false"/>
          <w:i w:val="false"/>
          <w:sz w:val="21"/>
        </w:rPr>
      </w:pPr>
      <w:r>
        <w:rPr>
          <w:rFonts w:cs=".VnCentury Schoolbook" w:ascii=".VnCentury Schoolbook" w:hAnsi=".VnCentury Schoolbook"/>
          <w:b w:val="false"/>
          <w:i w:val="false"/>
          <w:sz w:val="21"/>
        </w:rPr>
      </w:r>
    </w:p>
    <w:p>
      <w:pPr>
        <w:pStyle w:val="Tacgia"/>
        <w:rPr/>
      </w:pPr>
      <w:r>
        <w:rPr/>
        <w:t>Hoµng V¨n V©n</w:t>
      </w:r>
      <w:r>
        <w:rPr>
          <w:rStyle w:val="FootnoteCharacters"/>
          <w:rStyle w:val="FootnoteAnchor"/>
        </w:rPr>
        <w:footnoteReference w:customMarkFollows="1" w:id="2"/>
        <w:t>(</w:t>
      </w:r>
      <w:r>
        <w:rPr>
          <w:rStyle w:val="FootnoteCharacters"/>
        </w:rPr>
        <w: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2268" w:top="2835" w:footer="1134" w:bottom="2098"/>
          <w:pgNumType w:start="14" w:fmt="decimal"/>
          <w:formProt w:val="false"/>
          <w:titlePg/>
          <w:textDirection w:val="lrTb"/>
          <w:docGrid w:type="default" w:linePitch="360" w:charSpace="0"/>
        </w:sectPr>
      </w:pPr>
    </w:p>
    <w:p>
      <w:pPr>
        <w:pStyle w:val="1nho"/>
        <w:spacing w:lineRule="atLeast" w:line="270" w:before="0" w:after="0"/>
        <w:rPr/>
      </w:pPr>
      <w:r>
        <w:rPr/>
        <w:t>1. §Æt vÊn ®Ò</w:t>
      </w:r>
    </w:p>
    <w:p>
      <w:pPr>
        <w:pStyle w:val="Toansach"/>
        <w:rPr/>
      </w:pPr>
      <w:r>
        <w:rPr/>
        <w:tab/>
        <w:t>D¹y ngo¹i ng÷ nãi chung vµ d¹y tiÕng Anh nãi riªng cã tÇm quan träng ®Æc biÖt ë ViÖt Nam. Thùc tÕ cho thÊy r»ng nÕu thiÕu n¨ng lùc ngo¹i ng÷, c¸c nhµ chuyªn m«n trong nhiÒu khu vùc cña x· héi sÏ gÆp rÊt nhiÒu h¹n chÕ trong ph¸t triÓn nghÒ nghiÖp. Nhu cÇu cã nh÷ng c¸n bé giái vÒ chuyªn m«n vµ th«ng th¹o vÒ mét hoÆc hai ngo¹i ng÷ ®ang lµ mét nhu cÇu bøc thiÕt cña toµn x· héi. ThÕ nh</w:t>
        <w:softHyphen/>
        <w:softHyphen/>
        <w:t>ng, gi¸o dôc ngo¹i ng÷ ë trung häc phæ th«ng ViÖt Nam d</w:t>
        <w:softHyphen/>
        <w:softHyphen/>
        <w:t>êng nh</w:t>
        <w:softHyphen/>
        <w:softHyphen/>
        <w:t xml:space="preserve"> ®ang gÆp ph¶i mét th¸ch thøc lín do sù chi phèi cña ph</w:t>
        <w:softHyphen/>
        <w:t>¬ng ph¸p gi¶ng d¹y truyÒn thèng trong ®ã ng</w:t>
        <w:softHyphen/>
        <w:softHyphen/>
        <w:t>êi thµy ®</w:t>
        <w:softHyphen/>
        <w:softHyphen/>
        <w:t>îc cho lµ ng</w:t>
        <w:softHyphen/>
        <w:softHyphen/>
        <w:t>êi toµn trÝ, ng</w:t>
        <w:softHyphen/>
        <w:t xml:space="preserve">êi cã quyÒn lùc tèi cao trong mäi ho¹t ®éng d¹y-häc vµ m«i </w:t>
        <w:br/>
        <w:t>tr</w:t>
        <w:softHyphen/>
        <w:softHyphen/>
        <w:t>êng häc tËp chñ yÕu vÉn lµ m«i tr</w:t>
        <w:softHyphen/>
        <w:softHyphen/>
        <w:t>êng lÊy ng</w:t>
        <w:softHyphen/>
        <w:softHyphen/>
        <w:t>êi d¹y lµm trung t©m. Cã thÓ cã ý kiÕn cho r»ng trong líp häc lÊy ng</w:t>
        <w:softHyphen/>
        <w:softHyphen/>
        <w:t>êi d¹y lµm trung t©m mét sè häc sinh vÉn cã ®éng c¬ häc tËp tèt vµ hiÖu qu¶ häc tËp vÉn cao. §iÒu nµy lµ cã sù thùc. Tuy nhiªn, cã nhiÒu chøng cø khoa häc [4], [Tudor 1993, 1996] ®Ó tin r»ng häc sinh sÏ tiÕn bé nhanh h¬n nÕu m«i tr</w:t>
        <w:softHyphen/>
        <w:softHyphen/>
        <w:t>êng lÊy ng</w:t>
        <w:softHyphen/>
        <w:softHyphen/>
        <w:t>êi häc lµm trung t©m ®</w:t>
        <w:softHyphen/>
        <w:softHyphen/>
        <w:t>îc t¹o ra.</w:t>
      </w:r>
    </w:p>
    <w:p>
      <w:pPr>
        <w:pStyle w:val="Toansach"/>
        <w:spacing w:lineRule="atLeast" w:line="290"/>
        <w:rPr/>
      </w:pPr>
      <w:r>
        <w:rPr/>
        <w:tab/>
        <w:t>Bµi viÕt nµy dù ®Þnh m« t¶ viÖc chóng t«i ®· t¹o ra m«i tr</w:t>
        <w:softHyphen/>
        <w:softHyphen/>
        <w:t>êng líp häc lÊy ng</w:t>
        <w:softHyphen/>
        <w:softHyphen/>
        <w:t>êi häc lµm trung t©m nh</w:t>
        <w:softHyphen/>
        <w:softHyphen/>
        <w:t xml:space="preserve"> thÕ nµo víi nh÷ng häc sinh tiÕng Anh ë trung häc phæ th«ng, nh÷ng häc sinh ®ang chÞu ¶nh h</w:t>
        <w:softHyphen/>
        <w:softHyphen/>
        <w:t>ëng trùc tiÕp cña m«i tr</w:t>
        <w:softHyphen/>
        <w:softHyphen/>
        <w:t>êng lÊy ng</w:t>
        <w:softHyphen/>
        <w:softHyphen/>
        <w:t>êi d¹y lµm trung t©m vµ ®</w:t>
        <w:softHyphen/>
        <w:softHyphen/>
        <w:t>îc thö nghiÖm trong m«i tr</w:t>
        <w:softHyphen/>
        <w:softHyphen/>
        <w:t>êng lÊy ng</w:t>
        <w:softHyphen/>
        <w:softHyphen/>
        <w:t>êi häc lµm trung t©m. Chóng t«i b¾t ®Çu b»ng viÖc ®Ò cËp v¾n t¾t nh÷ng ®iÓm träng yÕu cña m«i tr</w:t>
        <w:softHyphen/>
        <w:softHyphen/>
        <w:t>êng líp häc lÊy ng</w:t>
        <w:softHyphen/>
        <w:softHyphen/>
        <w:t>êi häc lµm trung t©m. Sau ®ã chóng t«i tr×nh bµy viÖc sö dông ®</w:t>
        <w:softHyphen/>
        <w:softHyphen/>
        <w:t xml:space="preserve">êng </w:t>
        <w:br/>
        <w:t>h</w:t>
        <w:softHyphen/>
        <w:softHyphen/>
        <w:t>íng giao tiÕp nh</w:t>
        <w:softHyphen/>
        <w:softHyphen/>
        <w:t xml:space="preserve"> thÕ nµo ®Ó ph¸t triÓn c¸c kÜ n¨ng giao tiÕp trong c¸c giê häc</w:t>
        <w:softHyphen/>
        <w:t xml:space="preserve"> nghe- nãi, ®äc vµ viÕt tiÕng Anh cho häc sinh. Môc nµy ®</w:t>
        <w:softHyphen/>
        <w:softHyphen/>
        <w:t>îc tiÕp nèi b»ng phÇn th¶o luËn vÒ viÖc gi¸o viªn cã thÓ n©ng cao ý thøc cho häc sinh nh</w:t>
        <w:softHyphen/>
        <w:softHyphen/>
        <w:t xml:space="preserve"> thÕ nµo vÒ phong c¸ch vµ chiÕn l</w:t>
        <w:softHyphen/>
        <w:t>îc häc tiÕng Anh ®Ó ®¹t ®</w:t>
        <w:softHyphen/>
        <w:t>îc hiÖu qu¶ cao nhÊt. Trong phÇn kÕt luËn, chóng t«i gîi ý gi¸o viªn cã thÓ gi¶m mét phÇn kiÓm so¸t líp häc nh</w:t>
        <w:softHyphen/>
        <w:softHyphen/>
        <w:t xml:space="preserve"> thÕ nµo, nh</w:t>
        <w:softHyphen/>
        <w:softHyphen/>
        <w:t>ng l¹i kh«ng bÞ mÊt quyÒn kiÓm so¸t, trong khi vÉn t¹o ra ®</w:t>
        <w:softHyphen/>
        <w:softHyphen/>
        <w:t>îc m«i tr</w:t>
        <w:softHyphen/>
        <w:softHyphen/>
        <w:t>êng lÊy ng</w:t>
        <w:softHyphen/>
        <w:softHyphen/>
        <w:t>êi häc lµm trung t©m.</w:t>
      </w:r>
    </w:p>
    <w:p>
      <w:pPr>
        <w:pStyle w:val="1nho"/>
        <w:spacing w:lineRule="atLeast" w:line="270" w:before="120" w:after="0"/>
        <w:rPr/>
      </w:pPr>
      <w:r>
        <w:rPr/>
        <w:t>2. M«i tr</w:t>
        <w:softHyphen/>
        <w:softHyphen/>
        <w:t>êng líp häc lÊy ng</w:t>
        <w:softHyphen/>
        <w:softHyphen/>
        <w:t>êi häc lµm trung t©m</w:t>
      </w:r>
    </w:p>
    <w:p>
      <w:pPr>
        <w:pStyle w:val="Toansach"/>
        <w:spacing w:lineRule="atLeast" w:line="310"/>
        <w:rPr/>
      </w:pPr>
      <w:r>
        <w:rPr/>
        <w:tab/>
        <w:t>T¹o m«i tr</w:t>
        <w:softHyphen/>
        <w:softHyphen/>
        <w:t>êng líp häc lÊy ng</w:t>
        <w:softHyphen/>
        <w:softHyphen/>
        <w:t>êi häc lµm trung t©m lµ c¸ch lµm ®</w:t>
        <w:softHyphen/>
        <w:softHyphen/>
        <w:t>îc t¹o ra khi phong c¸ch häc cña häc sinh kh«ng ¨n khíp víi phong c¸ch d¹y cña gi¸o viªn. C¸ch thøc gi¸o viªn d¹y mét vÊn ®Ò cã thÓ m©u thuÉn víi c¸ch suy nghÜ cña häc sinh vÒ vÊn ®Ò ®</w:t>
        <w:softHyphen/>
        <w:t>îc d¹y nh</w:t>
        <w:softHyphen/>
        <w:t xml:space="preserve"> thÕ nµo. Nh÷ng sù kh«ng ¨n khíp vÒ quan niÖm nµy th</w:t>
        <w:softHyphen/>
        <w:softHyphen/>
        <w:t>êng dÉn ®Õn kÕt qu¶ lµ häc sinh bÞ hoang mang vµ cã thÓ ch¸n kh«ng thÝch häc m«n häc n÷a. Do ®ã, nhiÖm vô cña gi¸o viªn lµ ph¶i t«n träng nh÷ng kh¸c biÖt cña tõng c¸ nh©n häc sinh vµ gióp ®ì c¸c em t×m ra nh÷ng qu¸ tr×nh vµ nh÷ng së thÝch häc tËp ®</w:t>
        <w:softHyphen/>
        <w:softHyphen/>
        <w:t xml:space="preserve">îc </w:t>
        <w:softHyphen/>
        <w:softHyphen/>
        <w:t>a chuéng riªng cña c¸c em. §iÒu nµy yªu cÇu gi¸o viªn ph¶i tæ chøc l¹i líp häc, ®Æt häc sinh vµo vÞ trÝ trung t©m cña qu¸ tr×nh d¹y-häc, t«n träng c¸c nhu cÇu, phong c¸ch vµ chiÕn l</w:t>
        <w:softHyphen/>
        <w:softHyphen/>
        <w:t>îc häc cña tõng c¸ nh©n häc sinh.</w:t>
      </w:r>
    </w:p>
    <w:p>
      <w:pPr>
        <w:pStyle w:val="Toansach"/>
        <w:spacing w:lineRule="atLeast" w:line="310"/>
        <w:rPr/>
      </w:pPr>
      <w:r>
        <w:rPr/>
        <w:tab/>
        <w:t>Trong m«i tr</w:t>
        <w:softHyphen/>
        <w:softHyphen/>
        <w:t>êng líp häc lÊy ng</w:t>
        <w:softHyphen/>
        <w:softHyphen/>
        <w:t>êi häc lµm trung t©m, häc sinh ®</w:t>
        <w:softHyphen/>
        <w:t>îc d¹y ®Ó trë thµnh nh÷ng thùc thÓ ®éc lËp. Trong häc tiÕng Anh, m«i tr</w:t>
        <w:softHyphen/>
        <w:softHyphen/>
        <w:t>êng líp häc lÊy ng</w:t>
        <w:softHyphen/>
        <w:t>êi häc lµm trung t©m lµ m«i tr</w:t>
        <w:softHyphen/>
        <w:softHyphen/>
        <w:t>êng giao tiÕp ®Ých thùc. Trong m«i tr</w:t>
        <w:softHyphen/>
        <w:t>êng nµy häc sinh ®</w:t>
        <w:softHyphen/>
        <w:t>îc giao lµm viÖc theo cÆp hay theo c¸c nhãm nhá vµ ®</w:t>
        <w:softHyphen/>
        <w:t>îc h</w:t>
        <w:softHyphen/>
        <w:t>íng dÉn c¸ch ®µm ph¸n ®Ó hiÓu ý nghÜa trong mét ng«n c¶nh réng lín. §µm ph¸n ý nghÜa ph¸t triÓn n¨ng lùc giao tiÕp cña häc sinh vµ cung cÊp cho c¸c em ng«n ng÷ ®Çu vµo cã thÓ hiÓu ®</w:t>
        <w:softHyphen/>
        <w:softHyphen/>
        <w:t>îc. Hai nhµ gi¸o dôc häc ngo¹i ng÷ Crookes vµ Chaudron ®· rÊt ®óng khi hä viÕt:</w:t>
      </w:r>
    </w:p>
    <w:p>
      <w:pPr>
        <w:pStyle w:val="Toansach"/>
        <w:rPr/>
      </w:pPr>
      <w:r>
        <w:rPr/>
        <w:t>Líp häc bÞ gi¸o viªn chi phèi (gi¸o viªn ®øng tr</w:t>
        <w:softHyphen/>
        <w:softHyphen/>
        <w:t>íc líp) ®</w:t>
        <w:softHyphen/>
        <w:softHyphen/>
        <w:t>îc ®Æc tr</w:t>
        <w:softHyphen/>
        <w:softHyphen/>
        <w:t>ng bëi viÖc gi¸o viªn nãi hÇu hÕt thêi gian trªn líp, dÉn d¾t c¸c ho¹t ®éng, vµ th</w:t>
        <w:softHyphen/>
        <w:softHyphen/>
        <w:t>êng xuyªn nhËn xÐt ®¸nh gi¸ häc sinh, trong khi trong mét líp häc theo ®</w:t>
        <w:softHyphen/>
        <w:t>êng h</w:t>
        <w:softHyphen/>
        <w:t>íng lÊy ng</w:t>
        <w:softHyphen/>
        <w:softHyphen/>
        <w:t>êi häc lµm trung t©m, häc sinh sÏ ®</w:t>
        <w:softHyphen/>
        <w:softHyphen/>
        <w:t>îc quan s¸t lµm viÖc theo c¸ nh©n hay theo c¸c cÆp vµ c¸c nhãm nhá, mçi ng</w:t>
        <w:softHyphen/>
        <w:softHyphen/>
        <w:t>êi, mçi nhãm cã nh÷ng nhiÖm vô hay c«ng viÖc cô thÓ [1, tr.57]</w:t>
      </w:r>
    </w:p>
    <w:p>
      <w:pPr>
        <w:pStyle w:val="Toansach"/>
        <w:rPr/>
      </w:pPr>
      <w:r>
        <w:rPr/>
        <w:tab/>
        <w:t>Nãi tãm l¹i, m«i tr</w:t>
        <w:softHyphen/>
        <w:softHyphen/>
        <w:t>êng líp häc lÊy ng</w:t>
        <w:softHyphen/>
        <w:t>êi häc lµm trung t©m trë thµnh mét gi¶i ph¸p gi¶i quyÕt nh÷ng kh¸c biÖt gi÷a gi¸o viªn vµ häc sinh b»ng c¸ch t¹o cho c¸c em nhiÒu tù chñ vµ tù kiÓm so¸t h¬n. Mét h¹n chÕ duy nhÊt cã lÏ lµ nÕu kh«ng cã kÜ n¨ng tæ chøc vµ qu¶n lÝ cao th× gi¸o viªn sÏ khã kiÓm so¸t ®</w:t>
        <w:softHyphen/>
        <w:softHyphen/>
        <w:t>îc c¸c ho¹t ®éng cña häc sinh, vµ m©u thuÉn vÒ d¹y vµ häc gi÷a gi¸o viªn vµ häc sinh cã thÓ xuÊt hiÖn. §Ó gi¶i quyÕt m©u thuÉn nµy, Nunan (1988) ®· gîi ý ®Æt m«i tr</w:t>
        <w:softHyphen/>
        <w:softHyphen/>
        <w:t>êng lÊy ng</w:t>
        <w:softHyphen/>
        <w:softHyphen/>
        <w:t>êi häc lµm trung t©m vµo líp häc theo tõng b</w:t>
        <w:softHyphen/>
        <w:softHyphen/>
        <w:t xml:space="preserve">íc mét vµ gîi ý </w:t>
      </w:r>
      <w:r>
        <w:rPr>
          <w:spacing w:val="-4"/>
        </w:rPr>
        <w:t>nµy ®· ®</w:t>
        <w:softHyphen/>
        <w:softHyphen/>
        <w:t>îc chóng t«i thùc hiÖn cã hiÖu qu¶.</w:t>
      </w:r>
    </w:p>
    <w:p>
      <w:pPr>
        <w:pStyle w:val="Toansach"/>
        <w:rPr/>
      </w:pPr>
      <w:r>
        <w:rPr/>
        <w:tab/>
        <w:t>§</w:t>
        <w:softHyphen/>
        <w:t>Æt m«i tr</w:t>
        <w:softHyphen/>
        <w:softHyphen/>
        <w:t>êng lÊy ng</w:t>
        <w:softHyphen/>
        <w:softHyphen/>
        <w:t>êi häc lµm trung t©m vµo líp häc vèn mang ®Æc ®iÓm “lÊy ng</w:t>
        <w:softHyphen/>
        <w:t>êi d¹y lµm trung t©m” yªu cÇu ph¶i thùc hiÖn c¸c biÖn ph¸p thÝch nghi. Chóng ta biÕt r»ng chuyÓn tõ viÖc d¹y cÊu tróc ng«n ng÷ sang viÖc d¹y c¸c ý nghÜa ng«n ng÷ lÊy cÊu tróc ng«n ng÷ lµm ph</w:t>
        <w:softHyphen/>
        <w:t>¬ng tiÖn, tõ viÖc s¶n sinh ng«n ng÷ cã kiÓm so¸t sang viÖc s¶n sinh ng«n ng÷ tù do yªu cÇu ph¶i thùc hiÖn nhiÒu sù thay ®æi. C¸c thñ thuËt ®</w:t>
        <w:softHyphen/>
        <w:softHyphen/>
        <w:t>îc lùa chän sÏ ph¶i hç trî sù ph¸t triÓn cña m«i tr</w:t>
        <w:softHyphen/>
        <w:t>êng lÊy ng</w:t>
        <w:softHyphen/>
        <w:softHyphen/>
        <w:t>êi häc lµm trung t©m trong khi vÉn duy tr× ®</w:t>
        <w:softHyphen/>
        <w:softHyphen/>
        <w:t>îc viÖc kiÓm so¸t líp häc vµ cung cÊp cho häc sinh biÕt lÝ do cña nh÷ng sù thay ®æi. Nãi chung, gi¸o viªn cè g¾ng sö dông c¸c ho¹t ®éng t</w:t>
        <w:softHyphen/>
        <w:softHyphen/>
        <w:t>¬ng t¸c cña ®</w:t>
        <w:softHyphen/>
        <w:softHyphen/>
        <w:t>êng h</w:t>
        <w:softHyphen/>
        <w:softHyphen/>
        <w:t>íng giao tiÕp, t¹o cho häc sinh nh÷ng c¬ héi sö dông ng«n ng÷ ®Ých tèi ®a. Gi¸o viªn còng nªn khuyÕn khÝch häc sinh gãp phÇn vµo viÖc tr×nh bµy lËp kÕ ho¹ch bµi häc. Vµ cuèi cïng gi¸o viªn ph¶i giao cho häc sinh ®¶m nhiÖm nhiÒu tr¸ch nhiÖm h¬n ®èi víi viÖc häc tËp cña m×nh.</w:t>
      </w:r>
    </w:p>
    <w:p>
      <w:pPr>
        <w:pStyle w:val="1nho"/>
        <w:spacing w:lineRule="atLeast" w:line="290" w:before="120" w:after="120"/>
        <w:rPr/>
      </w:pPr>
      <w:r>
        <w:rPr/>
        <w:t>3. §æi míi ph</w:t>
        <w:softHyphen/>
        <w:softHyphen/>
        <w:t>¬ng ph¸p gi¶ng d¹y kÜ n¨ng nghe-nãi</w:t>
      </w:r>
    </w:p>
    <w:p>
      <w:pPr>
        <w:pStyle w:val="Toansach"/>
        <w:rPr/>
      </w:pPr>
      <w:r>
        <w:rPr/>
        <w:tab/>
        <w:t>Môc ®Ých cña viÖc d¹y hai kÜ n¨ng nghe-nãi (tïy theo møc ®é) lµ gióp häc sinh hiÓu ®</w:t>
        <w:softHyphen/>
        <w:softHyphen/>
        <w:t>îc ng</w:t>
        <w:softHyphen/>
        <w:softHyphen/>
        <w:t xml:space="preserve">êi kh¸c vµ lµm cho </w:t>
        <w:br/>
        <w:t>ng</w:t>
        <w:softHyphen/>
        <w:softHyphen/>
        <w:t>êi kh¸c hiÓu ®</w:t>
        <w:softHyphen/>
        <w:softHyphen/>
        <w:t>îc nh÷ng ý t</w:t>
        <w:softHyphen/>
        <w:softHyphen/>
        <w:t>ëng cña m×nh b»ng tiÕng Anh víi tèc ®é nãi b×nh th</w:t>
        <w:softHyphen/>
        <w:softHyphen/>
        <w:t>êng. Chóng t«i chñ tr</w:t>
        <w:softHyphen/>
        <w:t>¬ng x©y dùng m«i tr</w:t>
        <w:softHyphen/>
        <w:softHyphen/>
        <w:t>êng líp häc lÊy ng</w:t>
        <w:softHyphen/>
        <w:softHyphen/>
        <w:t>êi häc lµm trung t©m ®Ó ph¸t triÓn hai kÜ n¨ng nghe-nãi theo bèn néi dung d</w:t>
        <w:softHyphen/>
        <w:softHyphen/>
        <w:t>íi ®©y:</w:t>
      </w:r>
    </w:p>
    <w:p>
      <w:pPr>
        <w:pStyle w:val="Toansach"/>
        <w:rPr/>
      </w:pPr>
      <w:r>
        <w:rPr/>
        <w:t>i) X¸c ®Þnh râ c¸c môc ®Ých vµ môc tiªu cña tõng bµi häc trong c¶ hai h×nh thøc nãi vµ viÕt.</w:t>
      </w:r>
    </w:p>
    <w:p>
      <w:pPr>
        <w:pStyle w:val="Toansach"/>
        <w:rPr/>
      </w:pPr>
      <w:r>
        <w:rPr/>
        <w:t>ii) Sö dông c¸c ho¹t ®éng giao tiÕp cã kiÓm so¸t, c¸c ho¹t ®éng giao tiÕp cã h</w:t>
        <w:softHyphen/>
        <w:softHyphen/>
        <w:t>íng dÉn vµ c¸c ho¹t ®éng giao tiÕp tù do theo tr×nh tù tiÕn dÇn.</w:t>
      </w:r>
    </w:p>
    <w:p>
      <w:pPr>
        <w:pStyle w:val="Toansach"/>
        <w:rPr/>
      </w:pPr>
      <w:r>
        <w:rPr/>
        <w:t>iii) Thu hót häc sinh vµo viÖc x¸c ®Þnh néi dung cña bµi häc ë n¬i nµo cã thÓ.</w:t>
      </w:r>
    </w:p>
    <w:p>
      <w:pPr>
        <w:pStyle w:val="Toansach"/>
        <w:spacing w:lineRule="atLeast" w:line="300"/>
        <w:rPr/>
      </w:pPr>
      <w:r>
        <w:rPr/>
        <w:t>iiii) §¸nh gi¸ t¸c dông cña c¸c nhiÖm vô gi¸o dôc th«ng qua c¸c c©u hái th¨m dß.</w:t>
      </w:r>
    </w:p>
    <w:p>
      <w:pPr>
        <w:pStyle w:val="Toansach"/>
        <w:spacing w:lineRule="atLeast" w:line="300"/>
        <w:rPr/>
      </w:pPr>
      <w:r>
        <w:rPr/>
        <w:tab/>
        <w:t>Néi dung mét liªn quan ®Õn viÖc gi¸o viªn viÕt c¸c môc ®Ých vµ môc tiªu cña bµi häc lªn b¶ng, sau ®ã gi¶i thÝch chóng râ rµng ngay tõ ®Çu bµi häc.</w:t>
      </w:r>
    </w:p>
    <w:p>
      <w:pPr>
        <w:pStyle w:val="Toansach"/>
        <w:spacing w:lineRule="atLeast" w:line="300"/>
        <w:rPr/>
      </w:pPr>
      <w:r>
        <w:rPr/>
        <w:tab/>
        <w:t>Néi dung hai bao gåm viÖc gi¸o viªn chuyÓn c¸c ho¹t ®éng giao tiÕp tõ cã kiÓm so¸t sang c¸c ho¹t ®éng giao tiÕp cã h</w:t>
        <w:softHyphen/>
        <w:softHyphen/>
        <w:t>íng dÉn sang c¸c ho¹t ®éng giao tiÕp tù do theo tr×nh tù tiÕn dÇn ®Òu. C¸c nhiÖm vô vµ ho¹t ®éng giao tiÕp mang nhiÒu h×nh thøc kh¸c nhau, viÖc lµm nµy gióp häc sinh víi c¸c kh¶ n¨ng nghe nãi kh¸c nhau tham gia tÝch cùc h¬n vµo qu¸ tr×nh giao tiÕp khÈu ng÷.</w:t>
      </w:r>
    </w:p>
    <w:p>
      <w:pPr>
        <w:pStyle w:val="Toansach"/>
        <w:spacing w:lineRule="atLeast" w:line="300"/>
        <w:rPr/>
      </w:pPr>
      <w:r>
        <w:rPr/>
        <w:tab/>
        <w:t>C¸c ho¹t ®éng giao tiÕp cã kiÓm so¸t cña gi¸o viªn ®</w:t>
        <w:softHyphen/>
        <w:softHyphen/>
        <w:t>îc kÕt cÊu chÆt chÏ, cã hÖ thèng, thu hót sù tham gia cña häc sinh ë tr×nh ®é thÊp vµ trong nh÷ng líp häc ®«ng häc sinh. Nh÷ng ho¹t ®éng giao tiÕp cã kiÓm so¸t ®iÓn h×nh lµ:</w:t>
      </w:r>
    </w:p>
    <w:p>
      <w:pPr>
        <w:pStyle w:val="Toansach"/>
        <w:spacing w:lineRule="atLeast" w:line="300"/>
        <w:rPr/>
      </w:pPr>
      <w:r>
        <w:rPr>
          <w:rFonts w:eastAsia="Wingdings" w:cs="Wingdings" w:ascii="Wingdings" w:hAnsi="Wingdings"/>
          <w:sz w:val="16"/>
        </w:rPr>
        <w:t></w:t>
      </w:r>
      <w:r>
        <w:rPr>
          <w:rFonts w:eastAsia=".VnCentury Schoolbook"/>
        </w:rPr>
        <w:t xml:space="preserve"> </w:t>
      </w:r>
      <w:r>
        <w:rPr/>
        <w:t>Häc sinh tr¶ lêi nh÷ng c©u hái cña gi¸o viªn.</w:t>
      </w:r>
    </w:p>
    <w:p>
      <w:pPr>
        <w:pStyle w:val="Toansach"/>
        <w:spacing w:lineRule="atLeast" w:line="300"/>
        <w:rPr/>
      </w:pPr>
      <w:r>
        <w:rPr>
          <w:rFonts w:eastAsia="Wingdings" w:cs="Wingdings" w:ascii="Wingdings" w:hAnsi="Wingdings"/>
          <w:sz w:val="16"/>
        </w:rPr>
        <w:t></w:t>
      </w:r>
      <w:r>
        <w:rPr>
          <w:rFonts w:eastAsia=".VnCentury Schoolbook"/>
        </w:rPr>
        <w:t xml:space="preserve"> </w:t>
      </w:r>
      <w:r>
        <w:rPr/>
        <w:t>Häc sinh nghe vµ ®iÒn vµo b¶ng vÒ mét chñ ®Ò gi¸o viªn ®ang tr×nh bµy.</w:t>
      </w:r>
    </w:p>
    <w:p>
      <w:pPr>
        <w:pStyle w:val="Toansach"/>
        <w:spacing w:lineRule="atLeast" w:line="300"/>
        <w:rPr/>
      </w:pPr>
      <w:r>
        <w:rPr>
          <w:rFonts w:eastAsia="Wingdings" w:cs="Wingdings" w:ascii="Wingdings" w:hAnsi="Wingdings"/>
          <w:sz w:val="16"/>
        </w:rPr>
        <w:t></w:t>
      </w:r>
      <w:r>
        <w:rPr>
          <w:rFonts w:eastAsia=".VnCentury Schoolbook"/>
        </w:rPr>
        <w:t xml:space="preserve"> </w:t>
      </w:r>
      <w:r>
        <w:rPr/>
        <w:t>Häc sinh nh×n vµo tranh ®Ó m« t¶ nh÷ng g× cã trong tranh.</w:t>
      </w:r>
    </w:p>
    <w:p>
      <w:pPr>
        <w:pStyle w:val="Toansach"/>
        <w:spacing w:lineRule="atLeast" w:line="300"/>
        <w:rPr/>
      </w:pPr>
      <w:r>
        <w:rPr>
          <w:rFonts w:eastAsia=".VnCentury Schoolbook"/>
        </w:rPr>
        <w:t xml:space="preserve">  </w:t>
      </w:r>
      <w:r>
        <w:rPr/>
        <w:t>C¸c ho¹t ®éng ®éng giao tiÕp cã h</w:t>
        <w:softHyphen/>
        <w:softHyphen/>
        <w:t>íng dÉn t¹o ®</w:t>
        <w:softHyphen/>
        <w:softHyphen/>
        <w:t>îc søc hÊp dÉn ®èi víi häc sinh ë giai ®o¹n chuyÓn tiÕp, ®Æc biÖt lµ nh÷ng häc sinh líp 11. VÝ dô:</w:t>
      </w:r>
    </w:p>
    <w:p>
      <w:pPr>
        <w:pStyle w:val="Toansach"/>
        <w:rPr/>
      </w:pPr>
      <w:r>
        <w:rPr>
          <w:rFonts w:eastAsia="Wingdings" w:cs="Wingdings" w:ascii="Wingdings" w:hAnsi="Wingdings"/>
          <w:sz w:val="16"/>
        </w:rPr>
        <w:t></w:t>
      </w:r>
      <w:r>
        <w:rPr>
          <w:rFonts w:eastAsia=".VnCentury Schoolbook"/>
          <w:sz w:val="16"/>
        </w:rPr>
        <w:t xml:space="preserve"> </w:t>
      </w:r>
      <w:r>
        <w:rPr>
          <w:spacing w:val="6"/>
        </w:rPr>
        <w:t>Häc sinh hái nhau vµ lÇn l</w:t>
        <w:softHyphen/>
        <w:softHyphen/>
        <w:t>ît tr¶ lêi nh÷ng c©u hái cña nhau (trao ®æi th«ng tin).</w:t>
      </w:r>
    </w:p>
    <w:p>
      <w:pPr>
        <w:pStyle w:val="Toansach"/>
        <w:rPr/>
      </w:pPr>
      <w:r>
        <w:rPr>
          <w:rFonts w:eastAsia="Wingdings" w:cs="Wingdings" w:ascii="Wingdings" w:hAnsi="Wingdings"/>
          <w:sz w:val="16"/>
        </w:rPr>
        <w:t></w:t>
      </w:r>
      <w:r>
        <w:rPr>
          <w:rFonts w:eastAsia=".VnCentury Schoolbook"/>
          <w:sz w:val="16"/>
        </w:rPr>
        <w:t xml:space="preserve"> </w:t>
      </w:r>
      <w:r>
        <w:rPr/>
        <w:t>Häc sinh viÕt mét héi tho¹i hay mét bµi v¨n trÇn thuËt sau ®ã diÔn l¹i hay kÓ l¹i cho c¶ líp nghe.</w:t>
      </w:r>
    </w:p>
    <w:p>
      <w:pPr>
        <w:pStyle w:val="Toansach"/>
        <w:rPr/>
      </w:pPr>
      <w:r>
        <w:rPr>
          <w:rFonts w:eastAsia="Wingdings" w:cs="Wingdings" w:ascii="Wingdings" w:hAnsi="Wingdings"/>
          <w:sz w:val="16"/>
        </w:rPr>
        <w:t></w:t>
      </w:r>
      <w:r>
        <w:rPr>
          <w:rFonts w:eastAsia=".VnCentury Schoolbook"/>
          <w:sz w:val="16"/>
        </w:rPr>
        <w:t xml:space="preserve"> </w:t>
      </w:r>
      <w:r>
        <w:rPr/>
        <w:t>Tõng cÆp häc sinh tr×nh bµy héi tho¹i ®Ó c¸c cÆp hay c¸c b¹n kh¸c tãm t¾t l¹i (chuyÓn th«ng tin).</w:t>
      </w:r>
    </w:p>
    <w:p>
      <w:pPr>
        <w:pStyle w:val="Toansach"/>
        <w:rPr/>
      </w:pPr>
      <w:r>
        <w:rPr/>
        <w:tab/>
        <w:t>C¸c ho¹t ®éng giao tiÕp tù do cuèn hót ®</w:t>
        <w:softHyphen/>
        <w:softHyphen/>
        <w:t>îc sù tham gia cña häc sinh ë giai ®o¹n sau chuyÓn tiÕp, ®Æc biÖt lµ nh÷ng häc sinh líp 12. Mét sè ho¹t ®éng giao tiÕp tù do ®iÓn h×nh ®</w:t>
        <w:softHyphen/>
        <w:t>îc chóng t«i sö dông lµ:</w:t>
      </w:r>
    </w:p>
    <w:p>
      <w:pPr>
        <w:pStyle w:val="Toansach"/>
        <w:rPr/>
      </w:pPr>
      <w:r>
        <w:rPr>
          <w:rFonts w:eastAsia="Wingdings" w:cs="Wingdings" w:ascii="Wingdings" w:hAnsi="Wingdings"/>
          <w:sz w:val="16"/>
        </w:rPr>
        <w:t></w:t>
      </w:r>
      <w:r>
        <w:rPr>
          <w:rFonts w:eastAsia=".VnCentury Schoolbook"/>
          <w:sz w:val="16"/>
        </w:rPr>
        <w:t xml:space="preserve"> </w:t>
      </w:r>
      <w:r>
        <w:rPr/>
        <w:t>Häc sinh th¶o luËn vÒ mét chñ ®Ò trong s¸ch gi¸o khoa hay do gi¸o viªn ®Ò xuÊt.</w:t>
      </w:r>
    </w:p>
    <w:p>
      <w:pPr>
        <w:pStyle w:val="Toansach"/>
        <w:rPr/>
      </w:pPr>
      <w:r>
        <w:rPr>
          <w:rFonts w:eastAsia="Wingdings" w:cs="Wingdings" w:ascii="Wingdings" w:hAnsi="Wingdings"/>
          <w:sz w:val="16"/>
        </w:rPr>
        <w:t></w:t>
      </w:r>
      <w:r>
        <w:rPr>
          <w:rFonts w:eastAsia=".VnCentury Schoolbook"/>
          <w:sz w:val="16"/>
        </w:rPr>
        <w:t xml:space="preserve"> </w:t>
      </w:r>
      <w:r>
        <w:rPr/>
        <w:t>Häc sinh b¸o c¸o c¸ nh©n tr</w:t>
        <w:softHyphen/>
        <w:softHyphen/>
        <w:t>íc líp häc vÒ mét vÊn ®Ò m×nh quan t©m hay hiÓu biÕt.</w:t>
      </w:r>
    </w:p>
    <w:p>
      <w:pPr>
        <w:pStyle w:val="Toansach"/>
        <w:rPr/>
      </w:pPr>
      <w:r>
        <w:rPr>
          <w:rFonts w:eastAsia="Wingdings" w:cs="Wingdings" w:ascii="Wingdings" w:hAnsi="Wingdings"/>
          <w:sz w:val="16"/>
        </w:rPr>
        <w:t></w:t>
      </w:r>
      <w:r>
        <w:rPr>
          <w:rFonts w:eastAsia=".VnCentury Schoolbook"/>
          <w:sz w:val="16"/>
        </w:rPr>
        <w:t xml:space="preserve"> </w:t>
      </w:r>
      <w:r>
        <w:rPr/>
        <w:t>Häc sinh lµm viÖc theo cÆp hay theo nhãm ®Ó t×m ra gi¶i ph¸p cho mét vÊn ®Ò do gi¸o viªn ®Æt ra.</w:t>
      </w:r>
    </w:p>
    <w:p>
      <w:pPr>
        <w:pStyle w:val="Toansach"/>
        <w:rPr/>
      </w:pPr>
      <w:r>
        <w:rPr/>
        <w:tab/>
        <w:t>Sau mét sè tiÕt d¹y thùc nghiÖm sö dông ph</w:t>
        <w:softHyphen/>
        <w:t>¬ng ph¸p gi¶ng d¹y míi, gi¸o viªn tæ chøc lÊy håi ©m tõ häc sinh vÒ t¸c dông cña c¸c thñ thuËt gi¶ng d¹y th«ng qua b¶ng c©u hái th¨m dß. Danh môc c¸c ho¹t ®éng giao tiÕp trong líp häc ®</w:t>
        <w:softHyphen/>
        <w:softHyphen/>
        <w:t>îc ®¸nh gi¸ theo c¸c nÊc thang d</w:t>
        <w:softHyphen/>
        <w:softHyphen/>
        <w:t>íi ®©y:</w:t>
      </w:r>
    </w:p>
    <w:p>
      <w:pPr>
        <w:pStyle w:val="Toansach"/>
        <w:spacing w:before="120" w:after="120"/>
        <w:rPr/>
      </w:pPr>
      <w:r>
        <w:rPr>
          <w:i/>
        </w:rPr>
        <w:t>H</w:t>
        <w:softHyphen/>
        <w:softHyphen/>
        <w:t>íng dÉn</w:t>
      </w:r>
      <w:r>
        <w:rPr/>
        <w:t>: ®èi víi giê häc nghe-nãi, c¸c em h·y ®¸nh gi¸ c¸c ho¹t ®éng theo c¸c nÊc thang d</w:t>
        <w:softHyphen/>
        <w:softHyphen/>
        <w:t>íi ®©y:</w:t>
      </w:r>
    </w:p>
    <w:tbl>
      <w:tblPr>
        <w:tblW w:w="3969" w:type="dxa"/>
        <w:jc w:val="left"/>
        <w:tblInd w:w="-5" w:type="dxa"/>
        <w:tblLayout w:type="fixed"/>
        <w:tblCellMar>
          <w:top w:w="0" w:type="dxa"/>
          <w:left w:w="28" w:type="dxa"/>
          <w:bottom w:w="0" w:type="dxa"/>
          <w:right w:w="28" w:type="dxa"/>
        </w:tblCellMar>
      </w:tblPr>
      <w:tblGrid>
        <w:gridCol w:w="284"/>
        <w:gridCol w:w="3260"/>
        <w:gridCol w:w="42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70"/>
              <w:jc w:val="both"/>
              <w:rPr>
                <w:rFonts w:ascii=".VnCentury Schoolbook" w:hAnsi=".VnCentury Schoolbook" w:cs=".VnCentury Schoolbook"/>
                <w:sz w:val="21"/>
              </w:rPr>
            </w:pPr>
            <w:r>
              <w:rPr>
                <w:rFonts w:cs=".VnCentury Schoolbook" w:ascii=".VnCentury Schoolbook" w:hAnsi=".VnCentury Schoolbook"/>
                <w:sz w:val="21"/>
              </w:rPr>
              <w:t>1</w:t>
            </w:r>
          </w:p>
        </w:tc>
        <w:tc>
          <w:tcPr>
            <w:tcW w:w="3260" w:type="dxa"/>
            <w:tcBorders>
              <w:top w:val="single" w:sz="4" w:space="0" w:color="000000"/>
              <w:left w:val="single" w:sz="4" w:space="0" w:color="000000"/>
            </w:tcBorders>
          </w:tcPr>
          <w:p>
            <w:pPr>
              <w:pStyle w:val="Normal"/>
              <w:tabs>
                <w:tab w:val="clear" w:pos="720"/>
                <w:tab w:val="left" w:pos="426" w:leader="none"/>
              </w:tabs>
              <w:spacing w:lineRule="atLeast" w:line="270"/>
              <w:jc w:val="both"/>
              <w:rPr>
                <w:rFonts w:ascii=".VnCentury Schoolbook" w:hAnsi=".VnCentury Schoolbook" w:cs=".VnCentury Schoolbook"/>
                <w:sz w:val="20"/>
              </w:rPr>
            </w:pPr>
            <w:r>
              <w:rPr>
                <w:rFonts w:cs=".VnCentury Schoolbook" w:ascii=".VnCentury Schoolbook" w:hAnsi=".VnCentury Schoolbook"/>
                <w:sz w:val="20"/>
              </w:rPr>
              <w:t>Em lu«n thÝch häat ®éng nµ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tLeast" w:line="270"/>
              <w:jc w:val="both"/>
              <w:rPr>
                <w:rFonts w:ascii=".VnCentury Schoolbook" w:hAnsi=".VnCentury Schoolbook" w:cs=".VnCentury Schoolbook"/>
                <w:sz w:val="21"/>
              </w:rPr>
            </w:pPr>
            <w:r>
              <w:rPr>
                <w:rFonts w:cs=".VnCentury Schoolbook" w:ascii=".VnCentury Schoolbook" w:hAnsi=".VnCentury Schoolbook"/>
                <w:sz w:val="21"/>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70"/>
              <w:jc w:val="both"/>
              <w:rPr>
                <w:rFonts w:ascii=".VnCentury Schoolbook" w:hAnsi=".VnCentury Schoolbook" w:cs=".VnCentury Schoolbook"/>
                <w:sz w:val="21"/>
              </w:rPr>
            </w:pPr>
            <w:r>
              <w:rPr>
                <w:rFonts w:cs=".VnCentury Schoolbook" w:ascii=".VnCentury Schoolbook" w:hAnsi=".VnCentury Schoolbook"/>
                <w:sz w:val="21"/>
              </w:rPr>
              <w:t>2</w:t>
            </w:r>
          </w:p>
        </w:tc>
        <w:tc>
          <w:tcPr>
            <w:tcW w:w="3260" w:type="dxa"/>
            <w:tcBorders>
              <w:left w:val="single" w:sz="4" w:space="0" w:color="000000"/>
            </w:tcBorders>
          </w:tcPr>
          <w:p>
            <w:pPr>
              <w:pStyle w:val="Normal"/>
              <w:tabs>
                <w:tab w:val="clear" w:pos="720"/>
                <w:tab w:val="left" w:pos="426" w:leader="none"/>
              </w:tabs>
              <w:spacing w:lineRule="atLeast" w:line="270"/>
              <w:jc w:val="both"/>
              <w:rPr>
                <w:rFonts w:ascii=".VnCentury Schoolbook" w:hAnsi=".VnCentury Schoolbook" w:cs=".VnCentury Schoolbook"/>
                <w:sz w:val="20"/>
              </w:rPr>
            </w:pPr>
            <w:r>
              <w:rPr>
                <w:rFonts w:cs=".VnCentury Schoolbook" w:ascii=".VnCentury Schoolbook" w:hAnsi=".VnCentury Schoolbook"/>
                <w:sz w:val="20"/>
              </w:rPr>
              <w:t>Em th</w:t>
              <w:softHyphen/>
              <w:softHyphen/>
              <w:t>êng thÝch ho¹t ®éng nµ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tLeast" w:line="270"/>
              <w:jc w:val="both"/>
              <w:rPr>
                <w:rFonts w:ascii=".VnCentury Schoolbook" w:hAnsi=".VnCentury Schoolbook" w:cs=".VnCentury Schoolbook"/>
                <w:sz w:val="21"/>
              </w:rPr>
            </w:pPr>
            <w:r>
              <w:rPr>
                <w:rFonts w:cs=".VnCentury Schoolbook" w:ascii=".VnCentury Schoolbook" w:hAnsi=".VnCentury Schoolbook"/>
                <w:sz w:val="21"/>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70"/>
              <w:jc w:val="both"/>
              <w:rPr>
                <w:rFonts w:ascii=".VnCentury Schoolbook" w:hAnsi=".VnCentury Schoolbook" w:cs=".VnCentury Schoolbook"/>
                <w:sz w:val="21"/>
              </w:rPr>
            </w:pPr>
            <w:r>
              <w:rPr>
                <w:rFonts w:cs=".VnCentury Schoolbook" w:ascii=".VnCentury Schoolbook" w:hAnsi=".VnCentury Schoolbook"/>
                <w:sz w:val="21"/>
              </w:rPr>
              <w:t>3</w:t>
            </w:r>
          </w:p>
        </w:tc>
        <w:tc>
          <w:tcPr>
            <w:tcW w:w="3260" w:type="dxa"/>
            <w:tcBorders>
              <w:left w:val="single" w:sz="4" w:space="0" w:color="000000"/>
            </w:tcBorders>
          </w:tcPr>
          <w:p>
            <w:pPr>
              <w:pStyle w:val="Normal"/>
              <w:tabs>
                <w:tab w:val="clear" w:pos="720"/>
                <w:tab w:val="left" w:pos="426" w:leader="none"/>
              </w:tabs>
              <w:spacing w:lineRule="atLeast" w:line="270"/>
              <w:jc w:val="both"/>
              <w:rPr>
                <w:rFonts w:ascii=".VnCentury Schoolbook" w:hAnsi=".VnCentury Schoolbook" w:cs=".VnCentury Schoolbook"/>
                <w:sz w:val="20"/>
              </w:rPr>
            </w:pPr>
            <w:r>
              <w:rPr>
                <w:rFonts w:cs=".VnCentury Schoolbook" w:ascii=".VnCentury Schoolbook" w:hAnsi=".VnCentury Schoolbook"/>
                <w:sz w:val="20"/>
              </w:rPr>
              <w:t>Em thØnh tho¶ng thÝch ho¹t ®éng nµ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tLeast" w:line="270"/>
              <w:jc w:val="both"/>
              <w:rPr>
                <w:rFonts w:ascii=".VnCentury Schoolbook" w:hAnsi=".VnCentury Schoolbook" w:cs=".VnCentury Schoolbook"/>
                <w:sz w:val="21"/>
              </w:rPr>
            </w:pPr>
            <w:r>
              <w:rPr>
                <w:rFonts w:cs=".VnCentury Schoolbook" w:ascii=".VnCentury Schoolbook" w:hAnsi=".VnCentury Schoolbook"/>
                <w:sz w:val="21"/>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70"/>
              <w:jc w:val="both"/>
              <w:rPr>
                <w:rFonts w:ascii=".VnCentury Schoolbook" w:hAnsi=".VnCentury Schoolbook" w:cs=".VnCentury Schoolbook"/>
                <w:sz w:val="21"/>
              </w:rPr>
            </w:pPr>
            <w:r>
              <w:rPr>
                <w:rFonts w:cs=".VnCentury Schoolbook" w:ascii=".VnCentury Schoolbook" w:hAnsi=".VnCentury Schoolbook"/>
                <w:sz w:val="21"/>
              </w:rPr>
              <w:t>4</w:t>
            </w:r>
          </w:p>
        </w:tc>
        <w:tc>
          <w:tcPr>
            <w:tcW w:w="3260" w:type="dxa"/>
            <w:tcBorders>
              <w:left w:val="single" w:sz="4" w:space="0" w:color="000000"/>
            </w:tcBorders>
          </w:tcPr>
          <w:p>
            <w:pPr>
              <w:pStyle w:val="Normal"/>
              <w:tabs>
                <w:tab w:val="clear" w:pos="720"/>
                <w:tab w:val="left" w:pos="426" w:leader="none"/>
              </w:tabs>
              <w:spacing w:lineRule="atLeast" w:line="270"/>
              <w:jc w:val="both"/>
              <w:rPr>
                <w:rFonts w:ascii=".VnCentury Schoolbook" w:hAnsi=".VnCentury Schoolbook" w:cs=".VnCentury Schoolbook"/>
                <w:sz w:val="20"/>
              </w:rPr>
            </w:pPr>
            <w:r>
              <w:rPr>
                <w:rFonts w:cs=".VnCentury Schoolbook" w:ascii=".VnCentury Schoolbook" w:hAnsi=".VnCentury Schoolbook"/>
                <w:sz w:val="20"/>
              </w:rPr>
              <w:t>Em Ýt khi thÝch ho¹t ®éng nµ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tLeast" w:line="270"/>
              <w:jc w:val="both"/>
              <w:rPr>
                <w:rFonts w:ascii=".VnCentury Schoolbook" w:hAnsi=".VnCentury Schoolbook" w:cs=".VnCentury Schoolbook"/>
                <w:sz w:val="21"/>
              </w:rPr>
            </w:pPr>
            <w:r>
              <w:rPr>
                <w:rFonts w:cs=".VnCentury Schoolbook" w:ascii=".VnCentury Schoolbook" w:hAnsi=".VnCentury Schoolbook"/>
                <w:sz w:val="21"/>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70"/>
              <w:jc w:val="both"/>
              <w:rPr>
                <w:rFonts w:ascii=".VnCentury Schoolbook" w:hAnsi=".VnCentury Schoolbook" w:cs=".VnCentury Schoolbook"/>
                <w:sz w:val="21"/>
              </w:rPr>
            </w:pPr>
            <w:r>
              <w:rPr>
                <w:rFonts w:cs=".VnCentury Schoolbook" w:ascii=".VnCentury Schoolbook" w:hAnsi=".VnCentury Schoolbook"/>
                <w:sz w:val="21"/>
              </w:rPr>
              <w:t>5</w:t>
            </w:r>
          </w:p>
        </w:tc>
        <w:tc>
          <w:tcPr>
            <w:tcW w:w="3260" w:type="dxa"/>
            <w:tcBorders>
              <w:left w:val="single" w:sz="4" w:space="0" w:color="000000"/>
              <w:bottom w:val="single" w:sz="4" w:space="0" w:color="000000"/>
            </w:tcBorders>
          </w:tcPr>
          <w:p>
            <w:pPr>
              <w:pStyle w:val="Normal"/>
              <w:tabs>
                <w:tab w:val="clear" w:pos="720"/>
                <w:tab w:val="left" w:pos="426" w:leader="none"/>
              </w:tabs>
              <w:spacing w:lineRule="atLeast" w:line="270"/>
              <w:jc w:val="both"/>
              <w:rPr>
                <w:rFonts w:ascii=".VnCentury Schoolbook" w:hAnsi=".VnCentury Schoolbook" w:cs=".VnCentury Schoolbook"/>
                <w:sz w:val="20"/>
              </w:rPr>
            </w:pPr>
            <w:r>
              <w:rPr>
                <w:rFonts w:cs=".VnCentury Schoolbook" w:ascii=".VnCentury Schoolbook" w:hAnsi=".VnCentury Schoolbook"/>
                <w:sz w:val="20"/>
              </w:rPr>
              <w:t>Em kh«ng bao giê thÝch ho¹t ®éng nµ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tLeast" w:line="270"/>
              <w:jc w:val="both"/>
              <w:rPr>
                <w:rFonts w:ascii=".VnCentury Schoolbook" w:hAnsi=".VnCentury Schoolbook" w:cs=".VnCentury Schoolbook"/>
                <w:sz w:val="21"/>
              </w:rPr>
            </w:pPr>
            <w:r>
              <w:rPr>
                <w:rFonts w:cs=".VnCentury Schoolbook" w:ascii=".VnCentury Schoolbook" w:hAnsi=".VnCentury Schoolbook"/>
                <w:sz w:val="21"/>
              </w:rPr>
            </w:r>
          </w:p>
        </w:tc>
      </w:tr>
    </w:tbl>
    <w:p>
      <w:pPr>
        <w:pStyle w:val="Toansach"/>
        <w:spacing w:lineRule="atLeast" w:line="340"/>
        <w:rPr/>
      </w:pPr>
      <w:r>
        <w:rPr/>
        <w:tab/>
        <w:t>Cïng víi c¸c c©u hái, gi¸o viªn cã thÓ ph¸t hiÖn ra ®</w:t>
        <w:softHyphen/>
        <w:softHyphen/>
        <w:t>îc nh÷ng ho¹t ®éng giao tiÕp nµo cã lîi cho häc tËp. Nh÷ng häc sinh kh¸c nhau thÝch c¸c ho¹t ®éng kh¸c nhau. B¶ng c©u hái ®</w:t>
        <w:softHyphen/>
        <w:softHyphen/>
        <w:t>îc ®</w:t>
        <w:softHyphen/>
        <w:softHyphen/>
        <w:t>a ra th¶o luËn ®Ó häc sinh chia sÎ nh»m h¹n chÕ nh÷ng ph¶n øng tiªu cùc ®èi víi c¸c ho¹t ®éng kh«ng cuèn hót ®</w:t>
        <w:softHyphen/>
        <w:softHyphen/>
        <w:t>îc c¸c phong c¸ch häc cña häc sinh. Tõ kÕt qu¶ cña b¶ng c©u hái ®iÒu tra, häc sinh nhËn thøc ®</w:t>
        <w:softHyphen/>
        <w:softHyphen/>
        <w:t>îc r»ng tÊt c¶ c¸c ho¹t ®éng giao tiÕp, ë nh÷ng møc ®é kh¸c nhau, ®Òu cã lîi, vµ th«ng qua viÖc tham gia vµo c¸c ho¹t ®éng nµy c¬ héi giao tiÕp cña c¸c em ®</w:t>
        <w:softHyphen/>
        <w:softHyphen/>
        <w:t>îc ph¸t triÓn.</w:t>
      </w:r>
    </w:p>
    <w:p>
      <w:pPr>
        <w:pStyle w:val="Toansach"/>
        <w:spacing w:lineRule="atLeast" w:line="340"/>
        <w:rPr/>
      </w:pPr>
      <w:r>
        <w:rPr/>
        <w:t>Cho phÐp häc sinh tham gia ®ãng gãp ý kiÕn vµo néi dung bµi häc còng lµ mét khÝa c¹nh ®æi míi ph</w:t>
        <w:softHyphen/>
        <w:softHyphen/>
        <w:t>¬ng ph¸p gi¶ng d¹y. Nghiªn cøu cña chóng t«i [8, tr.37-50] ®· chØ ra r»ng t</w:t>
        <w:softHyphen/>
        <w:softHyphen/>
        <w:t>¬ng t¸c giao tiÕp do ng</w:t>
        <w:softHyphen/>
        <w:softHyphen/>
        <w:t>êi häc khëi x</w:t>
        <w:softHyphen/>
        <w:softHyphen/>
        <w:t>íng t¹o ra ng«n ng÷ ®Çu vµo cã thÓ hiÓu ®</w:t>
        <w:softHyphen/>
        <w:softHyphen/>
        <w:t>îc dÔ dµng h¬n t</w:t>
        <w:softHyphen/>
        <w:softHyphen/>
        <w:t>¬ng t¸c giao tiÕp do gi¸o viªn khëi x</w:t>
        <w:softHyphen/>
        <w:softHyphen/>
        <w:t>íng. Do ®ã, ngoµi nh÷ng néi dung quy ®Þnh cña s¸ch gi¸o khoa ra, kÕ ho¹ch cña mét sè bµi häc cã thÓ ®</w:t>
        <w:softHyphen/>
        <w:softHyphen/>
        <w:t>îc x©y dùng dùa trªn c¸c chñ ®Ò do häc sinh khëi x</w:t>
        <w:softHyphen/>
        <w:softHyphen/>
        <w:t>íng trong ®ã hÇu hÕt mäi häc sinh ®Òu quan t©m.</w:t>
      </w:r>
    </w:p>
    <w:p>
      <w:pPr>
        <w:pStyle w:val="1nho"/>
        <w:spacing w:lineRule="atLeast" w:line="270" w:before="120" w:after="0"/>
        <w:rPr/>
      </w:pPr>
      <w:r>
        <w:rPr/>
        <w:t>4. §æi míi ph</w:t>
        <w:softHyphen/>
        <w:softHyphen/>
        <w:t>¬ng ph¸p gi¶ng d¹y kÜ n¨ng ®äc hiÓu</w:t>
      </w:r>
    </w:p>
    <w:p>
      <w:pPr>
        <w:pStyle w:val="Toansach"/>
        <w:spacing w:lineRule="atLeast" w:line="330"/>
        <w:rPr/>
      </w:pPr>
      <w:r>
        <w:rPr/>
        <w:tab/>
      </w:r>
      <w:r>
        <w:rPr>
          <w:spacing w:val="4"/>
        </w:rPr>
        <w:t>Trong khi d¹y kÜ n¨ng ®äc hiÓu, chóng t«i thùc hiÖn hai thñ thuËt chÝnh: (i) c¸c ho¹t ®éng häc céng t¸c vµ (ii) n©ng cao nhËn thøc cña häc sinh vÒ kÜ n¨ng ®äc hiÓu.</w:t>
      </w:r>
    </w:p>
    <w:p>
      <w:pPr>
        <w:pStyle w:val="Toansach"/>
        <w:rPr/>
      </w:pPr>
      <w:r>
        <w:rPr/>
        <w:tab/>
        <w:t>§i theo ®</w:t>
        <w:softHyphen/>
        <w:softHyphen/>
        <w:t>êng h</w:t>
        <w:softHyphen/>
        <w:softHyphen/>
        <w:t>íng lÊy ng</w:t>
        <w:softHyphen/>
        <w:softHyphen/>
        <w:t>êi häc lµm trung t©m trong gi¸o dôc häc vµ ®</w:t>
        <w:softHyphen/>
        <w:softHyphen/>
        <w:t>êng h</w:t>
        <w:softHyphen/>
        <w:t>íng giao tiÕp trong d¹y-häc ngo¹i ng÷, chóng t«i chÊp nhËn ph</w:t>
        <w:softHyphen/>
        <w:softHyphen/>
        <w:t>¬ng ph¸p vµ thñ thuËt d¹y kÜ n¨ng ®äc hiÓu b»ng viÖc t¹o ra c¸c nhãm häc céng t¸c. Häc theo nhãm céng t¸c lµ mét chiÕn l</w:t>
        <w:softHyphen/>
        <w:softHyphen/>
        <w:t xml:space="preserve">îc gi¶ng d¹y yªu </w:t>
      </w:r>
      <w:r>
        <w:rPr>
          <w:spacing w:val="-4"/>
        </w:rPr>
        <w:t>cÇu häc sinh cïng nhau lµm viÖc theo nhãm ®Ó ®¹t ®</w:t>
        <w:softHyphen/>
        <w:softHyphen/>
        <w:t>îc mét ®Ých häc tËp chung [7]</w:t>
      </w:r>
      <w:r>
        <w:rPr/>
        <w:t>. Trong khi thùc hiÖn c«ng viÖc céng t¸c nµy häc sinh võa ph¸t triÓn c¸c kÜ n¨ng x· héi, võa ph¸t triÓn c¸c n¨ng lùc ng«n ng÷ vµ n¨ng lùc giao tiÕp. Bªn c¹nh häc ®äc theo t</w:t>
        <w:softHyphen/>
        <w:softHyphen/>
        <w:t xml:space="preserve"> liÖu phÇn cøng (t</w:t>
        <w:softHyphen/>
        <w:softHyphen/>
        <w:t xml:space="preserve"> liÖu cã s½n trong s¸ch gi¸o khoa), chóng t«i t¹o ra m«i tr</w:t>
        <w:softHyphen/>
        <w:t>êng lÊy ng</w:t>
        <w:softHyphen/>
        <w:softHyphen/>
        <w:t>êi häc lµm trung t©m b»ng viÖc giao cho häc sinh t×m vµ lùa chän c¸c t</w:t>
        <w:softHyphen/>
        <w:softHyphen/>
        <w:t xml:space="preserve"> liÖu cã néi dung phï hîp ë th</w:t>
        <w:softHyphen/>
        <w:softHyphen/>
        <w:t xml:space="preserve"> viÖn, trong s¸ch b¸o, vµ trong Internet. PhÇn nµy ®</w:t>
        <w:softHyphen/>
        <w:softHyphen/>
        <w:t>îc chóng t«i gäi lµ “t</w:t>
        <w:softHyphen/>
        <w:softHyphen/>
        <w:t xml:space="preserve"> liÖu phÇn mÒm” [8, tr. 37-50] xem thªm [2].</w:t>
      </w:r>
    </w:p>
    <w:p>
      <w:pPr>
        <w:pStyle w:val="Toansach"/>
        <w:rPr/>
      </w:pPr>
      <w:r>
        <w:rPr/>
        <w:t>B</w:t>
        <w:softHyphen/>
        <w:t>íc ®Çu tiªn cña häc céng t¸c lµ thiÕt lËp c¸c nhãm nÒn. §©y lµ c¸c nhãm kh«ng thuÇn nhÊt cã c¸c thµnh viªn cè ®Þnh; tr¸ch nhiÖm cña nhãm lµ gióp ®ì vµ kh+uyÕn khÝch c¸c thµnh viªn hoµn thµnh nh÷ng yªu cÇu vµ nhiÖm vô cña khãa häc. C¸c nhãm céng t¸c nµy tham gia vµo c¸c c«ng tr×nh sö dông c¸c chñ ®Ò ®· ®</w:t>
        <w:softHyphen/>
        <w:softHyphen/>
        <w:t>îc gi¸o viªn vµ häc sinh tháa thuËn dùa vµo néi dung cña s¸ch gi¸o khoa nh</w:t>
        <w:softHyphen/>
        <w:softHyphen/>
        <w:t xml:space="preserve"> gia ®×nh, x· héi, bÌ b¹n, du lÞch, « nhiÔm m«i tr</w:t>
        <w:softHyphen/>
        <w:softHyphen/>
        <w:t>êng, vµ v.v... B</w:t>
        <w:softHyphen/>
        <w:softHyphen/>
        <w:t>íc tiÕp theo lµ yªu cÇu c¸c nhãm tr×nh bµy b¸o c¸o cña m×nh. Mçi lÇn mét thµnh viªn tr×nh bµy tr</w:t>
        <w:softHyphen/>
        <w:softHyphen/>
        <w:t>íc líp häc. Trong khi tr×nh bµy b¸o c¸o, mçi nhãm tr×nh bµy sè l</w:t>
        <w:softHyphen/>
        <w:softHyphen/>
        <w:t>îng tõ vµ cÊu tróc míi mµ c¸c em gÆp ph¶i. Sau ®ã gi¸o viªn tæ chøc nh÷ng cuéc thi ®è tõ ng÷ míi. Cuèi cïng, c¸c nhãm céng t¸c nép c«ng tr×nh ®Ó gi¸o viªn ®¸nh gi¸. Mäi thµnh viªn trong mét nhãm nhËn ®iÓm ngang nhau.</w:t>
      </w:r>
    </w:p>
    <w:p>
      <w:pPr>
        <w:pStyle w:val="Toansach"/>
        <w:spacing w:lineRule="atLeast" w:line="340"/>
        <w:rPr/>
      </w:pPr>
      <w:r>
        <w:rPr/>
        <w:tab/>
        <w:t>N©ng cao ý thøc vÒ c¸c chiÕn l</w:t>
        <w:softHyphen/>
        <w:softHyphen/>
        <w:t>îc vµ phong c¸ch häc cña häc sinh còng lµ mét khÝa c¹nh quan träng trong ®æi míi ph</w:t>
        <w:softHyphen/>
        <w:t>¬ng ph¸p häc tËp. ChiÕn l</w:t>
        <w:softHyphen/>
        <w:softHyphen/>
        <w:t>îc häc ngo¹i ng÷ lµ c¸c hµnh vi cã ý thøc ®</w:t>
        <w:softHyphen/>
        <w:softHyphen/>
        <w:t>îc häc sinh sö dông ®Ó t¨ng c</w:t>
        <w:softHyphen/>
        <w:softHyphen/>
        <w:t>êng kh¶ n¨ng thô ®¾c, tÝch luü, ghi nhí, nhí l¹i, vµ sö dông th«ng tin [6]. Sö dông c¸c chiÕn l</w:t>
        <w:softHyphen/>
        <w:softHyphen/>
        <w:t>îc nµy n©ng cao ®</w:t>
        <w:softHyphen/>
        <w:softHyphen/>
        <w:t>îc tÝnh tù chñ vµ kh¶ n¨ng tù häc cña häc sinh. Theo Oxford (</w:t>
      </w:r>
      <w:r>
        <w:rPr>
          <w:i/>
        </w:rPr>
        <w:t>Ibid.</w:t>
      </w:r>
      <w:r>
        <w:rPr/>
        <w:t xml:space="preserve">), phong c¸ch häc cô thÓ lµ mét kªnh c¶m gi¸c nh¹y c¶m. </w:t>
      </w:r>
      <w:r>
        <w:rPr>
          <w:rFonts w:cs=".VnCentury SchoolbookH" w:ascii=".VnCentury SchoolbookH" w:hAnsi=".VnCentury SchoolbookH"/>
        </w:rPr>
        <w:t>ý</w:t>
      </w:r>
      <w:r>
        <w:rPr/>
        <w:t xml:space="preserve"> thøc vÒ phong c¸ch häc quyÕt ®Þnh c¸c kªnh mµ häc sinh </w:t>
        <w:softHyphen/>
        <w:softHyphen/>
        <w:t>a chuéng, khíp nèi phong c¸ch häc cña c¸c em víi phong c¸ch d¹y cña gi¸o viªn, vµ khuyÕn khÝch c¸c em ph¸t triÓn c¸c khu vùc cßn yÕu kÐm. §Ó t¹o m«i tr</w:t>
        <w:softHyphen/>
        <w:softHyphen/>
        <w:t>êng lÊy ng</w:t>
        <w:softHyphen/>
        <w:softHyphen/>
        <w:t>êi häc lµm trung t©m, chóng t«i n©ng cao ý thøc cña häc sinh vÒ c¸c chiÕn l</w:t>
        <w:softHyphen/>
        <w:softHyphen/>
        <w:t>îc vµ phong c¸ch häc theo ba b</w:t>
        <w:softHyphen/>
        <w:softHyphen/>
        <w:t>íc:</w:t>
      </w:r>
    </w:p>
    <w:p>
      <w:pPr>
        <w:pStyle w:val="Toansach"/>
        <w:rPr/>
      </w:pPr>
      <w:r>
        <w:rPr/>
        <w:t>(i) §Ó chuÈn bÞ cho häc sinh häc bµi míi, chóng t«i th¶o luËn c¸c chiÕn l</w:t>
        <w:softHyphen/>
        <w:softHyphen/>
        <w:t xml:space="preserve">îc häc. ViÖc th¶o luËn nµy liªn hÖ c¸c chiÕn </w:t>
        <w:br/>
        <w:t>l</w:t>
        <w:softHyphen/>
        <w:softHyphen/>
        <w:t>îc cô thÓ víi c¸c t×nh huèng häc t</w:t>
        <w:softHyphen/>
        <w:softHyphen/>
        <w:t>¬ng tù, nh</w:t>
        <w:softHyphen/>
        <w:softHyphen/>
        <w:t xml:space="preserve"> ®o¸n nghÜa cña c¸c tõ míi. Chóng t«i cho häc sinh c¸c vÝ dô vÒ c¸c ®o¹n bµi ®äc trong ®ã c¸c tõ míi cã thÓ ®</w:t>
        <w:softHyphen/>
        <w:softHyphen/>
        <w:t>îc gi¶i m· tõ mét ng«n c¶nh cô thÓ. C¸c chiÕn l</w:t>
        <w:softHyphen/>
        <w:t>îc kh¸c bao gåm c¸c chiÕn l</w:t>
        <w:softHyphen/>
        <w:softHyphen/>
        <w:t>îc ghi nhí trong ®ã häc sinh cã thÓ nhãm c¸c tõ míi tõ mét ng«n b¶n ®Ó t¹o ra mét mèi liªn kÕt t©m lÝ.</w:t>
      </w:r>
    </w:p>
    <w:p>
      <w:pPr>
        <w:pStyle w:val="Toansach"/>
        <w:rPr/>
      </w:pPr>
      <w:r>
        <w:rPr/>
        <w:t xml:space="preserve">(ii) Sö dông b¶ng liÖt kª vÒ c¸c chiÕn </w:t>
        <w:br/>
        <w:t>l</w:t>
        <w:softHyphen/>
        <w:softHyphen/>
        <w:t>îc häc tËp ®Ó gióp häc sinh hiÓu ®</w:t>
        <w:softHyphen/>
        <w:softHyphen/>
        <w:t>îc c¸c chiÕn l</w:t>
        <w:softHyphen/>
        <w:softHyphen/>
        <w:t>îc vµ phong c¸ch häc tËp riªng cña c¸c em, vµ chiÕn l</w:t>
        <w:softHyphen/>
        <w:softHyphen/>
        <w:t>îc vµ phong c¸ch häc nµo phï hîp víi c¸c em nhÊt.</w:t>
      </w:r>
    </w:p>
    <w:p>
      <w:pPr>
        <w:pStyle w:val="Toansach"/>
        <w:rPr/>
      </w:pPr>
      <w:r>
        <w:rPr/>
        <w:t>(iii)</w:t>
        <w:tab/>
        <w:t>Cho häc sinh biÕt c¸c chiÕn l</w:t>
        <w:softHyphen/>
        <w:softHyphen/>
        <w:t xml:space="preserve">îc vµ phong c¸ch häc tËp sö dông c¸ch ph©n lo¹i  s¸u thµnh phÇn cña Oxford: ghi nhí, nhËn thøc, bï ®¾p, siªu nhËn thøc, t×nh c¶m, x· héi vµ ba kªnh thu nhËn: thÞ gi¸c, thÝnh gi¸c, xóc gi¸c. C¸c c¸ch ph©n lo¹i nµy </w:t>
        <w:br/>
        <w:t>®</w:t>
        <w:softHyphen/>
        <w:softHyphen/>
        <w:t>îc nãi râ ®Ó häc sinh hiÓu kü thªm vÒ c¸c chiÕn l</w:t>
        <w:softHyphen/>
        <w:softHyphen/>
        <w:t>îc vµ phong c¸ch häc cña m×nh.</w:t>
      </w:r>
    </w:p>
    <w:p>
      <w:pPr>
        <w:pStyle w:val="1nho"/>
        <w:spacing w:lineRule="atLeast" w:line="290" w:before="180" w:after="0"/>
        <w:rPr/>
      </w:pPr>
      <w:r>
        <w:rPr/>
        <w:t>5. §æi míi ph</w:t>
        <w:softHyphen/>
        <w:softHyphen/>
        <w:t>¬ng ph¸p gi¶ng d¹y kÜ n¨ng viÕt</w:t>
      </w:r>
    </w:p>
    <w:p>
      <w:pPr>
        <w:pStyle w:val="Toansach"/>
        <w:rPr/>
      </w:pPr>
      <w:r>
        <w:rPr/>
        <w:tab/>
        <w:t>Trong d¹y kÜ n¨ng viÕt, viÖc ®æi míi ph</w:t>
        <w:softHyphen/>
        <w:t>¬ng ph¸p gi¶ng d¹y ®</w:t>
        <w:softHyphen/>
        <w:t>îc thùc hiÖn b»ng viÖc chuyÓn ph</w:t>
        <w:softHyphen/>
        <w:t>¬ng ph¸p d¹y viÕt nh</w:t>
        <w:softHyphen/>
        <w:t xml:space="preserve"> lµ mét s¶n phÈm sang ph</w:t>
        <w:softHyphen/>
        <w:t>¬ng ph¸p d¹y viÕt nh</w:t>
        <w:softHyphen/>
        <w:t xml:space="preserve"> lµ mét qu¸ tr×nh. Ph</w:t>
        <w:softHyphen/>
        <w:softHyphen/>
        <w:t xml:space="preserve">¬ng ph¸p d¹y viÕt theo qu¸ tr×nh gåm c¸c </w:t>
        <w:br/>
        <w:t>b</w:t>
        <w:softHyphen/>
        <w:softHyphen/>
        <w:t>íc: chuÈn bÞ viÕt, tæ chøc viÕt, viÕt nh¸p, viÕt chÝnh thøc, vµ ®¸nh gi¸. Th«ng qua nh÷ng b</w:t>
        <w:softHyphen/>
        <w:softHyphen/>
        <w:t>íc nµy cña ph</w:t>
        <w:softHyphen/>
        <w:softHyphen/>
        <w:t>¬ng ph¸p d¹y viÕt häc sinh ®</w:t>
        <w:softHyphen/>
        <w:softHyphen/>
        <w:t>îc t¹o nhiÒu c¬ héi t</w:t>
        <w:softHyphen/>
        <w:softHyphen/>
        <w:t>¬ng t¸c trong líp häc h¬n, c¸c em ®</w:t>
        <w:softHyphen/>
        <w:softHyphen/>
        <w:t>îc yªu cÇu ph¶i th¶o luËn, t×m ý, viÕt nh¸p tr</w:t>
        <w:softHyphen/>
        <w:softHyphen/>
        <w:t>íc khi viÕt chÝnh thøc vµ bëi v× ph¶i tu©n theo mét quy tr×nh chÆt chÏ nh</w:t>
        <w:softHyphen/>
        <w:softHyphen/>
        <w:t xml:space="preserve"> vËy cho nªn s¶n phÈm viÕt cuèi cïng cña c¸c em </w:t>
        <w:br/>
        <w:t>th</w:t>
        <w:softHyphen/>
        <w:softHyphen/>
        <w:t>êng hoµn chØnh h¬n vµ th</w:t>
        <w:softHyphen/>
        <w:softHyphen/>
        <w:t>êng cã chÊt l</w:t>
        <w:softHyphen/>
        <w:softHyphen/>
        <w:t xml:space="preserve">îng tèt h¬n. Nã chøng tá </w:t>
        <w:softHyphen/>
        <w:softHyphen/>
        <w:t>u thÕ cña viÖc t¹o m«i tr</w:t>
        <w:softHyphen/>
        <w:t>êng líp häc lÊy ng</w:t>
        <w:softHyphen/>
        <w:softHyphen/>
        <w:t>êi häc lµm trung t©m so víi m«i tr</w:t>
        <w:softHyphen/>
        <w:softHyphen/>
        <w:t>êng d¹y-häc truyÒn thèng. Sau khi d¹y viÕt theo qu¸ tr×nh ®· trë thµnh mét quy tr×nh ®</w:t>
        <w:softHyphen/>
        <w:softHyphen/>
        <w:t>îc thiÕt lËp, chóng t«i t¹o ra mét m«i tr</w:t>
        <w:softHyphen/>
        <w:softHyphen/>
        <w:t>êng líp häc tËp trung vµo ng</w:t>
        <w:softHyphen/>
        <w:softHyphen/>
        <w:t>êi häc nhiÒu h¬n b»ng ba thñ thuËt d</w:t>
        <w:softHyphen/>
        <w:softHyphen/>
        <w:t>íi ®©y:</w:t>
      </w:r>
    </w:p>
    <w:p>
      <w:pPr>
        <w:pStyle w:val="Toansach"/>
        <w:rPr/>
      </w:pPr>
      <w:r>
        <w:rPr>
          <w:rFonts w:eastAsia="Wingdings" w:cs="Wingdings" w:ascii="Wingdings" w:hAnsi="Wingdings"/>
          <w:sz w:val="16"/>
        </w:rPr>
        <w:t></w:t>
      </w:r>
      <w:r>
        <w:rPr>
          <w:rFonts w:eastAsia=".VnCentury Schoolbook"/>
          <w:sz w:val="16"/>
        </w:rPr>
        <w:t xml:space="preserve"> </w:t>
      </w:r>
      <w:r>
        <w:rPr/>
        <w:t>Häc sinh ®</w:t>
        <w:softHyphen/>
        <w:softHyphen/>
        <w:t>îc t¹o c¸c c¬ héi ®Ó tËp lµm gi¸o viªn.</w:t>
      </w:r>
    </w:p>
    <w:p>
      <w:pPr>
        <w:pStyle w:val="Toansach"/>
        <w:rPr/>
      </w:pPr>
      <w:r>
        <w:rPr>
          <w:rFonts w:eastAsia="Wingdings" w:cs="Wingdings" w:ascii="Wingdings" w:hAnsi="Wingdings"/>
          <w:sz w:val="16"/>
        </w:rPr>
        <w:t></w:t>
      </w:r>
      <w:r>
        <w:rPr>
          <w:rFonts w:eastAsia=".VnCentury Schoolbook"/>
          <w:sz w:val="16"/>
        </w:rPr>
        <w:t xml:space="preserve"> </w:t>
      </w:r>
      <w:r>
        <w:rPr/>
        <w:t>Häc sinh t</w:t>
        <w:softHyphen/>
        <w:softHyphen/>
        <w:t>¬ng t¸c víi nhau th«ng qua viÖc biªn tËp l¹i hay ch÷a bµi viÕt cho nhau.</w:t>
      </w:r>
    </w:p>
    <w:p>
      <w:pPr>
        <w:pStyle w:val="Toansach"/>
        <w:rPr/>
      </w:pPr>
      <w:r>
        <w:rPr>
          <w:rFonts w:eastAsia="Wingdings" w:cs="Wingdings" w:ascii="Wingdings" w:hAnsi="Wingdings"/>
          <w:sz w:val="16"/>
        </w:rPr>
        <w:t></w:t>
      </w:r>
      <w:r>
        <w:rPr>
          <w:rFonts w:eastAsia=".VnCentury Schoolbook"/>
          <w:sz w:val="16"/>
        </w:rPr>
        <w:t xml:space="preserve"> </w:t>
      </w:r>
      <w:r>
        <w:rPr/>
        <w:t>Häc sinh më réng c¸c céng ®ång ng«n b¶n cña m×nh th«ng qua viÖc c«ng bè s¶n phÈm viÕt.</w:t>
      </w:r>
    </w:p>
    <w:p>
      <w:pPr>
        <w:pStyle w:val="Toansach"/>
        <w:spacing w:lineRule="atLeast" w:line="340"/>
        <w:rPr/>
      </w:pPr>
      <w:r>
        <w:rPr/>
        <w:tab/>
        <w:t>Thñ thuËt thø nhÊt cã thÓ ®</w:t>
        <w:softHyphen/>
        <w:softHyphen/>
        <w:t>îc tiÕn hµnh d</w:t>
        <w:softHyphen/>
        <w:softHyphen/>
        <w:t>íi h×nh thøc c¸c bµi tËp ng÷ ph¸p vµ ®äc víi c¸c bµi tËp kiÓm tra sù hiÓu biÕt, hay th¶o luËn c¸c bµi häc sinh ®· ®äc ë bµi häc tr</w:t>
        <w:softHyphen/>
        <w:t>íc. Víi mét líp häc ngo¹i ng÷ trung b×nh kho¶ng tõ 45 - 50, chóng t«i chia ra thµnh kho¶ng 9 ®Õn 10 nhãm céng t¸c. Mçi nhãm ®</w:t>
        <w:softHyphen/>
        <w:softHyphen/>
        <w:t>îc yªu cÇu ®äc bµi v¨n mÉu vµ thùc hiÖn mét sè nhiÖm vô nh</w:t>
        <w:softHyphen/>
        <w:t xml:space="preserve"> t×m nghÜa cña tõ trong ng«n c¶nh, t×m c¸c th× ®iÓn h×nh cho thÓ lo¹i bµi ®ang ®</w:t>
        <w:softHyphen/>
        <w:t xml:space="preserve">îc ®äc, x¸c ®Þnh nh÷ng néi dung vµ cÊu tróc thÓ lo¹i cña bµi (®o¹n) v¨n. </w:t>
      </w:r>
    </w:p>
    <w:p>
      <w:pPr>
        <w:pStyle w:val="Toansach"/>
        <w:rPr/>
      </w:pPr>
      <w:r>
        <w:rPr/>
        <w:tab/>
        <w:t>§èi víi thñ thuËt thø hai, chóng t«i t¹o ra m«i tr</w:t>
        <w:softHyphen/>
        <w:softHyphen/>
        <w:t>êng líp häc lÊy ng</w:t>
        <w:softHyphen/>
        <w:softHyphen/>
        <w:t>êi häc lµm trung t©m th«ng qua viÖc häc sinh biªn tËp l¹i (söa ch÷a) c¸c bµi viÕt cña b¹n m×nh. Sö dông ph</w:t>
        <w:softHyphen/>
        <w:softHyphen/>
        <w:t>¬ng ph¸p d¹y viÕt theo qu¸ tr×nh cho phÐp häc sinh t</w:t>
        <w:softHyphen/>
        <w:softHyphen/>
        <w:t>¬ng t¸c víi nhau vµ víi c¸c s¶n phÈm viÕt cña c¸c em. Sau khi c¸c em kÕt thóc quy tr×nh tr</w:t>
        <w:softHyphen/>
        <w:softHyphen/>
        <w:t>íc khi viÕt víi b¶n viÕt nh¸p trong tay, c¸c em cã thÓ b¾t ®Çu biªn tËp l¹i cho nhau b»ng c¸ch trao ®æi bµi viÕt vµ söa ch÷a s¶n phÈm bµi viÕt cña b¹n m×nh. Cuèi cïng gi¸o viªn cho c¸c em chuyÓn sang b</w:t>
        <w:softHyphen/>
        <w:t>íc ®¸nh gi¸ chÊt l</w:t>
        <w:softHyphen/>
        <w:t>îng bµi viÕt. Mét ph</w:t>
        <w:softHyphen/>
        <w:softHyphen/>
        <w:t>¬ng ph¸p ®¸nh gi¸ chÊt l</w:t>
        <w:softHyphen/>
        <w:t>îng bµi viÕt h÷u hiÖu lµ sö dông mét danh môc c¸c tiªu chÝ ®¸nh gi¸ cho s½n. Danh môc nµy gióp häc sinh t×m ra nh÷ng thµnh phÇn cô thÓ trong mét bµi viÕt cã hiÖu qu¶, nh</w:t>
        <w:softHyphen/>
        <w:softHyphen/>
        <w:t xml:space="preserve"> c©u chñ ®Ò, c¸c chi tiÕt hç trî trong bµi viÕt, c¸c dÊu hiÖu chuyÓn tiÕp, c©u hay phÇn kÕt luËn, c¸c ph</w:t>
        <w:softHyphen/>
        <w:t>¬ng tiÖn liªn kÕt: quy chiÕu, tØnh l</w:t>
        <w:softHyphen/>
        <w:softHyphen/>
        <w:t>îc, liªn kÕt tõ vùng, dÊu chÊm c©u v.v. ..</w:t>
      </w:r>
    </w:p>
    <w:p>
      <w:pPr>
        <w:pStyle w:val="Toansach"/>
        <w:rPr/>
      </w:pPr>
      <w:r>
        <w:rPr/>
        <w:tab/>
        <w:t>Mét khÝa c¹nh quan träng n÷a cña viÖc t¹o m«i tr</w:t>
        <w:softHyphen/>
        <w:softHyphen/>
        <w:t>êng líp häc lÊy ng</w:t>
        <w:softHyphen/>
        <w:softHyphen/>
        <w:t>êi häc lµm trung t©m trong d¹y kÜ n¨ng viÕt lµ t¹o c¬ héi ®Ó häc sinh tiÕp cËn víi céng ®ång ng«n b¶n réng lín h¬n bªn ngoµi líp häc b»ng c¸ch c«ng bè c¸c bµi viÕt cña c¸c em trªn b¸o t</w:t>
        <w:softHyphen/>
        <w:t>êng, vµ nÕu ®iÒu kiÖn cho phÐp, trªn c¸c trang web cña nhµ tr</w:t>
        <w:softHyphen/>
        <w:softHyphen/>
        <w:t>êng. (C«ng bè c¸c bµi viÕt trªn trang web lµ mét hiÖn thùc câ lÏ kh«ng cßn xa n÷a ®èi víi häc sinh c¸c tr</w:t>
        <w:softHyphen/>
        <w:t>êng trung häc phæ th«ng ViÖt Nam).</w:t>
      </w:r>
    </w:p>
    <w:p>
      <w:pPr>
        <w:pStyle w:val="Toansach"/>
        <w:rPr/>
      </w:pPr>
      <w:r>
        <w:rPr/>
        <w:tab/>
        <w:t>§Ó häc sinh cã thÓ ®¸nh gi¸ ®</w:t>
        <w:softHyphen/>
        <w:softHyphen/>
        <w:t>îc bµi viÕt cña c¸c b¹n trong líp, chóng t«i thu tÊt c¶ c¸c bµi viÕt ®· ®</w:t>
        <w:softHyphen/>
        <w:softHyphen/>
        <w:t>îc biªn tËp l¹i, sau ®ã photocpy vµ giao cho mét sè häc sinh kh¸ vµ giái ®em vÒ nhµ ®äc ®Ó t×m ra bµi mµ mäi ng</w:t>
        <w:softHyphen/>
        <w:softHyphen/>
        <w:t xml:space="preserve">êi cho lµ hay nhÊt (trong qu¸ tr×nh ®¸nh gi¸, tªn cña t¸c gi¶ bµi viÕt </w:t>
        <w:br/>
        <w:t>®</w:t>
        <w:softHyphen/>
        <w:softHyphen/>
        <w:t>îc xo¸ ®i ®Ó viÖc lùa chän ®</w:t>
        <w:softHyphen/>
        <w:softHyphen/>
        <w:t>îc dùa chñ yÕu vµo néi dung bµi viÕt chø kh«ng ph¶i vµo tõng con ng</w:t>
        <w:softHyphen/>
        <w:softHyphen/>
        <w:t>êi c¸ nh©n cô thÓ). Sau ®ã nh÷ng bµi viÕt tèt nhÊt ®</w:t>
        <w:softHyphen/>
        <w:softHyphen/>
        <w:t>îc lùa chän vµ c«ng bè trªn b¸o t</w:t>
        <w:softHyphen/>
        <w:softHyphen/>
        <w:t>êng ®Ó c¸c b¹n trong vµ ngoµi khèi tham kh¶o. Nh÷ng ho¹t ®éng nµy t¹o ®éng c¬ häc tËp cña häc sinh. Nã chøng tá ®</w:t>
        <w:softHyphen/>
        <w:t xml:space="preserve">îc </w:t>
        <w:softHyphen/>
        <w:t>u thÕ cña ph</w:t>
        <w:softHyphen/>
        <w:t>¬ng ph¸p d¹y viÕt theo qu¸ tr×nh so víi ph</w:t>
        <w:softHyphen/>
        <w:softHyphen/>
        <w:t>¬ng ph¸p d¹y viÕt truyÒn thèng tËp trung vµo s¶n phÈm.</w:t>
      </w:r>
    </w:p>
    <w:p>
      <w:pPr>
        <w:pStyle w:val="1nho"/>
        <w:spacing w:lineRule="atLeast" w:line="290" w:before="120" w:after="0"/>
        <w:rPr/>
      </w:pPr>
      <w:r>
        <w:rPr/>
        <w:t>6. KÕt luËn</w:t>
      </w:r>
    </w:p>
    <w:p>
      <w:pPr>
        <w:pStyle w:val="Toansach"/>
        <w:spacing w:lineRule="atLeast" w:line="300" w:before="60" w:after="0"/>
        <w:rPr/>
      </w:pPr>
      <w:r>
        <w:rPr/>
        <w:tab/>
        <w:t>Bµi viÕt nµy m« t¶ nh÷ng g× chóng t«i ®· lµm ®Ó t¹o ra mét líp häc ngo¹i ng÷ theo ®</w:t>
        <w:softHyphen/>
        <w:t>êng h</w:t>
        <w:softHyphen/>
        <w:t>íng lÊy ng</w:t>
        <w:softHyphen/>
        <w:softHyphen/>
        <w:t>êi häc lµm trung t©m. Chóng t«i tin r»ng mét m«i tr</w:t>
        <w:softHyphen/>
        <w:softHyphen/>
        <w:t>êng nh</w:t>
        <w:softHyphen/>
        <w:softHyphen/>
        <w:t xml:space="preserve"> vËy cã thÓ ®</w:t>
        <w:softHyphen/>
        <w:softHyphen/>
        <w:t>îc t¹o ra trong bÊt k× mét líp häc ngo¹i ng÷ nµo. Chóng t«i nhËn thÊy r»ng ®Ó ®æi míi ph</w:t>
        <w:softHyphen/>
        <w:softHyphen/>
        <w:t>¬ng ph¸p thµnh c«ng th× c¸c thñ thuËt míi ph¶i ®</w:t>
        <w:softHyphen/>
        <w:t>îc ®</w:t>
        <w:softHyphen/>
        <w:t>a vµo vµ ®</w:t>
        <w:softHyphen/>
        <w:t>îc thùc hiÖn mét c¸ch tõ tõ ®Ó gi¸o viªn cã thÓ lµm quen vµ häc sinh cã thÓ thÝch nghi dÇn víi chóng. §Ó häc mét c¸ch cã hiÖu qu¶, th× c¸c quan ®iÓm vÒ d¹y mét ngo¹i ng÷ nh</w:t>
        <w:softHyphen/>
        <w:softHyphen/>
        <w:t xml:space="preserve"> thÕ nµo mét c¸ch cã hiÖu qu¶ (quan ®iÓm cña thµy) ph¶i t</w:t>
        <w:softHyphen/>
        <w:softHyphen/>
        <w:t>¬ng thÝch víi c¸c quan niÖm vÒ häc mét ngo¹i ng÷ nh</w:t>
        <w:softHyphen/>
        <w:softHyphen/>
        <w:t xml:space="preserve"> thÕ nµo mét c¸ch cã hiÖu qu¶ (quan ®iÓm cña trß). §Ó cho c¸c quan niÖm tõ hai phÝa-ng</w:t>
        <w:softHyphen/>
        <w:softHyphen/>
        <w:t>êi d¹y vµ ng</w:t>
        <w:softHyphen/>
        <w:softHyphen/>
        <w:t>êi häc-gÆp nhau, ®iÒu quan träng lµ ph¶i lµm cho häc sinh hiÓu ®</w:t>
        <w:softHyphen/>
        <w:softHyphen/>
        <w:t>îc kh«ng nh÷ng c¸c môc tiªu cña m«n häc mµ, c¬ b¶n h¬n, cßn c¶ c¸c môc tiªu cña tõng bµi häc. Trªn c¬ së ®ã c¸c em cã thÓ ®¸nh gi¸ ®</w:t>
        <w:softHyphen/>
        <w:softHyphen/>
        <w:t>îc c¸c nhiÖm vô vµ ho¹t ®éng giao tiÕp, t¹o ra ®</w:t>
        <w:softHyphen/>
        <w:softHyphen/>
        <w:t>îc c¸c chñ ®Ò, lùa chän nh÷ng t</w:t>
        <w:softHyphen/>
        <w:softHyphen/>
        <w:t xml:space="preserve"> liÖu phÇn mÒm, lµm viÖc d</w:t>
        <w:softHyphen/>
        <w:softHyphen/>
        <w:t>íi h×nh thøc hîp t¸c, vµ x¸c ®Þnh c¸c chiÕn l</w:t>
        <w:softHyphen/>
        <w:softHyphen/>
        <w:t>îc vµ phong c¸ch häc tËp cña m×nh. M«i tr</w:t>
        <w:softHyphen/>
        <w:t>êng líp häc lÊy ng</w:t>
        <w:softHyphen/>
        <w:softHyphen/>
        <w:t>êi häc lµm trung t©m còng yªu cÇu ph¶i cã nh÷ng håi ©m th</w:t>
        <w:softHyphen/>
        <w:softHyphen/>
        <w:t>êng xuyªn tõ häc sinh. Ngoµi ra m«i tr</w:t>
        <w:softHyphen/>
        <w:softHyphen/>
        <w:t>êng líp häc lÊy ng</w:t>
        <w:softHyphen/>
        <w:softHyphen/>
        <w:t>êi häc lµm trung t©m yªu cÇu c¶ gi¸o viªn vµ häc sinh ph¶i biÕt sö dông c¸c ph</w:t>
        <w:softHyphen/>
        <w:t>¬ng tiÖn hç trî gi¶ng d¹y hiÖn ®¹i nh</w:t>
        <w:softHyphen/>
        <w:softHyphen/>
        <w:t xml:space="preserve"> cassette, video, overhead projector, power point, Internet v.v... </w:t>
      </w:r>
    </w:p>
    <w:p>
      <w:pPr>
        <w:pStyle w:val="Toansach"/>
        <w:rPr/>
      </w:pPr>
      <w:r>
        <w:rPr/>
        <w:t>Mét ®iÓm cÇn ph¶i nhÊn m¹nh ë ®©y lµ ®Ó thay ®æi ph</w:t>
        <w:softHyphen/>
        <w:t>¬ng ph¸p gi¶ng d¹y ngo¹i ng÷ mét c¸ch triÖt ®Ó gi¸o viªn nªn tõ bá mét phÇn kiÓm so¸t líp häc, t¹o cho häc sinh nhiÒu c¬ héi chñ ®éng vµ tù chñ h¬n ®Ó c¸c em cã thÓ “lµm chñ” ®</w:t>
        <w:softHyphen/>
        <w:t>îc m×nh trong c¸c ho¹t ®éng giao tiÕp. Chóng ta ph¶i gióp häc sinh cña chóng ta, nh÷ng ng</w:t>
        <w:softHyphen/>
        <w:softHyphen/>
        <w:t>êi ®· quen víi m«i tr</w:t>
        <w:softHyphen/>
        <w:softHyphen/>
        <w:t>êng líp häc lÊy ng</w:t>
        <w:softHyphen/>
        <w:softHyphen/>
        <w:t>êi d¹y lµm trung t©m, chÊp nhËn sù thay ®æi vÒ ph</w:t>
        <w:softHyphen/>
        <w:t>¬ng ph¸p gi¶ng d¹y vµ tæ chøc líp häc, thÊy ®</w:t>
        <w:softHyphen/>
        <w:softHyphen/>
        <w:t>îc nh÷ng lîi Ých cña viÖc ®Æt ng</w:t>
        <w:softHyphen/>
        <w:softHyphen/>
        <w:t>êi häc vµo vÞ trÝ trung t©m cña qu¸ tr×nh d¹y-häc, ®Ó khi b</w:t>
        <w:softHyphen/>
        <w:softHyphen/>
        <w:t xml:space="preserve">íc vµo m«i </w:t>
        <w:br/>
        <w:t>tr</w:t>
        <w:softHyphen/>
        <w:softHyphen/>
        <w:t>êng ®¹i häc c¸c em thùc sù lµ nh÷ng “ng</w:t>
        <w:softHyphen/>
        <w:softHyphen/>
        <w:t>êi häc ®éc lËp” theo ®óng nghÜa cña côm tõ nµy.</w:t>
      </w:r>
    </w:p>
    <w:p>
      <w:pPr>
        <w:pStyle w:val="Normal"/>
        <w:tabs>
          <w:tab w:val="clear" w:pos="720"/>
          <w:tab w:val="left" w:pos="426" w:leader="none"/>
          <w:tab w:val="left" w:pos="567" w:leader="none"/>
        </w:tabs>
        <w:spacing w:lineRule="atLeast" w:line="280" w:before="120" w:after="60"/>
        <w:jc w:val="both"/>
        <w:rPr>
          <w:rFonts w:ascii=".VnCentury Schoolbook" w:hAnsi=".VnCentury Schoolbook" w:eastAsia=".VnCentury Schoolbook" w:cs=".VnCentury Schoolbook"/>
          <w:sz w:val="21"/>
        </w:rPr>
      </w:pPr>
      <w:r>
        <w:rPr>
          <w:rFonts w:eastAsia=".VnCentury Schoolbook" w:cs=".VnCentury Schoolbook" w:ascii=".VnCentury Schoolbook" w:hAnsi=".VnCentury Schoolbook"/>
          <w:sz w:val="21"/>
        </w:rPr>
        <w:t xml:space="preserve"> </w:t>
      </w:r>
    </w:p>
    <w:p>
      <w:pPr>
        <w:sectPr>
          <w:footnotePr>
            <w:numFmt w:val="decimal"/>
          </w:footnotePr>
          <w:type w:val="continuous"/>
          <w:pgSz w:w="11906" w:h="16838"/>
          <w:pgMar w:left="1701" w:right="1701" w:gutter="0" w:header="2268" w:top="2835" w:footer="1134" w:bottom="2098"/>
          <w:cols w:num="2" w:space="510" w:equalWidth="true" w:sep="false"/>
          <w:formProt w:val="false"/>
          <w:titlePg/>
          <w:textDirection w:val="lrTb"/>
          <w:docGrid w:type="default" w:linePitch="360" w:charSpace="0"/>
        </w:sectPr>
      </w:pPr>
    </w:p>
    <w:p>
      <w:pPr>
        <w:pStyle w:val="TLTK"/>
        <w:rPr/>
      </w:pPr>
      <w:r>
        <w:rPr>
          <w:sz w:val="2"/>
        </w:rPr>
        <w:br/>
      </w:r>
      <w:r>
        <w:rPr/>
        <w:t>Tµi liÖu tham kh¶o</w:t>
      </w:r>
    </w:p>
    <w:p>
      <w:pPr>
        <w:pStyle w:val="NDTLTK"/>
        <w:numPr>
          <w:ilvl w:val="0"/>
          <w:numId w:val="3"/>
        </w:numPr>
        <w:spacing w:lineRule="atLeast" w:line="300"/>
        <w:rPr/>
      </w:pPr>
      <w:r>
        <w:rPr/>
        <w:t xml:space="preserve">Crookes, G. &amp; C. Chaudron., Guidelines for Classroom Language Teaching, In </w:t>
      </w:r>
      <w:r>
        <w:rPr>
          <w:i/>
        </w:rPr>
        <w:t>Teaching English as a Second or Foreign Language</w:t>
      </w:r>
      <w:r>
        <w:rPr/>
        <w:t xml:space="preserve"> (2nd ed.). M. Celce-Murcia (ed.), Boston, Mass: Heinle and Heinle, 1991.</w:t>
      </w:r>
    </w:p>
    <w:p>
      <w:pPr>
        <w:pStyle w:val="NDTLTK"/>
        <w:numPr>
          <w:ilvl w:val="0"/>
          <w:numId w:val="3"/>
        </w:numPr>
        <w:spacing w:lineRule="atLeast" w:line="300"/>
        <w:rPr/>
      </w:pPr>
      <w:r>
        <w:rPr/>
        <w:t>Ph¹m Minh HiÒn, Ph¹m Mai H</w:t>
        <w:softHyphen/>
        <w:t xml:space="preserve">¬ng, </w:t>
      </w:r>
      <w:r>
        <w:rPr>
          <w:i/>
        </w:rPr>
        <w:t>D¹y ®äc hiÓu theo ®</w:t>
        <w:softHyphen/>
        <w:softHyphen/>
        <w:t>êng h</w:t>
        <w:softHyphen/>
        <w:softHyphen/>
        <w:t>íng lÊy ng</w:t>
        <w:softHyphen/>
        <w:t>êi häc lµm trung t©m</w:t>
      </w:r>
      <w:r>
        <w:rPr/>
        <w:t>, §Æc san Ngo¹i ng÷ sè 1, tr 8-12, 1999.</w:t>
      </w:r>
    </w:p>
    <w:p>
      <w:pPr>
        <w:pStyle w:val="NDTLTK"/>
        <w:numPr>
          <w:ilvl w:val="0"/>
          <w:numId w:val="3"/>
        </w:numPr>
        <w:spacing w:lineRule="atLeast" w:line="300"/>
        <w:rPr/>
      </w:pPr>
      <w:r>
        <w:rPr/>
        <w:t xml:space="preserve">Johnson, K.., </w:t>
      </w:r>
      <w:r>
        <w:rPr>
          <w:i/>
        </w:rPr>
        <w:t>Understanding Communication in Second Language Classrooms</w:t>
      </w:r>
      <w:r>
        <w:rPr/>
        <w:t>, New York: Cambridge University Press, 1995.</w:t>
      </w:r>
    </w:p>
    <w:p>
      <w:pPr>
        <w:pStyle w:val="NDTLTK"/>
        <w:numPr>
          <w:ilvl w:val="0"/>
          <w:numId w:val="3"/>
        </w:numPr>
        <w:spacing w:lineRule="atLeast" w:line="300"/>
        <w:rPr/>
      </w:pPr>
      <w:r>
        <w:rPr/>
        <w:t xml:space="preserve">Nunan, D., </w:t>
      </w:r>
      <w:r>
        <w:rPr>
          <w:i/>
        </w:rPr>
        <w:t>The Learner-centered Currculum</w:t>
      </w:r>
      <w:r>
        <w:rPr/>
        <w:t>, Cambridge: CUP, 1988.</w:t>
      </w:r>
    </w:p>
    <w:p>
      <w:pPr>
        <w:pStyle w:val="NDTLTK"/>
        <w:numPr>
          <w:ilvl w:val="0"/>
          <w:numId w:val="3"/>
        </w:numPr>
        <w:spacing w:lineRule="atLeast" w:line="300"/>
        <w:rPr/>
      </w:pPr>
      <w:r>
        <w:rPr/>
        <w:t xml:space="preserve">Nunan, D., </w:t>
      </w:r>
      <w:r>
        <w:rPr>
          <w:i/>
        </w:rPr>
        <w:t>Closing the Gaps between Learning and Instruction</w:t>
      </w:r>
      <w:r>
        <w:rPr/>
        <w:t xml:space="preserve">, </w:t>
      </w:r>
      <w:r>
        <w:rPr>
          <w:i/>
        </w:rPr>
        <w:t>TESOL Quarterly</w:t>
      </w:r>
      <w:r>
        <w:rPr/>
        <w:t>, 29, 1, pp. 133-58, 1995.</w:t>
      </w:r>
    </w:p>
    <w:p>
      <w:pPr>
        <w:pStyle w:val="NDTLTK"/>
        <w:numPr>
          <w:ilvl w:val="0"/>
          <w:numId w:val="3"/>
        </w:numPr>
        <w:spacing w:lineRule="atLeast" w:line="300"/>
        <w:rPr/>
      </w:pPr>
      <w:r>
        <w:rPr/>
        <w:t xml:space="preserve">Oxford, R. J., </w:t>
      </w:r>
      <w:r>
        <w:rPr>
          <w:i/>
        </w:rPr>
        <w:t>Language Learning Strategies: What Every Teacher should Know</w:t>
      </w:r>
      <w:r>
        <w:rPr/>
        <w:t>, Boston, Mass.: Heinle and Heinle, 1990.</w:t>
      </w:r>
    </w:p>
    <w:p>
      <w:pPr>
        <w:pStyle w:val="NDTLTK"/>
        <w:numPr>
          <w:ilvl w:val="0"/>
          <w:numId w:val="3"/>
        </w:numPr>
        <w:spacing w:lineRule="atLeast" w:line="300"/>
        <w:rPr/>
      </w:pPr>
      <w:r>
        <w:rPr/>
        <w:t xml:space="preserve">Slavin, J. W., </w:t>
      </w:r>
      <w:r>
        <w:rPr>
          <w:i/>
        </w:rPr>
        <w:t>Cooperative Learning</w:t>
      </w:r>
      <w:r>
        <w:rPr/>
        <w:t>. New York: Longman, 1983.</w:t>
      </w:r>
    </w:p>
    <w:p>
      <w:pPr>
        <w:pStyle w:val="NDTLTK"/>
        <w:numPr>
          <w:ilvl w:val="0"/>
          <w:numId w:val="3"/>
        </w:numPr>
        <w:spacing w:lineRule="atLeast" w:line="300"/>
        <w:rPr/>
      </w:pPr>
      <w:r>
        <w:rPr/>
        <w:t>Hoµng V¨n V©n, §</w:t>
        <w:softHyphen/>
        <w:softHyphen/>
        <w:t>êng h</w:t>
        <w:softHyphen/>
        <w:softHyphen/>
        <w:t>íng lÊy ng</w:t>
        <w:softHyphen/>
        <w:t>êi häc lµm trung t©m trong d¹y-häc ngo¹i ng</w:t>
      </w:r>
      <w:r>
        <w:rPr>
          <w:i/>
        </w:rPr>
        <w:t>÷, T¹p chÝ Khoa häc X· héi</w:t>
      </w:r>
      <w:r>
        <w:rPr/>
        <w:t>, sè 2, 2000, tr37 - 50,</w:t>
      </w:r>
    </w:p>
    <w:p>
      <w:pPr>
        <w:pStyle w:val="NDTLTK"/>
        <w:numPr>
          <w:ilvl w:val="0"/>
          <w:numId w:val="3"/>
        </w:numPr>
        <w:spacing w:lineRule="atLeast" w:line="300"/>
        <w:rPr/>
      </w:pPr>
      <w:r>
        <w:rPr/>
        <w:t xml:space="preserve">Hoµng V¨n V©n, </w:t>
      </w:r>
      <w:r>
        <w:rPr>
          <w:i/>
        </w:rPr>
        <w:t>Nghiªn cøu gi¶ng d¹y c¸c kÜ n¨ng lêi nãi tiÕng Anh ë giai ®o¹n n©ng cao theo ®</w:t>
        <w:softHyphen/>
        <w:softHyphen/>
        <w:t>êng h</w:t>
        <w:softHyphen/>
        <w:softHyphen/>
        <w:t>íng lÊy ng</w:t>
        <w:softHyphen/>
        <w:t>êi häc lµm trung t©m</w:t>
      </w:r>
      <w:r>
        <w:rPr/>
        <w:t>, §Ò tµi nghiªn cøu khoa häc cÊp §¹i häc Quèc gia (2000 - 2001), §¹i häc Ngo¹i ng÷, §HQG Hµ Néi, 2001.</w:t>
      </w:r>
    </w:p>
    <w:p>
      <w:pPr>
        <w:pStyle w:val="NDTLTK"/>
        <w:numPr>
          <w:ilvl w:val="0"/>
          <w:numId w:val="0"/>
        </w:numPr>
        <w:spacing w:lineRule="atLeast" w:line="300"/>
        <w:ind w:left="0" w:hanging="0"/>
        <w:rPr/>
      </w:pPr>
      <w:r>
        <w:rPr/>
      </w:r>
    </w:p>
    <w:p>
      <w:pPr>
        <w:pStyle w:val="NDTLTK"/>
        <w:numPr>
          <w:ilvl w:val="0"/>
          <w:numId w:val="0"/>
        </w:numPr>
        <w:ind w:left="0" w:hanging="0"/>
        <w:rPr/>
      </w:pPr>
      <w:r>
        <w:rPr/>
      </w:r>
    </w:p>
    <w:tbl>
      <w:tblPr>
        <w:tblW w:w="8431" w:type="dxa"/>
        <w:jc w:val="left"/>
        <w:tblInd w:w="119" w:type="dxa"/>
        <w:tblLayout w:type="fixed"/>
        <w:tblCellMar>
          <w:top w:w="0" w:type="dxa"/>
          <w:left w:w="108" w:type="dxa"/>
          <w:bottom w:w="0" w:type="dxa"/>
          <w:right w:w="108" w:type="dxa"/>
        </w:tblCellMar>
      </w:tblPr>
      <w:tblGrid>
        <w:gridCol w:w="4843"/>
        <w:gridCol w:w="3588"/>
      </w:tblGrid>
      <w:tr>
        <w:trPr/>
        <w:tc>
          <w:tcPr>
            <w:tcW w:w="4843" w:type="dxa"/>
            <w:tcBorders/>
          </w:tcPr>
          <w:p>
            <w:pPr>
              <w:pStyle w:val="Header"/>
              <w:pBdr>
                <w:bottom w:val="single" w:sz="6" w:space="1" w:color="000000"/>
              </w:pBdr>
              <w:rPr>
                <w:sz w:val="15"/>
              </w:rPr>
            </w:pPr>
            <w:r>
              <w:rPr>
                <w:rFonts w:cs=".VnArialH" w:ascii=".VnArialH" w:hAnsi=".VnArialH"/>
                <w:sz w:val="15"/>
              </w:rPr>
              <w:t xml:space="preserve">VNU. JOURNAL OF SCIENCE, </w:t>
            </w:r>
            <w:r>
              <w:rPr>
                <w:rFonts w:cs=".VnArial" w:ascii=".VnArial" w:hAnsi=".VnArial"/>
                <w:sz w:val="15"/>
              </w:rPr>
              <w:t>Foreign Languages,</w:t>
            </w:r>
            <w:r>
              <w:rPr>
                <w:rFonts w:cs=".VnArialH" w:ascii=".VnArialH" w:hAnsi=".VnArialH"/>
                <w:sz w:val="15"/>
              </w:rPr>
              <w:t xml:space="preserve"> </w:t>
            </w:r>
            <w:r>
              <w:rPr>
                <w:rFonts w:cs=".VnArial" w:ascii=".VnArial" w:hAnsi=".VnArial"/>
                <w:sz w:val="15"/>
              </w:rPr>
              <w:t>T.</w:t>
            </w:r>
            <w:r>
              <w:rPr>
                <w:rFonts w:cs=".VnArialH" w:ascii=".VnArialH" w:hAnsi=".VnArialH"/>
                <w:sz w:val="15"/>
              </w:rPr>
              <w:t>xX, n</w:t>
            </w:r>
            <w:r>
              <w:rPr>
                <w:rFonts w:cs=".VnArialH" w:ascii=".VnArialH" w:hAnsi=".VnArialH"/>
                <w:sz w:val="15"/>
                <w:vertAlign w:val="subscript"/>
              </w:rPr>
              <w:t>0</w:t>
            </w:r>
            <w:r>
              <w:rPr>
                <w:rFonts w:cs=".VnArialH" w:ascii=".VnArialH" w:hAnsi=".VnArialH"/>
                <w:sz w:val="15"/>
              </w:rPr>
              <w:t>1, 2004</w:t>
            </w:r>
          </w:p>
          <w:p>
            <w:pPr>
              <w:pStyle w:val="Header"/>
              <w:rPr>
                <w:rFonts w:ascii=".VnArialH" w:hAnsi=".VnArialH" w:cs=".VnArialH"/>
                <w:sz w:val="15"/>
              </w:rPr>
            </w:pPr>
            <w:r>
              <w:rPr>
                <w:rFonts w:cs=".VnArialH" w:ascii=".VnArialH" w:hAnsi=".VnArialH"/>
                <w:sz w:val="15"/>
              </w:rPr>
            </w:r>
          </w:p>
        </w:tc>
        <w:tc>
          <w:tcPr>
            <w:tcW w:w="3588" w:type="dxa"/>
            <w:tcBorders/>
          </w:tcPr>
          <w:p>
            <w:pPr>
              <w:pStyle w:val="Header"/>
              <w:snapToGrid w:val="false"/>
              <w:rPr>
                <w:rFonts w:ascii=".VnArialH" w:hAnsi=".VnArialH" w:cs=".VnArialH"/>
                <w:sz w:val="16"/>
              </w:rPr>
            </w:pPr>
            <w:r>
              <w:rPr>
                <w:rFonts w:cs=".VnArialH" w:ascii=".VnArialH" w:hAnsi=".VnArialH"/>
                <w:sz w:val="16"/>
              </w:rPr>
            </w:r>
          </w:p>
        </w:tc>
      </w:tr>
    </w:tbl>
    <w:p>
      <w:pPr>
        <w:pStyle w:val="Toansach"/>
        <w:rPr/>
      </w:pPr>
      <w:r>
        <w:rPr/>
      </w:r>
    </w:p>
    <w:p>
      <w:pPr>
        <w:pStyle w:val="Tenbaia"/>
        <w:rPr/>
      </w:pPr>
      <w:r>
        <w:rPr/>
        <w:t>renovating the english language teaching methodology</w:t>
      </w:r>
    </w:p>
    <w:p>
      <w:pPr>
        <w:pStyle w:val="Tenbaia"/>
        <w:rPr/>
      </w:pPr>
      <w:r>
        <w:rPr/>
        <w:t>in vietnamese schools: from teacher-centeredness</w:t>
      </w:r>
    </w:p>
    <w:p>
      <w:pPr>
        <w:pStyle w:val="Tenbaia"/>
        <w:rPr/>
      </w:pPr>
      <w:r>
        <w:rPr/>
        <w:t>to learner-centeredness</w:t>
      </w:r>
    </w:p>
    <w:p>
      <w:pPr>
        <w:pStyle w:val="Normal"/>
        <w:tabs>
          <w:tab w:val="clear" w:pos="720"/>
          <w:tab w:val="left" w:pos="426" w:leader="none"/>
        </w:tabs>
        <w:jc w:val="both"/>
        <w:rPr>
          <w:sz w:val="21"/>
        </w:rPr>
      </w:pPr>
      <w:r>
        <w:rPr>
          <w:sz w:val="21"/>
        </w:rPr>
      </w:r>
    </w:p>
    <w:p>
      <w:pPr>
        <w:pStyle w:val="Tacgiaa"/>
        <w:rPr/>
      </w:pPr>
      <w:r>
        <w:rPr/>
        <w:t>Assoc.Prof.Dr. Hoang Van Van</w:t>
      </w:r>
    </w:p>
    <w:p>
      <w:pPr>
        <w:pStyle w:val="Diachia"/>
        <w:rPr/>
      </w:pPr>
      <w:r>
        <w:rPr/>
        <w:t>Derpartment of Post-Graduate Education - VNU</w:t>
      </w:r>
    </w:p>
    <w:p>
      <w:pPr>
        <w:pStyle w:val="Normal"/>
        <w:tabs>
          <w:tab w:val="clear" w:pos="720"/>
          <w:tab w:val="left" w:pos="426" w:leader="none"/>
        </w:tabs>
        <w:jc w:val="both"/>
        <w:rPr>
          <w:sz w:val="21"/>
        </w:rPr>
      </w:pPr>
      <w:r>
        <w:rPr>
          <w:sz w:val="21"/>
        </w:rPr>
      </w:r>
    </w:p>
    <w:p>
      <w:pPr>
        <w:pStyle w:val="Toansach"/>
        <w:rPr/>
      </w:pPr>
      <w:r>
        <w:rPr/>
        <w:tab/>
        <w:t>Among the various aims of education in schools, there is an important one; that is, educate students so that they will become autonomous learners. In schools, the foreign language curricula in general and the English language teaching curriculum in particular have been continuously improved and updated in order to meet the pressing needs of the country in the process of regional and international integration. Because learners are educated to serve this aim, it is essential that they should be taught so as to be aware of the notion “learner-centeredness” in foreign language education. This notion implies that the teacher should use new methods and techniques of teaching and re-organize the classroom in a way that the students will have more opportunities to learn independently, to participate more actively in the teaching-learning process, and to interact more effectively in communications. This is the key concept in the renovation of the English teaching methodology in Vietnamese upper-secondary schools. Details of this will be addressed throughout the paper.</w:t>
      </w:r>
    </w:p>
    <w:p>
      <w:pPr>
        <w:pStyle w:val="Normal"/>
        <w:tabs>
          <w:tab w:val="clear" w:pos="720"/>
          <w:tab w:val="left" w:pos="426" w:leader="none"/>
          <w:tab w:val="left" w:pos="567" w:leader="none"/>
        </w:tabs>
        <w:spacing w:lineRule="atLeast" w:line="320"/>
        <w:jc w:val="center"/>
        <w:rPr/>
      </w:pPr>
      <w:r>
        <w:rPr/>
      </w:r>
    </w:p>
    <w:sectPr>
      <w:footnotePr>
        <w:numFmt w:val="decimal"/>
      </w:footnotePr>
      <w:type w:val="continuous"/>
      <w:pgSz w:w="11906" w:h="16838"/>
      <w:pgMar w:left="1701" w:right="1701" w:gutter="0" w:header="2268" w:top="2835" w:footer="1134"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VnArial">
    <w:charset w:val="00"/>
    <w:family w:val="swiss"/>
    <w:pitch w:val="variable"/>
  </w:font>
  <w:font w:name=".VnCentury Schoolbook">
    <w:charset w:val="00"/>
    <w:family w:val="swiss"/>
    <w:pitch w:val="variable"/>
  </w:font>
  <w:font w:name=".VnCentury SchoolbookH">
    <w:charset w:val="00"/>
    <w:family w:val="swiss"/>
    <w:pitch w:val="variable"/>
  </w:font>
  <w:font w:name=".VnArial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duoi"/>
      <w:rPr/>
    </w:pPr>
    <w:r>
      <w:rPr/>
      <w:t>T¹p chÝ Khoa häc §HQGHN, Ngo¹i ng÷,  T.XIX, Sè 3,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duoi"/>
      <w:rPr/>
    </w:pPr>
    <w:r>
      <w:rPr/>
      <w:t>T¹p chÝ Khoa häc §HQGHN, Ngo¹i ng÷,  T.XIX, Sè 3,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PGS.TS., Khoa Sau §¹i häc, §¹i häc Quèc gia Hµ Né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tren"/>
      <w:pBdr>
        <w:bottom w:val="single" w:sz="4" w:space="1" w:color="000000"/>
      </w:pBdr>
      <w:spacing w:before="0" w:after="560"/>
      <w:jc w:val="right"/>
      <w:rPr/>
    </w:pPr>
    <w:r>
      <w:rPr/>
      <w:t>TrÞnh ThÞ Kim Ngä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single" w:sz="4" w:space="1" w:color="000000"/>
      </w:pBdr>
      <w:spacing w:before="0" w:after="560"/>
      <w:rPr/>
    </w:pPr>
    <w:r>
      <w:rPr/>
      <w:t>Mét sè vÊn ®Ò cña gi¸o dôc ngo¹i ng÷ ë ViÖt 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outside;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300"/>
      <w:rPr>
        <w:sz w:val="15"/>
      </w:rPr>
    </w:pPr>
    <w:r>
      <w:rPr>
        <w:rFonts w:cs=".VnArialH" w:ascii=".VnArialH" w:hAnsi=".VnArialH"/>
        <w:sz w:val="15"/>
      </w:rPr>
      <w:t xml:space="preserve">T¹p chÝ Khoa häc ®hqghn, ngo¹i ng÷,  </w:t>
    </w:r>
    <w:r>
      <w:rPr>
        <w:rFonts w:cs=".VnArial" w:ascii=".VnArial" w:hAnsi=".VnArial"/>
        <w:sz w:val="15"/>
      </w:rPr>
      <w:t>T.</w:t>
    </w:r>
    <w:r>
      <w:rPr>
        <w:rFonts w:cs=".VnArialH" w:ascii=".VnArialH" w:hAnsi=".VnArialH"/>
        <w:sz w:val="15"/>
      </w:rPr>
      <w:t xml:space="preserve">xx, </w:t>
    </w:r>
    <w:r>
      <w:rPr>
        <w:rFonts w:cs=".VnArial" w:ascii=".VnArial" w:hAnsi=".VnArial"/>
        <w:sz w:val="15"/>
      </w:rPr>
      <w:t>Sè</w:t>
    </w:r>
    <w:r>
      <w:rPr>
        <w:rFonts w:cs=".VnArialH" w:ascii=".VnArialH" w:hAnsi=".VnArialH"/>
        <w:sz w:val="15"/>
      </w:rPr>
      <w:t xml:space="preserve"> 1, 2004</w: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113" w:right="-113"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jc w:val="right"/>
      <w:outlineLvl w:val="1"/>
    </w:pPr>
    <w:rPr>
      <w:b/>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s>
      <w:spacing w:before="120" w:after="0"/>
      <w:jc w:val="both"/>
      <w:outlineLvl w:val="3"/>
    </w:pPr>
    <w:rPr>
      <w:b/>
      <w:i/>
    </w:rPr>
  </w:style>
  <w:style w:type="paragraph" w:styleId="Heading5">
    <w:name w:val="Heading 5"/>
    <w:basedOn w:val="Normal"/>
    <w:next w:val="Normal"/>
    <w:qFormat/>
    <w:pPr>
      <w:keepNext w:val="true"/>
      <w:numPr>
        <w:ilvl w:val="4"/>
        <w:numId w:val="1"/>
      </w:numPr>
      <w:tabs>
        <w:tab w:val="clear" w:pos="720"/>
        <w:tab w:val="left" w:pos="426" w:leader="none"/>
      </w:tabs>
      <w:jc w:val="center"/>
      <w:outlineLvl w:val="4"/>
    </w:pPr>
    <w:rPr>
      <w:rFonts w:ascii=".VnTimeH" w:hAnsi=".VnTimeH" w:cs=".VnTimeH"/>
      <w:b/>
      <w:sz w:val="30"/>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numPr>
        <w:ilvl w:val="6"/>
        <w:numId w:val="1"/>
      </w:numPr>
      <w:spacing w:lineRule="auto" w:line="360" w:before="60" w:after="60"/>
      <w:outlineLvl w:val="6"/>
    </w:pPr>
    <w:rPr>
      <w:b/>
      <w:lang w:val="en-AU"/>
    </w:rPr>
  </w:style>
  <w:style w:type="paragraph" w:styleId="Heading8">
    <w:name w:val="Heading 8"/>
    <w:basedOn w:val="Normal"/>
    <w:next w:val="Normal"/>
    <w:qFormat/>
    <w:pPr>
      <w:keepNext w:val="true"/>
      <w:numPr>
        <w:ilvl w:val="7"/>
        <w:numId w:val="1"/>
      </w:numPr>
      <w:tabs>
        <w:tab w:val="clear" w:pos="720"/>
        <w:tab w:val="left" w:pos="284" w:leader="none"/>
      </w:tabs>
      <w:jc w:val="both"/>
      <w:outlineLvl w:val="7"/>
    </w:pPr>
    <w:rPr>
      <w:rFonts w:ascii=".VnArial Narrow" w:hAnsi=".VnArial Narrow" w:cs=".VnArial Narrow"/>
      <w:b/>
      <w:sz w:val="19"/>
      <w:lang w:val="en-GB"/>
    </w:rPr>
  </w:style>
  <w:style w:type="paragraph" w:styleId="Heading9">
    <w:name w:val="Heading 9"/>
    <w:basedOn w:val="Normal"/>
    <w:next w:val="Normal"/>
    <w:qFormat/>
    <w:pPr>
      <w:keepNext w:val="true"/>
      <w:numPr>
        <w:ilvl w:val="8"/>
        <w:numId w:val="1"/>
      </w:numPr>
      <w:outlineLvl w:val="8"/>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Arial Unicode MS" w:cs=".VnCentury Schoolbook"/>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426" w:leader="none"/>
      </w:tabs>
      <w:jc w:val="center"/>
    </w:pPr>
    <w:rPr>
      <w:rFonts w:ascii="Times New Roman" w:hAnsi="Times New Roman" w:cs="Times New Roman"/>
      <w:b/>
      <w:spacing w:val="20"/>
      <w:sz w:val="28"/>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Arial" w:hAnsi=".VnArial" w:cs=".VnArial"/>
      <w:sz w:val="16"/>
    </w:rPr>
  </w:style>
  <w:style w:type="paragraph" w:styleId="BodyText2">
    <w:name w:val="Body Text 2"/>
    <w:basedOn w:val="Normal"/>
    <w:qFormat/>
    <w:pPr>
      <w:tabs>
        <w:tab w:val="clear" w:pos="720"/>
        <w:tab w:val="left" w:pos="142" w:leader="none"/>
        <w:tab w:val="left" w:pos="284" w:leader="none"/>
        <w:tab w:val="left" w:pos="426" w:leader="none"/>
      </w:tabs>
      <w:spacing w:before="120" w:after="0"/>
      <w:jc w:val="center"/>
    </w:pPr>
    <w:rPr>
      <w:rFonts w:ascii=".VnTimeH" w:hAnsi=".VnTimeH" w:cs=".VnTimeH"/>
      <w:b/>
      <w:sz w:val="30"/>
    </w:rPr>
  </w:style>
  <w:style w:type="paragraph" w:styleId="TextBodyIndent">
    <w:name w:val="Body Text Indent"/>
    <w:basedOn w:val="Normal"/>
    <w:pPr>
      <w:tabs>
        <w:tab w:val="clear" w:pos="720"/>
        <w:tab w:val="left" w:pos="426" w:leader="none"/>
      </w:tabs>
      <w:ind w:left="426" w:hanging="256"/>
      <w:jc w:val="both"/>
    </w:pPr>
    <w:rPr/>
  </w:style>
  <w:style w:type="paragraph" w:styleId="BodyTextIndent2">
    <w:name w:val="Body Text Indent 2"/>
    <w:basedOn w:val="Normal"/>
    <w:qFormat/>
    <w:pPr>
      <w:tabs>
        <w:tab w:val="clear" w:pos="720"/>
        <w:tab w:val="left" w:pos="426" w:leader="none"/>
        <w:tab w:val="left" w:pos="709" w:leader="none"/>
      </w:tabs>
      <w:ind w:left="567" w:hanging="567"/>
      <w:jc w:val="both"/>
    </w:pPr>
    <w:rPr/>
  </w:style>
  <w:style w:type="paragraph" w:styleId="BodyTextIndent3">
    <w:name w:val="Body Text Indent 3"/>
    <w:basedOn w:val="Normal"/>
    <w:qFormat/>
    <w:pPr>
      <w:ind w:left="426" w:hanging="426"/>
      <w:jc w:val="both"/>
    </w:pPr>
    <w:rPr>
      <w:b/>
      <w:i/>
    </w:rPr>
  </w:style>
  <w:style w:type="paragraph" w:styleId="BodyText3">
    <w:name w:val="Body Text 3"/>
    <w:basedOn w:val="Normal"/>
    <w:qFormat/>
    <w:pPr>
      <w:tabs>
        <w:tab w:val="clear" w:pos="720"/>
        <w:tab w:val="left" w:pos="284" w:leader="none"/>
      </w:tabs>
      <w:jc w:val="both"/>
    </w:pPr>
    <w:rPr>
      <w:rFonts w:ascii=".VnArial Narrow" w:hAnsi=".VnArial Narrow" w:cs=".VnArial Narrow"/>
    </w:rPr>
  </w:style>
  <w:style w:type="paragraph" w:styleId="Subtitle">
    <w:name w:val="Subtitle"/>
    <w:basedOn w:val="Normal"/>
    <w:next w:val="TextBody"/>
    <w:qFormat/>
    <w:pPr>
      <w:numPr>
        <w:ilvl w:val="0"/>
        <w:numId w:val="4"/>
      </w:numPr>
    </w:pPr>
    <w:rPr>
      <w:rFonts w:ascii=".VnTimeH" w:hAnsi=".VnTimeH" w:cs=".VnTimeH"/>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BlockText">
    <w:name w:val="Block Text"/>
    <w:basedOn w:val="Normal"/>
    <w:qFormat/>
    <w:pPr>
      <w:ind w:left="576" w:right="432" w:hanging="0"/>
      <w:jc w:val="center"/>
    </w:pPr>
    <w:rPr>
      <w:rFonts w:ascii=".VnTimeH" w:hAnsi=".VnTimeH" w:cs=".VnTimeH"/>
      <w:b/>
      <w:sz w:val="32"/>
    </w:rPr>
  </w:style>
  <w:style w:type="paragraph" w:styleId="NDTLTK">
    <w:name w:val="NDTLTK"/>
    <w:basedOn w:val="Normal"/>
    <w:qFormat/>
    <w:pPr>
      <w:numPr>
        <w:ilvl w:val="0"/>
        <w:numId w:val="3"/>
      </w:numPr>
      <w:spacing w:lineRule="atLeast" w:line="260" w:before="60" w:after="0"/>
      <w:jc w:val="both"/>
    </w:pPr>
    <w:rPr>
      <w:rFonts w:ascii=".VnCentury Schoolbook" w:hAnsi=".VnCentury Schoolbook" w:cs=".VnCentury Schoolbook"/>
      <w:sz w:val="19"/>
    </w:rPr>
  </w:style>
  <w:style w:type="paragraph" w:styleId="Titchanduoi">
    <w:name w:val="titchan duoi"/>
    <w:basedOn w:val="Footer"/>
    <w:qFormat/>
    <w:pPr>
      <w:jc w:val="right"/>
    </w:pPr>
    <w:rPr>
      <w:i/>
      <w:sz w:val="17"/>
    </w:rPr>
  </w:style>
  <w:style w:type="paragraph" w:styleId="Titchantren">
    <w:name w:val="titchan tren"/>
    <w:basedOn w:val="Header"/>
    <w:qFormat/>
    <w:pPr>
      <w:pBdr>
        <w:bottom w:val="single" w:sz="4" w:space="1" w:color="000000"/>
      </w:pBdr>
      <w:spacing w:before="0" w:after="560"/>
      <w:jc w:val="right"/>
    </w:pPr>
    <w:rPr>
      <w:sz w:val="18"/>
    </w:rPr>
  </w:style>
  <w:style w:type="paragraph" w:styleId="Titleduoi">
    <w:name w:val="title duoi"/>
    <w:basedOn w:val="Titchanduoi"/>
    <w:qFormat/>
    <w:pPr>
      <w:jc w:val="left"/>
    </w:pPr>
    <w:rPr/>
  </w:style>
  <w:style w:type="paragraph" w:styleId="Titletren">
    <w:name w:val="title tren"/>
    <w:basedOn w:val="Header"/>
    <w:qFormat/>
    <w:pPr>
      <w:pBdr>
        <w:bottom w:val="single" w:sz="4" w:space="1" w:color="000000"/>
      </w:pBdr>
      <w:spacing w:before="0" w:after="560"/>
    </w:pPr>
    <w:rPr>
      <w:sz w:val="18"/>
    </w:rPr>
  </w:style>
  <w:style w:type="paragraph" w:styleId="Toansach">
    <w:name w:val="toansach"/>
    <w:basedOn w:val="Normal"/>
    <w:qFormat/>
    <w:pPr>
      <w:tabs>
        <w:tab w:val="clear" w:pos="720"/>
        <w:tab w:val="left" w:pos="426" w:leader="none"/>
      </w:tabs>
      <w:spacing w:lineRule="atLeast" w:line="320" w:before="120" w:after="0"/>
      <w:ind w:firstLine="340"/>
      <w:jc w:val="both"/>
    </w:pPr>
    <w:rPr>
      <w:rFonts w:ascii=".VnCentury Schoolbook" w:hAnsi=".VnCentury Schoolbook" w:cs=".VnCentury Schoolbook"/>
      <w:sz w:val="20"/>
    </w:rPr>
  </w:style>
  <w:style w:type="paragraph" w:styleId="1">
    <w:name w:val="1"/>
    <w:basedOn w:val="Normal"/>
    <w:qFormat/>
    <w:pPr>
      <w:tabs>
        <w:tab w:val="clear" w:pos="720"/>
        <w:tab w:val="left" w:pos="426" w:leader="none"/>
      </w:tabs>
      <w:spacing w:lineRule="atLeast" w:line="280" w:before="120" w:after="0"/>
      <w:jc w:val="both"/>
    </w:pPr>
    <w:rPr>
      <w:rFonts w:ascii=".VnCentury Schoolbook" w:hAnsi=".VnCentury Schoolbook" w:cs=".VnCentury Schoolbook"/>
      <w:b/>
    </w:rPr>
  </w:style>
  <w:style w:type="paragraph" w:styleId="1nho">
    <w:name w:val="1nho"/>
    <w:basedOn w:val="Toansach"/>
    <w:qFormat/>
    <w:pPr>
      <w:spacing w:lineRule="atLeast" w:line="260" w:before="200" w:after="60"/>
      <w:ind w:hanging="0"/>
    </w:pPr>
    <w:rPr>
      <w:b/>
    </w:rPr>
  </w:style>
  <w:style w:type="paragraph" w:styleId="Diachi">
    <w:name w:val="Diachi"/>
    <w:basedOn w:val="Normal"/>
    <w:qFormat/>
    <w:pPr>
      <w:overflowPunct w:val="false"/>
      <w:autoSpaceDE w:val="false"/>
      <w:spacing w:before="40" w:after="0"/>
      <w:jc w:val="center"/>
      <w:textAlignment w:val="baseline"/>
    </w:pPr>
    <w:rPr>
      <w:rFonts w:ascii=".VnCentury Schoolbook" w:hAnsi=".VnCentury Schoolbook" w:cs=".VnCentury Schoolbook"/>
      <w:i/>
      <w:spacing w:val="2"/>
      <w:sz w:val="21"/>
    </w:rPr>
  </w:style>
  <w:style w:type="paragraph" w:styleId="Diachia">
    <w:name w:val="diachia"/>
    <w:basedOn w:val="Toansach"/>
    <w:qFormat/>
    <w:pPr>
      <w:spacing w:lineRule="atLeast" w:line="260" w:before="120" w:after="240"/>
      <w:ind w:hanging="0"/>
      <w:jc w:val="center"/>
    </w:pPr>
    <w:rPr>
      <w:i/>
    </w:rPr>
  </w:style>
  <w:style w:type="paragraph" w:styleId="Nghiendam">
    <w:name w:val="nghiendam"/>
    <w:basedOn w:val="Toansach"/>
    <w:qFormat/>
    <w:pPr/>
    <w:rPr>
      <w:b/>
      <w:i/>
    </w:rPr>
  </w:style>
  <w:style w:type="paragraph" w:styleId="Nghieng">
    <w:name w:val="nghieng"/>
    <w:basedOn w:val="Toansach"/>
    <w:qFormat/>
    <w:pPr/>
    <w:rPr>
      <w:i/>
    </w:rPr>
  </w:style>
  <w:style w:type="paragraph" w:styleId="Tacgia">
    <w:name w:val="tacgia"/>
    <w:basedOn w:val="Normal"/>
    <w:qFormat/>
    <w:pPr>
      <w:spacing w:before="360" w:after="360"/>
      <w:jc w:val="right"/>
    </w:pPr>
    <w:rPr>
      <w:rFonts w:ascii=".VnCentury Schoolbook" w:hAnsi=".VnCentury Schoolbook" w:cs=".VnCentury Schoolbook"/>
      <w:b/>
      <w:sz w:val="20"/>
    </w:rPr>
  </w:style>
  <w:style w:type="paragraph" w:styleId="Tacgiaa">
    <w:name w:val="tacgiaa"/>
    <w:basedOn w:val="Tacgia"/>
    <w:qFormat/>
    <w:pPr>
      <w:spacing w:before="360" w:after="0"/>
      <w:jc w:val="center"/>
    </w:pPr>
    <w:rPr/>
  </w:style>
  <w:style w:type="paragraph" w:styleId="Tenbai">
    <w:name w:val="tenbai"/>
    <w:basedOn w:val="Toansach"/>
    <w:qFormat/>
    <w:pPr>
      <w:spacing w:lineRule="atLeast" w:line="260" w:before="0" w:after="0"/>
      <w:ind w:hanging="0"/>
      <w:jc w:val="center"/>
    </w:pPr>
    <w:rPr>
      <w:rFonts w:ascii=".VnCentury SchoolbookH" w:hAnsi=".VnCentury SchoolbookH" w:cs=".VnCentury SchoolbookH"/>
      <w:b/>
      <w:sz w:val="22"/>
    </w:rPr>
  </w:style>
  <w:style w:type="paragraph" w:styleId="Tenbaia">
    <w:name w:val="tenbaia"/>
    <w:basedOn w:val="Tenbai"/>
    <w:qFormat/>
    <w:pPr/>
    <w:rPr>
      <w:b w:val="false"/>
    </w:rPr>
  </w:style>
  <w:style w:type="paragraph" w:styleId="TLTK">
    <w:name w:val="TLTK"/>
    <w:basedOn w:val="Toansach"/>
    <w:qFormat/>
    <w:pPr>
      <w:spacing w:lineRule="auto" w:line="240" w:before="240" w:after="240"/>
      <w:ind w:hanging="0"/>
      <w:jc w:val="center"/>
    </w:pPr>
    <w:rPr>
      <w:rFonts w:ascii=".VnCentury SchoolbookH" w:hAnsi=".VnCentury SchoolbookH" w:cs=".VnCentury SchoolbookH"/>
    </w:rPr>
  </w:style>
  <w:style w:type="paragraph" w:styleId="ListBullet3">
    <w:name w:val="List Bullet 3"/>
    <w:basedOn w:val="Normal"/>
    <w:qFormat/>
    <w:pPr>
      <w:numPr>
        <w:ilvl w:val="0"/>
        <w:numId w:val="2"/>
      </w:numPr>
    </w:pPr>
    <w:rPr>
      <w:sz w:val="28"/>
    </w:rPr>
  </w:style>
  <w:style w:type="paragraph" w:styleId="CucHdg3">
    <w:name w:val="Cuc - Hdg3"/>
    <w:basedOn w:val="Heading3"/>
    <w:qFormat/>
    <w:pPr>
      <w:widowControl w:val="false"/>
      <w:numPr>
        <w:ilvl w:val="0"/>
        <w:numId w:val="0"/>
      </w:numPr>
      <w:tabs>
        <w:tab w:val="clear" w:pos="426"/>
      </w:tabs>
      <w:spacing w:lineRule="auto" w:line="360" w:before="240" w:after="60"/>
      <w:ind w:left="567" w:hanging="567"/>
      <w:jc w:val="center"/>
      <w:outlineLvl w:val="9"/>
    </w:pPr>
    <w:rPr>
      <w:rFonts w:ascii="Times New Roman" w:hAnsi="Times New Roman" w:cs="Times New Roman"/>
      <w:lang w:val="en-AU"/>
    </w:rPr>
  </w:style>
  <w:style w:type="paragraph" w:styleId="Endnote">
    <w:name w:val="Endnote Text"/>
    <w:basedOn w:val="Normal"/>
    <w:pPr/>
    <w:rPr>
      <w:sz w:val="20"/>
    </w:rPr>
  </w:style>
  <w:style w:type="paragraph" w:styleId="List2">
    <w:name w:val="List Bullet 3"/>
    <w:basedOn w:val="Normal"/>
    <w:pPr>
      <w:ind w:left="720" w:hanging="360"/>
    </w:pPr>
    <w:rPr>
      <w:sz w:val="28"/>
      <w:lang w:eastAsia="zh-CN"/>
    </w:rPr>
  </w:style>
  <w:style w:type="paragraph" w:styleId="PlainText">
    <w:name w:val="Plain Text"/>
    <w:basedOn w:val="Normal"/>
    <w:qFormat/>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1:31:00Z</dcterms:created>
  <dc:creator>JonMMx 2000</dc:creator>
  <dc:description/>
  <dc:language>en-US</dc:language>
  <cp:lastModifiedBy>BinhNhon</cp:lastModifiedBy>
  <cp:lastPrinted>2004-02-24T09:54:00Z</cp:lastPrinted>
  <dcterms:modified xsi:type="dcterms:W3CDTF">2004-06-28T03:21:00Z</dcterms:modified>
  <cp:revision>157</cp:revision>
  <dc:subject/>
  <dc:title>LỜI BAN BIÊN TẬP</dc:title>
</cp:coreProperties>
</file>