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I. Bèi c¶nh nghiªn cøu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Ngµy nay, c¸c nghiªn cøu x· héi häc ®· kh¼ng ®Þnh x· héi nµo còng cã hiÖn t</w:t>
        <w:softHyphen/>
        <w:t>îng ®ång tÝnh luyÕn ¸i. Tuy kh«ng thÓ thèng kª mét c¸ch chÝnh x¸c, nh</w:t>
        <w:softHyphen/>
        <w:t xml:space="preserve">ng c¸c nhµ khoa häc trªn thÕ giíi </w:t>
        <w:softHyphen/>
        <w:t>íc tÝnh ng</w:t>
        <w:softHyphen/>
        <w:t>êi ®ång tÝnh luyÕn ¸i chiÕm kho¶ng 3% d©n sè cña mçi quèc gia. TØ lÖ nµy gÇn nh</w:t>
        <w:softHyphen/>
        <w:t xml:space="preserve"> kh«ng thay ®æi gi÷a c¸c quèc gia, thêi ®¹i hoÆc nÒn v¨n ho¸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MÆc dï ng</w:t>
        <w:softHyphen/>
        <w:t>êi ®ång tÝnh luyÕn ¸i lµ mét bé phËn hîp thµnh nªn nh©n lo¹i nh</w:t>
        <w:softHyphen/>
        <w:t>ng ë nhiÒu n¬i trªn thÕ giíi hä vÉn lµ n¹n nh©n cña t×nh tr¹ng ng</w:t>
        <w:softHyphen/>
        <w:t xml:space="preserve">îc ®·i. </w:t>
      </w:r>
      <w:r>
        <w:rPr>
          <w:rFonts w:cs=".VnTimeH" w:ascii=".VnTimeH" w:hAnsi=".VnTimeH"/>
        </w:rPr>
        <w:t>T</w:t>
      </w:r>
      <w:r>
        <w:rPr/>
        <w:t>¹i nh÷ng n</w:t>
        <w:softHyphen/>
        <w:t>íc theo ®¹o Håi, ®ång tÝnh lµ vÊn ®Ò kh«ng thÓ khoan dung. Ng</w:t>
        <w:softHyphen/>
        <w:t>êi ®ång tÝnh luyÕn ¸i th</w:t>
        <w:softHyphen/>
        <w:t>êng bÞ l¨ng m¹, bÞ cÊm ®o¸n, bÞ trõng ph¹t, thËm chÝ bÞ tö h×nh chØ v× cã xu h</w:t>
        <w:softHyphen/>
        <w:t>íng t×nh dôc kh¸c biÖt. T</w:t>
        <w:softHyphen/>
        <w:t>ëng chõng sù ph©n biÖt ®èi xö víi ng</w:t>
        <w:softHyphen/>
        <w:t>êi ®ång tÝnh chØ x¶y ra ë nh÷ng quèc gia Håi gi¸o Trung §«ng, n¬i quyÒn lùc cña nam giíi ®</w:t>
        <w:softHyphen/>
        <w:t>îc xem lµ tèi th</w:t>
        <w:softHyphen/>
        <w:t>îng. Nh</w:t>
        <w:softHyphen/>
        <w:t>ng ngay c¶ ë nh÷ng x· héi cëi më nh</w:t>
        <w:softHyphen/>
        <w:t xml:space="preserve"> Hoa Kú, ®Þnh kiÕn vµ ph©n biÖt ®èi xö víi ng</w:t>
        <w:softHyphen/>
        <w:t>êi ®ång tÝnh luyÕn ¸i còng kh«ng v× thÕ mµ mÊt ®i. Sù trí trªu cña t¹o ho¸ ®· g©y nªn nh÷ng bi kÞch ®èi víi ng</w:t>
        <w:softHyphen/>
        <w:t>êi ®ång tÝnh. Theo ®iÒu tra cña ViÖn nghiªn cøu d</w:t>
        <w:softHyphen/>
        <w:t xml:space="preserve"> luËn x· héi Mü, 41% d©n sè Mü cho r»ng nÕp sèng cña ng</w:t>
        <w:softHyphen/>
        <w:t>êi ®ång tÝnh luyÕn ¸i m©u thuÉn víi nÕp sèng cña nh÷ng c</w:t>
        <w:softHyphen/>
        <w:t xml:space="preserve"> d©n cßn l¹i. Sù miÖt thÞ vµ ghª sî ng</w:t>
        <w:softHyphen/>
        <w:t>êi ®ång tÝnh lu«n ®i kÌm víi nhau mµ hËu qu¶ lµ hµng n¨m ë Mü cã hµng chôc ng</w:t>
        <w:softHyphen/>
        <w:t>êi ®ång tÝnh luyÕn ¸i bÞ s¸t h¹i. Ng</w:t>
        <w:softHyphen/>
        <w:t>êi ta nhËn thÊy tÊt c¶ nh÷ng tr</w:t>
        <w:softHyphen/>
        <w:t>êng hîp trªn ®Òu chøa ®ùng chung mét yÕu tè lµ thµnh kiÕn chèng l¹i sù bÊt th</w:t>
        <w:softHyphen/>
        <w:t>êng vÒ giíi vµ xu h</w:t>
        <w:softHyphen/>
        <w:t>íng t×nh dôc cña nh÷ng ng</w:t>
        <w:softHyphen/>
        <w:t xml:space="preserve">êi ®ång tÝnh. 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T¹i ViÖt Nam, ®ång tÝnh luyÕn ¸i lµ mét chñ ®Ò nh¹y c¶m, míi næi lªn vµ thu hót sù chó ý cña d</w:t>
        <w:softHyphen/>
        <w:t xml:space="preserve"> luËn. Trong qu¸ khø, v× nhiÒu nguyªn nh©n x· héi kh¸c nhau, nh</w:t>
        <w:softHyphen/>
        <w:t xml:space="preserve"> ®Êt n</w:t>
        <w:softHyphen/>
        <w:t>íc cã chiÕn tranh, khã kh¨n vÒ kinh tÕ, quan niÖm kh¾t khe vÒ chuÈn mùc... khiÕn rÊt nhiÒu ng</w:t>
        <w:softHyphen/>
        <w:t>êi ®ång tÝnh kh«ng d¸m c«ng khai th©n phËn cña m×nh. Trªn thùc tÕ, ®ã còng lµ thêi ®iÓm mµ c¸c vÊn ®Ò thuéc vÒ c¸ nh©n bÞ che khuÊt hoÆc lu mê ®i tr</w:t>
        <w:softHyphen/>
        <w:t>íc nh÷ng ®ßi hái kh¾c nghiÖt cña cuéc sèng. Nh</w:t>
        <w:softHyphen/>
        <w:t>ng h¬n chôc n¨m trë l¹i ®©y, cïng víi sù ph¸t triÓn nhanh cña nÒn kinh tÕ, sù giao l</w:t>
        <w:softHyphen/>
        <w:t>u víi v¨n ho¸ ph</w:t>
        <w:softHyphen/>
        <w:t>¬ng T©y vµ sù tr</w:t>
        <w:softHyphen/>
        <w:t>ëng thµnh cña thÕ hÖ trÎ - líp ng</w:t>
        <w:softHyphen/>
        <w:t>êi ®</w:t>
        <w:softHyphen/>
        <w:t>îc sinh ra trong thêi kú hËu chiÕn... ®· dÉn tíi sù biÕn ®æi m¹nh mÏ trong th¸i ®é vµ hµnh vi cña ng</w:t>
        <w:softHyphen/>
        <w:t>êi d©n ®èi víi nhiÒu vÊn ®Ò x· héi, trong ®ã cã quyÒn ®</w:t>
        <w:softHyphen/>
        <w:t>îc sèng thËt víi giíi tÝnh cña m×nh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Ch</w:t>
        <w:softHyphen/>
        <w:t>a bao giê ho¹t ®éng cña ng</w:t>
        <w:softHyphen/>
        <w:t>êi ®ång tÝnh luyÕn ¸i vµ sè l</w:t>
        <w:softHyphen/>
        <w:t>îng c¸c xuÊt b¶n phÈm vÒ hä l¹i gia t¨ng m¹nh nh</w:t>
        <w:softHyphen/>
        <w:t xml:space="preserve"> thêi gian võa qua. §ã lµ b»ng chøng vÒ sù quan t©m cña x· héi ®èi víi vÊn ®Ò nµy. Trªn b¸o chÝ vµ trªn m¹ng Internet, ®éc gi¶ kh«ng khã ®Ó t×m kiÕm nh÷ng phãng sù viÕt vÒ ng</w:t>
        <w:softHyphen/>
        <w:t>êi ®ång tÝnh luyÕn ¸i vµ cuéc sèng cña hä trong “thÕ giíi thø ba”. Mét vµi website riªng cña ng</w:t>
        <w:softHyphen/>
        <w:t>êi ®ång tÝnh luyÕn ¸i ®</w:t>
        <w:softHyphen/>
        <w:t>îc thµnh lËp. §ã lµ diÔn ®µn ®Ó hä t©m sù, chia sÎ, trao ®æi th«ng tin vµ cÊt lªn tiÕng nãi b¶o vÖ m×nh. N¨m 2005, t¹i Hµ Néi, c©u l¹c bé søc khoÎ H¶i §¨ng - m¸i nhµ chung cña ng</w:t>
        <w:softHyphen/>
        <w:t>êi ®ång tÝnh luyÕn ¸i nam ®· ra ®êi theo mét dù ¸n do C¬ quan ph¸t triÓn quèc tÕ Mü tµi trî, nh»m thay ®æi hµnh vi t×nh dôc, gi¶m nguy c¬ m¾c c¸c bÖnh l©y truyÒn qua ®</w:t>
        <w:softHyphen/>
        <w:t>êng t×nh dôc cho nh÷ng ng</w:t>
        <w:softHyphen/>
        <w:t>êi ®ång tÝnh nam vµ b¹n t×nh cña hä. Trong lÜnh vùc nghÖ thuËt, ®· xuÊt hiÖn mét vµi t¸c phÈm ®iÖn ¶nh, kÞch nãi hoÆc v¨n häc dùa trªn chñ ®Ò vÒ ng</w:t>
        <w:softHyphen/>
        <w:t>êi ®ång tÝnh. Trong sè ®ã cã thÓ kÓ tíi hai cuèn tiÓu thuyÕt cña nhµ v¨n Bïi Anh TÊn g©y ®</w:t>
        <w:softHyphen/>
        <w:t>îc sù quan t©m cña d</w:t>
        <w:softHyphen/>
        <w:t xml:space="preserve"> luËn lµ </w:t>
      </w:r>
      <w:r>
        <w:rPr>
          <w:i/>
        </w:rPr>
        <w:t>“Mét thÕ giíi kh«ng cã ®µn bµ”</w:t>
      </w:r>
      <w:r>
        <w:rPr/>
        <w:t xml:space="preserve"> vµ </w:t>
      </w:r>
      <w:r>
        <w:rPr>
          <w:i/>
        </w:rPr>
        <w:t>“Les - vßng tay kh«ng ®µn «ng”.</w:t>
      </w:r>
      <w:r>
        <w:rPr/>
        <w:t xml:space="preserve"> Trªn ph</w:t>
        <w:softHyphen/>
        <w:t>¬ng diÖn luËt ph¸p, th¸ng 8/2006, Bé Y tÕ ®· ®Ö tr×nh chÝnh phñ dù th¶o nghÞ ®Þnh cho phÐp chuyÓn ®æi giíi tÝnh. NÕu nghÞ ®Þnh nµy ®</w:t>
        <w:softHyphen/>
        <w:t>îc th«ng qua, viÖc chuyÓn ®æi giíi tÝnh sÏ ®</w:t>
        <w:softHyphen/>
        <w:t>îc hîp ph¸p ho¸ ë ViÖt Nam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Tuy nhiªn, nh÷ng g× mµ x· héi biÕt vÒ ng</w:t>
        <w:softHyphen/>
        <w:t>êi ®ång tÝnh luyÕn ¸i hÇu nh</w:t>
        <w:softHyphen/>
        <w:t xml:space="preserve"> chØ giíi h¹n trong nh÷ng phãng sù, bµi viÕt hoÆc b¶n tin cã tÝnh chÊt “ph¸t hiÖn” ®</w:t>
        <w:softHyphen/>
        <w:t>îc ®¨ng t¶i trªn c¸c ph</w:t>
        <w:softHyphen/>
        <w:t>¬ng tiÖn truyÒn th«ng. Trong mét sè tr</w:t>
        <w:softHyphen/>
        <w:t>êng hîp, môc ®Ých cña nh÷ng s¶n phÈm nµy nh»m lµm tho¶ m·n tÝnh hiÕu kú cña ®éc gi¶, h¬n lµ h</w:t>
        <w:softHyphen/>
        <w:t>íng hä tíi sù hiÓu biÕt nghiªm tóc vµ nh©n v¨n vÒ ng</w:t>
        <w:softHyphen/>
        <w:t xml:space="preserve">êi ®ång tÝnh. </w:t>
      </w:r>
      <w:r>
        <w:rPr>
          <w:rFonts w:cs=".VnTimeH" w:ascii=".VnTimeH" w:hAnsi=".VnTimeH"/>
        </w:rPr>
        <w:t>ë</w:t>
      </w:r>
      <w:r>
        <w:rPr/>
        <w:t xml:space="preserve"> ViÖt Nam, vÊn ®Ò ®ång tÝnh luyÕn ¸i ch</w:t>
        <w:softHyphen/>
        <w:t>a ®</w:t>
        <w:softHyphen/>
        <w:t>îc giíi khoa häc quan t©m thÝch ®¸ng. Sù im ¾ng nµy ®</w:t>
        <w:softHyphen/>
        <w:t>îc minh chøng b»ng viÖc cã rÊt Ýt c¸c nghiªn cøu x· héi häc vÒ ng</w:t>
        <w:softHyphen/>
        <w:t>êi ®ång tÝnh luyÕn ¸i, ®Æc biÖt lµ nh÷ng nghiªn cøu do nghiªn cøu viªn lµ ng</w:t>
        <w:softHyphen/>
        <w:t>êi ViÖt Nam thùc hiÖn (Vò Ngäc B¶o &amp; Philippe Girault, 2005). §ã lµ nhËn ®Þnh chung cña c¸c nhµ nghiªn cøu x· héi vµ nh÷ng ng</w:t>
        <w:softHyphen/>
        <w:t>êi am hiÓu vÒ t×nh dôc ®ång giíi ë ViÖt Nam. Vµi n¨m trë l¹i ®©y, lo l¾ng tr</w:t>
        <w:softHyphen/>
        <w:t>íc sù lan truyÒn cña HIV/AIDS  qua quan hÖ t×nh dôc ®</w:t>
        <w:softHyphen/>
        <w:t>êng hËu m«n kh«ng ®</w:t>
        <w:softHyphen/>
        <w:t>îc b¶o vÖ, trong mét sè nghiªn cøu nhá ®</w:t>
        <w:softHyphen/>
        <w:t>îc tiÕn hµnh víi sù céng t¸c cña c¸c chuyªn gia n</w:t>
        <w:softHyphen/>
        <w:t>íc ngoµi, ®ång tÝnh luyÕn ¸i nam trë thµnh ®èi t</w:t>
        <w:softHyphen/>
        <w:t>îng kh¶o s¸t nh</w:t>
        <w:softHyphen/>
        <w:t xml:space="preserve"> mét nhãm cã hµnh vi nguy c¬ cao. Cho tíi nay, c¸c nghiªn cøu vÒ ng</w:t>
        <w:softHyphen/>
        <w:t>êi ®ång tÝnh luyÕn ¸i ë ViÖt Nam chñ yÕu tËp trung vµo viÖc t×m hiÓu kiÕn thøc vµ c¸c hµnh vi nguy c¬ liªn quan ®Õn l©y nhiÔm HIV (Care International, 1993; St. Pierre, 1997; Wilson &amp; Carwthorne, 1999; Colby, 2003)</w:t>
      </w:r>
      <w:r>
        <w:rPr>
          <w:rStyle w:val="FootnoteCharacters"/>
          <w:rStyle w:val="FootnoteAnchor"/>
        </w:rPr>
        <w:footnoteReference w:id="2"/>
      </w:r>
      <w:r>
        <w:rPr/>
        <w:t xml:space="preserve"> KÕt qu¶ lµ sù tån t¹i cña nhãm ®ång tÝnh luyÕn ¸i n÷ vµ th¸i ®é cña céng ®ång ®èi víi hiÖn t</w:t>
        <w:softHyphen/>
        <w:t>îng ®ång tÝnh luyÕn ¸i gÇn nh</w:t>
        <w:softHyphen/>
        <w:t xml:space="preserve"> bÞ l·ng quªn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 xml:space="preserve">Tõ bèi c¶nh chung ®ã, chóng t«i ®· tiÕn hµnh nghiªn cøu nh»m t×m hiÓu </w:t>
      </w:r>
      <w:r>
        <w:rPr>
          <w:b/>
          <w:i/>
        </w:rPr>
        <w:t>“Th¸i ®é x· héi ®èi víi ng</w:t>
        <w:softHyphen/>
        <w:t>êi ®ång tÝnh”</w:t>
      </w:r>
      <w:r>
        <w:rPr/>
        <w:t>. Do kú thÞ ®èi víi ng</w:t>
        <w:softHyphen/>
        <w:t>êi ®ång tÝnh cßn Ýt ®</w:t>
        <w:softHyphen/>
        <w:t>îc nghiªn cøu trong bèi c¶nh v¨n ho¸ - x· héi ViÖt Nam nªn nhãm nghiªn cøu nhËn thÊy viÖc tËp trung vµo ®èi t</w:t>
        <w:softHyphen/>
        <w:t>îng nµy lµ thÝch hîp. Nghiªn cøu ®</w:t>
        <w:softHyphen/>
        <w:t>îc tiÕn hµnh nh»m bæ sung nh÷ng thiÕu hôt th«ng tin xung quanh ng</w:t>
        <w:softHyphen/>
        <w:t>êi ®ång tÝnh. Träng t©m cña nghiªn cøu h</w:t>
        <w:softHyphen/>
        <w:t>íng tíi viÖc kh¾c ho¹ th¸i ®é cña x· héi ®èi víi ng</w:t>
        <w:softHyphen/>
        <w:t>êi ®ång tÝnh trong bèi c¶nh cña ViÖt Nam, còng nh</w:t>
        <w:softHyphen/>
        <w:t xml:space="preserve"> bèi c¶nh x· héi dÉn tíi viÖc ng</w:t>
        <w:softHyphen/>
        <w:t>êi ®ång tÝnh luyÕn ¸i bÞ kú thÞ. Qua ®ã, nghiªn cøu hy väng gãp mét phÇn nhá trong nç lùc gi¶m thiÓu sù kú thÞ cña céng ®ång ®èi víi ng</w:t>
        <w:softHyphen/>
        <w:t>êi ®ång tÝnh luyÕn ¸i vµ vËn ®éng c¸c tæ chøc cã liªn quan x©y dùng nh÷ng ch</w:t>
        <w:softHyphen/>
        <w:t>¬ng tr×nh can thiÖp hiÖu qu¶ dµnh cho nhãm x· héi nµy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II. Môc tiªu nghiªn cøu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M« t¶ nhËn thøc, t×nh c¶m vµ hµnh vi øng xö cña x· héi ®èi víi ng</w:t>
        <w:softHyphen/>
        <w:t xml:space="preserve">êi ®ång tÝnh. 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III. §èi t</w:t>
        <w:softHyphen/>
        <w:t>îng nghiªn cøu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Th¸i ®é x· héi ®èi víi ng</w:t>
        <w:softHyphen/>
        <w:t>êi ®ång tÝnh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IV. Quan ®iÓm nghiªn cøu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Trong kho¶ng gÇn 80 triÖu d©n sèng t¹i ViÖt nam, phÇn ®«ng chØ cã c¶m gi¸c t×nh dôc víi ng</w:t>
        <w:softHyphen/>
        <w:t>êi kh¸c giíi (gäi t¾t lµ t×nh giôc kh¸c giíi), mét sè Ýt ng</w:t>
        <w:softHyphen/>
        <w:t>êi cã c¶m gi¸c t×nh dôc víi c¶ ng</w:t>
        <w:softHyphen/>
        <w:t>êi cïng giíi vµ kh¸c giíi (gäi t¾t lµ t×nh dôc l</w:t>
        <w:softHyphen/>
        <w:t>ìng giíi), vµ vÉn cßn mét sè Ýt ng</w:t>
        <w:softHyphen/>
        <w:t>êi cã c¶m gi¸c t×nh dôc chØ víi ng</w:t>
        <w:softHyphen/>
        <w:t>êi cïng giíi (gäi t¾t lµ ®ång tÝnh luyÕn ¸i).</w:t>
      </w:r>
    </w:p>
    <w:p>
      <w:pPr>
        <w:pStyle w:val="TextBodyIndent"/>
        <w:rPr/>
      </w:pPr>
      <w:r>
        <w:rPr/>
        <w:t>RÊt khã ®Ó x¸c ®Þnh chÝnh x¸c bao nhiªu phÇn tr¨m ng</w:t>
        <w:softHyphen/>
        <w:t>êi ®ång tÝnh luyÕn ¸i v× kh«ng cã nhiÒu ng</w:t>
        <w:softHyphen/>
        <w:t>êi thõa nhËn réng r·i së thÝch t×nh dôc cña m×nh. Th</w:t>
        <w:softHyphen/>
        <w:t>êng th× nh÷ng ng</w:t>
        <w:softHyphen/>
        <w:t>êi ®ång tÝnh luyÕn ¸i lu«n gi÷ kÝn vµ rÊt sî bÞ x· héi ph¸n xÐt. HiÖn ®ang cã rÊt nhiÒu cuéc bµn c·i vÒ ®ång tÝnh luyÕn ¸i. Mét sè ng</w:t>
        <w:softHyphen/>
        <w:t>êi tin r»ng, ®ã lµ chuyÖn b×nh th</w:t>
        <w:softHyphen/>
        <w:t>êng, trong khi nh÷ng ng</w:t>
        <w:softHyphen/>
        <w:t>êi kh¸c th× tin r»ng, ®ã lµ mét lo¹i bÖnh ho¹n hay mét tÖ n¹n x· héi. Tuy nhiªn, theo Tæ chøc Y tÕ thÕ giíi th×, ®ång tÝnh luyÕn ¸i lµ mét khuynh h</w:t>
        <w:softHyphen/>
        <w:t>íng sinh ho¹t t×nh dôc, kh«ng ph¶i lµ mét lo¹i bÖnh ho¹n, rèi lo¹n t©m thÇn, hay tÖ n¹n x· héi.</w:t>
      </w:r>
    </w:p>
    <w:p>
      <w:pPr>
        <w:pStyle w:val="Normal"/>
        <w:spacing w:lineRule="auto" w:line="360" w:before="120" w:after="120"/>
        <w:ind w:firstLine="545"/>
        <w:jc w:val="both"/>
        <w:rPr>
          <w:rFonts w:ascii="Verdana" w:hAnsi="Verdana" w:cs="Verdana"/>
          <w:color w:val="222222"/>
        </w:rPr>
      </w:pPr>
      <w:r>
        <w:rPr/>
        <w:t xml:space="preserve">Chóng t«i chia sÎ quan ®iÓm cña HiÖp héi T©m thÇn häc Hoa Kú (American Psychiatric Asssociation, APA) vµo n¨m 1973 vµ Tæ chøc y tÕ thÕ giíi (World Health Organization, WHO) vµo n¨m 1992 khi kh¼ng ®Þnh ®ång tÝnh luyÕn ¸i kh«ng ph¶i lµ bÖnh. Kh«ng ph¶i lµ bÖnh cã nghÜa ®ång tÝnh luyÕn ¸i kh«ng l©y lan, kh«ng di truyÒn vµ kh«ng thÓ “ch÷a trÞ” b»ng thuèc hay c¸c biÖn ph¸p t©m lý trÞ liÖu. 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Chóng t«i còng t¸n thµnh quan ®iÓm cho r»ng ®ång tÝnh luyÕn ¸i lµ mét xu h</w:t>
        <w:softHyphen/>
        <w:t>íng t×nh dôc cã tÝnh chÊt cè ®Þnh, kh«ng ph¶i lµ sù lùa chän cña c¸ nh©n. Ng</w:t>
        <w:softHyphen/>
        <w:t>êi ®ång tÝnh  chØ lµ n¹n nh©n cña mét cÊu tróc sinh häc kh«ng thÓ thay ®æi ®</w:t>
        <w:softHyphen/>
        <w:t>îc. Trong quan hÖ víi yÕu tè sinh häc - vèn gi÷ vai trß chñ sinh, m«i tr</w:t>
        <w:softHyphen/>
        <w:t>êng v¨n ho¸ - x· héi chØ ë vµo vÞ trÝ thø sinh ®èi víi viÖc ®Þnh h×nh xu h</w:t>
        <w:softHyphen/>
        <w:t>íng tÝnh dôc ®ång giíi. Nãi c¸ch kh¸c, yÕu tè sinh häc ®ãng vai trß ph¸t sinh, h×nh thµnh vµ yÕu tè v¨n ho¸ - x· héi ®ãng vai trß duy tr×, cñng cè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Trong m«i tr</w:t>
        <w:softHyphen/>
        <w:t>êng v¨n ho¸ - x· héi cëi më, khoan dung vµ thõa nhËn luyÕn ¸i ®ång giíi th× ng</w:t>
        <w:softHyphen/>
        <w:t>êi ®ång tÝnh cã nhiÒu c¬ héi nhËn diÖn b¶n s¾c tÝnh dôc cña m×nh, gi¶m ®i nh÷ng xung ®ét nguy h¹i vÒ t©m lý, c«ng khai sèng thËt víi t×nh c¶m giíi tÝnh cña b¶n th©n vµ nhËn ®</w:t>
        <w:softHyphen/>
        <w:t>îc sù b¶o vÖ ë nh÷ng møc ®é kh¸c nhau cña luËt ph¸p. Trong mét m«i tr</w:t>
        <w:softHyphen/>
        <w:t>êng v¨n ho¸ - x· héi b¶o thñ (do truyÒn thèng, t«n gi¸o cùc ®oan, phi d©n chñ...) ng</w:t>
        <w:softHyphen/>
        <w:t>êi ®ång tÝnh luyÕn ¸i bÞ cÊm ®o¸n vÒ t×nh c¶m - t×nh dôc, kh«ng ®</w:t>
        <w:softHyphen/>
        <w:t>îc thõa nhËn c«ng khai vÒ mÆt x· héi vµ kh«ng ®</w:t>
        <w:softHyphen/>
        <w:t>îc ph¸p luËt b¶o vÖ.</w:t>
      </w:r>
    </w:p>
    <w:p>
      <w:pPr>
        <w:pStyle w:val="BodyTextIndent2"/>
        <w:rPr>
          <w:color w:val="000000"/>
        </w:rPr>
      </w:pPr>
      <w:r>
        <w:rPr>
          <w:color w:val="000000"/>
        </w:rPr>
        <w:t>Bëi v× cã nhiÒu ng</w:t>
        <w:softHyphen/>
        <w:t>êi cã Ên t</w:t>
        <w:softHyphen/>
        <w:t>îng sai vÒ nh÷ng ng</w:t>
        <w:softHyphen/>
        <w:t>êi ®ång tÝnh luyÕn ¸i, nªn chóng t«i muèn nhÊn m¹nh r»ng, nh÷ng ng</w:t>
        <w:softHyphen/>
        <w:t>êi ®ång tÝnh luyÕn ¸i vÉn lµ nh÷ng ng</w:t>
        <w:softHyphen/>
        <w:t>êi b×nh th</w:t>
        <w:softHyphen/>
        <w:t>êng nh</w:t>
        <w:softHyphen/>
        <w:t xml:space="preserve"> bao ng</w:t>
        <w:softHyphen/>
        <w:t>êi kh¸c. NÕu b¹n lµ mét ng</w:t>
        <w:softHyphen/>
        <w:t>êi cã quan hÖ t×nh dôc kh¸c giíi, th× b¹n th</w:t>
        <w:softHyphen/>
        <w:t>êng nghÜ lµ rÊt tù nhiªn khi yªu mét ng</w:t>
        <w:softHyphen/>
        <w:t>êi kh¸c giíi, vµ b¹n kh«ng thÓ yªu ng</w:t>
        <w:softHyphen/>
        <w:t>êi cã cïng giíi tÝnh víi b¹n. Nh÷ng ng</w:t>
        <w:softHyphen/>
        <w:t>êi ®ång tÝnh luyÕn ¸i còng yªu nh</w:t>
        <w:softHyphen/>
        <w:t xml:space="preserve"> b¹n. ChØ cã kh¸c biÖt lµ, hä yªu nh÷ng ng</w:t>
        <w:softHyphen/>
        <w:t>êi cïng giíi. §èi víi nh÷ng ng</w:t>
        <w:softHyphen/>
        <w:t>êi ®ång tÝnh luyÕn ¸i, yªu mét ng</w:t>
        <w:softHyphen/>
        <w:t>êi cïng giíi lµ së thÝch theo b¶n n¨ng cña hä. Nãi c¸ch kh¸c, con ng</w:t>
        <w:softHyphen/>
        <w:t>êi kh«ng cã sù chän lùa lµm ng</w:t>
        <w:softHyphen/>
        <w:t>êi cã t×nh dôc kh¸c giíi hay ng</w:t>
        <w:softHyphen/>
        <w:t>êi ®ång tÝnh luyÕn ¸i. Nh÷ng ng</w:t>
        <w:softHyphen/>
        <w:t>êi ®ång tÝnh luyÕn ¸i hay nh÷ng ng</w:t>
        <w:softHyphen/>
        <w:t>êi hoÆc quan hÖ t×nh dôc cïng giíi th× ®Òu gièng nh</w:t>
        <w:softHyphen/>
        <w:t xml:space="preserve"> tÊt c¶ mäi ng</w:t>
        <w:softHyphen/>
        <w:t>êi, cã quyÒn ®</w:t>
        <w:softHyphen/>
        <w:t>îc t«n träng.</w:t>
      </w:r>
    </w:p>
    <w:p>
      <w:pPr>
        <w:pStyle w:val="NormalWeb"/>
        <w:spacing w:lineRule="auto" w:line="360" w:before="120" w:after="120"/>
        <w:ind w:firstLine="544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Mét ng</w:t>
        <w:softHyphen/>
        <w:t>êi trÎ tuæi kh«ng cã b¹n t×nh kh«ng thÓ sèng h¹nh phóc. Ng</w:t>
        <w:softHyphen/>
        <w:t>êi ®ång tÝnh luyÕn ¸i còng ph¶i cã b¹n t×nh, tÊt nhiªn lµ b¹n ®ång giíi cña m×nh, ®Ó cã thÓ cã mét cuéc sèng thùc sù h¹nh phóc. §©y lµ mét vÊn ®Ò nh©n ®¹o mµ theo chóng t«i, x· héi ph¶i cã h×nh thøc quan t©m thùc tÕ. Trong t×nh h×nh hiÖn nay, chØ b»ng nh÷ng h×nh thøc quan t©m thùc tÕ, cã hiÖu qu¶, x· héi míi h¹n chÕ ®</w:t>
        <w:softHyphen/>
        <w:t>îc sù ph¸t triÓn cña bÖnh AIDS. NhiÒu vô tö tù cña thanh niªn cã nguyªn nh©n s©u xa trong ®êi sèng t×nh dôc cña hä. C¸c nhµ t©m lý häc nghiªn cøu vÒ thanh niªn ®· x¸c nhËn r»ng 1/3 sè vô tö tù vµ ®Þnh tù tö lµ do sù khñng ho¶ng trong ®êi sèng t×nh dôc cña c¸ nh©n. Trong sè ®ã, kh«ng Ýt ng</w:t>
        <w:softHyphen/>
        <w:t>êi cã xu h</w:t>
        <w:softHyphen/>
        <w:t>íng t×nh dôc ®ång giíi.</w:t>
      </w:r>
    </w:p>
    <w:p>
      <w:pPr>
        <w:pStyle w:val="NormalWeb"/>
        <w:spacing w:lineRule="auto" w:line="360" w:before="120" w:after="120"/>
        <w:ind w:firstLine="544"/>
        <w:jc w:val="both"/>
        <w:rPr/>
      </w:pPr>
      <w:r>
        <w:rPr>
          <w:rFonts w:cs="Arial" w:ascii=".VnTime" w:hAnsi=".VnTime"/>
          <w:sz w:val="28"/>
          <w:szCs w:val="28"/>
        </w:rPr>
        <w:t>Nh</w:t>
        <w:softHyphen/>
        <w:t xml:space="preserve"> chóng t«i ®· nãi, mét sè ng</w:t>
        <w:softHyphen/>
        <w:t>êi khi ra ®êi ®· cã trong m×nh xu h</w:t>
        <w:softHyphen/>
        <w:t>íng t×nh dôc ®ång giíi. Kh«ng thÓ ch÷a cho hä thµnh ng</w:t>
        <w:softHyphen/>
        <w:t>êi cã nhu cÇu t×nh dôc th«ng th</w:t>
        <w:softHyphen/>
        <w:t>êng. VËy th× cã cÇn tiÕn hµnh nh÷ng biÖn ph¸p ng¨n chÆn, kh«ng cho hä cã quan hÖ víi c¸c c« g¸i? Chóng t«i cho lµ kh«ng nªn. VÒ mÆt lý thuyÕt, ®èi víi mét sè ng</w:t>
        <w:softHyphen/>
        <w:t>êi, c¶ t×nh dôc ®ång giíi lÉn t×nh dôc biÖt giíi ®Òu tháa m·n hä, ®Òu kÝch thÝch hä nh</w:t>
        <w:softHyphen/>
        <w:t xml:space="preserve"> nhau. Hä vÉn thÝch phô n÷ vµ hoµn toµn cã kh¶ n¨ng giao hîp víi phô n÷ mÆc dï giao hîp kh¸ chËt vËt vµ khã ®¹t tíi c¶m gi¸c tháa m·n. NhiÒu ng</w:t>
        <w:softHyphen/>
        <w:t>êi trong sè hä tù Ðp m×nh giao tiÕp t×nh dôc víi phô n÷ mét mÆt v× t×nh dôc biÖt giíi cã nhiÒu h×nh thøc phong phó, ®¬n gi¶n h¬n, gióp ng</w:t>
        <w:softHyphen/>
        <w:t>êi ta x©y dùng gia ®×nh dÔ dµng h¬n. V× vËy, chóng ta tuy kh«ng ng¨n chÆn hä giao tiÕp víi phô n÷ nh</w:t>
        <w:softHyphen/>
        <w:t>ng còng kh«ng nªn ®Ó hä lÊy vî vµ ®Æc biÖt lµ cã con. B¶n t×nh t×nh dôc ®ång giíi cña hä sÏ lµm ng</w:t>
        <w:softHyphen/>
        <w:t>êi phô n÷ mµ hä c</w:t>
        <w:softHyphen/>
        <w:t>íi trë nªn bÊt h¹nh; vµ ®øa trÎ ra ®êi còng chÞu nh÷ng thiÖt thßi kh«ng l</w:t>
        <w:softHyphen/>
        <w:t>êng tr</w:t>
        <w:softHyphen/>
        <w:t>íc ®</w:t>
        <w:softHyphen/>
        <w:t>îc. Trong thùc tÕ, cã rÊt nhiÒu ng</w:t>
        <w:softHyphen/>
        <w:t>êi ®ång tÝnh luyÕn ¸i ®· lÊy vî nh</w:t>
        <w:softHyphen/>
        <w:t>ng kh«ng bao giê ®¹t ®</w:t>
        <w:softHyphen/>
        <w:t>îc sù tháa m·n t×nh dôc thùc sù. Sau ®ã, khi gÆp c¬ héi thuËn lîi, hä kh«ng c</w:t>
        <w:softHyphen/>
        <w:t>ìng l¹i ®</w:t>
        <w:softHyphen/>
        <w:t>îc sù th«i thóc bªn trong vµ thõa nhËn r»ng chÝnh ng</w:t>
        <w:softHyphen/>
        <w:t>êi b¹n t×nh ®ång</w:t>
      </w:r>
      <w:r>
        <w:rPr>
          <w:rFonts w:cs=".VnTime" w:ascii=".VnTime" w:hAnsi=".VnTime"/>
          <w:sz w:val="28"/>
          <w:szCs w:val="28"/>
        </w:rPr>
        <w:t xml:space="preserve"> giíi </w:t>
      </w:r>
      <w:r>
        <w:rPr>
          <w:rFonts w:cs="Arial" w:ascii=".VnTime" w:hAnsi=".VnTime"/>
          <w:sz w:val="28"/>
          <w:szCs w:val="28"/>
        </w:rPr>
        <w:t>nµo ®ã míi ®em l¹i cho hä l¹c thó vµ h¹nh phóc ®Ých thùc.</w:t>
      </w:r>
    </w:p>
    <w:p>
      <w:pPr>
        <w:pStyle w:val="NormalWeb"/>
        <w:spacing w:lineRule="auto" w:line="360" w:before="120" w:after="120"/>
        <w:jc w:val="both"/>
        <w:rPr>
          <w:rFonts w:ascii=".VnArial" w:hAnsi=".VnArial" w:cs="Arial"/>
          <w:color w:val="FF0000"/>
          <w:sz w:val="28"/>
          <w:szCs w:val="28"/>
        </w:rPr>
      </w:pPr>
      <w:r>
        <w:rPr>
          <w:rFonts w:cs="Arial" w:ascii=".VnArial" w:hAnsi=".VnArial"/>
          <w:color w:val="FF0000"/>
          <w:sz w:val="28"/>
          <w:szCs w:val="28"/>
        </w:rPr>
      </w:r>
    </w:p>
    <w:p>
      <w:pPr>
        <w:pStyle w:val="NormalWeb"/>
        <w:spacing w:lineRule="auto" w:line="360" w:before="120" w:after="120"/>
        <w:jc w:val="both"/>
        <w:rPr>
          <w:rFonts w:ascii=".VnArial" w:hAnsi=".VnArial" w:cs="Arial"/>
          <w:color w:val="FF0000"/>
          <w:sz w:val="28"/>
          <w:szCs w:val="28"/>
        </w:rPr>
      </w:pPr>
      <w:r>
        <w:rPr>
          <w:rFonts w:cs="Arial" w:ascii=".VnArial" w:hAnsi=".VnArial"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firstLine="545"/>
        <w:jc w:val="both"/>
        <w:rPr>
          <w:rFonts w:ascii=".VnArial" w:hAnsi=".VnArial" w:cs="Arial"/>
          <w:color w:val="222222"/>
          <w:sz w:val="28"/>
          <w:szCs w:val="28"/>
        </w:rPr>
      </w:pPr>
      <w:r>
        <w:rPr>
          <w:rFonts w:cs="Arial" w:ascii=".VnArial" w:hAnsi=".VnArial"/>
          <w:color w:val="222222"/>
          <w:sz w:val="28"/>
          <w:szCs w:val="28"/>
        </w:rPr>
      </w:r>
    </w:p>
    <w:p>
      <w:pPr>
        <w:pStyle w:val="Normal"/>
        <w:spacing w:lineRule="auto" w:line="360" w:before="120" w:after="120"/>
        <w:ind w:firstLine="545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 w:before="120" w:after="120"/>
        <w:ind w:firstLine="545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 w:before="120" w:after="12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 w:before="120" w:after="12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 w:before="120" w:after="120"/>
        <w:ind w:firstLine="545"/>
        <w:jc w:val="center"/>
        <w:rPr>
          <w:rFonts w:ascii=".VnTimeH" w:hAnsi=".VnTimeH" w:cs=".VnTimeH"/>
          <w:b/>
          <w:b/>
          <w:sz w:val="36"/>
          <w:szCs w:val="32"/>
        </w:rPr>
      </w:pPr>
      <w:r>
        <w:rPr>
          <w:rFonts w:cs=".VnTimeH" w:ascii=".VnTimeH" w:hAnsi=".VnTimeH"/>
          <w:b/>
          <w:sz w:val="36"/>
          <w:szCs w:val="32"/>
        </w:rPr>
        <w:t>PhÇn II</w:t>
      </w:r>
    </w:p>
    <w:p>
      <w:pPr>
        <w:pStyle w:val="Normal"/>
        <w:spacing w:lineRule="auto" w:line="360" w:before="120" w:after="120"/>
        <w:ind w:firstLine="545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6"/>
          <w:szCs w:val="32"/>
        </w:rPr>
        <w:t>Néi dung nghiªn cøu</w:t>
      </w:r>
    </w:p>
    <w:p>
      <w:pPr>
        <w:pStyle w:val="NormalWeb"/>
        <w:jc w:val="both"/>
        <w:rPr>
          <w:rFonts w:ascii="Arial" w:hAnsi="Arial" w:cs="Arial"/>
          <w:b/>
          <w:b/>
          <w:color w:val="003333"/>
          <w:sz w:val="20"/>
          <w:szCs w:val="20"/>
        </w:rPr>
      </w:pPr>
      <w:r>
        <w:rPr>
          <w:rFonts w:cs="Arial" w:ascii="Arial" w:hAnsi="Arial"/>
          <w:b/>
          <w:color w:val="003333"/>
          <w:sz w:val="20"/>
          <w:szCs w:val="20"/>
        </w:rPr>
      </w:r>
    </w:p>
    <w:p>
      <w:pPr>
        <w:pStyle w:val="NormalWeb"/>
        <w:jc w:val="both"/>
        <w:rPr>
          <w:rFonts w:ascii=".VnTimeH" w:hAnsi=".VnTimeH" w:cs=".VnTimeH"/>
          <w:b/>
          <w:b/>
          <w:sz w:val="28"/>
          <w:szCs w:val="28"/>
        </w:rPr>
      </w:pPr>
      <w:r>
        <w:rPr>
          <w:rFonts w:cs="Arial" w:ascii=".VnTimeH" w:hAnsi=".VnTimeH"/>
          <w:b/>
          <w:color w:val="003333"/>
          <w:sz w:val="28"/>
          <w:szCs w:val="28"/>
        </w:rPr>
        <w:t>I. LÞch sö nghiªn cøu vÒ ®ång tÝnh luyÕn ¸i</w:t>
      </w:r>
    </w:p>
    <w:p>
      <w:pPr>
        <w:pStyle w:val="NormalWeb"/>
        <w:spacing w:lineRule="auto" w:line="360" w:before="120" w:after="120"/>
        <w:ind w:firstLine="544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HiÖn nay, kh«ng Ýt c¸c «ng bè, bµ mÑ quan niÖm r»ng, nh÷ng chuyÖn xung quanh vÊn ®Ò t×nh dôc th× ch¼ng cÇn ph¶i häc, “cø lín lªn lµ kh¾c biÕt”. Nh÷ng ng</w:t>
        <w:softHyphen/>
        <w:t>êi ®ã ch¾c sÏ rÊt ng¹c nhiªn khi biÕt r»ng cã mét ngµnh khoa häc ®éc lËp, chuyªn nghiªn cøu sù ph¸t triÓn t×nh dôc vµ ®êi sèng t×nh dôc cña con ng</w:t>
        <w:softHyphen/>
        <w:t>êi. §ã lµ T×nh dôc häc (sexologie).</w:t>
      </w:r>
    </w:p>
    <w:p>
      <w:pPr>
        <w:pStyle w:val="NormalWeb"/>
        <w:spacing w:lineRule="auto" w:line="360" w:before="120" w:after="120"/>
        <w:ind w:firstLine="544"/>
        <w:jc w:val="both"/>
        <w:rPr/>
      </w:pPr>
      <w:r>
        <w:rPr>
          <w:rFonts w:cs="Arial" w:ascii=".VnTime" w:hAnsi=".VnTime"/>
          <w:sz w:val="28"/>
          <w:szCs w:val="28"/>
        </w:rPr>
        <w:t>MÆc dï c¸c nhµ th¬, c¸c nhµ triÕt häc ®· quan t©m tíi t×nh yªu vµ sù ©n ¸i cña con ng</w:t>
        <w:softHyphen/>
        <w:t>êi ngay tõ thêi cæ ®¹i, nh</w:t>
        <w:softHyphen/>
        <w:t>ng viÖc nghiªn cøu mét c¸ch nghiªm tóc ho¹t ®éng t×nh dôc trªn c¬ së khoa häc chØ ®</w:t>
        <w:softHyphen/>
        <w:t>îc tiÕn hµnh c¸ch ®©y kh«ng l©u. Cã thÓ coi cuèn “Nh÷ng rèi lo¹n t×nh dôc” xuÊt b¶n n¨m 1886 cña nhµ t©m lý häc Kraphta Ebinzo (</w:t>
      </w:r>
      <w:r>
        <w:rPr>
          <w:rFonts w:cs="Arial" w:ascii=".VnTimeH" w:hAnsi=".VnTimeH"/>
          <w:sz w:val="28"/>
          <w:szCs w:val="28"/>
        </w:rPr>
        <w:t>¸</w:t>
      </w:r>
      <w:r>
        <w:rPr>
          <w:rFonts w:cs="Arial" w:ascii=".VnTime" w:hAnsi=".VnTime"/>
          <w:sz w:val="28"/>
          <w:szCs w:val="28"/>
        </w:rPr>
        <w:t>o) lµ cuèn s¸ch nghiªn cøu t×nh dôc ®Çu tiªn. §©y lµ cuèn s¸ch thèng kª l¹i nh÷ng biÓu hiÖn t×nh dôc ®a d¹ng, chñ yÕu lµ nh÷ng hiÖn t</w:t>
        <w:softHyphen/>
        <w:t>îng rèi lo¹n t×nh dôc. Nhê nã, ng</w:t>
        <w:softHyphen/>
        <w:t>êi ta míi hiÓu vÒ nh÷ng tr¹ng th¸i rèi lo¹n t×nh dôc, nh</w:t>
        <w:softHyphen/>
        <w:t xml:space="preserve"> hiÕp d©m, t×nh dôc b¹o lùc… Nh÷ng kh¸i niÖm nh</w:t>
        <w:softHyphen/>
        <w:t xml:space="preserve"> khiªu d©m, kÝch dôc thÞ gi¸c, t×nh dôc kiÒm chÕ, øc chÕ t×nh dôc… ®</w:t>
        <w:softHyphen/>
        <w:t>îc K. Ebinzo ®</w:t>
        <w:softHyphen/>
        <w:t>a ra c¸ch ®©y mét tr¨m n¨m.</w:t>
      </w:r>
    </w:p>
    <w:p>
      <w:pPr>
        <w:pStyle w:val="NormalWeb"/>
        <w:spacing w:lineRule="auto" w:line="360" w:before="120" w:after="120"/>
        <w:ind w:firstLine="544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Sau K. Ebinzo, ®· cã nhiÒu c«ng tr×nh nghiªn cøu hiÖn t</w:t>
        <w:softHyphen/>
        <w:t>îng t×nh dôc ®ång giíi theo quan ®iÓm tiÕn bé. NhiÒu nhµ nghiªn cøu coi t×nh dôc ®ång giíi (hay cßn gäi lµ “®ång tÝnh luyÕn ¸i”) nh</w:t>
        <w:softHyphen/>
        <w:t xml:space="preserve"> mét hiÖn t</w:t>
        <w:softHyphen/>
        <w:t>îng bÈm sinh. Tõ thêi C¬ ®èc gi¸o, t×nh dôc ®ång giíi ®· bÞ xem nh</w:t>
        <w:softHyphen/>
        <w:t xml:space="preserve"> mét hiÖn t</w:t>
        <w:softHyphen/>
        <w:t>îng phãng ®·ng, qu¸i ®¶n, mét sù suy sôp vÒ nh©n c¸ch hay lµ mét biÕn chøng cña mét bÖnh ngøa. Tõ sau Ebinzo, nhiÒu nhµ khoa häc ®· kh«ng lªn ¸n nh÷ng nhu cÇu cña ng</w:t>
        <w:softHyphen/>
        <w:t>êi ®ång tÝnh luyÕn ¸i.</w:t>
      </w:r>
    </w:p>
    <w:p>
      <w:pPr>
        <w:pStyle w:val="NormalWeb"/>
        <w:spacing w:lineRule="auto" w:line="360" w:before="120" w:after="120"/>
        <w:ind w:firstLine="544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Ng</w:t>
        <w:softHyphen/>
        <w:t>êi cã c«ng thóc ®Èy t×nh dôc häc ph¸t triÓn lµ nhµ t©m lý S. Freud, ng</w:t>
        <w:softHyphen/>
        <w:t>êi s¸ng lËp ngµnh ph©n t©m häc. Ngay tõ ®Çu thÕ kû nµy, «ng ®· xem xÐt nh÷ng nh©n tè x· héi trªn c¬ së m«i tr</w:t>
        <w:softHyphen/>
        <w:t>êng con ng</w:t>
        <w:softHyphen/>
        <w:t>êi sinh sèng, lý gi¶i nh÷ng hµnh vi con ng</w:t>
        <w:softHyphen/>
        <w:t>êi b»ng nh÷ng vËn ®éng thÇm kÝn cña ®êi sèng t©m sinh lý. ¤ng nhÊn m¹nh r»ng, sù xuÊt hiÖn bÖnh thÇn kinh cã thÓ lµ do khi cßn bÐ, bÖnh nh©n ®</w:t>
        <w:softHyphen/>
        <w:t>îc gi¸o dôc qu¸ kÐm, do nh÷ng chÊn ®éng t©m lý thêi th¬ Êu, thêi dËy th×, hoÆc do nh÷ng xung ®ét cã tÝnh x· héi kh¸c. N¨m 1905, «ng cho xuÊt b¶n mét cuèn s¸ch rÊt cã ý nghÜa: “Ba bµi th¶o luËn vÒ t×nh dôc”. Mét sè quan ®iÓm cña «ng cho tíi nay vÉn gi÷ nguyªn gi¸ trÞ khoa häc. Tuy nhiªn, do chØ dùa vµo nh÷ng quan s¸t y häc, «ng ®· ®</w:t>
        <w:softHyphen/>
        <w:t>a ra nhiÒu quan ®iÓm cùc ®oan, kh«ng ®ñ søc ®øng v÷ng tr</w:t>
        <w:softHyphen/>
        <w:t>íc sù ph¸t triÓn cña khoa häc ngµy nay.</w:t>
      </w:r>
    </w:p>
    <w:p>
      <w:pPr>
        <w:pStyle w:val="NormalWeb"/>
        <w:spacing w:lineRule="auto" w:line="360" w:before="120" w:after="120"/>
        <w:ind w:firstLine="544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Trong hµng chôc n¨m liÒn, lý thuyÕt th¨ng hoa (Sublimace) cña S. Freud ®· hÊp dÉn nhiÒu giíi khoa häc. Theo lý thuyÕt nµy, chØ mét phÇn cña n¨ng l</w:t>
        <w:softHyphen/>
        <w:t>îng t×nh dôc ®</w:t>
        <w:softHyphen/>
        <w:t>îc tiªu hao trong ho¹t ®éng t×nh dôc; sè n¨ng l</w:t>
        <w:softHyphen/>
        <w:t>îng cßn l¹i ®</w:t>
        <w:softHyphen/>
        <w:t>îc chuyÓn hãa vµo c¸c lÜnh vùc ho¹t ®éng kh¸c nh</w:t>
        <w:softHyphen/>
        <w:t xml:space="preserve"> v¨n hãa, nghÖ thuËt, chÝnh trÞ, t«n gi¸o… Còng theo lý thuyÕt nµy, x· héi sÏ tèt h¬n lªn nÕu con ng</w:t>
        <w:softHyphen/>
        <w:t>êi h¹n chÕ hoÆc ng¨n ngõa ®</w:t>
        <w:softHyphen/>
        <w:t>îc n¨ng l</w:t>
        <w:softHyphen/>
        <w:t>îng vµ b¶n n¨ng t×nh dôc, chuyÓn nh÷ng n¨ng l</w:t>
        <w:softHyphen/>
        <w:t>îng ®ã vµo nh÷ng lÜnh vùc ho¹t ®éng kh¸c. Tõ lý thuyÕt th¨ng hoa cña Freud, cã thÓ rót ra kÕt luËn: ng</w:t>
        <w:softHyphen/>
        <w:t>êi nµo “m¹nh mÏ” trong ®êi sèng t×nh dôc th× Ýt thµnh c«ng trong lao ®éng vµ nh÷ng ho¹t ®éng kh¸c, cho dï anh ta kháe m¹nh vµ hoµn toµn s¸ng suèt. §iÒu ®ã còng cã nghÜa lµ ng</w:t>
        <w:softHyphen/>
        <w:t>êi nµo phung phÝ qu¸ nhiÒu søc lùc vµo nh÷ng lÜnh vùc “phi t×nh dôc”, ®Çu t</w:t>
        <w:softHyphen/>
        <w:t xml:space="preserve"> n¨ng l</w:t>
        <w:softHyphen/>
        <w:t>îng cña m×nh vµo nh÷ng ho¹t ®éng x· héi kh¸c th× sÏ yÕu ®uèi trong chuyÖn t×nh dôc.</w:t>
      </w:r>
    </w:p>
    <w:p>
      <w:pPr>
        <w:pStyle w:val="NormalWeb"/>
        <w:spacing w:lineRule="auto" w:line="360" w:before="120" w:after="120"/>
        <w:ind w:firstLine="544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TÊt nhiªn, nh÷ng ng</w:t>
        <w:softHyphen/>
        <w:t>êi ñng hé lý thuyÕt th¨ng hoa cã thÓ t×m ®</w:t>
        <w:softHyphen/>
        <w:t>îc nhiÒu vÝ dô phï hîp ®Ó chøng minh cho nã. Nh</w:t>
        <w:softHyphen/>
        <w:t>ng viÖc kh¼ng ®Þnh hay phñ nhËn mét lý thuyÕt kh«ng thÓ chØ b»ng c¸ch ®</w:t>
        <w:softHyphen/>
        <w:t>a ra mét vµi tr</w:t>
        <w:softHyphen/>
        <w:t>êng hîp riªng lÎ. Chóng t«i kh«ng cã ý ®Þnh kh¼ng ®Þnh hay phñ ®Þnh lý thuyÕt nµy, chØ nªu ra mét thùc tÕ lµ, cã nhiÒu nghÖ sÜ, chÝnh trÞ gia, nhµ khoa häc næi tiÕng ®· lµm viÖc quªn m×nh trong c¸c lÜnh vùc chuyªn m«n, ®ång thêi vÉn kh¸ m¹nh mÏ trong lÜnh vùc t×nh dôc. Nh÷ng kÕt qu¶ th¨m dß gÇn ®©y ®· chøng minh mèi liªn hÖ qua l¹i tÝch cùc gi÷a hai lÜnh vùc ho¹t ®éng: t×nh dôc vµ phi t×nh dôc. Ch©n lý d</w:t>
        <w:softHyphen/>
        <w:t>êng nh</w:t>
        <w:softHyphen/>
        <w:t xml:space="preserve"> l¹i n»m trong c¸i lý thuyÕt “Ph¶n th¨ng hoa” nµy: Khi c¸c ho¹t ®éng s¶n xuÊt, s¸ng t¹o khoa häc, nghÖ thuËt ®¹t hiÖu qu¶ cao, ng</w:t>
        <w:softHyphen/>
        <w:t>êi ta sÏ vui vÎ, hµi lßng, dÉn ®Õn ®ßi hái kh¾t khe h¬n trong h</w:t>
        <w:softHyphen/>
        <w:t>ëng thô c¸ nh©n. V× vËy mµ nhu cÇu t×nh dôc cña ng</w:t>
        <w:softHyphen/>
        <w:t>êi ta dÔ bÞ kÝch thÝch, thøc dËy. Ng</w:t>
        <w:softHyphen/>
        <w:t>îc l¹i, khi cuéc sèng t×nh dôc ®Çy ®ñ, hµi lßng th× con ng</w:t>
        <w:softHyphen/>
        <w:t>êi c¶m thÊy say mª h¬n trong c¸c ho¹t ®éng lao ®éng s¸ng t¹o.</w:t>
      </w:r>
    </w:p>
    <w:p>
      <w:pPr>
        <w:pStyle w:val="NormalWeb"/>
        <w:spacing w:lineRule="auto" w:line="360" w:before="120" w:after="120"/>
        <w:ind w:firstLine="544"/>
        <w:jc w:val="both"/>
        <w:rPr/>
      </w:pPr>
      <w:r>
        <w:rPr>
          <w:rFonts w:cs="Arial" w:ascii=".VnTime" w:hAnsi=".VnTime"/>
          <w:sz w:val="28"/>
          <w:szCs w:val="28"/>
        </w:rPr>
        <w:t>Mét b</w:t>
        <w:softHyphen/>
        <w:t>íc nhÈy vät n÷a cña khoa häc t×nh dôc lµ nh÷ng c«ng tr×nh nghiªn cøu cña A.C. Kinsey vµ nh÷ng céng sù cña «ng. Tuy lµ gi¸o s</w:t>
        <w:softHyphen/>
        <w:t xml:space="preserve"> ®éng vËt häc nh</w:t>
        <w:softHyphen/>
        <w:t>ng Kinsey lµ ng</w:t>
        <w:softHyphen/>
        <w:t>êi ®Çu tiªn nghiªn cøu t×nh dôc tõ gãc ®é x· héi häc. ¤ng ®· tiÕn hµnh kiÓm tra rÊt nhiÒu phô n÷ vµ ®µn «ng. KÕt qu¶ kiÓm tra ®</w:t>
        <w:softHyphen/>
        <w:t>îc c«ng bè trong cuèn s¸ch "</w:t>
      </w:r>
      <w:r>
        <w:rPr>
          <w:rFonts w:cs="Arial" w:ascii=".VnTimeH" w:hAnsi=".VnTimeH"/>
          <w:sz w:val="28"/>
          <w:szCs w:val="28"/>
        </w:rPr>
        <w:t>ø</w:t>
      </w:r>
      <w:r>
        <w:rPr>
          <w:rFonts w:cs="Arial" w:ascii=".VnTime" w:hAnsi=".VnTime"/>
          <w:sz w:val="28"/>
          <w:szCs w:val="28"/>
        </w:rPr>
        <w:t>ng xö t×nh dôc cña ®µn «ng", in n¨m 1948, víi sè l</w:t>
        <w:softHyphen/>
        <w:t>îng 200.000 cuèn. S¸ch ®</w:t>
        <w:softHyphen/>
        <w:t>îc b¸n hÕt ngay trong vßng hai th¸ng. Lý do hÊp dÉn cña cuèn s¸ch rÊt ®¬n gi¶n: LÇn ®Çu tiªn trong lÞch sö loµi ng</w:t>
        <w:softHyphen/>
        <w:t>êi, mét sè liÖu cô thÓ vÒ ®êi sèng t×nh dôc ®</w:t>
        <w:softHyphen/>
        <w:t>îc c«ng bè rÊt nghiªm tóc vµ lý gi¶i mét c¸ch khoa häc.</w:t>
      </w:r>
    </w:p>
    <w:p>
      <w:pPr>
        <w:pStyle w:val="NormalWeb"/>
        <w:spacing w:lineRule="auto" w:line="360" w:before="120" w:after="120"/>
        <w:ind w:firstLine="544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Tr</w:t>
        <w:softHyphen/>
        <w:t>íc cuèn s¸ch ®ã, kh«ng ai biÕt chuyÖn thñ d©m phæ biÕn tíi møc ®é nµo, bao nhiªu ®µn «ng, ®µn bµ nÕm tr¶i thø t×nh dôc ®ång giíi, bao nhiªu phÇn tr¨m phô n÷ “biÕt” tõ 5 b¹n t×nh trë lªn. Mét ®iÒu ®¸ng ng¹c nhiªn n÷a lµ cuèn s¸ch cßn c«ng bè bao nhiªu phÇn tr¨m c¸c cÆp b¹n t×nh kÝch thÝch bé phËn sinh dôc b»ng miÖng, trong khi thêi Êy ng</w:t>
        <w:softHyphen/>
        <w:t>êi ta vÉn coi ph</w:t>
        <w:softHyphen/>
        <w:t>¬ng ph¸p kÝch thÝch nµy lµ mét sù ®åi b¹i.</w:t>
      </w:r>
    </w:p>
    <w:p>
      <w:pPr>
        <w:pStyle w:val="NormalWeb"/>
        <w:spacing w:lineRule="auto" w:line="360" w:before="120" w:after="120"/>
        <w:ind w:firstLine="544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uèn s¸ch cña Kinsey nh</w:t>
        <w:softHyphen/>
        <w:t xml:space="preserve"> mét tr¸i bom lµm r¹n nøt ®Þnh kiÕn x· héi. D</w:t>
        <w:softHyphen/>
        <w:t>íi sù t¸c ®éng cña nh÷ng sè liÖu ®iÒu tra, x· héi häc buéc ph¶i thay ®æi mét sè quan niÖm. VÝ dô, nÕu nh</w:t>
        <w:softHyphen/>
        <w:t xml:space="preserve"> trong thùc tÕ cã tíi 90% ®µn «ng trÎ thñ d©m th× ph¶i xem hµnh vi t×nh dôc ®ã lµ ®iÒu b×nh th</w:t>
        <w:softHyphen/>
        <w:t>êng, vµ x· héi ph¶i quan t©m l</w:t>
        <w:softHyphen/>
        <w:t>u ý kh«ng ph¶i tíi 90% ®ã, mµ lµ víi 10% cßn l¹i kia.</w:t>
      </w:r>
    </w:p>
    <w:p>
      <w:pPr>
        <w:pStyle w:val="NormalWeb"/>
        <w:spacing w:lineRule="auto" w:line="360" w:before="120" w:after="120"/>
        <w:ind w:firstLine="544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Cuèn s¸ch cña Kinsey ®· ph©n chia d</w:t>
        <w:softHyphen/>
        <w:t xml:space="preserve"> luËn x· héi lµm hai khèi: t¸n thµnh vµ ph¶n ®èi viÖc c«ng bè c¸c sè liÖu kh¸ch quan ®ã. Giíi thÇy tu, chÝnh kh¸ch c«ng khai ph¶n ®èi viÖc l</w:t>
        <w:softHyphen/>
        <w:t>u hµnh cuèn s¸ch. Hä tuyªn bè r»ng, Kinsey ®· ph¸ vì nÒn t¶ng lu©n lý Mü, r»ng nh÷ng ho¹t ®éng t</w:t>
        <w:softHyphen/>
        <w:t>¬ng tù nh</w:t>
        <w:softHyphen/>
        <w:t xml:space="preserve"> vËy sÏ lµm suy sôp x· héi Mü… Thùc ra, Kinsey ®· phª ph¸n x· héi Mü. ¤ng chøng minh tÝnh gi¶ t¹o cña nh÷ng lý t</w:t>
        <w:softHyphen/>
        <w:t>ëng ®¹o ®øc Mü, kh¬i lªn mèi nghi ngê vÒ gi¸ trÞ ®Ých thùc cña chóng. TÊt nhiªn nh÷ng con sè mµ «ng c«ng bè chØ cã ý nghÜa lÞch sö, bëi v× nã chØ ph¶n ¸nh thùc tr¹ng ®êi sèng t×nh dôc Mü nh÷ng n¨m 40 cña thÕ kû 20.</w:t>
      </w:r>
    </w:p>
    <w:p>
      <w:pPr>
        <w:pStyle w:val="NormalWeb"/>
        <w:spacing w:lineRule="auto" w:line="360" w:before="120" w:after="120"/>
        <w:ind w:firstLine="544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Mét mèc lín n÷a trong sù ph¸t triÓn t×nh dôc häc lµ c«ng tr×nh nghiªn cøu cña nhµ di truyÒn häc V.H. Maxter vµ vî «ng, nhµ t©m lý häc V.E. Johnson. Vµo nh÷ng n¨m 60, hä quan t©m tíi mét khÝa c¹nh kh¸c cña t×nh dôc, ®ã lµ nh÷ng qu¸ tr×nh sinh lý cña xóc ®éng t×nh dôc vµ sù tháa m·n t×nh dôc. Hä ®· quan s¸t c¸c ph¶n øng sinh lý cña 400 phô n÷ vµ 300 ®µn «ng trong khi giao hîp vµ høng dôc. Hä cßn tiÕn hµnh quan s¸t 7.500 c¬ quan sinh dôc phô n÷ vµ 2.500 bé phËn sinh dôc ®µn «ng. Vî chång «ng bµ Maxter ®· trë nªn næi tiÕng vµ rÊt gÇn gòi víi mäi ng</w:t>
        <w:softHyphen/>
        <w:t>êi thêi bÊy giê v× ®· ch÷a rÊt thµnh c«ng cho nhiÒu cÆp vî chång bÞ rèi lo¹n chøc n¨ng t×nh dôc. ChÝnh Maxter lµ ng</w:t>
        <w:softHyphen/>
        <w:t>êi ®Çu tiªn kh¼ng ®Þnh r»ng, qu¸ tr×nh giao tiÕp t×nh dôc diÔn ra qua 4 giai ®o¹n.</w:t>
      </w:r>
    </w:p>
    <w:p>
      <w:pPr>
        <w:pStyle w:val="NormalWeb"/>
        <w:spacing w:lineRule="auto" w:line="360" w:before="120" w:after="120"/>
        <w:ind w:firstLine="544"/>
        <w:jc w:val="both"/>
        <w:rPr>
          <w:rFonts w:ascii=".VnTime" w:hAnsi=".VnTime" w:cs="Arial"/>
          <w:sz w:val="28"/>
          <w:szCs w:val="28"/>
        </w:rPr>
      </w:pPr>
      <w:r>
        <w:rPr>
          <w:rFonts w:cs="Arial" w:ascii=".VnTime" w:hAnsi=".VnTime"/>
          <w:sz w:val="28"/>
          <w:szCs w:val="28"/>
        </w:rPr>
        <w:t>N¨m 1968, hai nhµ nghiªn cøu Phordo vµ Bach (TiÖp Kh¾c) c«ng bè cuèn s¸ch næi tiÕng “Nh÷ng h×nh th¸i t×nh dôc”. Hai «ng ®· tiÕn hµnh so s¸nh ho¹t ®éng t×nh dôc cña tõng d©n téc vµ chñng téc kh¸c nhau, bæ sung thªm nh÷ng th«ng tin míi vÒ dÞch häc vµ sinh lý häc. Hai «ng ®· kh¼ng ®Þnh r»ng, c¸c h×nh thøc ho¹t ®éng t×nh dôc kh«ng ®¬n thuÇn n¶y sinh tõ tr¹ng th¸i hoãc m«n cña c¬ thÓ mµ cßn tõ nh÷ng yÕu tè t©m lý x· héi.</w:t>
      </w:r>
    </w:p>
    <w:p>
      <w:pPr>
        <w:pStyle w:val="Heading2"/>
        <w:rPr>
          <w:lang w:val="sv-SE"/>
        </w:rPr>
      </w:pPr>
      <w:r>
        <w:rPr>
          <w:lang w:val="sv-SE"/>
        </w:rPr>
        <w:t>II. Kh¸i niÖm c¬ b¶n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1. C¸c xu h</w:t>
        <w:softHyphen/>
        <w:t>íng t×nh dôc</w:t>
      </w:r>
    </w:p>
    <w:p>
      <w:pPr>
        <w:pStyle w:val="Normal"/>
        <w:jc w:val="both"/>
        <w:rPr/>
      </w:pPr>
      <w:r>
        <w:rPr>
          <w:sz w:val="20"/>
          <w:szCs w:val="20"/>
          <w:lang w:val="sv-SE"/>
        </w:rPr>
        <w:br/>
      </w:r>
      <w:r>
        <w:rPr>
          <w:b/>
          <w:bCs/>
          <w:i/>
          <w:iCs/>
          <w:lang w:val="sv-SE"/>
        </w:rPr>
        <w:t>a. L</w:t>
        <w:softHyphen/>
        <w:t>ìng tÝnh luyÕn ¸i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sv-SE"/>
        </w:rPr>
        <w:t>Ngay tõ n¨m 1948 vµ 1953 khi nghiªn cøu vÒ hµnh vi t×nh dôc ë n÷ vµ nam, Alfred Kinsey ®· cho r»ng xu h</w:t>
        <w:softHyphen/>
        <w:t>íng l</w:t>
        <w:softHyphen/>
        <w:t xml:space="preserve">ìng tÝnh luy </w:t>
      </w:r>
      <w:r>
        <w:rPr>
          <w:rFonts w:cs="Arial" w:ascii=".VnArial" w:hAnsi=".VnArial"/>
          <w:lang w:val="sv-SE"/>
        </w:rPr>
        <w:t>Õn</w:t>
      </w:r>
      <w:r>
        <w:rPr>
          <w:lang w:val="sv-SE"/>
        </w:rPr>
        <w:t xml:space="preserve"> ¸i h×nh nh</w:t>
        <w:softHyphen/>
        <w:t xml:space="preserve"> cã ë ®a sè ng</w:t>
        <w:softHyphen/>
        <w:t xml:space="preserve">êi, nghÜa lµ cã hÊp dÉn tÝnh dôc phÇn nµo ®èi víi c¶ 2 giíi tuy cã </w:t>
        <w:softHyphen/>
        <w:t>u tréi h¬n vÒ giíi nµo ®ã. Theo Kinsey, chØ cã kho¶ng 5-10% d©n sè thuéc lo¹i hoµn toµn cã xu h</w:t>
        <w:softHyphen/>
        <w:t>íng tÝnh dôc kh¸c giíi hay ®ång giíi. Còng cã mét sè Ýt ng</w:t>
        <w:softHyphen/>
        <w:t>êi ®</w:t>
        <w:softHyphen/>
        <w:t>îc coi lµ l</w:t>
        <w:softHyphen/>
        <w:t>ìng tÝnh luyÕn ¸i ®Ých thùc, nghÜa lµ cã hÊp dÉn tÝnh dôc nh</w:t>
        <w:softHyphen/>
        <w:t xml:space="preserve"> nhau ®èi víi c¶ 2 giíi, kh«ng cã sù </w:t>
        <w:softHyphen/>
        <w:t>u tréi víi giíi nµo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sv-SE"/>
        </w:rPr>
        <w:t>L</w:t>
        <w:softHyphen/>
        <w:t xml:space="preserve">ìng tÝnh luyÕn ¸i cã lÞch sö toµn cÇu. </w:t>
      </w:r>
      <w:r>
        <w:rPr>
          <w:rFonts w:cs=".VnTimeH" w:ascii=".VnTimeH" w:hAnsi=".VnTimeH"/>
          <w:lang w:val="sv-SE"/>
        </w:rPr>
        <w:t>ë</w:t>
      </w:r>
      <w:r>
        <w:rPr>
          <w:lang w:val="sv-SE"/>
        </w:rPr>
        <w:t xml:space="preserve"> c¸c n</w:t>
        <w:softHyphen/>
        <w:t>íc ph</w:t>
        <w:softHyphen/>
        <w:t>¬ng T©y, nh÷ng ng</w:t>
        <w:softHyphen/>
        <w:t>êi t×nh dôc ®ång giíi nam/ n÷ ®«i khi chÊp nhËn c¸i nh·n hiÖu lµ l</w:t>
        <w:softHyphen/>
        <w:t>ìng tÝnh luyÕn ¸i ®Ó kh«ng bÞ kú thÞ; nh</w:t>
        <w:softHyphen/>
        <w:t>ng còng cã nhiÒu ng</w:t>
        <w:softHyphen/>
        <w:t>êi c¶m thÊy kh«ng thuéc vÒ céng ®ång nµo c¶ nªn ®· thµnh lËp céng ®ång riªng vµ cã nh÷ng ho¹t ®éng cña riªng hä.</w:t>
      </w:r>
    </w:p>
    <w:p>
      <w:pPr>
        <w:pStyle w:val="TextBodyIndent"/>
        <w:rPr>
          <w:rFonts w:cs="Arial"/>
          <w:lang w:val="sv-SE"/>
        </w:rPr>
      </w:pPr>
      <w:r>
        <w:rPr>
          <w:rFonts w:cs="Arial"/>
          <w:lang w:val="sv-SE"/>
        </w:rPr>
        <w:t>May m¾n h¬n nh÷ng ng</w:t>
        <w:softHyphen/>
        <w:t>êi ®ång tÝnh luyÕn ¸i, nh÷ng ng</w:t>
        <w:softHyphen/>
        <w:t>êi l</w:t>
        <w:softHyphen/>
        <w:t>ìng tÝnh luyÕn ¸i vÉn cã thÓ cã chång (vî), cã con nh</w:t>
        <w:softHyphen/>
        <w:t>ng vÉn cã… bå cïng giíi. Cã nh÷ng ng</w:t>
        <w:softHyphen/>
        <w:t>êi l</w:t>
        <w:softHyphen/>
        <w:t>ìng tÝnh luyÕn ¸i, sau mét thêi gian cã vî cã con, l¹i hiÓu ra m×nh chØ cã thÓ quan hÖ ®ång tÝnh, nªn ®µnh “døt ¸o” ra ®i, bá vî (chång) bá con, ®i theo mét chµng (nµng) nµo ®ã.</w:t>
      </w:r>
    </w:p>
    <w:p>
      <w:pPr>
        <w:pStyle w:val="Normal"/>
        <w:spacing w:lineRule="auto" w:line="360" w:before="120" w:after="120"/>
        <w:ind w:firstLine="545"/>
        <w:jc w:val="both"/>
        <w:rPr>
          <w:lang w:val="sv-SE"/>
        </w:rPr>
      </w:pPr>
      <w:r>
        <w:rPr>
          <w:lang w:val="sv-SE"/>
        </w:rPr>
        <w:t>L</w:t>
        <w:softHyphen/>
        <w:t>ìng tÝnh lµ mét chñ ®Ò bÞ l·ng quªn trong nghiªn cøu giíi tÝnh. BÊt chÊp nh÷ng t×m hiÓu ban ®Çu cña Alfred Kinsey, ng</w:t>
        <w:softHyphen/>
        <w:t>êi ®· kh¸m ph¸ ra sù liªn tôc cña tÝnh dôc, nh÷ng ng</w:t>
        <w:softHyphen/>
        <w:t>êi kh«ng xÕp vµo d¹ng dÞ tÝnh vÒ c¶m gi¸c t×nh dôc vµ c¸ch c</w:t>
        <w:softHyphen/>
        <w:t xml:space="preserve"> xö th</w:t>
        <w:softHyphen/>
        <w:t>êng ®</w:t>
        <w:softHyphen/>
        <w:t>îc xem lµ “®ång tÝnh”. Do ®ã ®a sè nghiªn cøu chó träng t×m hiÓu t¹i sao mét ng</w:t>
        <w:softHyphen/>
        <w:t>êi lµ ®ång tÝnh hoÆc sù kh¸c biÖt gi÷a ®ång tÝnh vµ dÞ tÝnh. Khuynh h</w:t>
        <w:softHyphen/>
        <w:t>íng nµy cñng cè nhËn ®Þnh xu h</w:t>
        <w:softHyphen/>
        <w:t>íng t×nh dôc tån t¹i tù nhiªn theo hai nhãm riªng biÖt, chØ cã ham muèn víi ng</w:t>
        <w:softHyphen/>
        <w:t>êi cïng ph¸i hoÆc kh¸c ph¸i. Ng</w:t>
        <w:softHyphen/>
        <w:t>êi l</w:t>
        <w:softHyphen/>
        <w:t>ìng tÝnh, kh«ng thÓ xÕp vµo hai nhãm ®ã, th«ng th</w:t>
        <w:softHyphen/>
        <w:t>êng ®</w:t>
        <w:softHyphen/>
        <w:t>îc xem lµ ng</w:t>
        <w:softHyphen/>
        <w:t>êi m¬ hå, kh«ng thµnh thËt hoÆc trong b</w:t>
        <w:softHyphen/>
        <w:t>íc chuyÓn tiÕp thµnh ®ång tÝnh. Chóng t«i tin r»ng xu h</w:t>
        <w:softHyphen/>
        <w:t>íng tÝnh dôc phøc t¹p h¬n vµ sÏ kh«ng bao giê ®</w:t>
        <w:softHyphen/>
        <w:t>îc hiÓu mét c¸ch trän vÑn ®Õn khi hiÖn t</w:t>
        <w:softHyphen/>
        <w:t>îng l</w:t>
        <w:softHyphen/>
        <w:t>ìng tÝnh ®</w:t>
        <w:softHyphen/>
        <w:t>îc t×m hiÓu chÝnh x¸c vµ kh¸ch quan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  <w:t>b. Kh«ng cã hÊp dÉn tÝnh dôc</w:t>
      </w:r>
    </w:p>
    <w:p>
      <w:pPr>
        <w:pStyle w:val="Normal"/>
        <w:spacing w:lineRule="auto" w:line="360" w:before="120" w:after="120"/>
        <w:ind w:firstLine="545"/>
        <w:jc w:val="both"/>
        <w:rPr>
          <w:b/>
          <w:b/>
          <w:bCs/>
          <w:lang w:val="sv-SE"/>
        </w:rPr>
      </w:pPr>
      <w:r>
        <w:rPr>
          <w:lang w:val="sv-SE"/>
        </w:rPr>
        <w:t>Xu h</w:t>
        <w:softHyphen/>
        <w:t>íng nµy cã nhiÒu møc ®é vµ ng</w:t>
        <w:softHyphen/>
        <w:t>êi ta ®· chia thµnh 4 nhãm nh</w:t>
        <w:softHyphen/>
        <w:t xml:space="preserve"> sau:</w:t>
      </w:r>
    </w:p>
    <w:p>
      <w:pPr>
        <w:pStyle w:val="Normal"/>
        <w:spacing w:lineRule="auto" w:line="360" w:before="120" w:after="120"/>
        <w:ind w:firstLine="545"/>
        <w:jc w:val="both"/>
        <w:rPr>
          <w:b/>
          <w:b/>
          <w:bCs/>
          <w:lang w:val="sv-SE"/>
        </w:rPr>
      </w:pPr>
      <w:r>
        <w:rPr>
          <w:b/>
          <w:bCs/>
          <w:i/>
          <w:iCs/>
          <w:lang w:val="sv-SE"/>
        </w:rPr>
        <w:t>Nhãm A:</w:t>
      </w:r>
      <w:r>
        <w:rPr>
          <w:lang w:val="sv-SE"/>
        </w:rPr>
        <w:t xml:space="preserve"> Kh«ng cã hÊp dÉn mang tÝnh chÊt l·ng m¹n nh</w:t>
        <w:softHyphen/>
        <w:t>ng cã ham muèn nh</w:t>
        <w:softHyphen/>
        <w:t xml:space="preserve"> hÖ qu¶ cña mét ph¶n øng hãa häc chø kh«ng h</w:t>
        <w:softHyphen/>
        <w:t>íng vµo mét ®èi t</w:t>
        <w:softHyphen/>
        <w:t>îng cô thÓ.</w:t>
      </w:r>
    </w:p>
    <w:p>
      <w:pPr>
        <w:pStyle w:val="Normal"/>
        <w:spacing w:lineRule="auto" w:line="360" w:before="120" w:after="120"/>
        <w:ind w:firstLine="545"/>
        <w:jc w:val="both"/>
        <w:rPr>
          <w:b/>
          <w:b/>
          <w:bCs/>
          <w:lang w:val="sv-SE"/>
        </w:rPr>
      </w:pPr>
      <w:r>
        <w:rPr>
          <w:b/>
          <w:bCs/>
          <w:i/>
          <w:iCs/>
          <w:lang w:val="sv-SE"/>
        </w:rPr>
        <w:t>Nhãm B:</w:t>
      </w:r>
      <w:r>
        <w:rPr>
          <w:lang w:val="sv-SE"/>
        </w:rPr>
        <w:t xml:space="preserve"> Cã hÊp dÉn mang tÝnh chÊt l·ng m¹n nh</w:t>
        <w:softHyphen/>
        <w:t>ng kh«ng cã ham muèn t×nh dôc. Nh÷ng ng</w:t>
        <w:softHyphen/>
        <w:t>êi nµy cã quan t©m ®Õn mèi quan hÖ víi ai ®ã nh</w:t>
        <w:softHyphen/>
        <w:t>ng kh«ng muèn ®i ®Õn ho¹t ®éng t×nh dôc.</w:t>
      </w:r>
    </w:p>
    <w:p>
      <w:pPr>
        <w:pStyle w:val="Normal"/>
        <w:spacing w:lineRule="auto" w:line="360" w:before="120" w:after="120"/>
        <w:ind w:firstLine="545"/>
        <w:jc w:val="both"/>
        <w:rPr>
          <w:b/>
          <w:b/>
          <w:bCs/>
          <w:lang w:val="sv-SE"/>
        </w:rPr>
      </w:pPr>
      <w:r>
        <w:rPr>
          <w:b/>
          <w:bCs/>
          <w:i/>
          <w:iCs/>
          <w:lang w:val="sv-SE"/>
        </w:rPr>
        <w:t xml:space="preserve">Nhãm C: </w:t>
      </w:r>
      <w:r>
        <w:rPr>
          <w:lang w:val="sv-SE"/>
        </w:rPr>
        <w:t>Võa cã kh¶ n¨ng ham muèn lÉn hÊp dÉn cã tÝnh l·ng m¹n nh</w:t>
        <w:softHyphen/>
        <w:t>ng kh«ng cã nhu cÇu kÕt ®«i ®Ó chung sèng.</w:t>
      </w:r>
    </w:p>
    <w:p>
      <w:pPr>
        <w:pStyle w:val="Normal"/>
        <w:spacing w:lineRule="auto" w:line="360" w:before="120" w:after="120"/>
        <w:ind w:firstLine="545"/>
        <w:jc w:val="both"/>
        <w:rPr>
          <w:b/>
          <w:b/>
          <w:bCs/>
          <w:lang w:val="sv-SE"/>
        </w:rPr>
      </w:pPr>
      <w:r>
        <w:rPr>
          <w:b/>
          <w:bCs/>
          <w:i/>
          <w:iCs/>
          <w:lang w:val="sv-SE"/>
        </w:rPr>
        <w:t>Nhãm D:</w:t>
      </w:r>
      <w:r>
        <w:rPr>
          <w:lang w:val="sv-SE"/>
        </w:rPr>
        <w:t xml:space="preserve"> Kh«ng cã c¶ hÊp dÉn lÉn ham muèn vµ cã lÏ nh÷ng ng</w:t>
        <w:softHyphen/>
        <w:t>êi nµy dÔ chan hßa víi x· héi nhÊt.</w:t>
      </w:r>
    </w:p>
    <w:p>
      <w:pPr>
        <w:pStyle w:val="Normal"/>
        <w:spacing w:lineRule="auto" w:line="360" w:before="120" w:after="120"/>
        <w:ind w:firstLine="545"/>
        <w:jc w:val="both"/>
        <w:rPr>
          <w:b/>
          <w:b/>
          <w:bCs/>
          <w:lang w:val="sv-SE"/>
        </w:rPr>
      </w:pPr>
      <w:r>
        <w:rPr>
          <w:lang w:val="sv-SE"/>
        </w:rPr>
        <w:t>§iÓm chung cña 4 nhãm trªn ®Òu lµ kh«ng cã hÊp dÉn vÒ mÆt tÝnh dôc. B vµ C lµ 2 nhãm c¶m thÊy muèn tham gia vµo mét mèi quan hÖ nªn ph¶i ë vµo vÞ trÝ khã kh¨n v× ®¹i ®a sè con ng</w:t>
        <w:softHyphen/>
        <w:t>êi lµ cã tÝnh dôc. Do ®ã, hä hoÆc ph¶i th</w:t>
        <w:softHyphen/>
        <w:t>¬ng l</w:t>
        <w:softHyphen/>
        <w:t>îng víi b¹n t×nh ®Ó chØ “quan hÖ su«ng” hoÆc ph¶i sèng mét m×nh.</w:t>
      </w:r>
    </w:p>
    <w:p>
      <w:pPr>
        <w:pStyle w:val="Normal"/>
        <w:spacing w:lineRule="auto" w:line="360" w:before="120" w:after="120"/>
        <w:ind w:firstLine="545"/>
        <w:jc w:val="both"/>
        <w:rPr>
          <w:b/>
          <w:b/>
          <w:bCs/>
          <w:lang w:val="sv-SE"/>
        </w:rPr>
      </w:pPr>
      <w:r>
        <w:rPr>
          <w:lang w:val="sv-SE"/>
        </w:rPr>
        <w:t>Cã rÊt nhiÒu nghiªn cøu vÒ xu h</w:t>
        <w:softHyphen/>
        <w:t>íng “kh«ng cã hÊp dÉn tÝnh dôc”. NhiÒu ng</w:t>
        <w:softHyphen/>
        <w:t>êi cho r»ng ®ã lµ mét bÖnh vÒ t©m lý - tÝnh dôc, lµ xu h</w:t>
        <w:softHyphen/>
        <w:t>íng t×nh dôc ®ång giíi bÞ ®Ì nÐn hoÆc thiÕu hoãc m«n phï hîp. Nghiªn cøu vÒ t×nh dôc cña Kinsey l¹i cho r»ng “kh«ng cã hÊp dÉn tÝnh dôc” còng lµ mét xu h</w:t>
        <w:softHyphen/>
        <w:t>íng tù nhiªn. Mét sè t«n gi¸o hay gi¸o ph¸i tin r»ng “kh«ng cã hÊp dÉn tÝnh dôc” ®</w:t>
        <w:softHyphen/>
        <w:t>îc xem lµ thuéc ®¼ng cÊp cao h¬n v× kh«ng cßn v</w:t>
        <w:softHyphen/>
        <w:t>íng bËn g× víi bôi trÇn, cöa Thiªn ®µng ®· më réng.</w:t>
      </w:r>
    </w:p>
    <w:p>
      <w:pPr>
        <w:pStyle w:val="Normal"/>
        <w:spacing w:lineRule="auto" w:line="360" w:before="120" w:after="120"/>
        <w:ind w:firstLine="545"/>
        <w:jc w:val="both"/>
        <w:rPr>
          <w:b/>
          <w:b/>
          <w:bCs/>
          <w:lang w:val="sv-SE"/>
        </w:rPr>
      </w:pPr>
      <w:r>
        <w:rPr>
          <w:lang w:val="sv-SE"/>
        </w:rPr>
        <w:t>ChØ riªng yÕu tè sinh häc ®· t¹o nªn v« sè d¹ng nh©n c¸ch. X· héi hiÖn ®¹i lµ mét x· héi khoan dung chø kh«ng cßn lµ l</w:t>
        <w:softHyphen/>
        <w:t>ìng cùc (chØ thõa nhËn 2 giíi nam vµ n÷). Mäi nh©n c¸ch kh«ng cã h¹i cho céng ®ång, kh«ng ¶nh h</w:t>
        <w:softHyphen/>
        <w:t>ëng xÊu ®Õn thuÇn phong mü tôc cÇn ®</w:t>
        <w:softHyphen/>
        <w:t>îc t«n träng dï thuéc nguån gèc nµo (giíi mËp mê, rèi lo¹n b¶n s¾c giíi, xu h</w:t>
        <w:softHyphen/>
        <w:t>íng t×nh dôc).</w:t>
      </w:r>
    </w:p>
    <w:p>
      <w:pPr>
        <w:pStyle w:val="Normal"/>
        <w:spacing w:lineRule="auto" w:line="360" w:before="120" w:after="120"/>
        <w:ind w:firstLine="545"/>
        <w:jc w:val="both"/>
        <w:rPr>
          <w:b/>
          <w:b/>
          <w:bCs/>
          <w:lang w:val="sv-SE"/>
        </w:rPr>
      </w:pPr>
      <w:r>
        <w:rPr>
          <w:lang w:val="sv-SE"/>
        </w:rPr>
        <w:t>MÆc dÇu phæ nh©n c¸ch ®</w:t>
        <w:softHyphen/>
        <w:t>îc dung n¹p lµ réng nh</w:t>
        <w:softHyphen/>
        <w:t>ng nh÷ng nh©n c¸ch do xu h</w:t>
        <w:softHyphen/>
        <w:t>íng t×nh dôc sai l¹c t¹o nªn vÉn kh«ng ®</w:t>
        <w:softHyphen/>
        <w:t>îc x· héi v¨n minh chÊp nhËn, vÝ dô nh÷ng kÎ bÖnh ho¹n t×nh dôc, cã nh÷ng hµnh vi t×nh dôc sai l¹c (thÝch t×nh dôc víi trÎ em, víi ®éng vËt…)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  <w:t>c. §ång tÝnh luyÕn ¸i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cs="Arial"/>
          <w:lang w:val="sv-SE"/>
        </w:rPr>
        <w:t>BÊt kú tÕ bµo nµo cña c¬ thÓ loµi ng</w:t>
        <w:softHyphen/>
        <w:t>êi còng ®Òu cã 21 cÆp nhiÔm s¾c thÓ th</w:t>
        <w:softHyphen/>
        <w:t xml:space="preserve">êng vµ mét cÆp nhiÔm s¾c thÓ giíi tÝnh. </w:t>
      </w:r>
      <w:r>
        <w:rPr>
          <w:rFonts w:cs="Arial" w:ascii=".VnTimeH" w:hAnsi=".VnTimeH"/>
          <w:lang w:val="sv-SE"/>
        </w:rPr>
        <w:t>ë</w:t>
      </w:r>
      <w:r>
        <w:rPr>
          <w:rFonts w:cs="Arial"/>
          <w:lang w:val="sv-SE"/>
        </w:rPr>
        <w:t xml:space="preserve"> ph¸i n÷, nhiÔm s¾c thÓ quy ®Þnh giíi tÝnh lµ X vµ X, cßn ë nam lµ X vµ Y. §«i nhiÔm s¾c thÓ giíi tÝnh nµy quyÕt ®Þnh nh÷ng kh¸c biÖt giíi tÝnh gi÷a hai ph¸i, trong ®ã cã bé phËn sinh dôc ngoµi. Bªn c¹nh ®ã, bé n·o nam vµ n÷ còng kh¸c nhau. N·o cã mét vïng ®Æc biÖt gäi lµ h¹ ®åi, tiÕt ra néi tiÕt tè cã t¸c dông kÝch thÝch tinh hoµn hay buång trøng s¶n xuÊt ra néi tiÕt tè giíi tÝnh. Trong n·o cßn cã trung t©m x¸c ®Þnh ®èi t</w:t>
        <w:softHyphen/>
        <w:t>îng t×nh dôc mµ nÕu bÞ trôc trÆc th× cã thÓ nã sinh ra chuyÖn... yªu ng</w:t>
        <w:softHyphen/>
        <w:t>êi cïng ph¸i.</w:t>
      </w:r>
    </w:p>
    <w:p>
      <w:pPr>
        <w:pStyle w:val="Normal"/>
        <w:spacing w:lineRule="auto" w:line="360" w:before="120" w:after="120"/>
        <w:ind w:firstLine="545"/>
        <w:jc w:val="both"/>
        <w:rPr>
          <w:rFonts w:cs="Arial"/>
          <w:lang w:val="sv-SE"/>
        </w:rPr>
      </w:pPr>
      <w:r>
        <w:rPr>
          <w:rFonts w:cs="Arial"/>
          <w:lang w:val="sv-SE"/>
        </w:rPr>
        <w:t>VÒ mÆt sinh häc, nh÷ng ng</w:t>
        <w:softHyphen/>
        <w:t>êi ®ång tÝnh luyÕn ¸i hoµn toµn b×nh th</w:t>
        <w:softHyphen/>
        <w:t>êng. Nam giíi bÞ “pª®ª” kh«ng ph¶i do thiÕu néi tiÕt tè sinh dôc nam testosterone, nªn hä ch¼ng cÇn thö m¸u ®Ó biÕt nång ®é testosterone cã b×nh th</w:t>
        <w:softHyphen/>
        <w:t>êng hay kh«ng, vµ còng ch¼ng cÇn ph¶i ®iÒu trÞ hä b»ng testosterone uèng hay chÝch v× chØ cã h¹i mµ th«i. HiÖn nay, khoa häc vÉn ch</w:t>
        <w:softHyphen/>
        <w:t>a gi¶i thÝch ®</w:t>
        <w:softHyphen/>
        <w:t>îc v× sao trung t©m n·o nhËn diÖn ®èi t</w:t>
        <w:softHyphen/>
        <w:t>îng t×nh dôc cña nh÷ng ng</w:t>
        <w:softHyphen/>
        <w:t>êi nµy chØ cã h×nh ¶nh cña ng</w:t>
        <w:softHyphen/>
        <w:t>êi cïng ph¸i. Cã ph¶i do rèi lo¹n nhiÔm s¾c thÓ hay kh«ng? Cã ph¶i do thiÕu testosterone khi cßn trong bµo thai hay kh«ng? Ch</w:t>
        <w:softHyphen/>
        <w:t>a ai chøng minh ®</w:t>
        <w:softHyphen/>
        <w:t>îc. Cã mét ®iÒu c¸c nhµ chuyªn m«n râ nhÊt lµ n÷ giíi còng cã ®ång tÝnh luyÕn ¸i nh</w:t>
        <w:softHyphen/>
        <w:t xml:space="preserve">ng Ýt gÆp h¬n nam. </w:t>
      </w:r>
    </w:p>
    <w:p>
      <w:pPr>
        <w:pStyle w:val="Normal"/>
        <w:spacing w:lineRule="auto" w:line="360" w:before="120" w:after="120"/>
        <w:ind w:firstLine="545"/>
        <w:jc w:val="both"/>
        <w:rPr>
          <w:rFonts w:cs="Arial"/>
          <w:lang w:val="sv-SE"/>
        </w:rPr>
      </w:pPr>
      <w:r>
        <w:rPr>
          <w:rFonts w:cs="Arial"/>
          <w:lang w:val="sv-SE"/>
        </w:rPr>
        <w:t>Ng</w:t>
        <w:softHyphen/>
        <w:t>êi ®ång tÝnh ¸i thùc sù (b¶n thÓ ®ång tÝnh ¸i) lµ ng</w:t>
        <w:softHyphen/>
        <w:t>êi cã ham muèn gÇn gòi vµ quan hÖ t×nh dôc víi b¹n t×nh cïng giíi. Cßn ng</w:t>
        <w:softHyphen/>
        <w:t>êi ®ång tÝnh gi¶ kh«ng thùc sù cã b¶n thÓ ®ång tÝnh ¸i, nh</w:t>
        <w:softHyphen/>
        <w:t>ng vÉn muèn cã quan hÖ t×nh dôc víi ng</w:t>
        <w:softHyphen/>
        <w:t>êi cïng giíi v× mét hoµn c¶nh x· héi nµo ®ã.</w:t>
      </w:r>
    </w:p>
    <w:p>
      <w:pPr>
        <w:pStyle w:val="Normal"/>
        <w:spacing w:lineRule="auto" w:line="360" w:before="120" w:after="120"/>
        <w:ind w:firstLine="545"/>
        <w:jc w:val="both"/>
        <w:rPr>
          <w:rFonts w:cs="Arial"/>
          <w:lang w:val="sv-SE"/>
        </w:rPr>
      </w:pPr>
      <w:r>
        <w:rPr>
          <w:rFonts w:cs="Arial"/>
          <w:lang w:val="sv-SE"/>
        </w:rPr>
        <w:t>Th¹c sÜ Tr</w:t>
        <w:softHyphen/>
        <w:t>¬ng Träng Hoµng, Trung t©m TruyÒn th«ng Gi¸o dôc Søc kháe TP HCM, cho biÕt, cã ®ång tÝnh ¸i n÷ vµ ®ång tÝnh ¸i nam. Ng</w:t>
        <w:softHyphen/>
        <w:t>êi ®ång tÝnh ¸i n÷ ®</w:t>
        <w:softHyphen/>
        <w:t>îc gäi lµ lesbian hay « m«i (xuÊt xø tõ ch÷ homo sexual). §ång tÝnh ¸i nam gäi lµ gay. Tõ pª-®ª (gèc tiÕng Ph¸p) vèn chØ nh÷ng ng</w:t>
        <w:softHyphen/>
        <w:t>êi ®µn «ng chØ cã ham muèn vµ quan hÖ t×nh dôc víi trÎ em trai, sau ®</w:t>
        <w:softHyphen/>
        <w:t>îc dïng chØ chung nh÷ng ng</w:t>
        <w:softHyphen/>
        <w:t>êi ®ång tÝnh nam.</w:t>
      </w:r>
    </w:p>
    <w:p>
      <w:pPr>
        <w:pStyle w:val="Normal"/>
        <w:spacing w:lineRule="auto" w:line="360" w:before="120" w:after="120"/>
        <w:ind w:firstLine="654"/>
        <w:jc w:val="both"/>
        <w:rPr/>
      </w:pPr>
      <w:r>
        <w:rPr>
          <w:rFonts w:cs="Arial"/>
          <w:b/>
          <w:bCs/>
          <w:i/>
          <w:iCs/>
          <w:lang w:val="sv-SE"/>
        </w:rPr>
        <w:t>§TLA cã thÓ chia lµm 2 d¹ng: më vµ kÝn</w:t>
      </w:r>
      <w:r>
        <w:rPr>
          <w:rFonts w:cs="Arial"/>
          <w:lang w:val="sv-SE"/>
        </w:rPr>
        <w:t>. Nh÷ng ®èi t</w:t>
        <w:softHyphen/>
        <w:t>îng thuéc d¹ng më kh«ng che giÊu t×nh tr¹ng cña m×nh, th</w:t>
        <w:softHyphen/>
        <w:t>êng thÝch mÆc trang phôc cña ng</w:t>
        <w:softHyphen/>
        <w:t>êi kh¸c giíi. Ng</w:t>
        <w:softHyphen/>
        <w:t>êi thuéc d¹ng kÝn, ng</w:t>
        <w:softHyphen/>
        <w:t>îc l¹i, kh«ng d¸m c«ng khai t×nh tr¹ng cña m×nh. Hä cã bÒ ngoµi hÕt søc b×nh th</w:t>
        <w:softHyphen/>
        <w:t>êng nh</w:t>
        <w:softHyphen/>
        <w:t>ng trong th©m t©m chØ muèn quan hÖ t×nh dôc víi ng</w:t>
        <w:softHyphen/>
        <w:t>êi cïng giíi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cs="Arial"/>
          <w:lang w:val="sv-SE"/>
        </w:rPr>
        <w:t>CÇn ph©n biÖt ng</w:t>
        <w:softHyphen/>
        <w:t xml:space="preserve">êi </w:t>
      </w:r>
      <w:r>
        <w:rPr>
          <w:rFonts w:cs="Arial"/>
          <w:i/>
          <w:iCs/>
          <w:lang w:val="sv-SE"/>
        </w:rPr>
        <w:t>®ång tÝnh ¸i víi ng</w:t>
        <w:softHyphen/>
        <w:t>êi l</w:t>
        <w:softHyphen/>
        <w:t>ìng tÝnh</w:t>
      </w:r>
      <w:r>
        <w:rPr>
          <w:rFonts w:cs="Arial"/>
          <w:lang w:val="sv-SE"/>
        </w:rPr>
        <w:t>. VÒ mÆt c¬ thÓ, ng</w:t>
        <w:softHyphen/>
        <w:t>êi ®ång tÝnh ¸i vÉn cã giíi tÝnh x¸c ®Þnh, cã kh¶ n¨ng quan hÖ t×nh dôc víi b¹n t×nh kh¸c giíi vµ sinh con (nh</w:t>
        <w:softHyphen/>
        <w:t>ng hä kh«ng thÝch ®iÒu ®ã). Cßn ng</w:t>
        <w:softHyphen/>
        <w:t>êi l</w:t>
        <w:softHyphen/>
        <w:t>ìng tÝnh cïng lóc cã c¶ bé phËn sinh dôc nam vµ n÷; nh÷ng bé phËn nµy th</w:t>
        <w:softHyphen/>
        <w:t>êng kh«ng hoµn chØnh nªn hä kh«ng thÓ cã con.</w:t>
      </w:r>
    </w:p>
    <w:p>
      <w:pPr>
        <w:pStyle w:val="TextBodyIndent"/>
        <w:rPr>
          <w:rFonts w:cs="Arial"/>
          <w:iCs/>
          <w:lang w:val="sv-SE"/>
        </w:rPr>
      </w:pPr>
      <w:r>
        <w:rPr>
          <w:rFonts w:cs="Arial"/>
          <w:iCs/>
          <w:lang w:val="sv-SE"/>
        </w:rPr>
        <w:t>§ång tÝnh ¸i gi¶ cã 2 d¹ng:</w:t>
      </w:r>
    </w:p>
    <w:p>
      <w:pPr>
        <w:pStyle w:val="Normal"/>
        <w:spacing w:lineRule="auto" w:line="360" w:before="120" w:after="120"/>
        <w:jc w:val="both"/>
        <w:rPr>
          <w:rFonts w:cs="Arial"/>
          <w:i/>
          <w:i/>
          <w:iCs/>
          <w:lang w:val="sv-SE"/>
        </w:rPr>
      </w:pPr>
      <w:r>
        <w:rPr>
          <w:rFonts w:cs="Arial"/>
          <w:i/>
          <w:lang w:val="sv-SE"/>
        </w:rPr>
        <w:t>- §ång tÝnh ¸i thay thÕ</w:t>
      </w:r>
      <w:r>
        <w:rPr>
          <w:rFonts w:cs="Arial"/>
          <w:lang w:val="sv-SE"/>
        </w:rPr>
        <w:t>: Lµ nh÷ng ng</w:t>
        <w:softHyphen/>
        <w:t>êi cã quan hÖ t×nh dôc cïng giíi do ë qu¸ l©u trong mét m«i tr</w:t>
        <w:softHyphen/>
        <w:t>êng chØ cã ng</w:t>
        <w:softHyphen/>
        <w:t>êi cïng gií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i/>
          <w:lang w:val="sv-SE"/>
        </w:rPr>
        <w:t>- §ång tÝnh ¸i tß mß</w:t>
      </w:r>
      <w:r>
        <w:rPr>
          <w:rFonts w:cs="Arial"/>
          <w:lang w:val="sv-SE"/>
        </w:rPr>
        <w:t>: Lµ nh÷ng ng</w:t>
        <w:softHyphen/>
        <w:t>êi cã quan hÖ t×nh dôc cïng giíi v× tß mß, muèn thö cho biÕt hoÆc do ch¹y theo mèt.</w:t>
      </w:r>
    </w:p>
    <w:p>
      <w:pPr>
        <w:pStyle w:val="Normal"/>
        <w:spacing w:lineRule="auto" w:line="360" w:before="120" w:after="120"/>
        <w:ind w:firstLine="545"/>
        <w:jc w:val="both"/>
        <w:rPr>
          <w:rFonts w:cs="Arial"/>
          <w:lang w:val="sv-SE"/>
        </w:rPr>
      </w:pPr>
      <w:r>
        <w:rPr>
          <w:rFonts w:cs="Arial"/>
          <w:lang w:val="sv-SE"/>
        </w:rPr>
        <w:t>Th¹c sÜ Hoµng cho biÕt, tuy ch</w:t>
        <w:softHyphen/>
        <w:t>a cã sè liÖu ®iÒu tra cô thÓ nh</w:t>
        <w:softHyphen/>
        <w:t>ng qua c¸c kh¶o s¸t ®· thùc hiÖn, cã thÓ kh¼ng ®Þnh r»ng phÇn lín c¸c b¹n trÎ ®ång tÝnh ¸i hiÖn nay ®Òu lµ gi¶. §iÒu nµy hoµn toµn kh«ng nªn; v× c¶ khi hä ®· “trë l¹i lµ m×nh”, thêi gian “thö” lµm ®ång tÝnh ¸i vÉn ®Ó l¹i Ên t</w:t>
        <w:softHyphen/>
        <w:t>îng t©m lý kh«ng tèt, ¶nh h</w:t>
        <w:softHyphen/>
        <w:t>ëng ®Õn ®êi sèng h«n nh©n vµ gia ®×nh sau nµy.</w:t>
      </w:r>
    </w:p>
    <w:p>
      <w:pPr>
        <w:pStyle w:val="Heading3"/>
        <w:rPr>
          <w:lang w:val="pt-BR"/>
        </w:rPr>
      </w:pPr>
      <w:r>
        <w:rPr>
          <w:lang w:val="pt-BR"/>
        </w:rPr>
        <w:t>III. Nguyªn nh©n dÉn ®Õn §TLA</w:t>
      </w:r>
    </w:p>
    <w:p>
      <w:pPr>
        <w:pStyle w:val="Normal"/>
        <w:spacing w:lineRule="auto" w:line="360" w:before="120" w:after="120"/>
        <w:ind w:firstLine="545"/>
        <w:jc w:val="both"/>
        <w:rPr>
          <w:bCs/>
          <w:iCs/>
          <w:lang w:val="pt-BR"/>
        </w:rPr>
      </w:pPr>
      <w:r>
        <w:rPr>
          <w:bCs/>
          <w:iCs/>
          <w:lang w:val="pt-BR"/>
        </w:rPr>
        <w:t>Cã 2 gi¶ thuyÕt vÒ nguyªn nh©n g©y ra t×nh dôc ®ång giíi ®ang ®</w:t>
        <w:softHyphen/>
        <w:t>îc giíi khoa häc trªn thÕ giíi chÊp nhËn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1. Do bÈm sinh: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D¹ng nµy lµ do trôc trÆc trong biÕn dÞ di truyÒn lóc cßn trong bµo thai g©y nªn lçi khi ph¸t triÓn hÖ sinh dôc. Cã tr</w:t>
        <w:softHyphen/>
        <w:t>êng hîp sinh ra cã c¶ hai c¬ quan sinh dôc nam vµ n÷. L¹i cã tr</w:t>
        <w:softHyphen/>
        <w:t>êng hîp sinh ra tuy cã c¬ quan sinh dôc cña ph¸i nµy nh</w:t>
        <w:softHyphen/>
        <w:t>ng c¸c hormon l¹i ph¸t triÓn theo h</w:t>
        <w:softHyphen/>
        <w:t>íng cña ph¸i kia khiÕn cho bÖnh nh©n sèng trong c¶nh "th©n nµy mµ x¸c nä" "hån Tr</w:t>
        <w:softHyphen/>
        <w:t>¬ng Ba da hµng thÞt"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2. Do t©m lý: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D¹ng nµy c¬ thÓ hoµn toµn b×nh th</w:t>
        <w:softHyphen/>
        <w:t>êng nh</w:t>
        <w:softHyphen/>
        <w:t xml:space="preserve"> bao ng</w:t>
        <w:softHyphen/>
        <w:t>êi kh¸c nh</w:t>
        <w:softHyphen/>
        <w:t>ng do hßan c¶nh sèng, do phong trµo trong céng ®ång... khiÕn ng</w:t>
        <w:softHyphen/>
        <w:t>êi ®ã suy nghÜ vµ hµnh ®éng theo h</w:t>
        <w:softHyphen/>
        <w:t>íng cã quan hÖ ®ång tÝnh. NÕu sù viÖc nµy x¶y ra trong mét thêi gian dµi vµ céng thªm nh÷ng quan hÖ x· héi víi nh÷ng ng</w:t>
        <w:softHyphen/>
        <w:t>êi ®ång tÝnh sÏ khiÕn bÖnh nh©n trë nªn mét ng</w:t>
        <w:softHyphen/>
        <w:t>êi ®ång tÝnh thËt sù mÆc dñ b¶n chÊt c¬ thÓ ( hormon, cÊu t¹o c¬ quan sinh dôc...) hßan tßan kh«ng cã biÕn dÞ, trôc trÆc. Ng</w:t>
        <w:softHyphen/>
        <w:t>êi ta còng cã thÓ lý gi¶i sù viÖc nµy nh</w:t>
        <w:softHyphen/>
        <w:t xml:space="preserve"> viÖc "tù kØ ¸m thÞ" khiÕn nh÷ng ng</w:t>
        <w:softHyphen/>
        <w:t>êi nµy t</w:t>
        <w:softHyphen/>
        <w:t xml:space="preserve"> duy vµ hµnh ®éng theo mét h</w:t>
        <w:softHyphen/>
        <w:t>íng cè t×nh s¾p ®Æt s½n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Mét c¸ch cô thÓ, ®ång tÝnh luyÕn ¸i b¾t nguån tõ nh÷ng nguyªn nh©n sau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a/ Nguyªn nh©n sinh häc 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×nh dôc ®ång giíi lµ hËu qu¶ nh÷ng thay ®æi khã nhËn biÕt ë b¶n th©n c¸c gene, ë sù t</w:t>
        <w:softHyphen/>
        <w:t>¬ng t¸c gi÷a c¸c gene vµ bé phËn c¶m thô hoãc m«n cña c¸c trung t©m thÇn kinh (vïng d</w:t>
        <w:softHyphen/>
        <w:t>íi ®åi, n·o gi÷a) n¬i chi phèi mäi hµnh vi, c¶m xóc t×nh dôc. Do ®ã, nã h×nh thµnh tõ rÊt sím, muén nhÊt th× còng vµo tuæi ®i häc, nhiÒu khi cßn h×nh thµnh tõ tr</w:t>
        <w:softHyphen/>
        <w:t>íc khi sinh, cã lÏ ë lóc thô thai vµ cha mÑ hoµn toµn kh«ng kiÓm so¸t ®</w:t>
        <w:softHyphen/>
        <w:t>îc. Cã rÊt nhiÒu b»ng chøng ñng hé cho gi¶ thuyÕt thø hai, cho r»ng ng</w:t>
        <w:softHyphen/>
        <w:t>êi ®ång tÝnh chØ lµ n¹n nh©n cña mét cÊu tróc sinh häc mµ hä kh«ng thÓ thay ®æi ®</w:t>
        <w:softHyphen/>
        <w:t>îc. Xu h</w:t>
        <w:softHyphen/>
        <w:t>íng nµy kh«ng cã h¹i cho céng ®ång v× kh«ng l©y lan, chØ thuéc mét sè ng</w:t>
        <w:softHyphen/>
        <w:t>êi h¹n chÕ, nã kh«ng ®e däa sù tån t¹i cña gièng loµi, còng chØ liªn quan ®Õn mét sè ®µn «ng vµ ®µn bµ th</w:t>
        <w:softHyphen/>
        <w:t>êng rÊt hiÒn lµnh. Cèt lâi cña vÊn ®Ò lµ chÊp nhËn hay kh«ng chÊp nhËn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HiÖp héi T©m thÇn häc Hoa Kú (American Psychiatric Association, APA) tõ n¨m 1973 ®· lo¹i ®ång tÝnh luyÕn ¸i ra khái danh s¸ch c¸c triÖu chøng vµ bÖnh rèi lo¹n t©m thÇn (Diagnostic and Statistical Manual of Mental Disorders). Tæ chøc Y tÕ ThÕ giíi (Word Health Organization, WHO) còng ®· lµm ®iÒu t</w:t>
        <w:softHyphen/>
        <w:t>¬ng tù vµo n¨m 1992 trong phiªn b¶n thø 10 cña danh s¸ch ph©n lo¹i c¸c chøng bÖnh trªn thÕ giíi (International Classification of Diseases, 10th Edition)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h¸ng 12 n¨m 1992, APA còng ph¸t ®i mét tuyªn bè chÝnh thøc, víi lêi kªu gäi sau: “XÐt thÊy luyÕn ¸i ®ång giíi tù th©n nã kh«ng hÒ hµm chøa viÖc cã hay kh«ng sù thiÖt h¹i, tÝnh æn ®Þnh, sù tin cËy, trong n¨ng lùc x· héi chung hay kh¶ n¨ng t¸c nghiÖp (ë ng</w:t>
        <w:softHyphen/>
        <w:t>êi ®ång tÝnh ¸i), HiÖp héi T©m thÇn häc Hoa Kú kªu gäi c¸c tæ chøc y tÕ trªn thÕ giíi vµ c¸ nh©n c¸c nhµ t©m thÇn häc ë c¸c quèc gia h·y thóc ®Èy trªn ®Êt n</w:t>
        <w:softHyphen/>
        <w:t>íc m×nh viÖc b·i bá nh÷ng trõng ph¹t ph¸p lý ®èi víi t×nh c¶m vµ t×nh dôc ®ång giíi cã sù ®ång thuËn gi÷a nh÷ng ng</w:t>
        <w:softHyphen/>
        <w:t>êi tr</w:t>
        <w:softHyphen/>
        <w:t>ëng thµnh. Ngoµi ra, APA còng kªu gäi c¸c tæ chøc vµ c¸ nh©n nµy h·y thùc hiÖn mäi viÖc cã thÓ ®Ó gi¶m ®i nh÷ng xØ nhôc cã liªn quan ®Õn luyÕn ¸i ®ång giíi, ë bÊt cø ®©u vµ bÊt cø khi nµo”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r</w:t>
        <w:softHyphen/>
        <w:t>íc ®ã, n¨m 1980, APA ®</w:t>
        <w:softHyphen/>
        <w:t>a mét triÖu chøng míi vµo danh s¸ch bÖnh häc. §ã lµ chøng ®ång tÝnh ¸i tù h¹i (ego-dystonic homosexuality), ®</w:t>
        <w:softHyphen/>
        <w:t>îc ®Þnh nghÜa lµ cã ë “nh÷ng ng</w:t>
        <w:softHyphen/>
        <w:t>êi mµ quan t©m tÝnh dôc nguyªn thñy cña hä h</w:t>
        <w:softHyphen/>
        <w:t>íng vÒ ng</w:t>
        <w:softHyphen/>
        <w:t>êi cïng giíi, nh</w:t>
        <w:softHyphen/>
        <w:t>ng hoÆc bÊt an, hoÆc xung ®ét, hoÆc muèn thay ®æi khuynh h</w:t>
        <w:softHyphen/>
        <w:t>íng tÝnh dôc ®ã”. VËy lµ vµo lóc ®ã, d</w:t>
        <w:softHyphen/>
        <w:t>íi c¸i nh×n t©m thÇn häc, ng</w:t>
        <w:softHyphen/>
        <w:t>êi ®ång tÝnh ¸i th× b×nh th</w:t>
        <w:softHyphen/>
        <w:t>êng, chØ nh÷ng ng</w:t>
        <w:softHyphen/>
        <w:t>êi ®ång tÝnh ®ang trong giai ®o¹n bÊt æn víi khuynh h</w:t>
        <w:softHyphen/>
        <w:t>íng t×nh c¶m cña m×nh hay trèn tr¸nh nã, míi lµ cã bÖnh. Nh</w:t>
        <w:softHyphen/>
        <w:t>ng vµo n¨m 1987, ®ång tÝnh ¸i tù h¹i còng kh«ng cßn bÞ xem lµ bÖnh n÷a, v× c¸c nhµ t©m thÇn häc cho r»ng hÇu nh</w:t>
        <w:softHyphen/>
        <w:t xml:space="preserve"> ng</w:t>
        <w:softHyphen/>
        <w:t>êi ®ång tÝnh luyÕn ¸i nµo còng tr¶i qua giai ®o¹n tù xung ®ét ®ã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hêi gian võa qua, trong n</w:t>
        <w:softHyphen/>
        <w:t>íc còng ®· cã vµi ý kiÕn c¶m th«ng rÊt m¹nh mÏ víi luyÕn ¸i ®ång giíi, nh</w:t>
        <w:softHyphen/>
        <w:t xml:space="preserve"> ®¹o diÔn Lª Hoµng hay ca sÜ Ph</w:t>
        <w:softHyphen/>
        <w:t>¬ng Thanh. §©y lµ ®iÒu hÕt søc ®¸ng tr©n träng, cã thÓ xem nh</w:t>
        <w:softHyphen/>
        <w:t xml:space="preserve"> tÝn hiÖu c«ng khai ®Çu tiªn cña qu¸ tr×nh nh×n nhËn x· héi. Nh</w:t>
        <w:softHyphen/>
        <w:t>ng nh÷ng ý kiÕn nµy, vµ d</w:t>
        <w:softHyphen/>
        <w:t xml:space="preserve"> luËn x· héi nãi chung, vÉn v« t×nh hay cè ý xem ®©y lµ bÖnh. Cã thÓ hiÓu c¸c ý kiÕn nµy lµ do thiÕu th«ng tin (còng nh</w:t>
        <w:softHyphen/>
        <w:t xml:space="preserve"> ng</w:t>
        <w:softHyphen/>
        <w:t>êi ®ång tÝnh ¸i th«i), mµ còng cã thÓ hiÓu nã ®</w:t>
        <w:softHyphen/>
        <w:t>îc chän nh</w:t>
        <w:softHyphen/>
        <w:t xml:space="preserve"> mét ph</w:t>
        <w:softHyphen/>
        <w:t>¬ng c¸ch cæ ®iÓn khi ®</w:t>
        <w:softHyphen/>
        <w:t>a vÊn ®Ò ra tr</w:t>
        <w:softHyphen/>
        <w:t>íc d</w:t>
        <w:softHyphen/>
        <w:t xml:space="preserve"> luËn, nh»m kªu gäi mét sù c¶m th«ng mµ nãi th¼ng ra, gièng nh</w:t>
        <w:softHyphen/>
        <w:t xml:space="preserve"> mét sù th</w:t>
        <w:softHyphen/>
        <w:t>¬ng h¹i! §©y cã lÏ lµ ph</w:t>
        <w:softHyphen/>
        <w:t>¬ng c¸ch dÔ dµng nhÊt, dÔ chÊp nhËn nhÊt, nh</w:t>
        <w:softHyphen/>
        <w:t>ng còng thiÕt nghÜ r»ng trong bèi c¶nh x· héi th«ng tin ngµy nay, c¸ch thøc ®ã cã vÎ nh</w:t>
        <w:softHyphen/>
        <w:t xml:space="preserve"> quay ng</w:t>
        <w:softHyphen/>
        <w:t>îc vÒ lÞch sö, v× viÖc y häc xÕp luyÕn ¸i ®ång giíi thµnh mét c¨n bÖnh ®Ó nhËn ®</w:t>
        <w:softHyphen/>
        <w:t>îc sù chÊp nhËn x· héi lµ ®iÒu “x</w:t>
        <w:softHyphen/>
        <w:t>a nh</w:t>
        <w:softHyphen/>
        <w:t xml:space="preserve"> tr¸i ®Êt” råi. Vµ trong bèi c¶nh x· héi ®ã, kh«ng thÓ cã c¸ch nµo hiÖu qu¶ nhÊt mµ còng rèt r¸o nhÊt ngoµi viÖc tiÕp cËn vÊn ®Ò tõ nh÷ng kÕt qu¶ khoa häc chÝnh thøc, còng nh</w:t>
        <w:softHyphen/>
        <w:t xml:space="preserve"> c¸c khÝa c¹nh v¨n hãa, x· héi kh¸c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VËy kÕt qu¶ khoa häc chÝnh thøc ®</w:t>
        <w:softHyphen/>
        <w:t>îc nãi ®Õn ë ®©y lµ g×? §ã lµ kÕt luËn cña giíi khoa häc r»ng ®ång tÝnh ¸i còng chØ lµ mét biÓu hiÖn cña sù ®a d¹ng sinh häc vÒ mÆt tÝnh dôc cña con ng</w:t>
        <w:softHyphen/>
        <w:t>êi mµ th«i, mµ mét trong nh÷ng c¬ së cña nã lµ gi÷a ng</w:t>
        <w:softHyphen/>
        <w:t>êi dÞ tÝnh ¸i vµ ®ång tÝnh ¸i cã sù kh¸c biÖt trong viÖc chi phèi hµnh vi ph¸i tÝnh tõ n·o bé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bCs/>
          <w:iCs/>
          <w:lang w:val="pt-BR"/>
        </w:rPr>
        <w:t>Hµnh vi t×nh dôc ®ång giíi ë ®éng vËt phæ biÕn h¬n nhiÒu so víi chóng ta nghÜ. Theo thuyÕt tiÕn hãa, tÝnh dôc lµ ph</w:t>
        <w:softHyphen/>
        <w:t>¬ng tiÖn ®Ó chuyÓn giao gien l¹i cho thÕ hÖ sau. VËy th× hµnh vi t×nh dôc ®ång giíi tõ ®©u mµ cã? Ph¶i ch¨ng nã xuÊt hiÖn tõ trong qu¸ tr×nh tiÕn hãa, hay chØ ®Ó lÊy kho¸i c¶m mµ th«i?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Chim chãc, bß s¸t, ®éng vËt cã vó, vµ c¶ èc sªn còng tham gia vµo trß nµy. T×nh dôc ®ång giíi ë ®éng vËt chØ lµ mét trong sè nhiÒu hµnh vi tÝnh dôc. Hµnh vi nµy t</w:t>
        <w:softHyphen/>
        <w:t>¬ng ®èi phæ biÕn, vµ ë mét sè loµi, nã xuÊt hiÖn víi tÇn suÊt kh¸ dµy. Trong thÕ giíi ®éng vËt, cuéc sèng chung thuû "mét vî mét chång" thùc sù lµ "cña hiÕm". Chóng "sinh ho¹t" kh¸ bõa b·i - mét con ®ùc víi nhiÒu con c¸i, mét con c¸i víi nhiÒu con ®ùc, hoÆc chung ch¹ lung tung, v.v... TS Geoff McFarlane, nhµ sinh häc thuéc §H Newcastle (Anh), cho biÕt: "ThÕ giíi ®éng vËt cã rÊt nhiÒu c¸ch s¾p xÕp còng nh</w:t>
        <w:softHyphen/>
        <w:t xml:space="preserve"> c¸ch "sinh ho¹t"!"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i/>
          <w:iCs/>
          <w:lang w:val="pt-BR"/>
        </w:rPr>
        <w:t>Thó ®ång tÝnh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Ýt ai ngê h</w:t>
        <w:softHyphen/>
        <w:t>¬u cao cæ còng thÝch quan hÖ t×nh dôc ®ång giíi.Hµnh vi t×nh dôc ®ång giíi ®· ®</w:t>
        <w:softHyphen/>
        <w:t>îc giíi khoa häc quan s¸t kh¸ kü l</w:t>
        <w:softHyphen/>
        <w:t>ìng ë hÇu nh</w:t>
        <w:softHyphen/>
        <w:t xml:space="preserve"> tÊt c¶ c¸c loµi vËt. Trªn thÕ giíi, cã tæng céng kho¶ng 450 loµi cã thãi quen quan hÖ t×nh dôc ®ång giíi. McFarlane còng ®· t×m kiÕm trong c¸c t¸c phÈm khoa häc xem cã tr</w:t>
        <w:softHyphen/>
        <w:t>êng hîp t×nh dôc ®ång giíi nµo kh«ng. ¤ng t×m thÊy mét danh môc c¸c hµnh vi t×nh dôc ®ång giíi, trong ®ã ®¸ng chó ý lµ sê n¾n c¬ quan sinh dôc vµ c</w:t>
        <w:softHyphen/>
        <w:t>ìi lªn nhau. MÆc dï hai hµnh ®éng nµy cã vÎ "giã tho¶ng m©y bay" h¬n lµ mét mèi quan hÖ bÒn v÷ng, nã cho chóng ta thÊy r»ng tÝnh dôc vÉn lµ tÝnh dôc, cßn c¸c hµnh vi kh¸c nh</w:t>
        <w:softHyphen/>
        <w:t xml:space="preserve"> ch¶i chuèt l¹i kh«ng "lät" ®</w:t>
        <w:softHyphen/>
        <w:t>îc vµo danh môc nµy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McFarlane nhËn thÊy hµnh vi t×nh dôc ®ång giíi ë c¸c loµi linh tr</w:t>
        <w:softHyphen/>
        <w:t>ëng phæ biÕn h¬n so víi c¸c ®éng vËt cã vó kh¸c, nh</w:t>
        <w:softHyphen/>
        <w:t>ng kh«ng ph¶i lµ kh«ng cã ë chim chãc, bß s¸t, l</w:t>
        <w:softHyphen/>
        <w:t>ìng c</w:t>
        <w:softHyphen/>
        <w:t>, c¸, c«n trïng vµ c¸c loµi ®éng vËt kh«ng x</w:t>
        <w:softHyphen/>
        <w:t>¬ng sèng. Kh«ng ph¶i chØ ë ®éng vËt hoang d·, mµ c¶ gia sóc gia cÇm còng tån t¹i hiÖn t</w:t>
        <w:softHyphen/>
        <w:t>îng nµy, ®Æc biÖt lµ cõu ®ùc.HÇu hÕt c¸c hµnh vi t×nh dôc ®ång giíi m« t¶ trong s¸ch vë ®Òu xuÊt hiÖn ë ®éng vËt cã vó. H</w:t>
        <w:softHyphen/>
        <w:t>¬u cao cæ sèng trong nh÷ng nhãm toµn con ®ùc, vµ chóng chØ quan hÖ víi h</w:t>
        <w:softHyphen/>
        <w:t>¬u c¸i nh»m môc ®Ých sinh s¶n. Kho¶ng 80% quan hÖ gi÷a c¸c chó h</w:t>
        <w:softHyphen/>
        <w:t>¬u cao cæ ®ùc víi nhau mang tÝnh chÊt t×nh dôc, vµ th</w:t>
        <w:softHyphen/>
        <w:t>êng biÓu hiÖn b»ng hµnh vi c</w:t>
        <w:softHyphen/>
        <w:t>ìi lªn nhau. Tû lÖ c</w:t>
        <w:softHyphen/>
        <w:t>ìi lªn nhau ë s</w:t>
        <w:softHyphen/>
        <w:t xml:space="preserve"> tö ®ùc lµ 8%. §Æc biÖt, c¸c loµi linh tr</w:t>
        <w:softHyphen/>
        <w:t>ëng cã nh÷ng mèi quan hÖ t×nh dôc ®ång giíi rÊt phøc t¹p. Kho¶ng 30 loµi linh tr</w:t>
        <w:softHyphen/>
        <w:t>ëng ®· ®</w:t>
        <w:softHyphen/>
        <w:t>îc ghi nhËn lµ cã "cÆp bå" ®ång tÝnh, thËm chÝ cã nh÷ng ®«i cßn quan hÖ víi nhau rÊt l©u dµi.</w:t>
      </w:r>
    </w:p>
    <w:p>
      <w:pPr>
        <w:pStyle w:val="Heading4"/>
        <w:ind w:firstLine="545"/>
        <w:rPr>
          <w:lang w:val="pt-BR"/>
        </w:rPr>
      </w:pPr>
      <w:r>
        <w:rPr>
          <w:lang w:val="pt-BR"/>
        </w:rPr>
        <w:t>Chim chãc ®ång tÝnh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Hång h¹c næi tiÕng trong thÕ giíi chim chãc víi hµnh vi "kh¸c ng</w:t>
        <w:softHyphen/>
        <w:t>êi" cña m×nh.Trªn 130 loµi chim, trong ®ã cã loµi hång h¹c næi tiÕng quý hiÕm, dµnh kh¸ nhiÒu thêi gian trong cuéc ®êi cho c¸c mèi quan hÖ t×nh dôc ®ång giíi. McFarlane cho biÕt: "Hång h¹c lµ mét vÝ dô ®iÓn h×nh cho hiÖn t</w:t>
        <w:softHyphen/>
        <w:t>îng ®ång tÝnh ë chim chãc. Kho¶ng 6% sè hång h¹c trèng thùc sù cÆp ®«i víi nhau vµ lµm tÊt c¶ nh÷ng "trß" mµ chim trèng vµ chim m¸i vÉn lµm, kÓ c¶ ©u yÕm vµ nu«i nÊng con c¸i. Chóng cã thÓ chiÕm lÊy mét c¸i tæ vµ nu«i chim con."§iÒu ®¸ng ng¹c nhiªn lµ ë c¸c loµi chim n</w:t>
        <w:softHyphen/>
        <w:t>íc, chim trèng ®ång tÝnh l¹i th</w:t>
        <w:softHyphen/>
        <w:t>êng thµnh c«ng h¬n c¸c chó chim "vî con ®Ò huÒ", ®¬n gi¶n lµ v× chóng hiÕu chiÕn h¬n vµ cã thÓ x©m chiÕm ®</w:t>
        <w:softHyphen/>
        <w:t>îc nhiÒu l·nh thæ h¬n. Trong sè c¸c cÆp nh¹n biÓn Roseate, mét phÇn ba lµ "thuÇn chÞ em" - chóng cÆp ®«i víi nhau vµ nu«i con. C¶ hai cïng ®Î trøng, vµ th</w:t>
        <w:softHyphen/>
        <w:t>êng lµ mét sè trøng vÉn ®</w:t>
        <w:softHyphen/>
        <w:t>îc thô tinh, chøng tá r»ng chóng vÉn th</w:t>
        <w:softHyphen/>
        <w:t>êng xuyªn "nhËp nhÌm" c¶ víi "c¸nh ®µn «ng"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ë Australia, giíi khoa häc ®· thèng kª ®</w:t>
        <w:softHyphen/>
        <w:t>îc h¬n 40 loµi chim cã hµnh vi t×nh dôc ®ång giíi. Xu h</w:t>
        <w:softHyphen/>
        <w:t>íng nµy cã thÓ vÉn cßn tiÕp tôc ph¸t triÓn. ThËm chÝ ë loµi galah, quan hÖ ®ång giíi vÉn tiÕp tôc ®</w:t>
        <w:softHyphen/>
        <w:t>îc duy tr× ngay c¶ khi "b¹n ®êi" chÕt, d©n sè trong ®µn hoÆc tû lÖ trèng-m¸i thay ®æi.</w:t>
      </w:r>
    </w:p>
    <w:p>
      <w:pPr>
        <w:pStyle w:val="Normal"/>
        <w:spacing w:lineRule="auto" w:line="360" w:before="120" w:after="120"/>
        <w:ind w:firstLine="545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§i t×m lêi gi¶i ®¸p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heo thuyÕt tiÕn hãa cña Darwin, ®éng vËt tiÕn hãa v× nh÷ng ®Æc ®iÓm thay ®æi sÏ t¹o nªn lîi thÕ vÒ mÆt sinh s¶n cho chóng. Nh÷ng ®Æc ®iÓm Êy sÏ ®</w:t>
        <w:softHyphen/>
        <w:t>îc truyÒn l¹i cho nhiÒu thÕ hÖ sau. Tr</w:t>
        <w:softHyphen/>
        <w:t>íc ®©y, c¸c nhµ sinh häc ®· nhiÒu lÇn thö gi¶i thÝch vÒ hµnh vi t×nh dôc ®ång giíi ë ®éng vËt, ch¼ng h¹n nh</w:t>
        <w:softHyphen/>
        <w:t xml:space="preserve"> ®éng vËt "nhÇm" giíi tÝnh, nghÞch ngîm, hoÆc "tËp" tr</w:t>
        <w:softHyphen/>
        <w:t>íc khi "xung trËn" thùc sù. Cã ng</w:t>
        <w:softHyphen/>
        <w:t>êi l¹i cho r»ng hiÖn t</w:t>
        <w:softHyphen/>
        <w:t>îng ®ång tÝnh xuÊt hiÖn v× trong céng ®ång thiÕu con ®ùc hoÆc con c¸i, hoÆc lµ kÕt qu¶ cña qu¸ tr×nh nu«i nhèt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Mét trong nh÷ng thuyÕt míi nhÊt lµ thuyÕt "mua vui" cña Paul Vasey thuéc §H Lethbridge (Canada). ¤ng tiÕn hµnh quan s¸t vÒ hµnh vi t×nh dôc ®ång tÝnh cña khØ ®Çu chã NhËt B¶n vµ nhËn thÊy 33% sè hµnh vi ®ång tÝnh cña chóng lµ gi÷a c¸c con c¸i. Vµ lêi gi¶i thÝch cña «ng lµ ®iÒu mµ ch</w:t>
        <w:softHyphen/>
        <w:t>a ai nghÜ tíi: Chóng lµm thÕ chØ ®Ó mua vui!</w:t>
      </w:r>
    </w:p>
    <w:p>
      <w:pPr>
        <w:pStyle w:val="Normal"/>
        <w:spacing w:lineRule="auto" w:line="360" w:before="120" w:after="120"/>
        <w:ind w:firstLine="545"/>
        <w:jc w:val="both"/>
        <w:rPr>
          <w:color w:val="FF0000"/>
          <w:lang w:val="pt-BR"/>
        </w:rPr>
      </w:pPr>
      <w:r>
        <w:rPr>
          <w:lang w:val="pt-BR"/>
        </w:rPr>
        <w:t>VËy hµnh vi t×nh dôc ®ång giíi lµ bÈm sinh hay do häc hái mµ cã? Còng nh</w:t>
        <w:softHyphen/>
        <w:t xml:space="preserve"> c¸c hµnh vi kh¸c cña ®éng vËt, ®©y lµ sù giao thoa gi÷a vai trß cña tù nhiªn vµ "häc hái", vµ mçi loµi l¹i mang mét ®Æc ®iÓm kh¸c nhau. Trªn ph</w:t>
        <w:softHyphen/>
        <w:t>¬ng diÖn "häc hái", hµnh vi nµy chÞu t¸c ®éng cña sù thèng trÞ vµ t«n ti trËt tù. Trªn ph</w:t>
        <w:softHyphen/>
        <w:t>¬ng diÖn "tù nhiªn", c¸c nhµ sinh häc cho r»ng hµnh vi nµy lµ kÕt qu¶ cña hiÖn t</w:t>
        <w:softHyphen/>
        <w:t>îng t¨ng møc hormone tr</w:t>
        <w:softHyphen/>
        <w:t>íc vµ sau khi sinh. Elizabeth Atkins-Regan, nhµ nghiªn cøu thuéc §H Cornell, ®· thö nghiÖm b»ng c¸ch cho chim sÎ m¸i tiÕp xóc víi chÊt øc chÕ tæng hîp oestrogen. Lò chim m¸i non në ra cã xu h</w:t>
        <w:softHyphen/>
        <w:t>íng thÝch chim m¸i, nh</w:t>
        <w:softHyphen/>
        <w:t>ng trong tr</w:t>
        <w:softHyphen/>
        <w:t>êng hîp bÞ øc chÕ hormone trèng, lò chim trèng non në ra l¹i thÝch chim trèng h¬n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rFonts w:cs="Arial"/>
          <w:kern w:val="0"/>
          <w:lang w:val="pt-BR"/>
        </w:rPr>
        <w:t>Theo GS t©m lý tiÕn ho¸ Robin Dunbar t¹i §H Liverpool (Anh), mét trong nh÷ng lý lÏ chÝnh biÖn minh cho hµnh vi ®ång tÝnh ë con ng</w:t>
        <w:softHyphen/>
        <w:t>êi lµ nã gióp liªn kÕt c¸c nhãm nam giíi víi nhau, ®Æc biÖt lµ khi hä ph¶i dùa vµo nhau ch¼ng h¹n nh</w:t>
        <w:softHyphen/>
        <w:t xml:space="preserve"> trong s¨n b¾n hoÆc chiÕn ®Êu. Ng</w:t>
        <w:softHyphen/>
        <w:t>êi Sparte ë Hy L¹p cæ ®¹i khuyÕn khÝch t×nh dôc ®ång giíi trong ®éi qu©n tinh nhuÖ cña hä, do tin r»ng c¸c c¸ nh©n sÏ g¾n bã vµ nç lùc cøu c¸c c¸ nh©n kh¸c nÕu hä cã quan hÖ t×nh c¶m.</w:t>
      </w:r>
    </w:p>
    <w:p>
      <w:pPr>
        <w:pStyle w:val="Normal"/>
        <w:spacing w:lineRule="auto" w:line="360" w:before="120" w:after="120"/>
        <w:ind w:firstLine="545"/>
        <w:jc w:val="both"/>
        <w:rPr>
          <w:rFonts w:ascii=".VnArial" w:hAnsi=".VnArial" w:cs=".VnArial"/>
          <w:color w:val="FF0000"/>
          <w:lang w:val="pt-BR"/>
        </w:rPr>
      </w:pPr>
      <w:r>
        <w:rPr>
          <w:rFonts w:cs="Arial"/>
          <w:kern w:val="0"/>
          <w:lang w:val="pt-BR"/>
        </w:rPr>
        <w:t>Mét lý lÏ kh¸c cho r»ng t×nh dôc ®ång giíi lµ mét giai ®o¹n ph¸t triÓn mµ con ng</w:t>
        <w:softHyphen/>
        <w:t>êi tr¶i qua. Tuy nhiªn, cã kh¶ n¨ng lµ mét sè ng</w:t>
        <w:softHyphen/>
        <w:t>êi bÞ m¾c kÑt ë giai ®o¹n nµy trong suèt phÇn ®êi cßn l¹i do m«i tr</w:t>
        <w:softHyphen/>
        <w:t>êng x· héi mµ hä tr</w:t>
        <w:softHyphen/>
        <w:t>ëng thµnh trong ®ã. Dï thÕ nµo ®i n÷a, phÝa tr</w:t>
        <w:softHyphen/>
        <w:t>íc vÉn lµ mét chÆng ®</w:t>
        <w:softHyphen/>
        <w:t>êng dµi tr</w:t>
        <w:softHyphen/>
        <w:t>íc khi chóng ta cã thÓ hiÓu ®Çy ®ñ nguyªn nh©n cña hµnh vi ®ång tÝnh ë ng</w:t>
        <w:softHyphen/>
        <w:t>êi. Theo Dunbar, ch</w:t>
        <w:softHyphen/>
        <w:t>a cã ai thùc sù ®iÒu tra vÊn ®Ò nµy toµn diÖn bëi nã rÊt nh¹y c¶m vÒ chÝnh trÞ. Mäi kh¶ n¨ng vÉn cßn ®Ó ngá.</w:t>
      </w:r>
    </w:p>
    <w:p>
      <w:pPr>
        <w:pStyle w:val="TextBodyIndent"/>
        <w:rPr>
          <w:lang w:val="pt-BR"/>
        </w:rPr>
      </w:pPr>
      <w:r>
        <w:rPr>
          <w:lang w:val="pt-BR"/>
        </w:rPr>
        <w:t>Trong sinh häc, tr¹ng th¸i võa ®ùc võa c¸i mét c¸ch tù nhiªn cã thÓ thÊy ë mét sè loµi, vÝ dô con sªn khi lµ ®ùc khi lµ c¸i trong suèt cuéc ®êi cña nã. Thêi cæ ®¹i, ng</w:t>
        <w:softHyphen/>
        <w:t>êi ta coi nh÷ng trÎ cã “giíi mËp mê” lµ kÎ cã dÊu Ên sù næi giËn cña c¸c thÇn; vµ hä bÞ giÕt ngay. Cho tíi gÇn ®©y, c¸ch hµnh xö nµy vÉn tån t¹i ë mét sè n</w:t>
        <w:softHyphen/>
        <w:t>íc. Tuy nhiªn mét sè tr</w:t>
        <w:softHyphen/>
        <w:t>êng hîp giíi tÝnh mËp mê l¹i ®</w:t>
        <w:softHyphen/>
        <w:t>îc coi lµ m« h×nh cña sù trïng hîp nh÷ng yÕu tè ®èi lËp, quy tô søc m¹nh thÇn bÝ vµ t«n gi¸o g¾n víi mçi c¸ thÓ mang 2 giíi. Trong tr</w:t>
        <w:softHyphen/>
        <w:t>êng hîp nµy, c¸ thÓ ®</w:t>
        <w:softHyphen/>
        <w:t xml:space="preserve">îc trao cho nh÷ng quyÒn n¨ng cña c¶ 2 giíi b»ng nhiÒu thùc hµnh cã tÝnh nghi thøc, ®Æc biÖt lµ sù thay ®æi trang phôc. 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r</w:t>
        <w:softHyphen/>
        <w:t>íc ®©y, nhãm d©n sè cã giíi tÝnh mËp mê th</w:t>
        <w:softHyphen/>
        <w:t>êng gäi lµ ¸i nam ¸i n÷. NÕu x¶y ra cho mét gia ®×nh, ®iÒu nµy g©y ra nhiÒu sù lo l¾ng, thËm chÝ kinh hoµng. Cã nhiÒu lý do ®Ó cÇn quan t©m: c¸c bËc cha mÑ sinh con cã giíi mËp mê sÏ ph¶i nu«i d</w:t>
        <w:softHyphen/>
        <w:t>ìng, gi¸o dôc nh</w:t>
        <w:softHyphen/>
        <w:t xml:space="preserve"> thÕ nµo ®Ó kh«ng tæn th</w:t>
        <w:softHyphen/>
        <w:t>¬ng ®Õn sù ph¸t triÓn t©m lý vµ vai trß x· héi cña chóng; c¸c thµy thuèc cÇn can thiÖp vµo thêi ®iÓm nµo ®Ó ®¸p øng ®óng nguyÖn väng cña trÎ; t</w:t>
        <w:softHyphen/>
        <w:t>¬ng lai cña nh÷ng trÎ cã giíi mËp mê sÏ ra sao nÕu kh«ng ®</w:t>
        <w:softHyphen/>
        <w:t>îc can thiÖp... Ngoµi ra cßn nhiÒu vÊn ®Ò cÇn gi¶i ®¸p kh¸c vµ chØ cã sù hiÓu biÕt míi cã thÓ c¶i thiÖn chÊt l</w:t>
        <w:softHyphen/>
        <w:t>îng sèng cho nhãm d©n sè nµy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huËt ng÷ ¸i nam ¸i n÷ (hermaphrodite) hÇu nh</w:t>
        <w:softHyphen/>
        <w:t xml:space="preserve"> kh«ng cßn ®</w:t>
        <w:softHyphen/>
        <w:t>îc dïng n÷a v× kh«ng phï hîp. Giíi y häc ®Ò nghÞ dïng mét thuËt ng÷ thay thÕ lµ giíi trung gian (intersex), giíi mËp mê hay lÉn lén (ambigous androgyne). C¸c thÇy thuèc tr</w:t>
        <w:softHyphen/>
        <w:t>íc ®©y tin r»ng tuyÕn sinh dôc lµ dÊu hiÖu chñ yÕu ®Ó xÕp con ng</w:t>
        <w:softHyphen/>
        <w:t>êi thuéc mét giíi nµo ®ã. V× vËy, hä ®· ®Æt ra mét lo¹t tªn gäi kh«ng dùa trªn hiÓu biÕt vÒ gene häc, néi tiÕt häc hay bµo thai häc, vµ ph©n nh÷ng ng</w:t>
        <w:softHyphen/>
        <w:t>êi cã giíi tÝnh kh«ng râ thµnh nhiÒu lo¹i nh</w:t>
        <w:softHyphen/>
        <w:t xml:space="preserve"> “¸i nam ¸i n÷ gi¶ kiÓu nam”, “¸i nam ¸i n÷ gi¶ kiÓu n÷” hay “¸i nam ¸i n÷ ®Ých thùc”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ChØ khi nµo c¶ 2 tuyÕn sinh dôc (c¶ tinh hoµn vµ buång trøng) tån t¹i trªn mét c¸ thÓ míi cã thÓ gäi lµ ¸i nam ¸i n÷ ®Ých thùc, ®iÒu nµy kh«ng thÓ x¶y ra, trõ phi cã sù cè vÒ gene häc vµ còng rÊt hiÕm. Nh÷ng ng</w:t>
        <w:softHyphen/>
        <w:t>êi nµy cã thÓ sèng ®</w:t>
        <w:softHyphen/>
        <w:t>îc nh</w:t>
        <w:softHyphen/>
        <w:t>ng kh«ng thÓ sinh s¶n vµ h¹n chÕ vÒ kh¶ n¨ng t×nh dôc v× c¸c hoãc m«n nam ®· triÖt tiªu t¸c dông cña c¸c hoãc m«n n÷ vµ ng</w:t>
        <w:softHyphen/>
        <w:t>îc l¹i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NhiÒu h×nh th¸i bÖnh lý khiÕn trÎ sinh ra ®· cã c¬ quan sinh s¶n kh«ng phï hîp víi ®Þnh nghÜa vÒ nam hay n÷. VÝ dô mét trÎ sinh ra bÒ ngoµi lµ g¸i nh</w:t>
        <w:softHyphen/>
        <w:t>ng phÇn lín cÊu tróc gi¶i phÉu bªn trong c¬ thÓ lµ nam. Tuy nhiªn, còng cã trÎ sinh ra víi c¬ quan sinh dôc ngoµi kh«ng râ nam hay n÷: vÝ dô trÎ g¸i sinh ra víi ©m vËt to hay kh«ng cã cöa vµo ©m ®¹o; hoÆc mét bÐ trai sinh ra víi d</w:t>
        <w:softHyphen/>
        <w:t>¬ng vËt nhá râ rÖt hoÆc cã b×u t¸ch ®«i gièng nh</w:t>
        <w:softHyphen/>
        <w:t xml:space="preserve"> 2 m«i lín. Cã khi trÎ sinh ra víi cÊu tróc gen h×nh kh¶m nªn mét sè tÕ bµo võa cã cÆp nhiÔm s¾c thÓ giíi XX vµ mét sè kh¸c l¹i cã cÆp nhiÔm s¾c thÓ giíi XY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Giíi mËp mê cã thÓ do nh÷ng rèi lo¹n vÒ thÓ nhiÔm s¾c hay hoãcm«n g©y ra; thÓ hiÖn ë nhiÒu møc ®é kh¸c nhau vÒ mÆt thÓ chÊt. §©y mÆc dï lµ mét bÖnh bÈm sinh nh</w:t>
        <w:softHyphen/>
        <w:t>ng kh«ng ph¶i lóc nµo còng béc lé ra ngay khi ®Î. §«i khi t×nh tr¹ng gi¶i phÉu mËp mê vÒ giíi chØ ph¸t hiÖn ra khi ®Õn tuæi dËy th× hoÆc tuæi tr</w:t>
        <w:softHyphen/>
        <w:t>ëng thµnh do kh«ng thÊy sinh s¶n ®</w:t>
        <w:softHyphen/>
        <w:t>îc. ThËm chÝ cã ng</w:t>
        <w:softHyphen/>
        <w:t>êi ®Õn khi chÕt giµ, qua gi¶i phÉu thi thÓ ng</w:t>
        <w:softHyphen/>
        <w:t>êi ta míi t×nh cê biÕt lµ cã giíi kh«ng râ rµng. Mét sè ng</w:t>
        <w:softHyphen/>
        <w:t>êi chung sèng suèt ®êi víi t×nh tr¹ng giíi mËp mê mµ kh«ng ai biÕt (ngay c¶ chÝnh hä)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Cã ph¶i ng</w:t>
        <w:softHyphen/>
        <w:t>êi giíi tÝnh mËp mê nµo còng cã c¬ quan sinh dôc khã nhËn biÕt lµ nam hay n÷? C©u tr¶ lêi lµ kh«ng. C¬ quan sinh dôc ngoµi cã khi mËp mê nh</w:t>
        <w:softHyphen/>
        <w:t>ng còng cã khi hoµn toµn gièng n÷ hay nam. VÝ dô, bÐ g¸i sinh ra víi cÆp nhiÔm s¾c thÓ XY vµ m¾c héi chøng kh«ng nh¹y c¶m víi androge¨csex cã c¬ quan sinh dôc ngoµi hoµn toµn kiÓu n÷. Vµ mét sè trÎ sinh ra víi cÆp XX nh</w:t>
        <w:softHyphen/>
        <w:t>ng cã héi chøng qu¸ s¶n bÈm sinh tuyÕn th</w:t>
        <w:softHyphen/>
        <w:t>îng thËn th× c¬ quan sinh dôc ngoµi hoµn toµn kiÓu nam. Lín lªn, tÊt nhiªn trÎ sÏ nhËn thÊy sù kh¸c biÖt vµ khi ®ã nã sÏ tù quyÕt ®Þnh thuéc giíi nµo dùa trªn c¶m nhËn vÒ b¶n s¾c giíi. Y häc hiÖn ®¹i vµ t©m lý häc cã vai trß quan träng ®Ó b¶o ®¶m quyÒn ®</w:t>
        <w:softHyphen/>
        <w:t>îc chuyÓn giíi cho mét sè ng</w:t>
        <w:softHyphen/>
        <w:t>êi giíi mËp mê vµ rèi lo¹n b¶n s¾c giíi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Nh©n c¸ch cña ng</w:t>
        <w:softHyphen/>
        <w:t>êi cã giíi mËp mê thÕ nµo? Cßn tïy theo nguyªn nh©n thùc thÓ; bÊt th</w:t>
        <w:softHyphen/>
        <w:t>êng nÆng g©y t©m lý mÆc c¶m, trÝ tuÖ chËm ch¹p. Cã nhiÒu b»ng chøng cho thÊy trÎ cã giíi mËp mê kh«ng ®</w:t>
        <w:softHyphen/>
        <w:t>îc can thiÖp ngo¹i khoa vÉn cã thÓ lín lªn b×nh th</w:t>
        <w:softHyphen/>
        <w:t>êng. Y v¨n ®· tõng nªu 2 tr</w:t>
        <w:softHyphen/>
        <w:t>êng hîp phô n÷ ®· lín lªn víi ©m vËt to; ngay c¶ con trai cã d</w:t>
        <w:softHyphen/>
        <w:t>¬ng vËt nhá còng cã thÓ tr</w:t>
        <w:softHyphen/>
        <w:t>ëng thµnh b×nh th</w:t>
        <w:softHyphen/>
        <w:t>êng, nÕu kh«ng can thiÖp ngo¹i khoa vµ ®</w:t>
        <w:softHyphen/>
        <w:t>îc nu«i d</w:t>
        <w:softHyphen/>
        <w:t xml:space="preserve">ìng, gi¸o dôc ®óng ®¾n. 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Cã thÓ khai sinh lµ trai hay g¸i cho c¸ thÓ cã giíi mËp mê mµ kh«ng cÇn can thiÖp ngo¹i khoa? Th«ng th</w:t>
        <w:softHyphen/>
        <w:t>êng, muèn quy ®Þnh mét trÎ giíi mËp mê lµ trai hay g¸i th× cÇn lµm mét sè th¨m dß vÒ hoãc m«n, gene, ®iÖn quang vµ tham kh¶o ý kiÕn thÇy thuèc vÒ giíi dÔ cã ë trÎ khi tr</w:t>
        <w:softHyphen/>
        <w:t>ëng thµnh. VÝ dô, tuyÖt ®¹i ®a sè trÎ bÞ héi chøng kh«ng nh¹y c¶m hoµn toµn víi androgen khi lín lªn c¶m thÊy m×nh lµ n÷ vµ nhiÒu trÎ ph× ®¹i ©m vËt víi cÆp nhiÔm s¾c thÓ XY sÏ lín lªn víi c¶m nhËn m×nh lµ nam. Héi nghiªn cøu vÒ giíi mËp mê B¾c Mü (ISNA) chñ tr</w:t>
        <w:softHyphen/>
        <w:t>¬ng quy ®Þnh cho trÎ s¬ sinh cã giíi mËp mê thuéc nam hay n÷ nh</w:t>
        <w:softHyphen/>
        <w:t>ng ®©y chØ lµ b</w:t>
        <w:softHyphen/>
        <w:t>íc chuÈn bÞ; v× sau nµy trÎ cã thÓ cho r»ng ng</w:t>
        <w:softHyphen/>
        <w:t>êi ta ®· quy ®Þnh lÇm giíi cho m×nh vµ muèn chuyÓn sang giíi kh¸c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rÎ cã biÓu hiÖn giíi mËp mê cã tû lÖ chuyÓn giíi cao h¬n râ rÖt so víi d©n sè chung. §ã lµ lý do chñ yÕu kh«ng nªn can thiÖp ngo¹i khoa sím khi ch</w:t>
        <w:softHyphen/>
        <w:t>a cã sù ®ång ý cña hä. C¬ quan sinh dôc ®· t¹o h×nh tõ nhá sÏ rÊt khã söa l¹i, nÕu nh</w:t>
        <w:softHyphen/>
        <w:t xml:space="preserve"> kh«ng muèn nãi lµ kh«ng thÓ. V× vËy, viÖc can thiÖp ngo¹i khoa ®Ó söa ch÷a l¹i c¬ quan sinh dôc nªn ®</w:t>
        <w:softHyphen/>
        <w:t>îc tr× ho·n ®Õn ®é tuæi mµ trÎ cã thÓ c¶m nhËn m×nh thuéc giíi nµo vµ tù quyÕt ®Þnh.</w:t>
      </w:r>
    </w:p>
    <w:p>
      <w:pPr>
        <w:pStyle w:val="Heading5"/>
        <w:rPr>
          <w:lang w:val="pt-BR"/>
        </w:rPr>
      </w:pPr>
      <w:r>
        <w:rPr>
          <w:lang w:val="pt-BR"/>
        </w:rPr>
        <w:t>C¬ së sinh häc cña t×nh dôc ®ång giíi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Ng</w:t>
        <w:softHyphen/>
        <w:t>êi t×nh dôc ®ång giíi chØ kh¸c víi mäi ng</w:t>
        <w:softHyphen/>
        <w:t>êi chñ yÕu ë xu h</w:t>
        <w:softHyphen/>
        <w:t>íng tÝnh dôc (hÊp dÉn víi ng</w:t>
        <w:softHyphen/>
        <w:t>êi cïng giíi), ngoµi ra hä cã cÊu tróc gen b×nh th</w:t>
        <w:softHyphen/>
        <w:t>êng (XY hoÆc XX) víi h×nh thÓ b×nh th</w:t>
        <w:softHyphen/>
        <w:t>êng thuéc nam hay n÷, cã b¶n s¾c giíi b×nh th</w:t>
        <w:softHyphen/>
        <w:t>êng (vÉn c¶m nhËn m×nh lµ nam hay n÷) vµ vai trß giíi còng b×nh th</w:t>
        <w:softHyphen/>
        <w:t>êng trong hÇu hÕt tr</w:t>
        <w:softHyphen/>
        <w:t xml:space="preserve">êng hîp. 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C¸c nhµ t©m lý, c¸c khoa häc gia vÒ søc kháe t©m thÇn vµ tÝnh dôc ng</w:t>
        <w:softHyphen/>
        <w:t>êi ®Òu chia xÎ quan ®iÓm coi hµnh vi t×nh dôc ®ång giíi lµ mét xu h</w:t>
        <w:softHyphen/>
        <w:t>íng tÝnh dôc cã tÝnh chÊt cè ®Þnh, kh«ng ph¶i lµ sù lùa chän cña c¸ nh©n, nã ®</w:t>
        <w:softHyphen/>
        <w:t>îc h×nh thµnh ngay tõ nhá do sù t¸c ®éng qua l¹i cña c¸c yÕu tè sinh häc, t©m lý vµ x· héi, tr</w:t>
        <w:softHyphen/>
        <w:t>íc c¶ khi cã tr¶i nghiÖm t×nh dôc. Cã mét sè ng</w:t>
        <w:softHyphen/>
        <w:t>êi ®· thö thay ®æi xu h</w:t>
        <w:softHyphen/>
        <w:t>íng tÝnh dôc, tõ ®ång giíi chuyÓn thµnh kh¸c giíi nh</w:t>
        <w:softHyphen/>
        <w:t>ng kh«ng thµnh c«ng.</w:t>
      </w:r>
    </w:p>
    <w:p>
      <w:pPr>
        <w:pStyle w:val="Heading6"/>
        <w:rPr>
          <w:lang w:val="pt-BR"/>
        </w:rPr>
      </w:pPr>
      <w:r>
        <w:rPr>
          <w:lang w:val="pt-BR"/>
        </w:rPr>
        <w:t>Nghiªn cøu cña ng</w:t>
        <w:softHyphen/>
        <w:t>êi Mü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N¨m 1991, b¸c sÜ Le Vay, khoa ThÇn kinh, ViÖn Salk (Mü) ®· c«ng bè nghiªn cøu gi¶i phÉu mét phÇn n·o vïng d</w:t>
        <w:softHyphen/>
        <w:t>íi ®Çu cña 41 tö thi. §©y lµ nh÷ng ng</w:t>
        <w:softHyphen/>
        <w:t>êi ®· tö vong do nhiÒu nguyªn nh©n kh¸c nhau. Trong sè hä, cã 16 ng</w:t>
        <w:softHyphen/>
        <w:t>êi ®ång tÝnh luyÕn ¸i. B¸c sÜ ph¸t hiÖn ra r»ng, nh÷ng ng</w:t>
        <w:softHyphen/>
        <w:t>êi ®ång tÝnh luyÕn ¸i, thµnh phÇn INH3 (cÊu tróc nhá ®</w:t>
        <w:softHyphen/>
        <w:t>îc biÕt ®Õn nh</w:t>
        <w:softHyphen/>
        <w:t xml:space="preserve"> mét yÕu tè ®iÒu khiÓn th¸i ®é tÝnh dôc ë ®éng vËt cã vó) nhá gÊp hai lÇn so víi nh÷ng ng</w:t>
        <w:softHyphen/>
        <w:t>êi kh¸c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N¨m 1993, mét nhãm nghiªn cøu y häc do Dean Harner ®øng ®Çu ®· t×m mèi liªn hÖ gi÷a gene vµ chøng ®ång tÝnh luyÕn ¸i. Hä t×m thÊy mét ®iÓm ®Æc biÖt trªn nh¸nh dµi cña nhiÔm s¾c thÓ X, ®</w:t>
        <w:softHyphen/>
        <w:t>îc truyÒn tõ mÑ sang con vµ th</w:t>
        <w:softHyphen/>
        <w:t>êng gÆp ë nh÷ng ng</w:t>
        <w:softHyphen/>
        <w:t>êi ®ång tÝnh luyÕn ¸i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h¸ng 4/2003, mét nhãm nghiªn cøu kh¸c cña Mü còng ®· thö chøng minh sù liªn quan gi÷a ®Æc ®iÓm cña bµn tay nam giíi víi th¸i ®é tÝnh dôc. Do t¸c ®éng cña hormone sinh dôc nam, ®µn «ng cã ngãn tay trá ng¾n h¬n ngãn nhÉn. VËy mµ, theo c¸c t¸c gi¶ nghiªn cøu, bµn tay cña nh÷ng ng</w:t>
        <w:softHyphen/>
        <w:t>êi phô n÷ ®ång tÝnh luyÕn ¸i mang ®Æc ®iÓm nµy cña ®µn «ng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C¸c nghiªn cøu kh¸c nhau ®Òu nh»m môc ®Ých chøng minh tõ lóc chµo ®êi, th¸i ®é t×nh dôc cña con ng</w:t>
        <w:softHyphen/>
        <w:t>êi ta ®· ®</w:t>
        <w:softHyphen/>
        <w:t>îc ®Þnh s½n. Cho dï nghiªn cøu gi¶i phÉu, nghiªn cøu gen hay néi tiÕt, c¸c b¸c sÜ ®Òu t×m c¸ch kh¼ng ®Þnh r»ng, mét ng</w:t>
        <w:softHyphen/>
        <w:t>êi cã quan hÖ t×nh dôc ®ång giíi hay cã quan hÖ t×nh dôc kh¸c giíi (hoÆc thËm chÝ cã c¶ hai th¸i ®é nµy) ®Òu lµ do cha sinh mÑ ®Î, chø ch¼ng liªn quan tíi chuyÖn gi¸o dôc hay m«i tr</w:t>
        <w:softHyphen/>
        <w:t>êng sèng.</w:t>
      </w:r>
    </w:p>
    <w:p>
      <w:pPr>
        <w:pStyle w:val="Heading6"/>
        <w:rPr>
          <w:lang w:val="pt-BR"/>
        </w:rPr>
      </w:pPr>
      <w:r>
        <w:rPr>
          <w:lang w:val="pt-BR"/>
        </w:rPr>
        <w:t>Gi¶ thiÕt nµo ®</w:t>
        <w:softHyphen/>
        <w:t>îc nhiÒu phe ñng hé?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C¸c nghiªn cøu nµy ®</w:t>
        <w:softHyphen/>
        <w:t>îc nhiÒu tæ chøc ñng hé nh</w:t>
        <w:softHyphen/>
        <w:t>ng v× nhiÒu môc ®Ých kh¸c nhau. Héi ng</w:t>
        <w:softHyphen/>
        <w:t>êi ®ång tÝnh luyÕn ¸i t©m huyÕt víi c¸c kÕt qu¶ trªn v× chóng chøng tá r»ng hä ch¼ng cã lçi g× khi cã quan hÖ t×nh dôc víi ng</w:t>
        <w:softHyphen/>
        <w:t>êi cïng giíi. Phe b¶o thñ th× quan t©m tíi c¸c nghiªn cøu trªn v× hä muèn kh¼ng ®Þnh, ng</w:t>
        <w:softHyphen/>
        <w:t>êi ®ång tÝnh luyÕn ¸i lµ ng</w:t>
        <w:softHyphen/>
        <w:t>êi cã khiÕm khuyÕt vÒ cÊu t¹o thÓ chÊt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C¸c nghiªn cøu míi ®</w:t>
        <w:softHyphen/>
        <w:t>îc thùc hiÖn trªn sè Ýt ng</w:t>
        <w:softHyphen/>
        <w:t>êi nªn tÝnh thuyÕt phôc ch</w:t>
        <w:softHyphen/>
        <w:t>a thËt cao. VÊn ®Ò nµy cßn lµ ®Ò tµi tranh luËn gay g¾t, nhÊt lµ c¸c nhµ t©m lý häc kh«ng chÞu thua vµ kiªn tr× víi c¸ch lý gi¶i cña hä vÒ ®ång tÝnh luyÕn ¸i nh</w:t>
        <w:softHyphen/>
        <w:t xml:space="preserve"> mét hiÖn t</w:t>
        <w:softHyphen/>
        <w:t>îng t©m lý ®¬n thuÇn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Xu h</w:t>
        <w:softHyphen/>
        <w:t>íng t×nh dôc ®ång giíi, tuy chØ chiÕm kho¶ng 5% sè ng</w:t>
        <w:softHyphen/>
        <w:t>êi ®· tr</w:t>
        <w:softHyphen/>
        <w:t>ëng thµnh (d÷ liÖu cña Mü) nh</w:t>
        <w:softHyphen/>
        <w:t>ng kh«ng cã nghÜa lµ kh«ng gièng ®a sè lµ kh«ng b×nh th</w:t>
        <w:softHyphen/>
        <w:t>êng, v× thÕ nµo lµ b×nh th</w:t>
        <w:softHyphen/>
        <w:t>êng khi ng</w:t>
        <w:softHyphen/>
        <w:t>êi t×nh dôc ®ång giíi kh«ng thÓ chÊp nhËn hµnh vi tÝnh dôc kh¸c giíi vµ ng</w:t>
        <w:softHyphen/>
        <w:t>îc l¹i, nh</w:t>
        <w:softHyphen/>
        <w:t>ng c¶ hai l¹i coi hµnh vi cña ng</w:t>
        <w:softHyphen/>
        <w:t>êi l</w:t>
        <w:softHyphen/>
        <w:t>ìng tÝnh dôc lµ b×nh th</w:t>
        <w:softHyphen/>
        <w:t>êng. Gi¶ thuyÕt cã vÎ hîp lý nhÊt, dùa trªn nh÷ng nghiªn cøu c¸c cÆp song sinh, cho r»ng nh÷ng ng</w:t>
        <w:softHyphen/>
        <w:t>êi TD§G cã nh÷ng thay ®æi khã nhËn biÕt ë b¶n th©n c¸c gen, ë t¸c dông qua l¹i gi÷a c¸c gen vµ bé phËn c¶m thô hormone cña c¸c trung t©m thÇn kinh (vïng d</w:t>
        <w:softHyphen/>
        <w:t>íi ®åi, n·o gi÷a) n¬i chi phèi mäi hµnh vi, c¶m xóc t×nh dôc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V× thÕ, nh÷ng ng</w:t>
        <w:softHyphen/>
        <w:t>êi t×nh dôc ®ång giíi chØ lµ n¹n nh©n cña mét cÊu tróc sinh häc mµ hä kh«ng thÓ thay ®æi ®</w:t>
        <w:softHyphen/>
        <w:t>îc. Nh÷ng ng</w:t>
        <w:softHyphen/>
        <w:t>êi cã xu h</w:t>
        <w:softHyphen/>
        <w:t>íng tÝnh dôc nµy hoµn toµn kháe m¹nh, hä cã n¨ng lùc thÓ chÊt nh</w:t>
        <w:softHyphen/>
        <w:t xml:space="preserve"> nhiÒu ng</w:t>
        <w:softHyphen/>
        <w:t>êi kh¸c (phÇn lín cã kh¶ n¨ng ho¹t ®éng t×nh dôc b×nh th</w:t>
        <w:softHyphen/>
        <w:t>êng vµ cã thÓ sinh s¶n, chØ cã ®iÒu hä bÞ chi phèi bëi xu h</w:t>
        <w:softHyphen/>
        <w:t>íng tÝnh dôc nªn kh«ng thÓ cã hÊp dÉn víi ng</w:t>
        <w:softHyphen/>
        <w:t>êi kh¸c giíi) vµ nhiÒu ng</w:t>
        <w:softHyphen/>
        <w:t>êi cã n¨ng lùc trÝ tuÖ cña nhµ khoa häc, nhµ v¨n, nhµ th¬. Hä vÉn cã nh÷ng ®am mª c«ng viÖc, yªu quý ng</w:t>
        <w:softHyphen/>
        <w:t>êi th©n vµ còng biÕt nu«i d¹y con c¸i nh</w:t>
        <w:softHyphen/>
        <w:t xml:space="preserve"> nh÷ng bËc cha mÑ tèt. Nh÷ng trÎ ®</w:t>
        <w:softHyphen/>
        <w:t>îc nh÷ng ng</w:t>
        <w:softHyphen/>
        <w:t>êi t×nh dôc ®ång giíi nu«i d¹y kh«ng thÊy cã sù ph¸t triÓn kh¸c th</w:t>
        <w:softHyphen/>
        <w:t>êng vÒ chØ sè th«ng minh, t©m lý, vai trß x· héi, b¶n s¾c giíi, quan hÖ b¹n bÌ... so víi nh÷ng trÎ kh¸c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Do hoµn c¶nh x· héi ch</w:t>
        <w:softHyphen/>
        <w:t>a cã th¸i ®é dung n¹p, thËm chÝ nghiÖt ng·, nhiÒu ng</w:t>
        <w:softHyphen/>
        <w:t>êi t×nh dôc ®ång giíi cã cuéc sèng c¸ch biÖt, ph¶i chÞu ®ùng nh÷ng nh×n nhËn kh«ng chÝnh ®¸ng cho nªn cã thÓ cã nh÷ng t©m tr¹ng nh</w:t>
        <w:softHyphen/>
        <w:t xml:space="preserve"> mÆc c¶m, hoµi nghi x· héi. Còng cã thÓ kÌm theo mét rèi lo¹n nµo ®ã nh</w:t>
        <w:softHyphen/>
        <w:t xml:space="preserve"> thÝch b¸i vËt (n¶y sinh høng khëi t×nh dôc víi bé phËn nµo ®ã cña c¬ thÓ nh</w:t>
        <w:softHyphen/>
        <w:t xml:space="preserve"> bµn ch©n, bµn tay, tãc... hoÆc ®å vËt tiÕp xóc víi b¸i vËt nh</w:t>
        <w:softHyphen/>
        <w:t xml:space="preserve"> giµy dÐp)... nh</w:t>
        <w:softHyphen/>
        <w:t>ng tû lÖ nh÷ng rèi lo¹n nµy ë ng</w:t>
        <w:softHyphen/>
        <w:t>êi t×nh dôc ®ång giíi kh«ng kh¸c g× so víi quÇn thÓ t×nh dôc kh¸c giíi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NhiÒu ng</w:t>
        <w:softHyphen/>
        <w:t>êi ®· xem xÐt vÊn ®Ò t×nh dôc ®ång giíi d</w:t>
        <w:softHyphen/>
        <w:t>íi gãc ®é ®¹o ®øc vµ t«n gi¸o mµ kh«ng quan t©m ®Õn c¸c yÕu tè di truyÒn, sinh häc mét c¸ch nghiªm tóc ®Ó hiÓu râ h¬n xu h</w:t>
        <w:softHyphen/>
        <w:t>íng t×nh dôc nµy: nã kh«ng cã h¹i cho céng ®ång v× kh«ng l©y lan, chØ thuéc mét sè ng</w:t>
        <w:softHyphen/>
        <w:t>êi h¹n chÕ, nã kh«ng ®e däa sù tån t¹i cña gièng loµi, còng chØ liªn quan ®Õn mét sè ®µn «ng vµ ®µn bµ th</w:t>
        <w:softHyphen/>
        <w:t>êng rÊt hiÒn lµnh. V× vËy hä kh«ng thÓ lµ môc tiªu ®Ó ph¶i chÞu sù kú thÞ hoÆc ®µn ¸p cña x· héi. Cã h¹i hay kh«ng cã h¹i cho gièng loµi cã lÏ sÏ lµ cèt lâi cña vÊn ®Ò chÊp nhËn hay kh«ng chÊp nhËn. NhËn thøc nh</w:t>
        <w:softHyphen/>
        <w:t xml:space="preserve"> vËy cho nªn trªn thÕ giíi nhiÒu n</w:t>
        <w:softHyphen/>
        <w:t>íc ®· ®Æt hµnh vi t×nh dôc ®ång giíi d</w:t>
        <w:softHyphen/>
        <w:t>íi sù b¶o vÖ cña ph¸p luËt, coi ®ã lµ biÓu hiÖn cña xu h</w:t>
        <w:softHyphen/>
        <w:t>íng tÝnh dôc tuy kh¸c th</w:t>
        <w:softHyphen/>
        <w:t>êng nh</w:t>
        <w:softHyphen/>
        <w:t>ng cÇn ®</w:t>
        <w:softHyphen/>
        <w:t>îc b×nh ®¼ng vÒ mäi mÆt nh</w:t>
        <w:softHyphen/>
        <w:t xml:space="preserve"> nh÷ng ng</w:t>
        <w:softHyphen/>
        <w:t>êi kh¸c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HiÖn nay còng ®· cã nhiÒu tæ chøc quèc tÕ b¶o vÖ quyÒn cho nh÷ng ng</w:t>
        <w:softHyphen/>
        <w:t>êi cã xu h</w:t>
        <w:softHyphen/>
        <w:t>íng tÝnh dôc ®</w:t>
        <w:softHyphen/>
        <w:t>îc coi lµ "thiÓu sè" nµy. Siecus, trong ph¸t biÓu vÒ nh÷ng nguyªn lý cña tÝnh dôc ng</w:t>
        <w:softHyphen/>
        <w:t>êi ®· nãi: "Xu h</w:t>
        <w:softHyphen/>
        <w:t>íng tÝnh dôc lµ vÊn ®Ò thuéc vÒ quyÒn c¬ b¶n cña con ng</w:t>
        <w:softHyphen/>
        <w:t>êi, lµ thµnh phÇn cña b¶n s¾c giíi, giíi tÝnh vµ lµ sù tù kh¼ng ®Þnh chøc n¨ng tÝnh dôc cña mçi ng</w:t>
        <w:softHyphen/>
        <w:t>êi thuéc t×nh dôc ®ång giíi hay kh¸c giíi".</w:t>
      </w:r>
    </w:p>
    <w:p>
      <w:pPr>
        <w:pStyle w:val="Normal"/>
        <w:spacing w:lineRule="auto" w:line="360" w:before="120" w:after="120"/>
        <w:ind w:firstLine="545"/>
        <w:jc w:val="both"/>
        <w:rPr>
          <w:color w:val="FF0000"/>
          <w:lang w:val="pt-BR"/>
        </w:rPr>
      </w:pPr>
      <w:r>
        <w:rPr>
          <w:lang w:val="pt-BR"/>
        </w:rPr>
        <w:t>Sù kh«ng hiÓu biÕt ®Çy ®ñ cña mét bé phËn céng ®ång vÒ nh÷ng ng</w:t>
        <w:softHyphen/>
        <w:t>êi t×nh dôc ®ång giíi ®· g©y cho hä nhiÒu khã kh¨n vµ thiÖt thßi trong ®êi sèng. Cã nhiÒu ng</w:t>
        <w:softHyphen/>
        <w:t>êi cã t©m tr¹ng bÕ t¾c, ch¸n ch</w:t>
        <w:softHyphen/>
        <w:t>êng, thËm chÝ muèn tù tö, cã ng</w:t>
        <w:softHyphen/>
        <w:t>êi ®· cÇu cøu ®Õn c¸c nh©n vËt khoa häc, c¸c nhµ v¨n ®Ó gi·i bµy nçi khæ cña m×nh. VËy kh«ng thÓ bá qua nguyÖn väng chÝnh ®¸ng cña hä lµ ®</w:t>
        <w:softHyphen/>
        <w:t>îc sèng nh</w:t>
        <w:softHyphen/>
        <w:t xml:space="preserve"> mét nh©n c¸ch b×nh th</w:t>
        <w:softHyphen/>
        <w:t>êng kh¸c, kh«ng bÞ kú thÞ, thµnh kiÕn, coi th</w:t>
        <w:softHyphen/>
        <w:t xml:space="preserve">êng. 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iCs/>
          <w:lang w:val="pt-BR"/>
        </w:rPr>
      </w:pPr>
      <w:r>
        <w:rPr>
          <w:b/>
          <w:i/>
          <w:iCs/>
          <w:lang w:val="pt-BR"/>
        </w:rPr>
        <w:t>b/ Nguyªn nh©n x· héi</w:t>
      </w:r>
    </w:p>
    <w:p>
      <w:pPr>
        <w:pStyle w:val="TextBodyIndent"/>
        <w:rPr>
          <w:lang w:val="pt-BR"/>
        </w:rPr>
      </w:pPr>
      <w:r>
        <w:rPr>
          <w:lang w:val="pt-BR"/>
        </w:rPr>
        <w:t>Quan ®iÓm x· héi ®èi víi quan hÖ ®ång tÝnh, thÓ hiÖn trong quan ®iÓm cña chÝnh quyÒn vµ t«n gi¸o, ®· thay ®æi nhiÒu lÇn qua thêi gian, tõ viÖc b¾t mäi ng</w:t>
        <w:softHyphen/>
        <w:t>êi ®µn «ng cã quan hÖ, ®Õn viÖc chÊp nhËn, ®Õn viÖc xem nã nh</w:t>
        <w:softHyphen/>
        <w:t xml:space="preserve"> mét téi nhá bÞ cÊm ®o¸n qua luËt ph¸p vµ toµ ¸n, cho ®Õn viÖc xem nã nh</w:t>
        <w:softHyphen/>
        <w:t xml:space="preserve"> lµ mét träng téi ®¸ng bÞ xö tö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- </w:t>
      </w:r>
      <w:r>
        <w:rPr>
          <w:i/>
        </w:rPr>
        <w:t>Quan ®iÓm cña thÇn tho¹i</w:t>
      </w:r>
    </w:p>
    <w:p>
      <w:pPr>
        <w:pStyle w:val="Normal"/>
        <w:spacing w:lineRule="auto" w:line="360" w:before="120" w:after="120"/>
        <w:ind w:firstLine="545"/>
        <w:jc w:val="both"/>
        <w:rPr>
          <w:bCs/>
          <w:iCs/>
        </w:rPr>
      </w:pPr>
      <w:r>
        <w:rPr>
          <w:bCs/>
          <w:iCs/>
        </w:rPr>
        <w:t>Theo thÇn tho¹i Hy L¹p, loµi ng</w:t>
        <w:softHyphen/>
        <w:t>êi gåm 3 giíi: ®ùc, c¸i vµ võa ®ùc võa c¸i. V× lµm cho thÇn Zeus næi giËn nªn nh©n lo¹i bÞ trõng ph¹t b»ng c¸ch t¸ch tõng ng</w:t>
        <w:softHyphen/>
        <w:t>êi ra lµm hai nöa: chØ lµ nam hoÆc lµ n÷. Sù chia c¾t ®ã khiÕn loµi ng</w:t>
        <w:softHyphen/>
        <w:t>êi lu«n t×m kiÕm mét nöa cña m×nh, t¹o nªn hiÖn t</w:t>
        <w:softHyphen/>
        <w:t>îng mµ ta gäi lµ t×nh yªu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TruyÒn thuyÕt vÒ nh÷ng ng</w:t>
        <w:softHyphen/>
        <w:t>êi cã giíi tÝnh mËp mê ®· xuÊt hiÖn tõ thêi cæ ®¹i. Hai vÞ thÇn Hermes vµ Aphrodite ®· ghÐp tªn hä ®Ó ®Æt cho con trai: Hermaphrodite. Mét n÷ thÇn kh¸c yªu Hermaphrodite nh</w:t>
        <w:softHyphen/>
        <w:t>ng bÞ kh</w:t>
        <w:softHyphen/>
        <w:t xml:space="preserve">íc tõ nªn ®· cã lêi </w:t>
        <w:softHyphen/>
        <w:t>íc nguyÖn lµ c¬ thÓ cña 2 ng</w:t>
        <w:softHyphen/>
        <w:t>êi ®</w:t>
        <w:softHyphen/>
        <w:t xml:space="preserve">îc nhËp lµm mét. §iÒu mong </w:t>
        <w:softHyphen/>
        <w:t>íc ®ã ®· ®</w:t>
        <w:softHyphen/>
        <w:t>îc chÊp thuËn, lµm xuÊt hiÖn con ng</w:t>
        <w:softHyphen/>
        <w:t>êi võa lµ nam võa lµ n÷. H×nh t</w:t>
        <w:softHyphen/>
        <w:t>îng ®</w:t>
        <w:softHyphen/>
        <w:t>îc thÓ hiÖn nh</w:t>
        <w:softHyphen/>
        <w:t xml:space="preserve"> mét ng</w:t>
        <w:softHyphen/>
        <w:t>êi võa cã vó võa cã d</w:t>
        <w:softHyphen/>
        <w:t>¬ng vËt. ThÇn tho¹i Hy L¹p còng nãi ®Õn Tiresias lµ ng</w:t>
        <w:softHyphen/>
        <w:t>êi mµ theo huyÒn tho¹i khi th× lµ ®µn «ng khi th× lµ phô n÷.</w:t>
      </w:r>
    </w:p>
    <w:p>
      <w:pPr>
        <w:pStyle w:val="Normal"/>
        <w:spacing w:lineRule="auto" w:line="360" w:before="120" w:after="120"/>
        <w:jc w:val="both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- Quan ®iÓm cña t«n gi¸o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pt-BR"/>
        </w:rPr>
        <w:t>T«n gi¸o ®· ®ãng mét vai trß quan träng trong viÖc t¹o ra quan ®iÓm cña mét x· héi ®èi víi ®ång tÝnh luyÕn ¸i. Trong lÞch sö, chØ cã c¸c t«n gi¸o theo truyÒn thèng Abraham xem ®ång tÝnh luyÕn ¸i lµ mét viÖc tiªu cùc. C¸c nhãm kh«ng chÞu ¶nh h</w:t>
        <w:softHyphen/>
        <w:t>ëng cña c¸c t«n gi¸o theo truyÒn thèng Abraham th</w:t>
        <w:softHyphen/>
        <w:t>êng xem ®ång tÝnh luyÕn ¸i nh</w:t>
        <w:softHyphen/>
        <w:t xml:space="preserve"> mét ®iÒu thiªng liªng hay kh«ng cã ý kiÕn. Trong thêi gian bÞ ®« hé bëi c¸c ®Õ quèc thùc d©n theo truyÒn thèng Abraham, mét sè nhãm tr</w:t>
        <w:softHyphen/>
        <w:t>íc kia kh«ng theo truyÒn thèng Abraham ®· cã quan ®iÓm tiªu cùc vÒ §TLA. Mét vÝ dô lµ khi Ên §é trë thµnh mét phÇn cña §Õ quèc Anh, nhiÒu luËt lÖ chèng kª gian ®· ®</w:t>
        <w:softHyphen/>
        <w:t xml:space="preserve">îc th«ng qua trong khi trong </w:t>
      </w:r>
      <w:r>
        <w:rPr>
          <w:rFonts w:cs=".VnTimeH" w:ascii=".VnTimeH" w:hAnsi=".VnTimeH"/>
          <w:lang w:val="pt-BR"/>
        </w:rPr>
        <w:t>Ê</w:t>
      </w:r>
      <w:r>
        <w:rPr>
          <w:lang w:val="pt-BR"/>
        </w:rPr>
        <w:t xml:space="preserve">n §é gi¸o kh«ng cã lý do ®Ó chèng ®iÒu nµy. </w:t>
      </w:r>
      <w:r>
        <w:rPr>
          <w:rFonts w:cs=".VnTimeH" w:ascii=".VnTimeH" w:hAnsi=".VnTimeH"/>
          <w:lang w:val="pt-BR"/>
        </w:rPr>
        <w:t>Ê</w:t>
      </w:r>
      <w:r>
        <w:rPr>
          <w:lang w:val="pt-BR"/>
        </w:rPr>
        <w:t>n §é cho ®Õn nay vÉn cßn gi÷ mét sè luËt lÖ nµy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- Quan ®iÓm cña c¸c nÒn v¨n ho¸</w:t>
      </w:r>
    </w:p>
    <w:p>
      <w:pPr>
        <w:pStyle w:val="Normal"/>
        <w:spacing w:lineRule="auto" w:line="360" w:before="120" w:after="120"/>
        <w:ind w:firstLine="545"/>
        <w:jc w:val="both"/>
        <w:rPr>
          <w:lang w:val="it-IT"/>
        </w:rPr>
      </w:pPr>
      <w:r>
        <w:rPr>
          <w:lang w:val="it-IT"/>
        </w:rPr>
        <w:t>TËp qu¸n t×nh dôc thay ®æi theo thêi gian. Kh¸i niÖm "®ång tÝnh luyÕn ¸i" hiÖn ®ang ®</w:t>
        <w:softHyphen/>
        <w:t>îc hiÓu ë c¸c n</w:t>
        <w:softHyphen/>
        <w:t>íc T©y ph</w:t>
        <w:softHyphen/>
        <w:t>¬ng lµ mét kh¸i niÖm míi, kh«ng t</w:t>
        <w:softHyphen/>
        <w:t>¬ng øng víi kh¸i niÖm tr</w:t>
        <w:softHyphen/>
        <w:t>íc ®©y. Trong cuéc ®êi cña nhiÒu ng</w:t>
        <w:softHyphen/>
        <w:t>êi quan träng trong lÞch sö nh</w:t>
        <w:softHyphen/>
        <w:t xml:space="preserve"> Alexandre §¹i §Õ, Leonardo da Vinci, Michaelangelo, Plato, v.v. cã thÓ ®</w:t>
        <w:softHyphen/>
        <w:t>îc xem lµ cã quan hÖ t×nh dôc víi ng</w:t>
        <w:softHyphen/>
        <w:t>êi cïng ph¸i, nh</w:t>
        <w:softHyphen/>
        <w:t>ng kh¸i niÖm "®ång tÝnh luyÕn ¸i" hiÖn ®¹i lµ mét kh¸i niÖm hä ch</w:t>
        <w:softHyphen/>
        <w:t>a ®</w:t>
        <w:softHyphen/>
        <w:t>îc biÕt ®Õn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i/>
          <w:lang w:val="it-IT"/>
        </w:rPr>
        <w:t>T¹i ch©u ¸</w:t>
      </w:r>
      <w:r>
        <w:rPr>
          <w:lang w:val="it-IT"/>
        </w:rPr>
        <w:t xml:space="preserve"> 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cs=".VnTimeH" w:ascii=".VnTimeH" w:hAnsi=".VnTimeH"/>
          <w:lang w:val="it-IT"/>
        </w:rPr>
        <w:t>¸</w:t>
      </w:r>
      <w:r>
        <w:rPr>
          <w:lang w:val="it-IT"/>
        </w:rPr>
        <w:t>i t×nh ®ång tÝnh lµ mét viÖc cã tõ x</w:t>
        <w:softHyphen/>
        <w:t>a vµ ®</w:t>
        <w:softHyphen/>
        <w:t>îc x· héi thõa nhËn. Ng</w:t>
        <w:softHyphen/>
        <w:t>êi T©y ph</w:t>
        <w:softHyphen/>
        <w:t>¬ng ®Õn khu vùc nµy th</w:t>
        <w:softHyphen/>
        <w:t>êng söng sèt vÒ viÖc nã ®</w:t>
        <w:softHyphen/>
        <w:t>îc chÊp nhËn vµ tr</w:t>
        <w:softHyphen/>
        <w:t>ng bµy c«ng khai. T¹i Trung Quèc, quan hÖ ®ång tÝnh ®</w:t>
        <w:softHyphen/>
        <w:t>îc ghi nhËn tõ n¨m 600 TCN. NhiÒu tõ nãi tr¹i ®</w:t>
        <w:softHyphen/>
        <w:t>îc dïng ®Ó m« t¶ viÖc nµy. C¸c mèi quan hÖ th</w:t>
        <w:softHyphen/>
        <w:t>êng gi÷a nh÷ng ng</w:t>
        <w:softHyphen/>
        <w:t>êi cã tuæi t¸c vµ ®Þa vÞ x· héi kh¸c biÖt nhau. Trong Hång L©u Méng, nh÷ng viÖc ©u yÕm vµ quan hÖ t×nh dôc gi÷a nh÷ng ng</w:t>
        <w:softHyphen/>
        <w:t>êi ®ång giíi kh«ng xa l¹ ®èi víi ®éc gi¶.</w:t>
      </w:r>
    </w:p>
    <w:p>
      <w:pPr>
        <w:pStyle w:val="Normal"/>
        <w:spacing w:lineRule="auto" w:line="360" w:before="120" w:after="120"/>
        <w:ind w:firstLine="545"/>
        <w:jc w:val="both"/>
        <w:rPr>
          <w:lang w:val="it-IT"/>
        </w:rPr>
      </w:pPr>
      <w:r>
        <w:rPr>
          <w:lang w:val="it-IT"/>
        </w:rPr>
        <w:t>T¹i NhËt B¶n, thãi quen nµy ®</w:t>
        <w:softHyphen/>
        <w:t>îc gäi lµ "shudo" hay "nanshoku", ®· ®</w:t>
        <w:softHyphen/>
        <w:t>îc ghi l¹i trong nhiÒu tµi liÖu trªn mét ngh×n n¨m vµ lµ mét phÇn quan träng trong c¸c tu viÖn ®¹o PhËt còng nh</w:t>
        <w:softHyphen/>
        <w:t xml:space="preserve"> truyÒn thèng Samurai. NÒn v¨n hãa ¸i t×nh ®ång tÝnh nµy ®· dÉn ®Õn mét truyÒn thèng h×nh vÏ vµ v¨n ch</w:t>
        <w:softHyphen/>
        <w:t>¬ng ghi nhËn vµ ca tông c¸c quan hÖ nµy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it-IT"/>
        </w:rPr>
        <w:t>T</w:t>
        <w:softHyphen/>
        <w:t xml:space="preserve">¬ng tù, t¹i Th¸i Lan kh«ng cã kh¸i niÖm "®ång tÝnh luyÕn ¸i" m·i ®Õn cuèi thÕ kû 20. Tuy nhiªn, "kathoey" hay "trai n÷" lµ mét phÇn trong x· héi Th¸i trong nhiÒu thÕ kû. </w:t>
      </w:r>
      <w:r>
        <w:rPr>
          <w:lang w:val="pt-BR"/>
        </w:rPr>
        <w:t>Hä lµ nh÷ng ng</w:t>
        <w:softHyphen/>
        <w:t>êi nam giíi ¨n mÆc quÇn ¸o phô n÷. Hä th</w:t>
        <w:softHyphen/>
        <w:t>êng ®</w:t>
        <w:softHyphen/>
        <w:t>îc x· héi chÊp nhËn, kh«ng bÞ phiÒn to¸i, tuy nhiªn mét gia ®×nh cã con trai trë thµnh kathoey th</w:t>
        <w:softHyphen/>
        <w:t>êng thÊt väng. Quan niÖm cña ®¹o PhËt trong x· héi Th¸i chÊp nhËn mét giíi tÝnh thø ba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Quan hÖ ®ång tÝnh hiÖn ®ang hîp ph¸p t¹i §µi Loan, Indonesia, Hµn Quèc, Th¸i Lan vµ Campuchia. T¹i Singapore, Malaysia, Mayanma vµ Ên §é, v× lµ nh÷ng cùu thuéc ®Þa cña Anh nªn nã bÞ coi lµ bÊt hîp ph¸p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cs=".VnTimeH" w:ascii=".VnTimeH" w:hAnsi=".VnTimeH"/>
          <w:i/>
          <w:lang w:val="pt-BR"/>
        </w:rPr>
        <w:t>ë</w:t>
      </w:r>
      <w:r>
        <w:rPr>
          <w:i/>
          <w:lang w:val="pt-BR"/>
        </w:rPr>
        <w:t xml:space="preserve"> Ch©u ¢u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Nh÷ng tµi liÖu T©y ph</w:t>
        <w:softHyphen/>
        <w:t>¬ng l©u ®êi nhÊt (trong h×nh thøc mü thuËt, v¨n häc, vµ truyÒn thuyÕt) vÒ mèi quan hÖ ®ång tÝnh ®</w:t>
        <w:softHyphen/>
        <w:t>îc t×m thÊy tõ Hy L¹p thêi th</w:t>
        <w:softHyphen/>
        <w:t>îng cæ, n¬i c¸c mèi quan hÖ ®ång tÝnh ®</w:t>
        <w:softHyphen/>
        <w:t>îc x· héi t¹o nªn, ®</w:t>
        <w:softHyphen/>
        <w:t>îc thµnh lËp qua thêi gian tõ thµnh phè nµy ®Õt thµnh phè kh¸c. LÖ nµy, mét hÖ thèng cña nh÷ng mèi quan hÖ gi÷a mét ng</w:t>
        <w:softHyphen/>
        <w:t>êi ®µn «ng lín tuæi vµ mét thanh niªn ®ang tr</w:t>
        <w:softHyphen/>
        <w:t>ëng thµnh, ®</w:t>
        <w:softHyphen/>
        <w:t>îc xem lµ cã gi¸ trÞ d¹y dç, ®ång thêi ®Ó kiÒm chÕ møc ®é gia t¨ng d©n sè, ®«i khi bÞ xem lµ lµm mÊt trËt tù. Plato ®· ca ngîi nh÷ng lîi Ých cña viÖc nµy trong c¸c t¸c phÈm lóc ®Çu, nh</w:t>
        <w:softHyphen/>
        <w:t>ng trong c¸c t¸c phÈm sau nµy ®· ®Ò nghÞ ng¨n cÊm nã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rong thêi Phôc H</w:t>
        <w:softHyphen/>
        <w:t>ng, nh÷ng thµnh phè ë miÒn b¾c n</w:t>
        <w:softHyphen/>
        <w:t>íc ý, ®Æc biÖt lµ Firenze vµ Venezia, rÊt næi tiÕng vÒ viÖc ¸i t×nh ®ång tÝnh, ®</w:t>
        <w:softHyphen/>
        <w:t>îc phÇn ®«ng d©n sè nam theo vµ ®</w:t>
        <w:softHyphen/>
        <w:t>îc t¹o theo kiÓu mÉu ë Hy L¹p vµ La M·. (Ruggiero, 1985; Rocke, 1996). Tuy nhiªn, trong khi phÇn ®«ng d©n sè ng</w:t>
        <w:softHyphen/>
        <w:t>êi nam theo tôc lÖ nµy, nh÷ng nhµ chøc tr¸ch còng khëi tè, ph¹t vµ b¾t bí nhiÒu ng</w:t>
        <w:softHyphen/>
        <w:t>êi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i/>
          <w:lang w:val="pt-BR"/>
        </w:rPr>
        <w:t>T¹i Ch©u Mü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rong x· héi thæ d©n B¾c Mü, h×nh thøc ®ång tÝnh luyÕn ¸i phæ biÕn nhÊt lµ nh÷ng ng</w:t>
        <w:softHyphen/>
        <w:t>êi ®</w:t>
        <w:softHyphen/>
        <w:t>îc xem lµ cã hai linh hån. Nh÷ng ng</w:t>
        <w:softHyphen/>
        <w:t>êi nµy ®</w:t>
        <w:softHyphen/>
        <w:t>îc hÇu hÕt c¸c bé l¹c c«ng nhËn. Th</w:t>
        <w:softHyphen/>
        <w:t>êng nh÷ng ng</w:t>
        <w:softHyphen/>
        <w:t>êi cã hai linh hån ®</w:t>
        <w:softHyphen/>
        <w:t>îc c«ng nhËn lóc cßn nhá, ®</w:t>
        <w:softHyphen/>
        <w:t>îc cha mÑ cho lùa chän ®Ó theo con ®</w:t>
        <w:softHyphen/>
        <w:t>êng nµy. NÕu ®øa bÐ nhËn vai trß, nã sÏ ®</w:t>
        <w:softHyphen/>
        <w:t>îc d¹y dç vÒ c¸c nhiÖm vô cña m×nh, theo c¸c phong tôc cña giíi tÝnh mµ nã ®· chän. Nh÷ng ng</w:t>
        <w:softHyphen/>
        <w:t>êi nµy th</w:t>
        <w:softHyphen/>
        <w:t>êng lµm thÇy ph¸p nh</w:t>
        <w:softHyphen/>
        <w:t>ng ®</w:t>
        <w:softHyphen/>
        <w:t>îc xem lµ cã nhiÒu quyÒn phÐp h¬n c¸c thÇy ph¸p th</w:t>
        <w:softHyphen/>
        <w:t>êng. Trong lÜnh vùc t×nh dôc, hä sÏ cã quan hÖ víi nh÷ng ng</w:t>
        <w:softHyphen/>
        <w:t>êi kh¸c ph¸i.</w:t>
      </w:r>
    </w:p>
    <w:p>
      <w:pPr>
        <w:pStyle w:val="Normal"/>
        <w:spacing w:lineRule="auto" w:line="360" w:before="120" w:after="120"/>
        <w:ind w:firstLine="545"/>
        <w:jc w:val="both"/>
        <w:rPr>
          <w:i/>
          <w:i/>
          <w:lang w:val="pt-BR"/>
        </w:rPr>
      </w:pPr>
      <w:r>
        <w:rPr>
          <w:i/>
          <w:lang w:val="pt-BR"/>
        </w:rPr>
        <w:t>T¹i Trung §«ng</w:t>
      </w:r>
    </w:p>
    <w:p>
      <w:pPr>
        <w:pStyle w:val="TextBodyIndent"/>
        <w:rPr>
          <w:lang w:val="pt-BR"/>
        </w:rPr>
      </w:pPr>
      <w:r>
        <w:rPr>
          <w:lang w:val="pt-BR"/>
        </w:rPr>
        <w:t>NhiÒu nhµ th¬ Håi gi¸o (hÇu hÕt lµ Sufi) t¹i c¸c n</w:t>
        <w:softHyphen/>
        <w:t>íc ¶ RËp vµ Ba T</w:t>
        <w:softHyphen/>
        <w:t xml:space="preserve"> trong thêi trung cæ ®· viÕt th¬ ca tông nh÷ng th»ng nhá ®em r</w:t>
        <w:softHyphen/>
        <w:t>îu cho hä trong c¸c qu¸n r</w:t>
        <w:softHyphen/>
        <w:t>îu vµ ngñ chung gi</w:t>
        <w:softHyphen/>
        <w:t>êng víi hä. Trong mét sè nÒn v¨n hãa Håi gi¸o tôc lÖ ®ång tÝnh luyÕn ¸i rÊt phæ biÕn (xem Burton, Gide), vµ vÉn cßn tån t¹i ngµy nay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pt-BR"/>
        </w:rPr>
        <w:t xml:space="preserve">T¹i Trung </w:t>
      </w:r>
      <w:r>
        <w:rPr>
          <w:rFonts w:cs=".VnTimeH" w:ascii=".VnTimeH" w:hAnsi=".VnTimeH"/>
          <w:lang w:val="pt-BR"/>
        </w:rPr>
        <w:t>¸</w:t>
      </w:r>
      <w:r>
        <w:rPr>
          <w:lang w:val="pt-BR"/>
        </w:rPr>
        <w:t>, trong con ®</w:t>
        <w:softHyphen/>
        <w:t>êng t¬ lôa, n¬i giao ®iÓm gi÷a hai nÒn v¨n hãa ®«ng- t©y, ®· n¶y ra mét nÒn v¨n hãa ®ång tÝnh luyÕn ¸i. Trong ®ã ng</w:t>
        <w:softHyphen/>
        <w:t>êi tiÕp ®·i viªn ®ång thêi lµm nghÒ m¹i d©m, thanh niªn ph¸i nam ¨n mÆc léng lÉy vµ cã trang ®iÓm. Nh÷ng ng</w:t>
        <w:softHyphen/>
        <w:t>êi bach¸ h¸t vµ móa nh÷ng bµi h¸t khiªu d©m cho kh¸n gi¶. Hä ®</w:t>
        <w:softHyphen/>
        <w:t>îc huÊn luyÖn tõ cßn nhá vµ lµm viÖc cho ®Õn khi dËy th×.</w:t>
      </w:r>
    </w:p>
    <w:p>
      <w:pPr>
        <w:pStyle w:val="Heading1"/>
        <w:ind w:firstLine="545"/>
        <w:rPr>
          <w:lang w:val="pt-BR"/>
        </w:rPr>
      </w:pPr>
      <w:r>
        <w:rPr>
          <w:lang w:val="pt-BR"/>
        </w:rPr>
        <w:t>Tõ thêi CËn ®¹i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õ n¨m 1973, c¸c nhµ t©m lý häc kh«ng cßn xem ®ång tÝnh luyÕn ¸i lµ mét bÖnh t©m thÇn n÷a. Trong vµi ba thËp kØ nay, t¹i c¸c n</w:t>
        <w:softHyphen/>
        <w:t>íc T©y ph</w:t>
        <w:softHyphen/>
        <w:t>¬ng cã sù h×nh thµnh cña mét nÒn v¨n hãa cña nh÷ng ng</w:t>
        <w:softHyphen/>
        <w:t>êi §TLA. Tuy nhiªn, còng cã nhiÒu ng</w:t>
        <w:softHyphen/>
        <w:t>êi §TLA kh«ng tham gia trong x· héi ®ã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Sau khi bÞ chÝnh quyÒn §øc quèc x· cè ý tiªu diÖt trong §Ö nhÞ thÕ chiÕn, nh÷ng ng</w:t>
        <w:softHyphen/>
        <w:t>êi ®ång tÝnh ®· giµnh ®</w:t>
        <w:softHyphen/>
        <w:t>îc nhiÒu quyÒn, ®Æc biÖt lµ t¹i c¸c n</w:t>
        <w:softHyphen/>
        <w:t>íc T©y ph</w:t>
        <w:softHyphen/>
        <w:t>¬ng. Mét sè quèc gia gÇn ®©y ®· cho phÐp ng</w:t>
        <w:softHyphen/>
        <w:t>êi ®ång tÝnh cã quyÒn kÕt h«n còng nh</w:t>
        <w:softHyphen/>
        <w:t xml:space="preserve"> nhËn con nu«i. Sù xuÊt hiÖn cña HIV/AIDS trong gi÷a thËp kØ 1980 lµ mét trong nh÷ng ®iÒu mµ nhãm ng</w:t>
        <w:softHyphen/>
        <w:t>êi §TLA ph¶i ®</w:t>
        <w:softHyphen/>
        <w:t>¬ng ®Çu trong thêi gian gÇn ®©y.</w:t>
      </w:r>
    </w:p>
    <w:p>
      <w:pPr>
        <w:pStyle w:val="BodyTextIndent2"/>
        <w:rPr>
          <w:color w:val="000000"/>
          <w:lang w:val="pt-BR"/>
        </w:rPr>
      </w:pPr>
      <w:r>
        <w:rPr>
          <w:color w:val="000000"/>
          <w:lang w:val="pt-BR"/>
        </w:rPr>
        <w:t>Trong lÜnh vùc t«n gi¸o, mét sè t«n gi¸o còng b¾t ®Çu tá ra cëi më víi ng</w:t>
        <w:softHyphen/>
        <w:t>êi ®ång tÝnh. Mét gi¸o ph¸i Do Th¸i gi¸o còng b¾t ®Çu më dÞch vô lµm lÔ kÕt h«n cho ng</w:t>
        <w:softHyphen/>
        <w:t>êi ®ång tÝnh, trong khi nhãm Anh gi¸o ®· nhËn môc s</w:t>
        <w:softHyphen/>
        <w:t xml:space="preserve"> ®ång tÝnh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- Quan ®iÓm giíi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Phª b×nh n÷ quyÒn luËn b¾t ®Çu thÞnh hµnh tõ cuèi thËp niªn 1960 vµ ®Çu thËp niªn 1970, mét mÆt, nh</w:t>
        <w:softHyphen/>
        <w:t xml:space="preserve"> mét nç lùc lý thuyÕt ho¸ c¸c phong trµo tranh ®Êu cho n÷ quyÒn rÇm ré trong x· héi T©y ph</w:t>
        <w:softHyphen/>
        <w:t>¬ng lóc bÊy giê; mÆt kh¸c, nh</w:t>
        <w:softHyphen/>
        <w:t xml:space="preserve"> mét b</w:t>
        <w:softHyphen/>
        <w:t>íc ph¸t triÓn míi nh÷ng ph¸t hiÖn t¸o b¹o cña hai nhµ v¨n n÷ næi tiÕng kh¸ l©u tr</w:t>
        <w:softHyphen/>
        <w:t>íc ®ã lµ Virginia Woolf (1882-1941) vµ ®Æc biÖt, Simone de Beauvoir (1908-1986). C¶ hai c©y bót n÷ nµy ®Òu phª ph¸n gay g¾t: chÝnh nÒn v¨n ho¸ phô hÖ ®· ®Èy phô n÷ ra vÞ trÝ ngoµi lÒ cña x· héi còng nh</w:t>
        <w:softHyphen/>
        <w:t xml:space="preserve"> cña v¨n häc nghÖ thuËt. Trong v¨n ho¸ Êy, nam giíi ®</w:t>
        <w:softHyphen/>
        <w:t>îc xem lµ ®ång nghÜa víi nh©n lo¹i, ®ång nhÊt víi lÞch sö, cßn phô n÷ th× bÞ nh×n nh</w:t>
        <w:softHyphen/>
        <w:t xml:space="preserve"> mét “c¸i Kh¸c” (Other), lóc nµo còng ë vÞ thÕ phô thuéc, ph¶i dùa vµo nam giíi míi cã thÓ tù ®Þnh nghÜa ®</w:t>
        <w:softHyphen/>
        <w:t>îc chÝnh m×nh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C¸c nhµ n÷ quyÒn luËn sau nµy xuÊt ph¸t tõ rÊt nhiÒu gi¸c ®é kh¸c nhau, víi nh÷ng ph</w:t>
        <w:softHyphen/>
        <w:t>¬ng ph¸p luËn cã khi kh¸c h¼n nhau, ®Òu cïng chia sÎ mét sè niÒm tin chung: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Mét, tÊt c¶ nh÷ng c¸i gäi lµ chñ thÓ tÝnh, b¶n ng· vµ b¶n s¾c, bao gåm c¶ b¶n s¾c cña n÷ giíi - th</w:t>
        <w:softHyphen/>
        <w:t>êng ®</w:t>
        <w:softHyphen/>
        <w:t>îc gäi lµ n÷ tÝnh - kh«ng ph¶i lµ nh÷ng g× tÊt ®Þnh vµ bÊt biÕn, hay nãi nh</w:t>
        <w:softHyphen/>
        <w:t xml:space="preserve"> Beauvoir, “ng</w:t>
        <w:softHyphen/>
        <w:t>êi ta kh«ng sinh ra lµ phô n÷, ng</w:t>
        <w:softHyphen/>
        <w:t>êi ta trë thµnh phô n÷.”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Hai, c¬ chÕ tiªu biÓu nhÊt trong viÖc ®µn ¸p phô n÷ chÝnh lµ nÒn v¨n ho¸ phô quyÒn, hay thØnh tho¶ng, víi mét sè nhµ n÷ quyÒn, cßn ®</w:t>
        <w:softHyphen/>
        <w:t>îc gäi lµ nÒn v¨n ho¸ duy d</w:t>
        <w:softHyphen/>
        <w:t>¬ng vËt (phallocentric culture)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Ba, nhiÖm vô cña c¸c c©y bót n÷ kh«ng ph¶i chØ lµ chèng l¹i mäi h×nh thøc ¸p chÕ cña nam giíi mµ cßn ph¶i cè g¾ng x¸c ®Þnh mét thø mü häc riªng cña n÷ giíi, tõ ®ã, thiÕt lËp nªn nh÷ng ®iÓn ph¹m (canon) riªng, vµ cuèi cïng, x©y dùng nh÷ng tiªu chÝ riªng trong viÖc c¶m thô vµ ®¸nh gi¸ c¸c hiÖn t</w:t>
        <w:softHyphen/>
        <w:t>îng v¨n häc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Nãi ®Õn nh÷ng kh¸c biÖt gi÷a giíi tÝnh nam vµ n÷, ng</w:t>
        <w:softHyphen/>
        <w:t>êi ta th</w:t>
        <w:softHyphen/>
        <w:t>êng c¨n cø trªn n¨m yÕu tè chÝnh: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Sinh lý,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- Kinh nghiÖm,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- V« thøc,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- C¸c ®iÒu kiÖn kinh tÕ, x· héi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- DiÔn ng«n. (discourse)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Ngµy x</w:t>
        <w:softHyphen/>
        <w:t>a (vµ hiÖn nay vÉn cßn, ë mét sè n¬i nµo ®ã trªn thÕ giíi), ng</w:t>
        <w:softHyphen/>
        <w:t>êi ta c¨n cø chñ yÕu vµo yÕu tè sinh lý ®Ó chøng minh phô n÷ lµ nh÷ng ‘ng</w:t>
        <w:softHyphen/>
        <w:t>êi ®µn «ng bÊt toµn’ (imperfect men), lµ nh÷ng kÎ kh«ng cã g× c¶, trõ... tö cung (woman is nothing but a womb); sau, d</w:t>
        <w:softHyphen/>
        <w:t>íi ¶nh h</w:t>
        <w:softHyphen/>
        <w:t>ëng cña Freud, ng</w:t>
        <w:softHyphen/>
        <w:t>êi ta xem phô n÷ lµ nh÷ng kÎ kh«ng cã cu vµ kh«ng lóc nµo kh«ng bÞ day døt bëi mÆc c¶m bÞ thiÕn (castration complex). Mét sè nhµ n÷ quyÒn luËn muèn chøng minh ng</w:t>
        <w:softHyphen/>
        <w:t>îc l¹i: chÝnh nhê mét sè ®Æc ®iÓm riªng biÖt vÒ sinh lý, nh</w:t>
        <w:softHyphen/>
        <w:t xml:space="preserve"> viÖc cã kinh, cã thai, cã s÷a vµ sinh ®Î, ng</w:t>
        <w:softHyphen/>
        <w:t>êi phô n÷ cã quan hÖ gÇn gòi vµ mËt thiÕt víi thÕ giíi vËt lý vµ víi hiÖn thùc nãi chung h¬n h¼n ®µn «ng. Nh÷ng ph©n tÝch nµy dÉn mét sè nhµ n÷ quyÒn luËn ®Õn víi ph©n t©m häc: trong khi nam giíi, khi chím cã ý thøc, ®· ph¶i t¸ch ra khái mÑ cña m×nh ®Ó nhËp vµo thÕ giíi phô quyÒn cña bè, phô n÷, ng</w:t>
        <w:softHyphen/>
        <w:t xml:space="preserve">îc l¹i, ë m·i víi mÑ, x©y dùng b¶n s¾c cña m×nh bªn c¹nh mÑ. Nh÷ng chän lùa ban ®Çu nµy h»n trong v« thøc cña hai giíi nh÷ng dÊu Ên kh«ng dÔ g× phai nh¹t: nam giíi hay nghÜ ®Õn quyÒn, n÷ giíi hay nghÜ ®Õn tr¸ch nhiÖm; nam giíi thÝch nh÷ng sù thay ®æi, n÷ giíi thÝch sù æn ®Þnh; nam giíi thÝch thø trËt tù ph©n cÊp (hierarchical orders), n÷ giíi thÝch sù hµi hoµ. C¸c nhµ M¸c-xÝt t×m c¸ch gi¶i thÝch nh÷ng kh¸c biÖt vµ nhÊt lµ c¸ch biÖt gi÷a nam vµ n÷ ë c¸c ®iÒu kiÖn kinh tÕ vµ x· héi, tõ hÖ thèng gi¸o dôc ®Õn c¸ch ph©n c«ng lao ®éng vµ c¸ch tæ chøc gia ®×nh, vèn cã truyÒn thèng n»m trong tay nam giíi vµ </w:t>
        <w:softHyphen/>
        <w:t>u tiªn dµnh h¼n cho nam giíi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N¨m 1968, trong cuèn Sex and Gender: On the Development of Masculinity and Femininity, Robert Stoller ph©n biÖt hai kh¸i niÖm gièng (sex) vµ giíi tÝnh (gender): trong khi gièng g¾n liÒn víi ®Æc ®iÓm sinh lý, giíi tÝnh lµ yÕu tè do v¨n ho¸ quy ®Þnh, gåm toµn bé nh÷ng ph¶n håi ®</w:t>
        <w:softHyphen/>
        <w:t>îc ®iÒu kiÖn ho¸ ®èi víi c¸ch nh×n cña x· héi vÒ tÝnh c¸ch cña nam vµ n÷. ©y lµ mét trong nh÷ng nÒn t¶ng t</w:t>
        <w:softHyphen/>
        <w:t xml:space="preserve"> t</w:t>
        <w:softHyphen/>
        <w:t>ëng cña c¸c nhµ n÷ quyÒn luËn thuéc thÕ hÖ thø hai: trong khi nh÷ng kh¸c biÖt vÒ sinh lý lµ nh÷ng ®iÒu kh«ng thÓ tr¸nh khái, hä tËp trung vµo nh÷ng sù bÊt b×nh ®¼ng xuÊt ph¸t tõ v¨n ho¸, g¾n liÒn víi nh÷ng ph¹m trï giíi tÝnh nh</w:t>
        <w:softHyphen/>
        <w:t xml:space="preserve"> ‘nam tÝnh’ (masculinity) vµ ‘n÷ tÝnh’ (femininity). 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rong l·nh vùc v¨n häc, Annis Pratt cho phª b×nh n÷ quyÒn luËn nh¾m ®Õn bèn môc tiªu chÝnh: mét, cè g¾ng ph¸t hiÖn vµ t¸i ph¸t hiÖn c¸c t¸c phÈm v¨n häc cña phô n÷; hai, ph©n tÝch vµ ®¸nh gi¸ c¸c khÝa c¹nh h×nh thøc v¨n b¶n cña c¸c t¸c phÈm Êy; ba, t×m hiÓu xem nh÷ng t¸c phÈm Êy ®· ph¶n ¸nh quan hÖ nam n÷ ra sao; vµ bèn, m« t¶ nh÷ng sù ph¸t triÓn cña c¸c yÕu tè liªn quan ®Õn huyÒn tho¹i vµ t©m lý liªn quan ®Õn ng</w:t>
        <w:softHyphen/>
        <w:t>êi phô n÷ trong v¨n häc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uy nhiªn, kh«ng ph¶i ai còng ®ång ý víi nh÷ng môc tiªu nµy. Lillian S. Robinson lý luËn lµ bèn môc tiªu Êy x¸c lËp trªn c¬ së bèn c¸ch tiÕp cËn quen thuéc dùa trªn: th</w:t>
        <w:softHyphen/>
        <w:t xml:space="preserve"> môc, v¨n b¶n, chu c¶nh (context) (hay x· héi häc) vµ phª b×nh theo khuynh h</w:t>
        <w:softHyphen/>
        <w:t>íng cæ mÉu (archetypal criticism), vµ c¶ bèn ®Òu lµ s¶n phÈm cña nam giíi. Bëi vËy, nhiÖm vô cña c¸c nhµ phª b×nh n÷ quyÒn luËn lµ ph¶i xa l¸nh thay v× ®i theo c¸c c¸ch tiÕp cËn Êy. Elaine Showalter cæ xuý cho sù ra ®êi cña c¸i bµ gäi lµ ‘n÷ phª b×nh gia’ (gynocritics), bªn c¹nh lo¹i phª b×nh n÷ quyÒn (feminist critique) ®· cã, ë ®ã, phô n÷ chØ tham dù víi t</w:t>
        <w:softHyphen/>
        <w:t xml:space="preserve"> c¸ch ng</w:t>
        <w:softHyphen/>
        <w:t>êi ®äc. ‘N÷ phª b×nh gia’ cã nhiÖm vô x¸c lËp c¸i khung lý thuyÕt vµ mü häc riªng ®Ó ph©n tÝch c¸c t¸c phÈm v¨n häc cña phô n÷, ®Ó ph¸t triÓn nh÷ng m« h×nh phª b×nh dùa trªn kinh nghiÖm riªng cña phô n÷ h¬n lµ chØ tiÕp nhËn nh÷ng m« h×nh vµ lý thuyÕt do nam giíi dùng nªn. Trªn thùc tÕ, tham väng tho¸t ra ngoµi c¸c lý thuyÕt ®</w:t>
        <w:softHyphen/>
        <w:t>îc xem lµ mang dÊu Ên phô quyÒn ®· cã kh«ng ph¶i lµ ®iÒu dÔ. B¶n th©n c¸ch tiÕp cËn dùa trªn v¨n b¶n cña Showalter còng chØ lµ mét sù thõa kÕ muén mµng cña Phª B×nh Míi vèn thÞnh hµnh mÊy thËp niªn tr</w:t>
        <w:softHyphen/>
        <w:t>íc ®ã mµ th«i. HÇu hÕt c¸c nhµ phª b×nh n÷ quyÒn luËn kh¸c ®Òu n»m trong nh÷ng c¸i khung quen thuéc kh¸c: hoÆc ph©n t©m häc hoÆc hËu cÊu tróc luËn hoÆc M¸c-xÝt (cßn ®</w:t>
        <w:softHyphen/>
        <w:t>îc gäi lµ chñ nghÜa n÷ quyÒn duy vËt, materialist feminism)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õ cuèi thËp niªn 1980, d</w:t>
        <w:softHyphen/>
        <w:t>íi ¶nh h</w:t>
        <w:softHyphen/>
        <w:t>ëng cña hËu cÊu tróc luËn vµ chñ nghÜa hËu hiÖn ®¹i, c¸c nhµ n÷ quyÒn thuéc thÕ hÖ thø ba cho vÊn ®Ò giíi tÝnh thùc chÊt lµ vÊn ®Ò thÓ hiÖn (representation), mét hÖ thèng biÓu tr</w:t>
        <w:softHyphen/>
        <w:t>ng hay hÖ thèng ý nghÜa nèi liÒn c¸c gièng víi nh÷ng gi¸ trÞ v¨n ho¸ vµ ®¼ng cÊp x· héi t</w:t>
        <w:softHyphen/>
        <w:t>¬ng øng. Theo Barbara Johnson, vÊn ®Ò giíi tÝnh thùc chÊt lµ vÊn ®Ò ng«n ng÷; theo Dale Spender, c¸i ng«n ng÷ chóng ta ®ang sö dông hiÖn nay vèn lµ ng«n ng÷ do nam giíi t¹o ra: bµ gäi ®ã lµ ‘man-made language’; theo Judith Butler, c¶ gièng lÉn giíi tÝnh ®Òu cã tÝnh chÊt tr×nh diÔn (performance), s¶n phÈm cña mét ma trËn tÝnh dôc dÞ giíi (heterosexual matrix); vµ theo HÐlÌne Cixous, kh¸i niÖm ‘Tõ t©m luËn’ (logocentrism), vèn ®</w:t>
        <w:softHyphen/>
        <w:t>îc xem lµ nÒn t¶ng cña v¨n minh T©y ph</w:t>
        <w:softHyphen/>
        <w:t>¬ng, g¾n liÒn chÆt chÏ víi chñ nghÜa duy d</w:t>
        <w:softHyphen/>
        <w:t>¬ng vËt (phallocentrism), ë ®ã, nam giíi lu«n lu«n ®ãng vai trß trß thèng trÞ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NÕu giíi tÝnh (gender) chØ lµ vÊn ®Ò thÓ hiÖn vµ kh«ng nhÊt thiÕt bÞ quy ®Þnh bëi gièng (sex), loµi ng</w:t>
        <w:softHyphen/>
        <w:t>êi còng kh«ng nhÊt thiÕt chØ cã hai tÝnh: tÝnh nam (masculinity) vµ tÝnh n÷ (femininity). ©y chÝnh lµ c¬ së b</w:t>
        <w:softHyphen/>
        <w:t>íc ®Çu ®Ó mét sè lý thuyÕt gia chuyÓn tõ n÷ quyÒn luËn sang ‘thuyÕt lÖch pha’ (queer theory)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rong tiÕng Anh, ch÷ ‘queer’ cã hai nghÜa: mét, ng</w:t>
        <w:softHyphen/>
        <w:t>êi ®ång tÝnh nam; vµ hai, kú qu¸i. Trong hai ý nghÜa nµy, ý nghÜa thø hai næi bËt h¬n, do ®ã, víi kh¸ nhiÒu häc gi¶, ‘thuyÕt lÖch pha’ ®</w:t>
        <w:softHyphen/>
        <w:t>îc xem lµ thuËt ng÷ cã néi hµm rÊt réng, bao trïm c¶ hai l·nh vùc ång tÝnh nam (Gay) vµ ång tÝnh n÷ (Lesbian), vµ c¶ mét l·nh vùc kh¸c, míi h¬n, ChuyÓn giíi tÝnh häc (Transgender Studies)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Mèi quan t©m chung cña thuyÕt lÖch pha vµ c¸c lý thuyÕt liªn hÖ lµ giíi tÝnh vµ t×nh dôc. NÒn t¶ng mµ thuyÕt lÖch pha sö dông ®Ó ph©n tÝch c¸c vÊn ®Ò nµy chñ yÕu lµ kiÕn t¹o luËn (constructionism), mét ®èi cùc cña yÕu tÝnh luËn (essentialism). Liªn quan ®Õn vÊn ®Ò giíi tÝnh, trong khi yÕu tÝnh luËn nhÊn m¹nh vµo khÝa c¹nh sinh lý vµ cho sù kh¸c biÖt giíi tÝnh lµ ®iÒu tù nhiªn, do “Trêi sinh” vµ cã tÝnh chÊt vÜnh cöu, kiÕn t¹o luËn, ng</w:t>
        <w:softHyphen/>
        <w:t>îc l¹i, chñ tr</w:t>
        <w:softHyphen/>
        <w:t>¬ng tÝnh dôc lµ s¶n phÈm cña v« sè c¸c m· v¨n ho¸ vµ thÕ lùc chÝnh trÞ kh¸c nhau: tÊt c¶ t</w:t>
        <w:softHyphen/>
        <w:t>¬ng t¸c víi nhau, dÉn ®Õn viÖc h×nh thµnh nh÷ng quy ph¹m nhÊt ®Þnh ®Ó dùa theo ®ã, ng</w:t>
        <w:softHyphen/>
        <w:t>êi ta ph©n chia nh©n lo¹i vµ sinh ho¹t t×nh dôc cña nh©n lo¹i thµnh nh÷ng ph¹m trï kh¸c nhau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õ c¸i nh×n mang tÝnh kiÕn t¹o luËn nh</w:t>
        <w:softHyphen/>
        <w:t xml:space="preserve"> vËy, nh÷ng ng</w:t>
        <w:softHyphen/>
        <w:t>êi thuéc thuyÕt lÖch pha cho quan niÖm l</w:t>
        <w:softHyphen/>
        <w:t>ìng ph©n nam/n÷ còng nh</w:t>
        <w:softHyphen/>
        <w:t xml:space="preserve"> toµn bé c¸c vÊn ®Ò liªn quan ®Õn tÝnh dôc vµ giíi tÝnh ®Òu cã tÝnh x· héi vµ lÞch sö. iÒu ®ã cã nghÜa lµ tÊt c¶ nh÷ng ®iÒu ®</w:t>
        <w:softHyphen/>
        <w:t>îc gäi lµ ‘b×nh th</w:t>
        <w:softHyphen/>
        <w:t>êng’ hay ‘bÊt b×nh th</w:t>
        <w:softHyphen/>
        <w:t>êng’ ®Òu chØ cã ý nghÜa rÊt t</w:t>
        <w:softHyphen/>
        <w:t>¬ng ®èi. iÒu ®ã l¹i còng cã nghÜa lµ ®iÒu hä bÞ gäi vµ tù nhËn lµ ‘kú qu¸i’ (queer), thËt ra, kh«ng ‘kú’ mµ còng ch¼ng ‘qu¸i’ chót nµo c¶: khi c¸i ‘b×nh th</w:t>
        <w:softHyphen/>
        <w:t>êng’ kh«ng cã thËt th× c¸i gäi lµ ‘kú qu¸i’ còng chØ lµ mét ý niÖm ¶o. ë ®©y, chóng ta thÊy râ ¶nh h</w:t>
        <w:softHyphen/>
        <w:t>ëng cña c¸c nhµ hËu cÊu tróc luËn, ®Æc biÖt cña Michel Foucault ®èi víi thuyÕt lÖch pha. Theo Foucault, t×nh dôc lµ mét s¶n phÈm cña diÔn ng«n h¬n lµ mét ®iÒu kiÖn tù nhiªn, vµ còng gièng nh</w:t>
        <w:softHyphen/>
        <w:t xml:space="preserve"> mäi h×nh thøc diÔn ng«n kh¸c, t×nh dôc chÞu ¶nh h</w:t>
        <w:softHyphen/>
        <w:t>ëng nÆng nÒ cña c¸c quan hÖ quyÒn lùc trong x· héi; nh÷ng ¶nh h</w:t>
        <w:softHyphen/>
        <w:t>ëng Êy kh«ng ph¶i chØ ë nh÷ng sù cÊm ®o¸n hay øc chÕ mµ cßn ë nh÷ng sù cho phÐp vµ t¹o nªn nh÷ng ý nghÜa míi cho ho¹t ®éng t×nh dôc.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NÕu nh÷ng ng</w:t>
        <w:softHyphen/>
        <w:t>êi ®ång tÝnh nam vµ ®ång tÝnh n÷ tr</w:t>
        <w:softHyphen/>
        <w:t>íc ®©y nu«i tham väng x©y dùng b¶n s¾c cña m×nh trªn quan hÖ cïng giíi tÝnh, nh÷ng ng</w:t>
        <w:softHyphen/>
        <w:t>êi theo thuyÕt lÖch pha, th</w:t>
        <w:softHyphen/>
        <w:t>êng cã th¸i ®é cùc ®oan h¬n, hoµi nghi c¶ c¸i gäi lµ ‘giíi tÝnh’ còng nh</w:t>
        <w:softHyphen/>
        <w:t xml:space="preserve"> ‘b¶n s¾c’ nãi chung. Theo Judith Butle, c¸i gäi lµ giíi tÝnh chØ lµ mét s¶n phÈm h</w:t>
        <w:softHyphen/>
        <w:t xml:space="preserve"> cÊu cña v¨n ho¸, mét sù c¸ch ®iÖu ho¸ ®</w:t>
        <w:softHyphen/>
        <w:t>îc lÆp ®i lÆp l¹i th</w:t>
        <w:softHyphen/>
        <w:t>êng xuyªn cña th©n thÓ; cßn b¶n s¾c th× lóc nµo còng ë trong tiÕn tr×nh ®</w:t>
        <w:softHyphen/>
        <w:t>îc kiÕn t¹o, mét c¸i g× ®ang ®</w:t>
        <w:softHyphen/>
        <w:t>îc h×nh thµnh. ChÝnh v× vËy, nh÷ng ng</w:t>
        <w:softHyphen/>
        <w:t>êi theo thuyÕt lÖch pha tù nhËn lµ kh«ng thÓ x¸c ®Þnh ®</w:t>
        <w:softHyphen/>
        <w:t>îc b¶n s¾c lÖch pha cña chÝnh hä.</w:t>
      </w:r>
    </w:p>
    <w:p>
      <w:pPr>
        <w:pStyle w:val="Normal"/>
        <w:spacing w:lineRule="auto" w:line="360" w:before="120" w:after="120"/>
        <w:ind w:firstLine="545"/>
        <w:jc w:val="both"/>
        <w:rPr>
          <w:color w:val="FF0000"/>
          <w:lang w:val="pt-BR"/>
        </w:rPr>
      </w:pPr>
      <w:r>
        <w:rPr>
          <w:lang w:val="pt-BR"/>
        </w:rPr>
        <w:t>Nãi chung, trong mÊy thËp niªn võa qua, c¸c nhµ phª b×nh theo thuyÕt lÖch pha (bao gåm c¶ ång tÝnh nam vµ ®ång tÝnh n÷ häc) ®· cã nh÷ng ®ãng gãp ®¸ng kÓ trong c¶ ba l·nh vùc. Mét, khai quËt l¹i lÞch sö v¨n häc trong ®ã nh÷ng ng</w:t>
        <w:softHyphen/>
        <w:t>êi ®ång tÝnh bÞ øc chÕ vµ ¸p chÕ. Hai, ph¸t hiÖn vµ ph©n tÝch nhiÒu t¸c phÈm v¨n häc do nh÷ng ng</w:t>
        <w:softHyphen/>
        <w:t>êi ®ång tÝnh s¸ng t¸c trong qu¸ khø còng nh</w:t>
        <w:softHyphen/>
        <w:t xml:space="preserve"> trong hiÖn t¹i. Vµ ba, ph©n tÝch tÝnh chÊt bÊt æn vµ bÊt ®Þnh trong toµn bé nh÷ng c¸i gäi lµ b¶n s¾c giíi tÝnh hay nh÷ng quy ph¹m trong ®êi sèng t×nh dôc cña nh©n lo¹i. ãng gãp trong hai l·nh vùc ®Çu chñ yÕu thuéc vÒ nh÷ng nhµ ång tÝnh nam vµ ®ång tÝnh n÷ trong nh÷ng thËp niªn 1970 vµ 1980. ãng gãp sau cïng chñ yÕu thuéc vÒ nh÷ng lý thuyÕt gia vµ häc gi¶ lÖch pha tõ ®Çu thËp niªn 1990 ®Õn nay.</w:t>
      </w:r>
    </w:p>
    <w:p>
      <w:pPr>
        <w:pStyle w:val="NormalWeb"/>
        <w:spacing w:lineRule="auto" w:line="360" w:before="120" w:after="120"/>
        <w:ind w:firstLine="545"/>
        <w:jc w:val="both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  <w:t>Nh÷ng ng</w:t>
        <w:softHyphen/>
        <w:t>êi ®ång tÝnh luyÕn ¸i ngay tõ tuæi Êu th¬ ®· cã thÓ béc lé dÊu hiÖu t×nh dôc cña m×nh cña m×nh qua nh÷ng së thÝch vÒ ®å ch¬i. Con trai thÝch c¸c thø ®å ch¬i cña con g¸i nh</w:t>
        <w:softHyphen/>
        <w:t xml:space="preserve"> bóp bª; ng</w:t>
        <w:softHyphen/>
        <w:t>îc l¹i, con g¸i thÝch c¸c trß ch¬i nh</w:t>
        <w:softHyphen/>
        <w:t xml:space="preserve"> bãng ®¸, « t« hay c¸c ®å ch¬i chiÕn tranh. Dï cã cÊm ®o¸n trÎ ch¬i nh÷ng trß tr¸i giíi ®ã th× còng kh«ng thÓ ng¨n c¶n ®</w:t>
        <w:softHyphen/>
        <w:t>îc sù ph¸t triÓn cña xu h</w:t>
        <w:softHyphen/>
        <w:t>íng t×nh dôc nµy. Tuy nhiªn, nÕu bµ mÑ thÊy ®øa con trai m×nh ngoan ngo·n theo kiÓu thÝch gióp mÑ nÊu n</w:t>
        <w:softHyphen/>
        <w:t>íng, thÝch cïng chÞ kh©u v¸, thªu thïa h¬n lµ lªu læng víi c¸c b¹n trai cña nã th× h·y ®</w:t>
        <w:softHyphen/>
        <w:t>a con tíi phßng kh¸m bÖnh t©m lý t×nh dôc.</w:t>
      </w:r>
    </w:p>
    <w:p>
      <w:pPr>
        <w:pStyle w:val="NormalWeb"/>
        <w:spacing w:lineRule="auto" w:line="360" w:before="120" w:after="120"/>
        <w:ind w:firstLine="545"/>
        <w:jc w:val="both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  <w:t>Ngay ë tuæi dËy th×, xu h</w:t>
        <w:softHyphen/>
        <w:t>íng t×nh dôc c¸ nh©n ch</w:t>
        <w:softHyphen/>
        <w:t>a ph¶i ®· ®</w:t>
        <w:softHyphen/>
        <w:t>îc kh¼ng ®Þnh ch¾c ch¾n. NhiÒu cËu con trai ®ång tÝnh luyÕn ¸i ë tuæi dËy th× vÉn cã thÓ b¾t ch</w:t>
        <w:softHyphen/>
        <w:t>íc c¸c b¹n cïng tuæi, tøc lµ vÉn thÝch h«n c¸c c« g¸i; vµ ý thøc hay kh«ng cã ý thøc ®Òu coi quan hÖ gi÷a m×nh víi mét c« g¸i nµo ®ã nh</w:t>
        <w:softHyphen/>
        <w:t xml:space="preserve"> lµ t×nh yªu vËy. ChØ khi ®· qua ®i tuæi dËy th×, lóc nµy cËu ta míi ph¸t hiÖn ra hoÆc chÞu thõa nhËn r»ng m×nh thÝch nh÷ng ng</w:t>
        <w:softHyphen/>
        <w:t>êi ®ång giíi.</w:t>
      </w:r>
    </w:p>
    <w:p>
      <w:pPr>
        <w:pStyle w:val="NormalWeb"/>
        <w:spacing w:lineRule="auto" w:line="360" w:before="120" w:after="120"/>
        <w:ind w:firstLine="545"/>
        <w:jc w:val="both"/>
        <w:rPr>
          <w:rFonts w:ascii=".VnTime" w:hAnsi=".VnTime" w:cs="Arial"/>
          <w:sz w:val="28"/>
          <w:szCs w:val="28"/>
          <w:lang w:val="pt-BR"/>
        </w:rPr>
      </w:pPr>
      <w:r>
        <w:rPr>
          <w:rFonts w:cs="Arial" w:ascii=".VnTime" w:hAnsi=".VnTime"/>
          <w:sz w:val="28"/>
          <w:szCs w:val="28"/>
          <w:lang w:val="pt-BR"/>
        </w:rPr>
        <w:t>Tr</w:t>
        <w:softHyphen/>
        <w:t>íc ®©y ng</w:t>
        <w:softHyphen/>
        <w:t>êi ta cho r»ng sù ph¸t triÓn cña xu h</w:t>
        <w:softHyphen/>
        <w:t>íng t×nh dôc nµy chÞu ¶nh h</w:t>
        <w:softHyphen/>
        <w:t>ëng cña c¸c nh©n tè gi¸o dôc. ThËm chÝ chÝnh nh÷ng ng</w:t>
        <w:softHyphen/>
        <w:t>êi mang tËt nµy ®· kÕt téi cha mÑ m×nh mét c¸ch oan uæng r»ng, së dÜ hä “m¾c bÖnh” lµ v× hä cã mét «ng bè qu¸ nghiªm kh¾c hoÆc mét bµ mÑ kh« khan t×nh c¶m vµ ®Çy quyÒn hµnh trong nhµ. Nh</w:t>
        <w:softHyphen/>
        <w:t>ng khi ®iÒu tra hoµn c¶nh thùc tÕ th× tÝnh c¸ch cña cha mÑ hä cã thÓ l¹i hoµn toµn tr¸i ng</w:t>
        <w:softHyphen/>
        <w:t>îc. Chóng t«i ®· pháng vÊn mét cÆp sinh ®«i, trong ®ã mét ng</w:t>
        <w:softHyphen/>
        <w:t>êi ®ång tÝnh luyÕn ¸i, mçi ng</w:t>
        <w:softHyphen/>
        <w:t>êi nhËn xÐt vÒ cha mÑ m×nh mét kiÓu.</w:t>
      </w:r>
    </w:p>
    <w:p>
      <w:pPr>
        <w:pStyle w:val="NormalWeb"/>
        <w:spacing w:lineRule="auto" w:line="360" w:before="120" w:after="120"/>
        <w:ind w:firstLine="54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§ång tÝnh luyÕn ¸i xuÊt hiÖn ë ®µn «ng nhiÒu h¬n ë ®µn bµ. Nh÷ng ng</w:t>
        <w:softHyphen/>
        <w:t>êi ®µn «ng cã tËt nµy th</w:t>
        <w:softHyphen/>
        <w:t>êng sinh ho¹t t×nh dôc dÔ d·i, tïy tiÖn. Ng</w:t>
        <w:softHyphen/>
        <w:t>îc l¹i, phô n÷ th</w:t>
        <w:softHyphen/>
        <w:t>êng cè t×m kiÕm ®Ó x©y dùng mét quan hÖ b¹n t×nh æn ®Þnh. Nhu cÇu vÒ con c¸i ë phô n÷ lín h¬n ®µn «ng, v× vËy nh÷ng ng</w:t>
        <w:softHyphen/>
        <w:t>êi phô n÷ cã tËt nµy th</w:t>
        <w:softHyphen/>
        <w:t>êng cè g¾ng sèng víi chång ®Ó b¶o vÖ ®øa con. TÊt nhiªn cuéc sèng vî chång Êy kh«ng khi nµo lµ h¹nh phóc.</w:t>
      </w:r>
    </w:p>
    <w:p>
      <w:pPr>
        <w:pStyle w:val="NormalWeb"/>
        <w:spacing w:lineRule="auto" w:line="360" w:before="120" w:after="120"/>
        <w:ind w:firstLine="54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N÷ TiÕn sÜ t©m lý häc Laura Schilessinger, t¸c gi¶ cuèn "10 ®iÒu d¹i dét cña ®µn «ng" ®· dÉn lêi mét céng t¸c viªn cña m×nh: "Tuy chËm ch¹p nh</w:t>
        <w:softHyphen/>
        <w:t>ng ch¾c, chóng ta ®ang lµm nhu nh</w:t>
        <w:softHyphen/>
        <w:t>îc ng</w:t>
        <w:softHyphen/>
        <w:t>êi ®µn «ng. KÕt qu¶ lµ nh÷ng ®øa trÎ trai cña chóng ta lín lªn thµnh ®µn «ng kh«ng biÕt lµm sao ®Ó trë thµnh mét ng</w:t>
        <w:softHyphen/>
        <w:t>êi ®µn «ng (®Ých thùc) vµ còng kh«ng biÕt c¸ch ®èi xö víi phô n÷ - còng kh«ng biÕt c¸ch t«n träng phô n÷ - hä còng kh«ng thÓ t¹o ra mét h×nh ¶nh m¹nh mÏ cña ng</w:t>
        <w:softHyphen/>
        <w:t>êi ®µn «ng ®Ó lµm g</w:t>
        <w:softHyphen/>
        <w:t>¬ng cho con trai hä noi theo".</w:t>
      </w:r>
    </w:p>
    <w:p>
      <w:pPr>
        <w:pStyle w:val="NormalWeb"/>
        <w:spacing w:lineRule="auto" w:line="360" w:before="120" w:after="120"/>
        <w:ind w:firstLine="545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"ViÖc trung tÝnh hãa nam giíi x¶y ra v× ng</w:t>
        <w:softHyphen/>
        <w:t>êi ta kh«ng muèn chÊp nhËn nh÷ng g× lµ tù nhiªn cña nam giíi. Sù tù nhiªn nµy cã s½n dï chóng ta cã muèn chÊp nhËn chóng hay kh«ng. Trong mçi ®øa trÎ trai cã h×nh ¶nh mét chiÕn sÜ. Mét ®øa trÎ trai cÇn häc c¸ch trë thµnh mét chiÕn binh tèt, nã ph¶i häc c¸ch kiÒm chÕ tÝnh hung h¨ng tù nhiªn. TrÎ trai ph¶i häc c¸ch trë thµnh mét chiÕn binh can tr</w:t>
        <w:softHyphen/>
        <w:t>êng biÕt c¸ch yªu th</w:t>
        <w:softHyphen/>
        <w:t>¬ng, cã lßng nh©n ¸i. NÕu kh«ng häc ®</w:t>
        <w:softHyphen/>
        <w:t>îc nh÷ng ®iÒu nµy th× chÝnh nh÷ng ng</w:t>
        <w:softHyphen/>
        <w:t>êi phô n÷ chÞu bÊt h¹nh v× nh÷ng hµnh vi ph¹m ph¸p cña nam giíi...Khi ng</w:t>
        <w:softHyphen/>
        <w:t>êi ta cè g¾ng t</w:t>
        <w:softHyphen/>
        <w:t>íc bá cña ®øa trÎ trai nh÷ng g× t¹o ra tÝnh chÊt ®µn «ng, nã chØ cßn l¹i sù hung h·n mµ nã kh«ng biÕt c¸ch khèng chÕ, hay ch¼ng cßn g× ®Ó kh¼ng ®Þnh nam tÝnh cña m×nh..Khi ng</w:t>
        <w:softHyphen/>
        <w:t>êi phô n÷ ®óc khu«n l¹i nam giíi theo c¶m tÝnh cña m×nh, hä biÕn nam giíi thµnh ®µn bµ! §ã lµ nh÷ng g· ®µn «ng nh¸t sî, kh«ng biÕt ®èi phã víi nh÷ng t×nh huèng r¾c rèi".</w:t>
      </w:r>
    </w:p>
    <w:p>
      <w:pPr>
        <w:pStyle w:val="TextBodyIndent"/>
        <w:rPr>
          <w:rFonts w:cs="Arial"/>
          <w:lang w:val="pt-BR"/>
        </w:rPr>
      </w:pPr>
      <w:r>
        <w:rPr>
          <w:rFonts w:cs="Arial"/>
          <w:lang w:val="pt-BR"/>
        </w:rPr>
        <w:t>Phô n÷ muèn ng</w:t>
        <w:softHyphen/>
        <w:t>êi ®µn «ng "xÝch" l¹i gÇn m×nh b»ng c¸ch uèn n¾n cho hä trë nªn... ngµy cµng gièng m×nh, thu hÑp l¹i c¸i kho¶ng c¸ch kh¸c biÖt giíi tÝnh mµ tù nhiªn ®· rÊt cã lý khi sinh ra nh</w:t>
        <w:softHyphen/>
        <w:t xml:space="preserve"> vËy. Sù ph©n chia hai th¸i cùc ®èi lËp: sù hung h¨ng ë bÐ trai vµ sù dÞu dµng ë bÐ g¸i lµ hoµn toµn tù nhiªn vµ hîp lý, nÕu kh«ng muèn nãi ®ã lµ mét "dù tÝnh" rÊt th«ng minh cña t¹o hãa. Nh</w:t>
        <w:softHyphen/>
        <w:t>ng t¹i sao, c¸c bµ mÑ vµ c« gi¸o lu«n biÓu d</w:t>
        <w:softHyphen/>
        <w:t>¬ng vµ khuyÕn khÝch sù dÞu dµng ë bÐ g¸i trong khi l¹i chª tr¸ch, k×m h·m vµ liÖt vµo h¹ng môc "tÝnh xÊu" víi tÝnh hung h¨ng ë bÐ trai?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rFonts w:eastAsia=".VnTime" w:cs=".VnTime"/>
          <w:lang w:val="pt-BR"/>
        </w:rPr>
        <w:t xml:space="preserve"> </w:t>
      </w:r>
      <w:r>
        <w:rPr>
          <w:rFonts w:cs="Arial"/>
          <w:lang w:val="pt-BR"/>
        </w:rPr>
        <w:t>Râ rµng, ngay c¶ trong gia ®×nh vµ tr</w:t>
        <w:softHyphen/>
        <w:t>êng häc, nh÷ng bÐ trai yÕu ít, dÞu dµng, ngoan ngo·n, h¬i thô ®éng (nghÜa lµ cã h¬i h</w:t>
        <w:softHyphen/>
        <w:t>íng gièng bÐ g¸i) lu«n ®</w:t>
        <w:softHyphen/>
        <w:t>îc mÑ vµ c« gi¸o yªu mÕn h¬n. Mét c¸ch v« thøc, phô n÷ ®· cè c«ng, mét c¸ch chËm ch¹p nh</w:t>
        <w:softHyphen/>
        <w:t>ng bÒn bØ, "mµi" ®i nh÷ng gãc c¹nh s¾c nhän vµ cøng c¸p cña ng</w:t>
        <w:softHyphen/>
        <w:t>êi ®µn «ng t</w:t>
        <w:softHyphen/>
        <w:t>¬ng lai, khiÕn cho hä trë thµnh n¹n nh©n cña sù rèi lo¹n sinh häc vµ x· héi vÒ nam tÝnh.</w:t>
      </w:r>
    </w:p>
    <w:p>
      <w:pPr>
        <w:pStyle w:val="Heading2"/>
        <w:rPr/>
      </w:pPr>
      <w:r>
        <w:rPr/>
        <w:t>IV. Th¸i ®é x· héi vÒ §TLA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1. BÈm sinh vµ m«i tr</w:t>
        <w:softHyphen/>
        <w:t>êng, tù nhiªn vµ chän lùa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 xml:space="preserve">Ngµy 12.10.2004, nhãm c¸c nhµ di truyÒn häc t¹i University of Padova, </w:t>
      </w:r>
      <w:r>
        <w:rPr>
          <w:rFonts w:cs=".VnTimeH" w:ascii=".VnTimeH" w:hAnsi=".VnTimeH"/>
        </w:rPr>
        <w:t>ý</w:t>
      </w:r>
      <w:r>
        <w:rPr/>
        <w:t>, do Andrea Camperio-Ciani dÉn ®Çu, ®· t×m ra c¬ chÕ gi¶i thÝch cho ®iÒu ®</w:t>
        <w:softHyphen/>
        <w:t>îc gäi lµ “NghÞch lý Darwin” cña tÝnh dôc ®ång giíi: ®µn «ng ®ång tÝnh luyÕn ¸i sinh s¶n Ýt h¬n ®µn «ng dÞ tÝnh luyÕn ¸i, t¹i sao tÝnh dôc ®ång giíi vÉn lu«n ®</w:t>
        <w:softHyphen/>
        <w:t>îc duy tr×, ®êi nµy sang ®êi kh¸c? Nghiªn cøu cña nhãm Camperio-Ciani chøng minh t¸c di truyÒn cña ®Æc ®iÓm ®ång tÝnh bªn “dßng m¸u” phÝa ng</w:t>
        <w:softHyphen/>
        <w:t>êi mÑ cã ¶nh h</w:t>
        <w:softHyphen/>
        <w:t>ëng lªn (nh÷ng) ng</w:t>
        <w:softHyphen/>
        <w:t>êi con trai, vµ chÝnh nh÷ng ng</w:t>
        <w:softHyphen/>
        <w:t>êi c«/ d×, chÞ/ em g¸i cña hä lµ nh÷ng “vËt mang”, tiÕp tôc truyÒn t¸c nh©n di truyÒn ®ång tÝnh cho (c¸c) thÕ hÖ sau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eastAsia=".VnTime"/>
        </w:rPr>
        <w:t xml:space="preserve"> </w:t>
      </w:r>
      <w:r>
        <w:rPr/>
        <w:t>§Õn ngµy 27.01.2005, hÇu nh</w:t>
        <w:softHyphen/>
        <w:t xml:space="preserve"> tÊt c¶ c¸c trang b¸o khoa häc vµ mét sè h·ng truyÒn th«ng lín ®Òu truyÒn ®i tin vÒ th«ng b¸o khoa häc ®</w:t>
        <w:softHyphen/>
        <w:t>îc ph¸t hµnh tõ University of Illinois t¹i Chicago vÒ sù liªn quan cña gene víi thiªn h</w:t>
        <w:softHyphen/>
        <w:t>íng tÝnh dôc ë nam giíi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Trong mét nghiªn cøu ch</w:t>
        <w:softHyphen/>
        <w:t>a tõng cã tr</w:t>
        <w:softHyphen/>
        <w:t>íc ®©y, viÖc truy lôc trong toµn bé bé gene ng</w:t>
        <w:softHyphen/>
        <w:t>êi nh»m t×m c¸c nh©n tè quyÕt ®Þnh vÒ mÆt di truyÒn ®èi víi thiªn h</w:t>
        <w:softHyphen/>
        <w:t>íng tÝnh dôc cña nam giíi, nhµ nghiªn cøu t¹i University of Illinois ë Chicago (UIC) ®· nhËn diÖn vµi vïng mµ sù hiÖn diÖn cña chóng cã t¸c dông khiÕn mét ng</w:t>
        <w:softHyphen/>
        <w:t>êi ®µn «ng lµ dÞ tÝnh hay lµ gay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Brian Mustanski t¹i UIC, cïng lµm viÖc víi c¸c ®ång sù t¹i Häc viÖn Y tÕ Quèc gia ®· ph¸t hiÖn c¸c chuçi DNA mµ sù hiÖn diÖn cña chóng ®</w:t>
        <w:softHyphen/>
        <w:t>îc liªn kÕt víi thiªn h</w:t>
        <w:softHyphen/>
        <w:t>íng tÝnh dôc, trªn ba nhiÔm s¾c thÓ kh¸c nhau trong nh©n tÕ bµo cña nam giíi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Mustanski, nhµ t©m lý thuéc khoa t©m thÇn häc thuéc UIC, vµ lµ ng</w:t>
        <w:softHyphen/>
        <w:t>êi dÉn ®Çu nhãm nghiªn cøu, nãi: “Kh«ng chØ lµ mét gay gene, thiªn h</w:t>
        <w:softHyphen/>
        <w:t>íng tÝnh dôc lµ mét ®Æc tr</w:t>
        <w:softHyphen/>
        <w:t>ng phøc hîp, v× thÕ kh«ng cã g× ng¹c nhiªn nÕu chóng ta ph¸t hiÖn vµi vïng DNA liªn quan ®Õn sù thÓ hiÖn thiªn h</w:t>
        <w:softHyphen/>
        <w:t>íng nµy. Dù ®o¸n tèt nhÊt cña chóng t«i lµ cã nh÷ng hÖ ®a gene cã sù t</w:t>
        <w:softHyphen/>
        <w:t>¬ng t¸c tiÒm tµng víi m«i tr</w:t>
        <w:softHyphen/>
        <w:t>êng, gi¶i thÝch cho nh÷ng kh¸c biÖt trong thiªn h</w:t>
        <w:softHyphen/>
        <w:t>íng tÝnh dôc. Nghiªn cøu cña chóng t«i gióp thiÕt lËp [quan ®iÓm] r»ng c¸c gene ®ãng vai trß quan träng viÖc x¸c ®Þnh mét ng</w:t>
        <w:softHyphen/>
        <w:t xml:space="preserve">êi ®µn «ng lµ gay hay dÞ tÝnh luyÕn ¸i”. </w:t>
      </w:r>
    </w:p>
    <w:p>
      <w:pPr>
        <w:pStyle w:val="TextBodyIndent"/>
        <w:rPr/>
      </w:pPr>
      <w:r>
        <w:rPr/>
        <w:t>Víi hai c«ng tr×nh khoa häc võa råi, vÖc tiÕp tôc diÔn gi¶i vÒ chuyÖn gay cã bÈm sinh hay kh«ng ë ®©y lµ kh«ng cÇn thiÕt n÷a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Hoµn c¶nh sèng ®Æc biÖt vµ kh¸c th</w:t>
        <w:softHyphen/>
        <w:t>êng khiÕn ai ®ã trë thµnh ®ång tÝnh luyÕn ¸i, hay chÝnh c¸i thiªn h</w:t>
        <w:softHyphen/>
        <w:t>íng t×nh c¶m giíi tÝnh tiÒm Èn ®ã khiÕn nh÷ng ®øa trÎ nµy, ®Õn mét løa tuæi nhÊt ®Þnh ph¶i r¬i nh÷ng hoµn c¶nh kh¸c th</w:t>
        <w:softHyphen/>
        <w:t>êng? §ã kh«ng ph¶i lµ c©u hái dÔ tr¶ lêi. PhÇn nam giíi cßn l¹i, kh«ng cßn ai cã hoµn c¶nh ®Æc biÖt vµ kh¸c th</w:t>
        <w:softHyphen/>
        <w:t>êng n÷a hay sao? C©u tr¶ lêi sÏ lµ kh«ng. VËy mµ trong khi ®a sè chóng ta kh«ng nhiÒu th× Ýt ®Òu cã nh÷ng hoµn c¶nh ®Æc biÖt vµ kh¸c th</w:t>
        <w:softHyphen/>
        <w:t>êng nhÊt ®Þnh, th× chØ cã thiÓu sè lµ ®ång tÝnh luyÕn ¸i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TrÎ sèng néi t©m cã xu h</w:t>
        <w:softHyphen/>
        <w:t>íng thµnh gay h¬n trÎ h</w:t>
        <w:softHyphen/>
        <w:t>íng ngo¹i? Trong thùc tÕ ng</w:t>
        <w:softHyphen/>
        <w:t>êi ®ång tÝnh luyÕn ¸i cã xu h</w:t>
        <w:softHyphen/>
        <w:t>íng néi, nh</w:t>
        <w:softHyphen/>
        <w:t>ng néi t©m dÉn ®Õn ®ång tÝnh luyÕn ¸i hay ®ång tÝnh luyÕn ¸i Èn chøa s½n tÝnh néi t©m, hoÆc khiÕn ph¸t sinh mét møc ®é néi t©m nµo ®ã, l¹i còng lµ mét c©u hái ch</w:t>
        <w:softHyphen/>
        <w:t>a thÓ tr¶ lêi. H¬n n÷a, vÊn ®Ò h</w:t>
        <w:softHyphen/>
        <w:t>íng néi vµ h</w:t>
        <w:softHyphen/>
        <w:t>íng ngo¹i ë líp trÎ ngµy nay ®ßi hái mét tiÕp cËn míi, kh¸c víi nh÷ng g× cha anh ®· quan niÖm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Cho r»ng do sù t</w:t>
        <w:softHyphen/>
        <w:t>ëng t</w:t>
        <w:softHyphen/>
        <w:t>îng lµ v« h¹n, nªn khi gÆp ®iÒu kiÖn thuËn lîi, mét ®øa trÎ sÏ bu«ng th¶ m×nh theo “kÞch b¶n” ®· ®</w:t>
        <w:softHyphen/>
        <w:t>îc t</w:t>
        <w:softHyphen/>
        <w:t>ëng t</w:t>
        <w:softHyphen/>
        <w:t>îng tr</w:t>
        <w:softHyphen/>
        <w:t>íc ®ã vµ thµnh gay, lµ mét nhËn ®Þnh cùc kú phi lý. T¹i sao ®øa trÎ Êy l¹i cã thÓ t</w:t>
        <w:softHyphen/>
        <w:t>ëng t</w:t>
        <w:softHyphen/>
        <w:t>îng tr</w:t>
        <w:softHyphen/>
        <w:t>íc ®</w:t>
        <w:softHyphen/>
        <w:t>îc m×nh lµ gay trong khi xung quanh lµ ®Çy ¾p nh÷ng ®iÒu kiÖn ®Ó - nÕu mµ cã chuyÖn t</w:t>
        <w:softHyphen/>
        <w:t>ëng t</w:t>
        <w:softHyphen/>
        <w:t>îng tr</w:t>
        <w:softHyphen/>
        <w:t>íc Êy - t</w:t>
        <w:softHyphen/>
        <w:t>ëng t</w:t>
        <w:softHyphen/>
        <w:t>îng tr</w:t>
        <w:softHyphen/>
        <w:t>íc m×nh thÝch ng</w:t>
        <w:softHyphen/>
        <w:t>êi kh¸c ph¸i?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ViÖt Nam, do “nam n÷ thä thä bÊt t</w:t>
        <w:softHyphen/>
        <w:t>¬ng th©n”, trÎ trai thÝch ch¬i víi nhau, vµ ®ã lµ ®iÒu kiÖn tèt ®Ó trë thµnh gay nÕu sÏ cã “®iÒu Êy x¶y ra tõ mét ng</w:t>
        <w:softHyphen/>
        <w:t xml:space="preserve">êi nam kh¸c”. §óng vËy ch¨ng? </w:t>
      </w:r>
      <w:r>
        <w:rPr>
          <w:rFonts w:cs=".VnTimeH" w:ascii=".VnTimeH" w:hAnsi=".VnTimeH"/>
        </w:rPr>
        <w:t xml:space="preserve">ë </w:t>
      </w:r>
      <w:r>
        <w:rPr/>
        <w:t>Ph</w:t>
        <w:softHyphen/>
        <w:t>¬ng T©y, nam n÷ kh«ng thä thä bÊt t</w:t>
        <w:softHyphen/>
        <w:t>¬ng th©n tõ l©u l¾m råi, quan hÖ t×nh dôc sím vµ kh«ng tiÕt chÕ, cha mÑ kh«ng hÒ cÊm c¶n mµ thËm chÝ cßn t</w:t>
        <w:softHyphen/>
        <w:t xml:space="preserve"> vÊn cho con trong chuyÖn t×nh c¶m, t×nh dôc (kh¸c giíi) míi lín, vËy sao t×nh c¶m ®ång giíi l¹i “rÇm ré” ®Õn vËy? NÕu nãi ®ång tÝnh luyÕn ¸i chØ lµ do m«i tr</w:t>
        <w:softHyphen/>
        <w:t>êng sèng t¸c ®éng vµo t©m lý, th× cã nh÷ng m«i tr</w:t>
        <w:softHyphen/>
        <w:t>êng lý t</w:t>
        <w:softHyphen/>
        <w:t>ëng h¬n nhiÒu, hiÖn thùc h¬n nhiÒu ®Ó trë thµnh gay: m«i tr</w:t>
        <w:softHyphen/>
        <w:t xml:space="preserve">êng sèng chung toµn nam giíi cña qu©n ®éi, tr¹i c¶nh s¸t, ký tóc x¸ sinh viªn, chñng viÖn, v.v… Trai tr¸ng gi¸p mÆt nhau hµng giê, ngñ chung, t¾m chung, va ch¹m, dßm ngã trùc tiÕp th©n thÓ nhau, giìn tôc…, vËy th× tÊt c¶, hoÆc chÝ Ýt lµ ®a sè ë ®©y ®Òu trë nªn ®ång tÝnh c¶ ? 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/>
        <w:t>Tõ nh÷ng kh¶ n¨ng xuÊt ph¸t tõ m«i tr</w:t>
        <w:softHyphen/>
        <w:t>êng, c¸c thÕ lùc chèng luyÕn ¸i ®ång giíi ®· cùc ®oan hãa vÊn ®Ò, xem m«i tr</w:t>
        <w:softHyphen/>
        <w:t>êng sèng, m«i tr</w:t>
        <w:softHyphen/>
        <w:t>êng v¨n hãa vµ x· héi lµ yÕu tè quyÕt ®Þnh vµ duy nhÊt ®Þnh h×nh khuynh h</w:t>
        <w:softHyphen/>
        <w:t>íng tÝnh dôc ®ång giíi, cè t×nh phít lê nh÷ng nhËn ®Þnh cã thÈm quyÒn khoa häc cña hÇu hÕt c¸c c«ng tr×nh nghiªn cøu, r»ng ®ã lµ sù kÕt hîp gi÷a yÕu tè sinh häc vµ x· héi. Tõ ®©y mµ hä chèng viÖc gi¶ng d¹y vµ th«ng tin khoan dung vÒ tÝnh dôc trong nhµ tr</w:t>
        <w:softHyphen/>
        <w:t>êng vµ x· héi. Hä muèn triÖt h¹ nh÷ng ®iÒu kiÖn x· héi cho sù tån t¹i cña céng ®ång thiÓu sè cã t×nh c¶m ®ång giíi, l</w:t>
        <w:softHyphen/>
        <w:t>ìng giíi vµ chuyÓn giíi: kh«ng nh÷ng kÞch liÖt chèng l¹i sù b×nh ®¼ng ë h«n nh©n, hä chèng ngay tõ nh÷ng b×nh ®¼ng tèi thiÓu nhÊt: chèng l¹i nh÷ng dù luËt cÊm kú thÞ vÒ c«ng viÖc, chç ë… Hä ra søc b«i nhä h×nh ¶nh x· héi cña ng</w:t>
        <w:softHyphen/>
        <w:t>êi ®ång tÝnh luyÕn ¸i th«ng qua viÖc phãng ®¹i, quy kÕt toµn thÓ, tõ nh÷ng hµnh vi t×nh dôc hay x· héi nµo ®ã cña mét bé phËn gay, mµ nÕu xÐt ra hÇu hÕt trong sè ®ã còng chØ lµ nh÷ng hµnh vi vÉn th</w:t>
        <w:softHyphen/>
        <w:t>êng xuyªn cã ë nhãm ®a sè tÝnh dôc cßn l¹i…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eastAsia=".VnTime"/>
        </w:rPr>
        <w:t xml:space="preserve"> </w:t>
      </w:r>
      <w:r>
        <w:rPr>
          <w:lang w:val="pt-BR"/>
        </w:rPr>
        <w:t>VÊn ®Ò lµ ë chç vÞ trÝ, vai trß cña m«i tr</w:t>
        <w:softHyphen/>
        <w:t>êng lµ vÞ trÝ nµo, vai trß nµo ?</w:t>
      </w:r>
    </w:p>
    <w:p>
      <w:pPr>
        <w:pStyle w:val="Normal"/>
        <w:spacing w:lineRule="auto" w:line="360" w:before="120" w:after="120"/>
        <w:ind w:firstLine="545"/>
        <w:jc w:val="both"/>
        <w:rPr>
          <w:lang w:val="pt-BR"/>
        </w:rPr>
      </w:pPr>
      <w:r>
        <w:rPr>
          <w:lang w:val="pt-BR"/>
        </w:rPr>
        <w:t>Trong quan hÖ víi yÕu tè sinh häc - vèn gi÷ vai trß quyÕt ®Þnh, chi phèi cuèi cïng tõ trong “b¶n thÓ” tån t¹i sèng cña mét bé phËn nam/ n÷ giíi, d</w:t>
        <w:softHyphen/>
        <w:t>íi d¹ng kh¶ n¨ng; m«i tr</w:t>
        <w:softHyphen/>
        <w:t>êng chØ ë vµo vÞ trÝ thø sinh trong viÖc ®Þnh h×nh hiÖn thùc trong tån t¹i x· héi cña ng</w:t>
        <w:softHyphen/>
        <w:t>êi ®ång tÝnh luyÕn ¸i. VÞ trÝ chñ sinh vÉn thuéc vÒ yÕu tè sinh häc, gi÷ vai trß ®Þnh h×nh hiÖn thùc trong tån t¹i sinh häc cña hä. NÕu so víi “®iÒu kiÖn cÇn vµ ®ñ” trong c¸c khoa häc tù nhiªn, th× m«i tr</w:t>
        <w:softHyphen/>
        <w:t>êng kh«ng ph¶i lµ lo¹i ®iÒu kiÖn kÐp nhÊt thiÕt nµy, mµ chØ lµ “®iÒu kiÖn ®ñ”, vµ chØ “®ñ” trong khu«n khæ hiÖn thùc hãa tån t¹i x· héi ë mçi con ng</w:t>
        <w:softHyphen/>
        <w:t>êi ®ång tÝnh mµ th«i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pt-BR"/>
        </w:rPr>
        <w:t>Trong m«i tr</w:t>
        <w:softHyphen/>
        <w:t>êng v¨n hãa vµ x· héi phãng kho¸ng, khoan dung vµ thõa nhËn ®èi víi luyÕn ¸i ®ång giíi, th× ng</w:t>
        <w:softHyphen/>
        <w:t>êi ®ång tÝnh ¸i cã c¬ may nhËn diÖn b¶n s¾c tÝnh dôc cña m×nh râ rµng h¬n, gi¶m ®i nh÷ng xung ®ét nguy h¹i vÒ t©m lý, c«ng khai lé diÖn víi t×nh c¶m giíi tÝnh cña m×nh, nhËn ®</w:t>
        <w:softHyphen/>
        <w:t xml:space="preserve">îc sù b¶o vÖ ë nh÷ng møc ®é kh¸c nhau cña luËt ph¸p… </w:t>
      </w:r>
      <w:r>
        <w:rPr>
          <w:rFonts w:cs=".VnTimeH" w:ascii=".VnTimeH" w:hAnsi=".VnTimeH"/>
          <w:lang w:val="pt-BR"/>
        </w:rPr>
        <w:t>ë</w:t>
      </w:r>
      <w:r>
        <w:rPr>
          <w:lang w:val="pt-BR"/>
        </w:rPr>
        <w:t xml:space="preserve"> “m«i tr</w:t>
        <w:softHyphen/>
        <w:t>êng vi m«”, tøc c¸c quan hÖ cô thÓ cña mét ng</w:t>
        <w:softHyphen/>
        <w:t>êi, sù hiÖn thùc hãa x· héi nµy biÓu hiÖn ë vai trß nh</w:t>
        <w:softHyphen/>
        <w:t xml:space="preserve"> mét chÊt xóc t¸c, gióp ®Èy nhanh hay k×m h·m viÖc ®Þnh h×nh tÝnh ®ång giíi n¬i ng</w:t>
        <w:softHyphen/>
        <w:t>êi ®ã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pt-BR"/>
        </w:rPr>
        <w:t>Trong mét m«i tr</w:t>
        <w:softHyphen/>
        <w:t>êng v¨n hãa b¶o thñ (do truyÒn thèng, t«n gi¸o cùc ®oan, phi d©n chñ…), tÊt c¶ nh÷ng ®iÒu võa nãi diÔn ra theo h</w:t>
        <w:softHyphen/>
        <w:t>íng ©m, vµ nhãm thiÓu sè tÝnh dôc kh«ng tån t¹i vÒ mÆt x· héi d</w:t>
        <w:softHyphen/>
        <w:t>íi nh÷ng cÊp ®é kh¸c nhau: cÊm ®o¸n t×nh c¶m vµ t×nh dôc ®ång giíi, ng</w:t>
        <w:softHyphen/>
        <w:t>êi ®ång tÝnh luyÕn ¸i kh«ng tån t¹i b×nh th</w:t>
        <w:softHyphen/>
        <w:t>êng trong x· héi, kh«ng cã sù thõa nhËn c«ng khai cña chÝnh quyÒn vµ x· héi ®èi víi nhãm thiÓu sè nµy dï hä ®· tån t¹i b¸n c«ng khai, hoÆc hä còng chØ lµ mét “thÕ giíi ngÇm” vÊt v</w:t>
        <w:softHyphen/>
        <w:t>ëng nµo ®ã… Nh</w:t>
        <w:softHyphen/>
        <w:t>ng kh«ng tån t¹i vÒ mÆt x· héi do m«i tr</w:t>
        <w:softHyphen/>
        <w:t xml:space="preserve">êng v¨n hãa vµ x· héi, kh«ng cã nghÜa lµ hä kh«ng tån t¹i vÒ mÆt sinh häc. </w:t>
      </w:r>
      <w:r>
        <w:rPr>
          <w:lang w:val="fr-FR"/>
        </w:rPr>
        <w:t>Ngay c¶ ë nh÷ng x· héi hµ kh¾c cùc ®oan nhÊt, nh</w:t>
        <w:softHyphen/>
        <w:t xml:space="preserve"> chÕ ®é §øc quèc x· tõng dïng b¹o lùc ®Ó diÖt trõ ng</w:t>
        <w:softHyphen/>
        <w:t>êi ®ång tÝnh luyÕn ¸i, chung víi c¸c ®èi t</w:t>
        <w:softHyphen/>
        <w:t>îng bÞ thanh läc kh¸c, hay nh</w:t>
        <w:softHyphen/>
        <w:t xml:space="preserve"> ë mét sè x· héi Håi gi¸o hiÖn nay…, th× nh÷ng thùc thÓ sinh häc ®ång tÝnh luyÕn ¸i - nh÷ng thùc thÓ cã chung b¶n chÊt ng</w:t>
        <w:softHyphen/>
        <w:t>êi víi nh÷ng kÎ muèn lo¹i bá sù tån t¹i x· héi cña hä, còng kh«ng v× thÕ - tøc v× nh÷ng mÖnh lÖnh hay quyÕt ®Þnh ®éc ®o¸n trªn danh nghÜa luËt ph¸p - mµ bÞ tiÖt trõ.</w:t>
      </w:r>
    </w:p>
    <w:p>
      <w:pPr>
        <w:pStyle w:val="Normal"/>
        <w:spacing w:lineRule="auto" w:line="360" w:before="120" w:after="120"/>
        <w:ind w:firstLine="545"/>
        <w:jc w:val="both"/>
        <w:rPr>
          <w:lang w:val="fr-FR"/>
        </w:rPr>
      </w:pPr>
      <w:r>
        <w:rPr>
          <w:lang w:val="fr-FR"/>
        </w:rPr>
        <w:t>Nh÷ng ng</w:t>
        <w:softHyphen/>
        <w:t>êi b¸c bá hoµn toµn tån t¹i sinh häc vµ tån t¹i x· héi cña luyÕn ¸i ®ång giíi cßn cho r»ng ng</w:t>
        <w:softHyphen/>
        <w:t>êi ®ång tÝnh luyÕn ¸i lµ ®ång tÝnh luyÕn ¸i chØ v× hä lùa chän cho m×nh mét lèi sèng nh</w:t>
        <w:softHyphen/>
        <w:t xml:space="preserve"> vËy. Nh÷ng ng</w:t>
        <w:softHyphen/>
        <w:t>êi chèng ®èi tháa hiÖp h¬n th× tá ra phÇn nµo “khoan dung”, kh«ng hoµn toµn b¸c bá yÕu tè sinh häc hay x· héi cña luyÕn ¸i ®ång giíi, nh</w:t>
        <w:softHyphen/>
        <w:t>ng còng nãi ®Õn sù lùa chän khuynh h</w:t>
        <w:softHyphen/>
        <w:t>íng t×nh dôc ë mçi con ng</w:t>
        <w:softHyphen/>
        <w:t>êi lµ ®iÒu quyÕt ®Þnh. Vµ sù lùa chän ®ã cã thÓ thay ®æi.</w:t>
      </w:r>
    </w:p>
    <w:p>
      <w:pPr>
        <w:pStyle w:val="TextBodyIndent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Cã ®óng lµ ®ång tÝnh luyÕn ¸i cã sù lùa chän kh«ng? </w:t>
      </w:r>
      <w:r>
        <w:rPr>
          <w:lang w:val="es-ES"/>
        </w:rPr>
        <w:t xml:space="preserve">C©u tr¶ lêi lµ : Cã. </w:t>
      </w:r>
    </w:p>
    <w:p>
      <w:pPr>
        <w:pStyle w:val="Normal"/>
        <w:spacing w:lineRule="auto" w:line="360" w:before="120" w:after="120"/>
        <w:ind w:firstLine="545"/>
        <w:jc w:val="both"/>
        <w:rPr>
          <w:lang w:val="es-ES"/>
        </w:rPr>
      </w:pPr>
      <w:r>
        <w:rPr>
          <w:lang w:val="es-ES"/>
        </w:rPr>
        <w:t>Trong m«i tr</w:t>
        <w:softHyphen/>
        <w:t>êng “cæ sóy” cho ®ång tÝnh luyÕn ¸i (th«ng qua th«ng tin khoan dung, luËt hãa chèng kú thÞ xuÊt ph¸t tõ ph¸i tÝnh, c¸c quyÒn b×nh ®¼ng cho ng</w:t>
        <w:softHyphen/>
        <w:t>êi ®ång tÝnh luyÕn ¸i…) nh</w:t>
        <w:softHyphen/>
        <w:t>ng ng</w:t>
        <w:softHyphen/>
        <w:t>êi dÞ tÝnh vÉn ®a sè, ®ã lµ do chän lùa. Trong m«i tr</w:t>
        <w:softHyphen/>
        <w:t>êng tù do t×nh dôc kh¸c ph¸i nh</w:t>
        <w:softHyphen/>
        <w:t>ng c¸c trÎ trai trë thµnh ng</w:t>
        <w:softHyphen/>
        <w:t>êi ®ång tÝnh c«ng khai vÉn kh«ng hÒ thuyªn gi¶m, ®ã lµ do lùa chän. Trong m«i tr</w:t>
        <w:softHyphen/>
        <w:t>êng sèng chung toµn nam nh</w:t>
        <w:softHyphen/>
        <w:t>ng ng</w:t>
        <w:softHyphen/>
        <w:t>êi vÉn dÞ tÝnh, ng</w:t>
        <w:softHyphen/>
        <w:t>êi th× ®ång tÝnh, ®ã lµ do chän lùa… Trong tõng tr</w:t>
        <w:softHyphen/>
        <w:t>êng hîp m«i tr</w:t>
        <w:softHyphen/>
        <w:t>êng nh</w:t>
        <w:softHyphen/>
        <w:t xml:space="preserve"> vËy, ë mçi con ng</w:t>
        <w:softHyphen/>
        <w:t>êi thuéc m«i tr</w:t>
        <w:softHyphen/>
        <w:t>êng nh</w:t>
        <w:softHyphen/>
        <w:t xml:space="preserve"> vËy, “trë thµnh” ®ång tÝnh luyÕn ai hay kh«ng còng do sù lùa chän cña riªng m×nh.</w:t>
      </w:r>
    </w:p>
    <w:p>
      <w:pPr>
        <w:pStyle w:val="Normal"/>
        <w:spacing w:lineRule="auto" w:line="360" w:before="120" w:after="120"/>
        <w:ind w:firstLine="545"/>
        <w:jc w:val="both"/>
        <w:rPr>
          <w:lang w:val="fr-FR"/>
        </w:rPr>
      </w:pPr>
      <w:r>
        <w:rPr>
          <w:lang w:val="fr-FR"/>
        </w:rPr>
        <w:t>Ng</w:t>
        <w:softHyphen/>
        <w:t>êi ta nhËn ra m×nh cã t×nh c¶m víi ng</w:t>
        <w:softHyphen/>
        <w:t>êi cïng ph¸i vµ cã thÓ lùa chän gi÷a viÖc chÊp nhËn hay kh«ng chÊp nhËn nã ë b¶n th©n m×nh. Ng</w:t>
        <w:softHyphen/>
        <w:t>êi ta cã thÓ lùa chän chÊp nhËn d</w:t>
        <w:softHyphen/>
        <w:t>íi h×nh thøc thô ®éng vµ phßng thñ, víi h×nh thøc chñ ®éng vµ tiÕn c«ng h¬n. Ng</w:t>
        <w:softHyphen/>
        <w:t>êi ta cã thÓ lùa chän gi÷a viÖc ®</w:t>
        <w:softHyphen/>
        <w:t>¬ng ®Çu víi nh÷ng gian nan cuéc cuéc sèng vµ quan hÖ x· héi ®Ó sèng víi t×nh c¶m thËt cña m×nh, hay ch¹y trèn nã ®Ó lùa chän danh th¬m “®¹o ®øc” vµ nh÷ng c¬ may kh¸c. Ng</w:t>
        <w:softHyphen/>
        <w:t>êi ta cã thÓ lùa chän gi÷a viÖc tiÕp tôc sèng víi t×nh c¶m cïng ph¸i hay ly khai víi nã sau mét thêi gian “h</w:t>
        <w:softHyphen/>
        <w:t>ëng thô”, ®Ó trë vÒ víi “chÝnh ®¹o”. Ng</w:t>
        <w:softHyphen/>
        <w:t>êi ta cã thÓ lùa chän gi÷a viÖc cã ë l¹i m·i víi “chÝnh ®¹o” hay quay vÒ t¸i h</w:t>
        <w:softHyphen/>
        <w:t>ëng thô sau khi ®· kho¸c ®</w:t>
        <w:softHyphen/>
        <w:t>îc cho m×nh chiÕc ¸o “chÝnh ®¹o”, v.v…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cs=".VnTimeH" w:ascii=".VnTimeH" w:hAnsi=".VnTimeH"/>
          <w:lang w:val="fr-FR"/>
        </w:rPr>
        <w:t>ë</w:t>
      </w:r>
      <w:r>
        <w:rPr>
          <w:lang w:val="fr-FR"/>
        </w:rPr>
        <w:t xml:space="preserve"> ®©y, mét lÇn n÷a, vÊn ®Ò lµ lùa chän ®ãng vai trß g×, vµ lùa chän nh</w:t>
        <w:softHyphen/>
        <w:t xml:space="preserve"> thÕ nµo trong thiªn h</w:t>
        <w:softHyphen/>
        <w:t>íng t×nh c¶m giíi tÝnh.</w:t>
      </w:r>
    </w:p>
    <w:p>
      <w:pPr>
        <w:pStyle w:val="Normal"/>
        <w:spacing w:lineRule="auto" w:line="360" w:before="120" w:after="120"/>
        <w:ind w:firstLine="545"/>
        <w:jc w:val="both"/>
        <w:rPr>
          <w:lang w:val="fr-FR"/>
        </w:rPr>
      </w:pPr>
      <w:r>
        <w:rPr>
          <w:lang w:val="fr-FR"/>
        </w:rPr>
        <w:t>Lùa chän cña con ng</w:t>
        <w:softHyphen/>
        <w:t>êi cã thÓ lµ lùa chän tù do, mµ còng cã thÓ lµ lùa chän kh«ng tù do. Nh</w:t>
        <w:softHyphen/>
        <w:t>ng dï lµ lùa chän g× ®i n÷a, nã còng kh«ng thÓ v</w:t>
        <w:softHyphen/>
        <w:t>ît qu¸ mét c¸i nÒn tèi hËu mµ trong ®ã nã tån t¹i, mµ trªn ®ã nã ®</w:t>
        <w:softHyphen/>
        <w:t>îc ®Þnh h×nh, khi nã lµ s¶n phÈm tù nhiªn hay lÞch sö cña c¸i nÒn ®ã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Trªn c¸i nÒn lÞch sö, khi nh÷ng ng</w:t>
        <w:softHyphen/>
        <w:t>êi ®ång tÝnh luyÕn ¸i tån t¹i trong thêi ®¹i hµ kh¾c vµ ®éc ®o¸n, vèn dïng luËt ph¸p hay tßa ¸n t«n gi¸o ®Ó hñy diÖt tån t¹i x· héi cña hä, th× víi t</w:t>
        <w:softHyphen/>
        <w:t xml:space="preserve"> c¸ch lµ s¶n phÈm lÞch sö, s¶n phÈm x· héi cña nã, hä sÏ kh«ng d¸m lùa chän khuynh h</w:t>
        <w:softHyphen/>
        <w:t xml:space="preserve">íng t×nh c¶m thËt cña m×nh. </w:t>
      </w:r>
      <w:r>
        <w:rPr>
          <w:rFonts w:cs=".VnTimeH" w:ascii=".VnTimeH" w:hAnsi=".VnTimeH"/>
          <w:lang w:val="fr-FR"/>
        </w:rPr>
        <w:t>ë</w:t>
      </w:r>
      <w:r>
        <w:rPr>
          <w:lang w:val="fr-FR"/>
        </w:rPr>
        <w:t xml:space="preserve"> mét thêi ®¹i mµ sù khoan dung vµ hµ kh¾c ®an xen nhau gi÷a c¸c x· héi hay trong cïng mét x· héi, víi t</w:t>
        <w:softHyphen/>
        <w:t xml:space="preserve"> c¸ch s¶n phÈm lÞch sö cña nã, ng</w:t>
        <w:softHyphen/>
        <w:t>êi ®ång tÝnh ¸i cã thÓ cã nh÷ng lùa chän kh¸c nhau tïy vµo ®ã vµ tïy vµo b¶n th©n. B»ng lùa chän ng</w:t>
        <w:softHyphen/>
        <w:t>êi ta cã thÓ tù do ®Þnh ®o¹t lÊy nh÷ng g× liªn quan ®Õn m×nh, theo ý m×nh, miÔn kh«ng x©m ph¹m ®Õn tù do vµ quyÒn chÝnh ®¸ng t</w:t>
        <w:softHyphen/>
        <w:t>¬ng øng cña ng</w:t>
        <w:softHyphen/>
        <w:t>êi kh¸c. Nh</w:t>
        <w:softHyphen/>
        <w:t>ng ng</w:t>
        <w:softHyphen/>
        <w:t>êi ta còng cã thÓ ph¶i lùa chän mét c¸ch kh«ng tù do, ph¶i tù g«ng m×nh vµo c¸i g«ng mµ ng</w:t>
        <w:softHyphen/>
        <w:t>êi kh¸c g«ng lªn m×nh, b»ng ®Þnh kiÕn x· héi.</w:t>
      </w:r>
    </w:p>
    <w:p>
      <w:pPr>
        <w:pStyle w:val="TextBodyIndent"/>
        <w:rPr>
          <w:lang w:val="fr-FR"/>
        </w:rPr>
      </w:pPr>
      <w:r>
        <w:rPr>
          <w:lang w:val="fr-FR"/>
        </w:rPr>
        <w:t>Nh</w:t>
        <w:softHyphen/>
        <w:t>ng mét khi nÒn t¶ng tù nhiªn cña thiªn h</w:t>
        <w:softHyphen/>
        <w:t>íng tÝnh dôc lµ n»m trong c¬ chÕ di truyÒn, c¬ chÕ thÇn kinh cña c¬ thÓ, cã lùa chän g× th× lùa chän, mét ng</w:t>
        <w:softHyphen/>
        <w:t>êi kh«ng mang bÊt kú t¸c nh©n sinh häc nµo liªn quan ®Õn gay hay les (sexual), ng</w:t>
        <w:softHyphen/>
        <w:t>êi ®ã, dï cã thÓ v× lý do nµo ®ã cã lóc cã quan hÖ ®ång giíi, th× còng sÏ kh«ng m·i m·i ë trong tr¹ng th¸i ®ã ®</w:t>
        <w:softHyphen/>
        <w:t>îc. Ng</w:t>
        <w:softHyphen/>
        <w:t>îc l¹i, mét ng</w:t>
        <w:softHyphen/>
        <w:t>êi mµ trong m×nh cã s½n nh÷ng yÕu tè nµy, th× dï x· héi cã g©y søc Ðp b»ng nh÷ng gi¸ trÞ “®¹o ®øc” hay ph¸p luËt ®éc ®o¸n, dï nh÷ng ng</w:t>
        <w:softHyphen/>
        <w:t>êi gay hay les nµo ®ã cã lùa chän tù nguyÖn hay lùa chän b¾t buéc ®Ó chèi bá b¶n s¾c tÝnh dôc tù nhiªn cña m×nh, th× vÒ mÆt tån t¹i tù nhiªn, hä còng kh«ng v× thÕ mµ mÊt ®i thiªn h</w:t>
        <w:softHyphen/>
        <w:t>íng tù nhiªn ®ã. Nã chØ n»m ë vÊn ®Ò vÒ m«i tr</w:t>
        <w:softHyphen/>
        <w:t>êng, trong quan hÖ x· héi, vµ b»ng mét quyÕt ®Þnh chän lùa nµo ®ã.</w:t>
      </w:r>
    </w:p>
    <w:p>
      <w:pPr>
        <w:pStyle w:val="Normal"/>
        <w:spacing w:lineRule="auto" w:line="360" w:before="120" w:after="120"/>
        <w:ind w:firstLine="545"/>
        <w:jc w:val="both"/>
        <w:rPr>
          <w:lang w:val="fr-FR"/>
        </w:rPr>
      </w:pPr>
      <w:r>
        <w:rPr>
          <w:lang w:val="fr-FR"/>
        </w:rPr>
        <w:t>Mét lÇn n÷a, còng nh</w:t>
        <w:softHyphen/>
        <w:t xml:space="preserve"> m«i tr</w:t>
        <w:softHyphen/>
        <w:t>êng, vµ trong bèi c¶nh cña m«i tr</w:t>
        <w:softHyphen/>
        <w:t>êng, lùa chän chØ gi÷ vai trß ph¸t sinh so víi vai trß chñ sinh cña yÕu tè tù nhiªn trong viÖc ®Þnh h×nh thiªn h</w:t>
        <w:softHyphen/>
        <w:t>íng t×nh c¶m giíi tÝnh. Lùa chän chØ lµ lùa chän vÒ mÆt x· héi, trong bèi c¶nh tån t¹i vÒ mÆt x· héi, chø kh«ng thÓ lµ lùa chän vÒ mÆt tù nhiªn vµ tån t¹i mét c¸ch bÈm sinh.</w:t>
      </w:r>
    </w:p>
    <w:p>
      <w:pPr>
        <w:pStyle w:val="Normal"/>
        <w:spacing w:lineRule="auto" w:line="360" w:before="120" w:after="120"/>
        <w:ind w:firstLine="545"/>
        <w:jc w:val="both"/>
        <w:rPr>
          <w:lang w:val="fr-FR"/>
        </w:rPr>
      </w:pPr>
      <w:r>
        <w:rPr>
          <w:lang w:val="fr-FR"/>
        </w:rPr>
        <w:t>NÕu chØ cã lùa chän mµ kh«ng ph¶i lµ tÝnh quyÕt ®Þnh n¬i tù nhiªn, kh«ng cã mét ng</w:t>
        <w:softHyphen/>
        <w:t>êi dÞ tÝnh nµo l¹i ®iªn rå ®Ó tù biÕn m×nh - th«ng qua chän lùa - thµnh ng</w:t>
        <w:softHyphen/>
        <w:t>êi ®ång tÝnh hay l</w:t>
        <w:softHyphen/>
        <w:t>ìng tÝnh, khi mµ ®iÒu ®ã g¾n liÒn víi ®Çy dÉy nh÷ng bÊt tr¾c trong quan hÖ x· héi vµ uÈn øc vÒ mÆt t©m lý tr</w:t>
        <w:softHyphen/>
        <w:t>íc søc Ðp ®ã. NÕu chØ cã lùa chän mµ kh«ng ph¶i lµ tù nhiªn, kh«ng mét ng</w:t>
        <w:softHyphen/>
        <w:t>êi ®ång tÝnh luyÕn ¸i nµo l¹i ®iªn rå ®Õn møc kh«ng lùa chän viÖc tho¸t khái t×nh c¶nh “ngang tr¸i” x· héi vµ hÖ lôy “®¹o ®øc” cña m×nh. Vµ nÕu chØ cã lùa chän mµ kh«ng ph¶i tån t¹i mét c¬ chÕ tù nhiªn-bÈm sinh liªn quan ®Õn ®ång tÝnh luyÕn ¸i, th× khi ®ã kh«ng cã c¶ ®Õn kh¸i niÖm nµy lÉn kh¸i niÖm dÞ tÝnh luyÕn ¸i, v× tÊt c¶ chØ nhÊt nhÊt thuÇn nhÊt mét thiªn h</w:t>
        <w:softHyphen/>
        <w:t xml:space="preserve">íng tÝnh dôc th× cÇn g× ®Õn kh¸i niÖm ®èi lËp cña nã. </w:t>
      </w:r>
    </w:p>
    <w:p>
      <w:pPr>
        <w:pStyle w:val="Normal"/>
        <w:spacing w:lineRule="auto" w:line="360" w:before="120" w:after="120"/>
        <w:ind w:firstLine="545"/>
        <w:jc w:val="both"/>
        <w:rPr>
          <w:lang w:val="fr-FR"/>
        </w:rPr>
      </w:pPr>
      <w:r>
        <w:rPr>
          <w:lang w:val="fr-FR"/>
        </w:rPr>
        <w:t>Ch¾c h¼n lµ mçi mét ng</w:t>
        <w:softHyphen/>
        <w:t>êi ®ång tÝnh luyÕn ¸i, tr</w:t>
        <w:softHyphen/>
        <w:t>íc ®Þnh kiÕn x· héi, ®Òu cã Ýt nhÊt mét lÇn ph¶i ®èi mÆt víi chän lùa, cho dï lµ cã ý thøc vÒ ®iÒu ®ã hay kh«ng. §ã lµ vµo lóc mµ hä r¬i vµo tr¹ng th¸i ®ång tÝnh lÖch kû (ego-dystonic homosexuality), ®</w:t>
        <w:softHyphen/>
        <w:t>îc HiÖp héi T©m thÇn häc Hoa Kú ®Þnh nghÜa lµ t×nh tr¹ng cña “nh÷ng ng</w:t>
        <w:softHyphen/>
        <w:t>êi mµ quan t©m tÝnh dôc nguyªn thñy cña hä h</w:t>
        <w:softHyphen/>
        <w:t>íng vÒ ng</w:t>
        <w:softHyphen/>
        <w:t>êi cïng giíi, nh</w:t>
        <w:softHyphen/>
        <w:t>ng hoÆc bÊt an, hoÆc xung ®ét, hoÆc muèn thay ®æi thiªn h</w:t>
        <w:softHyphen/>
        <w:t xml:space="preserve">íng tÝnh dôc ®ã.” </w:t>
      </w:r>
    </w:p>
    <w:p>
      <w:pPr>
        <w:pStyle w:val="Normal"/>
        <w:spacing w:lineRule="auto" w:line="360" w:before="120" w:after="120"/>
        <w:ind w:firstLine="545"/>
        <w:jc w:val="both"/>
        <w:rPr>
          <w:lang w:val="fr-FR"/>
        </w:rPr>
      </w:pPr>
      <w:r>
        <w:rPr>
          <w:lang w:val="fr-FR"/>
        </w:rPr>
        <w:t>Víi tinh thÇn bÊt khoan dung ng</w:t>
        <w:softHyphen/>
        <w:t>êi ta sÏ, b»ng c¸ch nµy hay c¸ch kh¸c, trªn b×nh diÖn x· héi, buéc ng</w:t>
        <w:softHyphen/>
        <w:t>êi ®ång tÝnh luyÕn ¸i ph¶i “chän lùa” theo c¸ch chän lùa mµ ®Þnh kiÕn x· héi ®· chän s½n cho hä. Cïng víi nh÷ng biÖn ph¸t xuÊt ph¸t tõ quan ®iÓm “m«i tr</w:t>
        <w:softHyphen/>
        <w:t>êng”, nh÷ng ng</w:t>
        <w:softHyphen/>
        <w:t>êi nµy ®</w:t>
        <w:softHyphen/>
        <w:t>a ra nh÷ng biÖn ph¸t xuÊt tõ quan ®iÓm “lùa chän”. Hä xem luyÕn ¸i ®ång giíi chØ lµ mét lèi sèng lÖch l¹c ®</w:t>
        <w:softHyphen/>
        <w:t>îc chän lùa. Hä ®</w:t>
        <w:softHyphen/>
        <w:t>a ra liÖu ph¸p ®Ó ch÷a trÞ “chøng bÖnh” ®ång tÝnh nh</w:t>
        <w:softHyphen/>
        <w:t xml:space="preserve"> lµ mét chän lùa thay thÕ cho chän lùa lÖch l¹c ®ã, “ho¸n c¶i” ®ång tÝnh trë thµnh dÞ tÝnh. Còng chÝnh HiÖp héi T©m thÇn häc Hoa Kú, b»ng thÈm quyÒn khoa häc cña m×nh, ®· l¹i mét lÇn n÷a ®i ®Çu, ®</w:t>
        <w:softHyphen/>
        <w:t>a ra tiÕng nãi quyÕt ®Þnh, b¸c bá sù “lùa chän” nµy</w:t>
      </w:r>
    </w:p>
    <w:p>
      <w:pPr>
        <w:pStyle w:val="Normal"/>
        <w:spacing w:lineRule="auto" w:line="360" w:before="120" w:after="120"/>
        <w:ind w:firstLine="545"/>
        <w:jc w:val="both"/>
        <w:rPr>
          <w:lang w:val="fr-FR"/>
        </w:rPr>
      </w:pPr>
      <w:r>
        <w:rPr>
          <w:lang w:val="fr-FR"/>
        </w:rPr>
        <w:t>Ng</w:t>
        <w:softHyphen/>
        <w:t>êi ®ång tÝnh luyÕn ¸i kh«ng ph¶i “®æ lçi” cho b¶n chÊt bÈm sinh ®Ó råi kh</w:t>
        <w:softHyphen/>
        <w:t>íc tõ “cuéc sèng cña mét ng</w:t>
        <w:softHyphen/>
        <w:t>êi ®µn «ng b×nh th</w:t>
        <w:softHyphen/>
        <w:t>êng” cho m×nh; mµ chÝnh nh÷ng ng</w:t>
        <w:softHyphen/>
        <w:t>êi b¶o thñ vµ ®Þnh kiÕn cña x· héi ®· kh</w:t>
        <w:softHyphen/>
        <w:t>íc tõ ®iÒu bÈm sinh trong hä, kh</w:t>
        <w:softHyphen/>
        <w:t>íc tõ sù lùa chän tù nhiªn cña hä, vµ kh</w:t>
        <w:softHyphen/>
        <w:t>íc tõ xem cuéc sèng cña hä lµ cuéc sèng b×nh th</w:t>
        <w:softHyphen/>
        <w:t xml:space="preserve">êng.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2. T©m lý vµ sinh lý</w:t>
      </w:r>
    </w:p>
    <w:p>
      <w:pPr>
        <w:pStyle w:val="Normal"/>
        <w:spacing w:lineRule="auto" w:line="360" w:before="120" w:after="120"/>
        <w:ind w:firstLine="545"/>
        <w:jc w:val="both"/>
        <w:rPr>
          <w:lang w:val="de-DE"/>
        </w:rPr>
      </w:pPr>
      <w:r>
        <w:rPr>
          <w:lang w:val="de-DE"/>
        </w:rPr>
        <w:t>Trong sè nh÷ng ng</w:t>
        <w:softHyphen/>
        <w:t>êi ®ång tÝnh luyÕn ¸i cã male-gay vµ female-gay, male-lesbian vµ female-lesbian. Råi bèn “lo¹i h×nh” nµy l¹i cã sù ph©n chia g¾n víi h×nh thÓ hay tÝnh c¸ch. C¬ chÕ nµo ®Ó ®Þnh h×nh sù kh¸c biÖt nµy lµ ®iÒu vÉn ch</w:t>
        <w:softHyphen/>
        <w:t>a ®</w:t>
        <w:softHyphen/>
        <w:t>îc kh¸m ph¸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de-DE"/>
        </w:rPr>
        <w:t>Tuy nhiªn, còng cÇn thÊy r»ng nh</w:t>
        <w:softHyphen/>
        <w:t xml:space="preserve"> bao khÝa c¹nh kh¸c, do sù “®Æc biÖt” ë ng</w:t>
        <w:softHyphen/>
        <w:t>êi ®ång tÝnh luyÕn ¸i, cã nh÷ng ®iÒu trë thµnh ®Æc biÖt, trong khi nh÷ng ®iÒu t</w:t>
        <w:softHyphen/>
        <w:t>¬ng tù ®ã ë ng</w:t>
        <w:softHyphen/>
        <w:t>êi dÞ tÝnh th× ®</w:t>
        <w:softHyphen/>
        <w:t>îc coi nh</w:t>
        <w:softHyphen/>
        <w:t xml:space="preserve"> b×nh th</w:t>
        <w:softHyphen/>
        <w:t xml:space="preserve">êng vµ kh«ng biÕn thµnh c¸i tæng thÓ. </w:t>
      </w:r>
      <w:r>
        <w:rPr>
          <w:rFonts w:cs=".VnTimeH" w:ascii=".VnTimeH" w:hAnsi=".VnTimeH"/>
          <w:lang w:val="de-DE"/>
        </w:rPr>
        <w:t>ë</w:t>
      </w:r>
      <w:r>
        <w:rPr>
          <w:lang w:val="de-DE"/>
        </w:rPr>
        <w:t xml:space="preserve"> ®©y còng vËy. Ng</w:t>
        <w:softHyphen/>
        <w:t>êi dÞ tÝnh ¸i cã nh÷ng ng</w:t>
        <w:softHyphen/>
        <w:t>êi cã khu«n mÆt mang nÐt n÷ tÝnh hay kh«ng, cã ng</w:t>
        <w:softHyphen/>
        <w:t>êi cã bé khung h×nh thÓ nh</w:t>
        <w:softHyphen/>
        <w:t xml:space="preserve"> n÷ giíi (m¶nh kh¶nh, vai hÑp, t</w:t>
        <w:softHyphen/>
        <w:t>íng ®i…) hay kh«ng? Cã. Ng</w:t>
        <w:softHyphen/>
        <w:t>êi dÞ tÝnh ¸i cã ng</w:t>
        <w:softHyphen/>
        <w:t>êi gi÷ vÞ thÕ yÕu h¬n trong quan hÖ nam - n÷, gia ®×nh hay kh«ng, cã ng</w:t>
        <w:softHyphen/>
        <w:t xml:space="preserve">êi mang “tÝnh ®µn bµ” hay kh«ng? </w:t>
      </w:r>
      <w:r>
        <w:rPr>
          <w:lang w:val="en"/>
        </w:rPr>
        <w:t>Cã. ThÕ nh</w:t>
        <w:softHyphen/>
        <w:t>ng ta kh«ng thÊy cã sù ph©n chia thµnh male-straight vµ female-straight. Ngay tõ ®©y ®· lµ c¸i gèc bÊt b×nh ®¼ng trong viÖc “ph©n lo¹i” råi.</w:t>
      </w:r>
    </w:p>
    <w:p>
      <w:pPr>
        <w:pStyle w:val="Normal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Thø nhÊt, qui kÕt nh÷ng ®Æc ®iÓm h×nh thÓ hay t©m lý, tÝnh nÕt cña mét bé phËn ng</w:t>
        <w:softHyphen/>
        <w:t>êi ®ång tÝnh, h¬n n÷a lµ nh÷ng nÐt ®</w:t>
        <w:softHyphen/>
        <w:t>îc cho lµ “®µn bµ”, thiÕu nam tÝnh, lµ “chôp mò t©m lý”. Mét ng</w:t>
        <w:softHyphen/>
        <w:t>êi cã phô n÷ bªn c¹nh, tøc dÞ tÝnh ¸i, th× ®</w:t>
        <w:softHyphen/>
        <w:t>¬ng nhiªn cã sù quan t©m, x«ng x¸o, tr¸ch nhiÖm, m¹nh mÏ, cao th</w:t>
        <w:softHyphen/>
        <w:t xml:space="preserve">îng, chÝnh trùc, nh©n ¸i </w:t>
        <w:softHyphen/>
        <w:t>? Nh÷ng ai chØ biÕt sèng cho riªng m×nh, kh«ng cã tr¸ch nhiÖm víi bÊt cø ai, thê ¬ tr</w:t>
        <w:softHyphen/>
        <w:t>íc c¸c vÊn ®Ò x· héi, hÌn yÕu, dùa dÉm, thÊp hÌn, tÞ hiÒm, ngu xuÈn…, th× ®</w:t>
        <w:softHyphen/>
        <w:t>¬ng nhiªn cã ë b¶n tÝnh vµ tõ m«i tr</w:t>
        <w:softHyphen/>
        <w:t>êng gi¸o dôc, x· héi cña hä, dï ng</w:t>
        <w:softHyphen/>
        <w:t>êi ®ã lµ dÞ tÝnh hay ®ång tÝnh, dï lµ nam hay n÷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en"/>
        </w:rPr>
        <w:t>Thø hai, mét bé phËn gay thÝch thÓ hiÖn, c</w:t>
        <w:softHyphen/>
        <w:t xml:space="preserve"> xö, x</w:t>
        <w:softHyphen/>
        <w:t>ng h« kiÓu “chÞ em”. Nh</w:t>
        <w:softHyphen/>
        <w:t>ng ë bé phËn nµy, cã nhãm lµ do kh«ng tho¶ m·n víi giíi tÝnh cña m×nh, cã nhãm thÓ hiÖn ®iÒu ®ã nh</w:t>
        <w:softHyphen/>
        <w:t xml:space="preserve"> mét sù ph¶n kh¸ng v« thøc tr</w:t>
        <w:softHyphen/>
        <w:t>íc ¸p lùc x· héi, cã nhãm l¹i lµ n¹n nh©n cña chÝnh sù “d¸n nh·n” n÷ tÝnh mµ c¸ch nh×n b¶o thñ, sai lÇm ®· d¸n lªn hä. ThÕ nh</w:t>
        <w:softHyphen/>
        <w:t>ng b¶n th©n viÖc cho r»ng nam giíi (dÞ tÝnh) g¾n víi nh÷ng nÐt t©m lý, tÝnh c¸ch tèt, “nam tÝnh”, nh÷ng ®iÒu mµ ®</w:t>
        <w:softHyphen/>
        <w:t>îc cho lµ kh«ng cã ë gay vµ phô n÷, ®· lµ c¸ch nh×n ®øng trªn lËp tr</w:t>
        <w:softHyphen/>
        <w:t>êng gia tr</w:t>
        <w:softHyphen/>
        <w:t>ëng, “nam hÖ” ®Çy l¹c hËu, vµ ®· lµ biÓu hiÖn cña c¸ch nh×n bµi gay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en"/>
        </w:rPr>
        <w:t>Thø ba, t×nh yªu cã ng«n ng÷ cña riªng nã, kh«ng thÓ xÐt ®o¸n b»ng logic vµ b»ng c¸i ®Çu l¹nh. Mét khi ®· lµ t×nh yªu, t¹i sao l¹i kh«ng cho phÐp ng</w:t>
        <w:softHyphen/>
        <w:t>êi ®ång tÝnh ¸i c</w:t>
        <w:softHyphen/>
        <w:t xml:space="preserve"> xö víi nhau b»ng chÝnh nh÷ng cung bËc sinh ®éng cña t×nh yªu. Phô n÷ vµ gay th× míi “giËn hên, ®au khæ, c« ®¬n, khãc lãc, van nµi t×nh yªu, ghen tu«ng...” (vµ ®</w:t>
        <w:softHyphen/>
        <w:t>îc xem lµ kh«ng tèt), cßn ®µn «ng dÞ tÝnh th× hoµn toµn kh«ng nh</w:t>
        <w:softHyphen/>
        <w:t xml:space="preserve"> thÕ ? Mçi ng</w:t>
        <w:softHyphen/>
        <w:t>êi yªu theo mçi c¸ch kh¸c nhau. Mçi ng</w:t>
        <w:softHyphen/>
        <w:t>êi thÓ hiÖn giËn hên hay ghen tu«ng theo nh÷ng c¸ch kh¸c nhau, dï nam hay n÷. Ng</w:t>
        <w:softHyphen/>
        <w:t>êi ®ång tÝnh hay dÞ tÝnh, mçi ng</w:t>
        <w:softHyphen/>
        <w:t>êi cã c¸ch riªng cña m×nh, nh</w:t>
        <w:softHyphen/>
        <w:t>ng ®Òu vËy. Vµ nÕu cho r»ng nam giíi kh«ng thÓ hiÖn t×nh yªu cña m×nh nh</w:t>
        <w:softHyphen/>
        <w:t xml:space="preserve"> thÕ, th× cã lÏ t×nh yªu chØ cßn l¹i lµ t×nh b¹n vµ t×nh dôc mµ th«i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en"/>
        </w:rPr>
        <w:t>VÒ vÊn ®Ò sinh lý, thø nhÊt, t©m lý thay ®æi dÉn ®Õn sinh lý thay ®æi, ®iÒu nµy ®óng, nh</w:t>
        <w:softHyphen/>
        <w:t>ng ®ã lµ mét ®Æc tÝnh bÖnh häc chung cã ë mäi ng</w:t>
        <w:softHyphen/>
        <w:t>êi, vµ sinh lý ë ®©y lµ ®</w:t>
        <w:softHyphen/>
        <w:t>îc hiÓu theo nghÜa y-sinh häc. Tuy nhiªn, nãi “sinh lý”, trong ng«n ng÷ th</w:t>
        <w:softHyphen/>
        <w:t>êng ngµy cña ng</w:t>
        <w:softHyphen/>
        <w:t>êi ViÖt, cßn th</w:t>
        <w:softHyphen/>
        <w:t>êng ®</w:t>
        <w:softHyphen/>
        <w:t>îc ¸m chØ ®Õn quan hÖ t×nh dôc. Khi nãi quan hÖ t©m lý - sinh lý ë ng</w:t>
        <w:softHyphen/>
        <w:t>êi ®ång tÝnh luyÕn ¸i cã lÏ ng</w:t>
        <w:softHyphen/>
        <w:t>êi ta còng muèn nãi ®Õn chuyÖn ®ã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en"/>
        </w:rPr>
        <w:t>Do vËy, thø hai, cho r»ng tõ chç “hoang t</w:t>
        <w:softHyphen/>
        <w:t>ëng lµ gay” dÉn ®Õn thay ®æi t©m lý, vµ kÕt qu¶ lµ sinh lý biÕn ®æi, chÝnh lµ l¹i mét lÇn n÷a phít lê yÕu tè sinh häc n¬i ng</w:t>
        <w:softHyphen/>
        <w:t>êi ®ång tÝnh luyÕn ¸i, vèn gi÷ vai trß quyÕt ®Þnh; l¹i viÖn dÉn ®Õn c¸i “t</w:t>
        <w:softHyphen/>
        <w:t>ëng t</w:t>
        <w:softHyphen/>
        <w:t>îng” m¬ hå nµo ®ã. Trõ tr</w:t>
        <w:softHyphen/>
        <w:t>êng hîp “gay (do) t×nh thÕ”, “gay (do) m«i tr</w:t>
        <w:softHyphen/>
        <w:t>êng”, chiÒu ®i tõ t©m lý ®Õn sinh lý kh«ng ph¶i lµ chiÒu quyÕt ®Þnh ë ng</w:t>
        <w:softHyphen/>
        <w:t>êi ®ång tÝnh luyÕn ¸i, mµ b¶n th©n hai yÕu tè nµy ®· hîp nhÊt lµm mét: t©m-sinh lý, vµ nÕu cã chiÒu t¸c ®éng nµo ®ã, th× chiÒu ®i tõ sinh lý ®Õn t©m lý ph¶i lµ chiÒu ®i tr</w:t>
        <w:softHyphen/>
        <w:t xml:space="preserve">íc, do tÝnh qui ®Þnh tù nhiªn. </w:t>
      </w:r>
    </w:p>
    <w:p>
      <w:pPr>
        <w:pStyle w:val="Normal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Trong ®êi sèng t×nh dôc, qu¶ lµ cã rÊt nhiÒu ng</w:t>
        <w:softHyphen/>
        <w:t>êi hÕt søc phãng tóng: sèng b»ng t×nh dôc mµ kh«ng cã t×nh yªu, nhiÒu b¹n t×nh cïng lóc, thay ®æi b¹n t×nh nhanh chãng, vµ nh÷ng hµnh vi t×nh dôc kh¸c? NÕu vËy, xin l</w:t>
        <w:softHyphen/>
        <w:t>u ý mét lÇn n÷a r»ng, ngoµi chuyÖn kh«ng cã hÖ qu¶ sinh s¶n, mäi th¸i ®é vµ hµnh vi t×nh dôc nh</w:t>
        <w:softHyphen/>
        <w:t xml:space="preserve"> võa nãi ®Òu hoµn toµn cã ë ng</w:t>
        <w:softHyphen/>
        <w:t>êi dÞ tÝnh ¸i, nh</w:t>
        <w:softHyphen/>
        <w:t>ng ng</w:t>
        <w:softHyphen/>
        <w:t>êi ta l¹i thÝch xuÒ xßa, kh«ng kh¸i qu¸t lªn thµnh ®Æc tr</w:t>
        <w:softHyphen/>
        <w:t>ng cña tÝnh dôc dÞ giíi, trong khi ®ã míi lµ lùc l</w:t>
        <w:softHyphen/>
        <w:t>îng chñ lùc cña tÝnh dôc x· héi. Khi tiÕp cËn ®Õn ng</w:t>
        <w:softHyphen/>
        <w:t>êi ®ång tÝnh luyÕn ¸i, ng</w:t>
        <w:softHyphen/>
        <w:t>êi ta th</w:t>
        <w:softHyphen/>
        <w:t>êng chØ cã thÓ quan s¸t “®¹i trµ” nh÷ng ng</w:t>
        <w:softHyphen/>
        <w:t>êi gay sèng trong céng ®ång, tøc nh÷ng ng</w:t>
        <w:softHyphen/>
        <w:t>êi c«ng khai hay b¸n c«ng khai giao du trong “thÕ giíi gay”, mµ kh«ng, hay rÊt khã ®Õn víi nh÷ng ng</w:t>
        <w:softHyphen/>
        <w:t>êi n»m ngoµi céng ®ång, vèn lµ t¶ng b¨ng ch×m so víi thµnh phÇn kia. Cho nªn kh«ng thÓ qui kÕt nh÷ng hµnh vi t×nh c¶m, t×nh dôc ®</w:t>
        <w:softHyphen/>
        <w:t>îc cho lµ kh«ng tèt nµo ®ã cña bé phËn nµy lªn thµnh ®Æc tr</w:t>
        <w:softHyphen/>
        <w:t>ng cña luyÕn ¸i ®ång giíi. §iÒu ®ã lµ hoµn toµn bÊt c«ng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lang w:val="en"/>
        </w:rPr>
      </w:pPr>
      <w:r>
        <w:rPr>
          <w:rFonts w:eastAsia=".VnTime"/>
          <w:b/>
          <w:bCs/>
          <w:lang w:val="en"/>
        </w:rPr>
        <w:t xml:space="preserve"> </w:t>
      </w:r>
      <w:r>
        <w:rPr>
          <w:b/>
          <w:bCs/>
          <w:lang w:val="en"/>
        </w:rPr>
        <w:t>3. Sinh tån vµ gia ®×nh, tr¸ch nhiÖm vµ ý nghÜa cuéc ®êi</w:t>
      </w:r>
    </w:p>
    <w:p>
      <w:pPr>
        <w:pStyle w:val="Normal"/>
        <w:spacing w:lineRule="auto" w:line="360" w:before="120" w:after="120"/>
        <w:ind w:firstLine="545"/>
        <w:jc w:val="both"/>
        <w:rPr>
          <w:lang w:val="en"/>
        </w:rPr>
      </w:pPr>
      <w:r>
        <w:rPr>
          <w:rFonts w:eastAsia=".VnTime"/>
          <w:lang w:val="en"/>
        </w:rPr>
        <w:t xml:space="preserve"> </w:t>
      </w:r>
      <w:r>
        <w:rPr>
          <w:lang w:val="en"/>
        </w:rPr>
        <w:t>Tõ sinh lý - t×nh dôc, vÊn ®Ò ®</w:t>
        <w:softHyphen/>
        <w:t>îc ®Èy ®Õn mÆt x· héi liªn quan trùc tiÕp ®Õn nã: sinh tån vµ gia ®×nh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eastAsia=".VnTime"/>
          <w:lang w:val="en"/>
        </w:rPr>
        <w:t xml:space="preserve"> </w:t>
      </w:r>
      <w:r>
        <w:rPr>
          <w:lang w:val="en"/>
        </w:rPr>
        <w:t>§óng lµ x· héi loµi ng</w:t>
        <w:softHyphen/>
        <w:t>êi, lÞch sö x· héi loµi ng</w:t>
        <w:softHyphen/>
        <w:t>êi, còng nh</w:t>
        <w:softHyphen/>
        <w:t xml:space="preserve"> mäi ®éng vËt, c©y cá kh¸c lu«n tiÕp nèi, tr</w:t>
        <w:softHyphen/>
        <w:t>íc hÕt chÝnh lµ tõ sinh s¶n, duy tr× nßi gièng. §óng lµ lµ chøc n¨ng cña gièng ®ùc lµ truyÒn gièng. Nh</w:t>
        <w:softHyphen/>
        <w:t>ng ph¶i ch¨ng truyÒn gièng lµ lý do tuyÖt ®èi vµ nhÊt thiÕt mµ nam giíi (®ång tÝnh ¸i) døt kho¸t ph¶i thùc hiÖn ®Ó duy tr× sinh tån vµ sèng cuéc ®êi cã ý nghÜa?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en"/>
        </w:rPr>
        <w:t>Trong mét cuéc tranh luËn t¹i BBC, cã ý kiÕn cho r»ng ®ång tÝnh luyÕn ¸i lµm suy yÕu vµ kÕt thóc gièng nßi. Lµm mét phÐp tÝnh x¸c suÊt ®¬n gi¶n nhÊt còng cã c©u tr¶ lêi, ®iÒu ®ã chØ cã thÓ x¶y ra khi nµo 100% nam giíi vµ 100% n÷ giíi ë tÊt c¶ c¸c d©n téc vµ cïng trong mét thêi ®iÓm ®Òu cã t×nh c¶m ®ång giíi; mµ cho dï cã “kÞch b¶n” nh</w:t>
        <w:softHyphen/>
        <w:t xml:space="preserve"> vËy x¶y ra th× nh©n lo¹i lóc ®ã còng biÕt tù ®iÒu tiÕt b»ng nh÷ng biÖn ph¸p kh¸c nhau ®Ó cã sù liªn tôc thÕ hÖ. </w:t>
      </w:r>
      <w:r>
        <w:rPr>
          <w:rFonts w:cs=".VnTimeH" w:ascii=".VnTimeH" w:hAnsi=".VnTimeH"/>
          <w:lang w:val="en"/>
        </w:rPr>
        <w:t>ý</w:t>
      </w:r>
      <w:r>
        <w:rPr>
          <w:lang w:val="en"/>
        </w:rPr>
        <w:t xml:space="preserve"> kiÕn cña c¶ hai phÝa ®Òu cã vÎ g× ®ã ®¬n gi¶n, nh</w:t>
        <w:softHyphen/>
        <w:t>ng thùc tÕ c¶ c©u hái ®Çy søc nÆng ®ã, còng nh</w:t>
        <w:softHyphen/>
        <w:t xml:space="preserve"> sù tÝnh to¸n th¼ng th¾n ®¸p l¹i nã, l¹i ph¶n ¸nh nh÷ng thùc tÕ rÊt hiÓn nhiªn.</w:t>
      </w:r>
    </w:p>
    <w:p>
      <w:pPr>
        <w:pStyle w:val="Normal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Víi nh÷ng ng</w:t>
        <w:softHyphen/>
        <w:t>êi bµi gay, hä sö dông ®¹o lý sinh tån nh</w:t>
        <w:softHyphen/>
        <w:t xml:space="preserve"> mét vò khÝ tèi hËu, ®éng viªn ®</w:t>
        <w:softHyphen/>
        <w:t>îc t×nh c¶m dßng gièng ®Ó chèng luyÕn ¸i ®ång giíi, víi lý lÏ hiÓn nhiªn kh«ng thÓ sai vÒ sù bÊt diÖt cña loµi. ChØ cã ®iÒu nã Èn chøa mét sù ¸p ®Æt mµ kh«ng cÇn nhiÒu tinh ý còng nhËn ra: ¸p ®Æt mét nguy c¬ kh«ng bao giê x¶y ra ®èi víi loµi ng</w:t>
        <w:softHyphen/>
        <w:t>êi, mét nguy c¬ ®</w:t>
        <w:softHyphen/>
        <w:t>îc cho lµ xuÊt ph¸t tõ ng</w:t>
        <w:softHyphen/>
        <w:t>êi ®ång tÝnh ¸i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en"/>
        </w:rPr>
        <w:t>Nguy c¬ diÖt vong cña loµi ng</w:t>
        <w:softHyphen/>
        <w:t>êi th× cã ®ã, vµ nhiÒu n÷a lµ kh¸c: vò khÝ h¹t nh©n, m«i tr</w:t>
        <w:softHyphen/>
        <w:t>êng sèng, dÞch bÖnh toµn cÇu, chiÕn tranh hay biÕn ®æi sinh häc tõ ngoµi kh«ng gian ®em vµo, va ch¹m trong vò trô, v.v… Nh÷ng nguy c¬ nµy xem ra cßn hiÖn thùc h¬n nhiÒu so víi nguy c¬ ®Õn tõ luyÕn ¸i ®ång giíi, v× mét lÏ rÊt ®¬n gi¶n, hä chØ lµ nhãm thiÓu sè trong x· héi. Trong lÞch sö, hiÖn nay, vµ c¶ mai sau, hä lu«n vµ chØ lu«n lµ nh÷ng ng</w:t>
        <w:softHyphen/>
        <w:t>êi thiÓu sè, nªn kh«ng thÓ bÞ qui tr¸ch nhiÖm cho sù mai mét cña d©n sè. Trªn lý thuyÕt lµ vËy, cßn trªn thùc tÕ th× sao? MØa mai thay cho ý t</w:t>
        <w:softHyphen/>
        <w:t>ëng vÒ sù tËn diÖt cña con ng</w:t>
        <w:softHyphen/>
        <w:t>êi nÕu thõa nhËn sù b×nh ®¼ng hoµn toµn cña luyÕn ¸i ®ång giíi, khi mµ ®ång tÝnh luyÕn ¸i thêi nµo còng cã, ®©u ®©u còng cã, nh</w:t>
        <w:softHyphen/>
        <w:t>ng sè ®Çu ng</w:t>
        <w:softHyphen/>
        <w:t>êi trªn hµnh tinh nµy chØ cã lu«n t¨ng lªn chø kh«ng hÒ gi¶m sót, cho dï thiªn tai, dÞch bÖnh vµ chiÕn tranh diÔn ra liªn miªn tõ khi cã loµi ng</w:t>
        <w:softHyphen/>
        <w:t>êi ®Õn nay, lµ nh÷ng ®iÒu mµ ®·, ®ang vµ sÏ cßn tµn s¸t trªn diÖn réng, tøc thêi, vµ víi sè l</w:t>
        <w:softHyphen/>
        <w:t>îng lín ®èi víi nh÷ng con ng</w:t>
        <w:softHyphen/>
        <w:t>êi hiÖn h÷u, chø kh«ng ph¶i lµ tõ mét thiÓu sè ng</w:t>
        <w:softHyphen/>
        <w:t>êi ®ång tÝnh luyÕn ¸i, v× sèng thËt víi t×nh c¶m cña m×nh mµ lµm “mÊt” ®i mét l</w:t>
        <w:softHyphen/>
        <w:t>îng nh©n khÈu vèn chØ cßn trong gi¶ ®Þnh nµo ®ã.</w:t>
      </w:r>
      <w:r>
        <w:rPr>
          <w:rFonts w:cs=".VnTimeH" w:ascii=".VnTimeH" w:hAnsi=".VnTimeH"/>
          <w:lang w:val="en"/>
        </w:rPr>
        <w:t>ë</w:t>
      </w:r>
      <w:r>
        <w:rPr>
          <w:lang w:val="en"/>
        </w:rPr>
        <w:t xml:space="preserve"> ®©y sÏ n¶y sinh vÊn ®Ò vÒ ®¹o lý sinh tån ®</w:t>
        <w:softHyphen/>
        <w:t>îc nh÷ng ng</w:t>
        <w:softHyphen/>
        <w:t>êi bµi gay xem nh</w:t>
        <w:softHyphen/>
        <w:t xml:space="preserve"> ®¹o lý tèi hËu: ph¶i ch¨ng ®ã chÝnh lµ ®¹o lý tèi hËu cña con ng</w:t>
        <w:softHyphen/>
        <w:t>êi trong ®êi sèng x· héi, cña viÖc hµnh xö x· héi ®èi víi c¸c thiªn h</w:t>
        <w:softHyphen/>
        <w:t>íng tÝnh dôc?</w:t>
      </w:r>
    </w:p>
    <w:p>
      <w:pPr>
        <w:pStyle w:val="Normal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XÐt trong quan hÖ loµi cña loµi ng</w:t>
        <w:softHyphen/>
        <w:t>êi víi c¸c loµi kh¸c trªn mÆt ®Êt vµ trong vò trô, xÐt trong toµn bé tiÕn tr×nh cña loµi ng</w:t>
        <w:softHyphen/>
        <w:t>êi tõ khi khai sinh cho ®Õn chõng nµo mµ nã cïng tån t¹i, th× sinh tån lµ ®iÒu kiÖn tiªn quyÕt, cã sinh tån th× míi cã lÞch sö, cã x· héi, cã sù kh¸c biÖt gi÷a loµi ng</w:t>
        <w:softHyphen/>
        <w:t>êi víi loµi kh¸c. Con ng</w:t>
        <w:softHyphen/>
        <w:t>êi cã tån t¹i víi mét ph¹m vi réng lín khi so víi toµn bé c¸c loµi, so víi toµn thÓ vò trô, so víi toµn thÓ lÞch sö nh</w:t>
        <w:softHyphen/>
        <w:t xml:space="preserve"> vËy kh«ng? Cã, nh</w:t>
        <w:softHyphen/>
        <w:t>ng chØ “cã” theo nghÜa con ng</w:t>
        <w:softHyphen/>
        <w:t>êi trõu t</w:t>
        <w:softHyphen/>
        <w:t>îng, con ng</w:t>
        <w:softHyphen/>
        <w:t>êi kh¸i niÖm, con ng</w:t>
        <w:softHyphen/>
        <w:t>êi kh¸i qu¸t hãa, chø kh«ng ph¶i ë nh÷ng con ng</w:t>
        <w:softHyphen/>
        <w:t>êi hiÖn thùc, cô thÓ. §iÒu ®ã cã nghÜa lµ loµi ng</w:t>
        <w:softHyphen/>
        <w:t>êi th× trùc tiÕp g¾n víi vÊn ®Ò sinh tån, cßn con ng</w:t>
        <w:softHyphen/>
        <w:t>êi (cô thÓ) th× trùc tiÕp g¾n víi x· héi vµ c¸c quan hÖ.</w:t>
      </w:r>
    </w:p>
    <w:p>
      <w:pPr>
        <w:pStyle w:val="Normal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Vµ cßn mét ®iÒu n÷a, sinh tån ph¶i ch¨ng lµ mét ®¹o lý hay tr</w:t>
        <w:softHyphen/>
        <w:t>íc hÕt chØ lµ mét vÊn ®Ò tù nhiªn, tuÇn tù cña sù ph¸t triÓn gièng loµi? Loµi vËt kh«ng hÒ cã mét ®¹o lý nµo, nã kh«ng cÇn g× ®Õn ®¹o lý sinh tån nh</w:t>
        <w:softHyphen/>
        <w:t>ng vÉn tù nhiªn tån t¹i hÕt ®êi nµy sang ®êi kh¸c (trõ khi bÞ tiÖt chñng bëi tù nhiªn hay bëi con ng</w:t>
        <w:softHyphen/>
        <w:t>êi) mµ kh«ng hÒ cã mét bé phËn thó dÞ tÝnh nµy ®ßi hái nhãm thó ®ång tÝnh kia ph¶i t«n träng ®¹o lý sinh tån. Ng</w:t>
        <w:softHyphen/>
        <w:t>êi ta cã thÓ nãi con ng</w:t>
        <w:softHyphen/>
        <w:t>êi kh¸c con vËt. §óng. Nh</w:t>
        <w:softHyphen/>
        <w:t>ng ®¹o lý sinh tån ®</w:t>
        <w:softHyphen/>
        <w:t>îc ®Æt ra vµ xem nh</w:t>
        <w:softHyphen/>
        <w:t xml:space="preserve"> quyÕt ®Þnh khi mµ loµi ng</w:t>
        <w:softHyphen/>
        <w:t>êi ch</w:t>
        <w:softHyphen/>
        <w:t>a bao giê, vµ ®ang kh«ng hÒ, ®øng tr</w:t>
        <w:softHyphen/>
        <w:t>íc mét nguy c¬ tuyÖt chñng (ng</w:t>
        <w:softHyphen/>
        <w:t>îc l¹i, ®ang bµnh tr</w:t>
        <w:softHyphen/>
        <w:t>íng ngoµi kh¶ n¨ng ®¸p øng cho chÝnh sù bµnh tr</w:t>
        <w:softHyphen/>
        <w:t>íng ®ã th× cã) ®Ó ¸p ®Æt ®¹o lý ®ã lªn mét bé phËn ng</w:t>
        <w:softHyphen/>
        <w:t>êi, liÖu cã ®óng víi ®¹o lý vµ hîp lý hay kh«ng? VÊn ®Ò cña con ng</w:t>
        <w:softHyphen/>
        <w:t>êi x· héi (mµ kh«ng ph¶i lµ con ng</w:t>
        <w:softHyphen/>
        <w:t>êi gièng loµi) lµ ë c¸i ®¹o lý hµnh xö gi÷a con ng</w:t>
        <w:softHyphen/>
        <w:t>êi víi nhau, chø kh«ng ph¶i ë c¸i ®¹o lý mµ vèn tù nhiªn ch¼ng cã g× tæn h¹i ®Õn nã, mµ nã còng ch¼ng t¸c ®éng ®Õn ai (ngoµi chuyÖn nã ®</w:t>
        <w:softHyphen/>
        <w:t>îc dïng ®Ó t¸c ®éng lªn luyÕn ¸i ®ång giíi).</w:t>
      </w:r>
    </w:p>
    <w:p>
      <w:pPr>
        <w:pStyle w:val="Normal"/>
        <w:spacing w:lineRule="auto" w:line="360" w:before="120" w:after="120"/>
        <w:ind w:firstLine="545"/>
        <w:jc w:val="both"/>
        <w:rPr>
          <w:lang w:val="en"/>
        </w:rPr>
      </w:pPr>
      <w:r>
        <w:rPr>
          <w:rFonts w:eastAsia=".VnTime"/>
          <w:lang w:val="en"/>
        </w:rPr>
        <w:t xml:space="preserve"> </w:t>
      </w:r>
      <w:r>
        <w:rPr>
          <w:lang w:val="en"/>
        </w:rPr>
        <w:t>ChÝnh do ®iÒu cèt yÕu n»m ë ®¹o lý cña con ng</w:t>
        <w:softHyphen/>
        <w:t>êi víi nhau chø kh«ng ph¶i ë ®¹o lý sinh tån, mµ trong c¸c häc thuyÕt x· héi vµ häc thuyÕt chÝnh trÞ, c¸i ®¹o lý tèi hËu ®</w:t>
        <w:softHyphen/>
        <w:t>îc nãi ®Õn - tøc mét nguyªn t¾c hµnh xö x· héi gèc lµm nÒn t¶ng nµo ®ã mµ c¸c nguyªn t¾c kh¸c cã thÓ qui chiÕu vµo ®Ó xÐt tÝnh ch©n thËt vµ ®óng sai - kh«ng hÒ lµ ®¹o lý sinh tån. C¸c häc thuyÕt x· héi vµ chÝnh trÞ - c¸i ph¶n ¸nh phÇn lý tÝnh cña ®êi sèng tinh thÇn con ng</w:t>
        <w:softHyphen/>
        <w:t>êi - dï cã bÊt ®ång víi nhau vÒ nÒn t¶ng hµnh xö x· héi: nÒn t¶ng ®ã n»m ë c¸c quyÒn tù do, ë b×nh ®¼ng, hay ë lîi Ých…, nh</w:t>
        <w:softHyphen/>
        <w:t>ng tÊt c¶ ®Òu ch¼ng mµng ®Õn c¸i chuyÖn sinh tån lµm g× c¶. Gi¸ trÞ ®¹o lý tèi hËu mµ nh©n lo¹i t×m kiÕm bÊy l©u nay vÉn n»m ë tù do, b×nh ®¼ng, b¸c ¸i, chø kh«ng ph¶i ë sinh tån.</w:t>
      </w:r>
    </w:p>
    <w:p>
      <w:pPr>
        <w:pStyle w:val="Normal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Do vËy, nãi ®Õn tr¸ch nhiÖm cña con ng</w:t>
        <w:softHyphen/>
        <w:t>êi x· héi, tr</w:t>
        <w:softHyphen/>
        <w:t>íc hÕt ®ã chÝnh lµ tr¸ch nhiÖm tr</w:t>
        <w:softHyphen/>
        <w:t>íc tù do, b×nh ®¼ng, b¸c ¸i, chø kh«ng ph¶i tr¸ch nhiÖm tr</w:t>
        <w:softHyphen/>
        <w:t>íc sinh tån, v× nã ch¼ng cã ai x©m ph¹m, v× nã vÉn tù nhiªn tiÕn triÓn mµ ch¼ng hÒ cã nguy c¬ g× vÒ mÆt truyÒn gièng.</w:t>
      </w:r>
    </w:p>
    <w:p>
      <w:pPr>
        <w:pStyle w:val="Normal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Tr¸ch nhiÖm lµ mét kh¸i niÖm réng lín. Thùc tÕ ®ã lµ nh÷ng hÖ tr¸ch nhiÖm kh¸c nhau: tr¸ch nhiÖm ®èi víi x· héi, tr¸ch nhiÖm ®èi víi gia ®×nh, tr¸ch nhiÖm ®èi víi c«ng viÖc, tr¸ch nhiÖm ®èi víi b¹n bÌ, tr¸ch nhiÖm ®èi víi tæ chøc, tr¸ch nhiÖm ®èi víi ng</w:t>
        <w:softHyphen/>
        <w:t xml:space="preserve">êi yªu, v.v… Trong c¸c hÖ, cã lo¹i lµ tr¸ch nhiÖm ®¹o lý, tr¸ch nhiÖm ph¸p lý, tr¸ch nhiÖm ®¹o ®øc, tr¸ch nhiÖm chÝnh trÞ, tr¸ch nhiÖm t«n gi¸o…, cã lo¹i lµ tr¸ch nhiÖm b¾t buéc, cã lo¹i lµ tr¸ch nhiÖm tù nguyÖn… </w:t>
      </w:r>
    </w:p>
    <w:p>
      <w:pPr>
        <w:pStyle w:val="Normal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Ngoµi nh÷ng tr¸ch nhiÖm ph¸p lý c¬ b¶n vµ tèi hËu mµ mäi c«ng d©n ®Òu ph¶i tu©n thñ vµ thùc hiÖn, c¸c lo¹i tr¸ch nhiÖm kh¸c th× cã nh÷ng ng</w:t>
        <w:softHyphen/>
        <w:t>êi thùc hiÖn (tù nguyÖn hay b¾t buéc) nh</w:t>
        <w:softHyphen/>
        <w:t>ng còng cã nh÷ng ng</w:t>
        <w:softHyphen/>
        <w:t>êi kh«ng thùc hiÖn. Ngay c¶ trong c¸c tr¸ch nhiÖm ph¸p lý còng kh«ng ph¶i nhÊt nhÊt ai ai còng thùc hiÖn khi bèi c¶nh kh«ng nhÊt thiÕt b¾t buéc nh</w:t>
        <w:softHyphen/>
        <w:t xml:space="preserve"> vËy (ch¼ng h¹n nghÜa vô qu©n sù/ qu©n dÞch). Kh«ng ph¶i cã bao nhiªu tr¸ch nhiÖm trªn ®êi nµy th× tÊt c¶ mäi ng</w:t>
        <w:softHyphen/>
        <w:t>êi, kh«ng trõ mét ai, ®Òu thùc hiÖn kh«ng thiÕu mét thø g×. Tïy thuéc vµo sù ph©n c«ng x· héi, mét sè ng</w:t>
        <w:softHyphen/>
        <w:t>êi nµy thùc hiÖn nh÷ng tr¸ch nhiÖm nµy mµ kh«ng thùc hiÖn nh÷ng tr¸ch nhiÖm kh¸c, trong khi ë sè ng</w:t>
        <w:softHyphen/>
        <w:t>êi kh¸c th× ng</w:t>
        <w:softHyphen/>
        <w:t>îc l¹i. Vµ còng nh</w:t>
        <w:softHyphen/>
        <w:t xml:space="preserve"> vËy khi xÐt tïy vµo bèi c¶nh lÞch sö, x· héi, tïy vµo thêi ®iÓm. 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cs=".VnTimeH" w:ascii=".VnTimeH" w:hAnsi=".VnTimeH"/>
          <w:lang w:val="en"/>
        </w:rPr>
        <w:t>ë</w:t>
      </w:r>
      <w:r>
        <w:rPr>
          <w:lang w:val="en"/>
        </w:rPr>
        <w:t xml:space="preserve"> nh÷ng bèi c¶nh kh¸c nhau ®ã, gi¸ trÞ cña nh÷ng tr¸ch nhiÖm còng kh¸c nhau, thay ®æi vÞ trÝ cho nhau. Khi lÞch sö loµi ng</w:t>
        <w:softHyphen/>
        <w:t>êi ë vµo mét giai ®o¹n s¾p tuyÖt chñng gi¶ ®Þnh nµo ®ã, sinh tån sÏ lµ lo¹i tr¸ch nhiÖm x· héi-gièng loµi hµng ®Çu, vµ sinh s¶n nhiÒu sÏ lµ gi¸ trÞ ®¹o lý vµ ®¹o ®øc cao nhÊt. Nh</w:t>
        <w:softHyphen/>
        <w:t>ng nÕu trong mét x· héi-gièng loµi mµ ch</w:t>
        <w:softHyphen/>
        <w:t>a bao giê biÕt ®Õn sù sôt gi¶m nh©n khÈu, lÊy sinh tån ra lµ tr¸ch nhiÖm tèi hËu ®Ó ®Ì bÑp quyÒn tån t¹i x· héi - mét tån t¹i vèn cã c¬ së tõ tån t¹i sinh häc -cña bé phËn ng</w:t>
        <w:softHyphen/>
        <w:t>êi cã thiªn h</w:t>
        <w:softHyphen/>
        <w:t>íng tÝnh dôc thiÓu sè, th× thËt sù lµ sù lÉn lén - cã lÏ lµ cè t×nh - vÒ tÝnh lÞch sö vµ vai trß cña c¸c lo¹i tr¸ch nhiÖm kh¸c nhau trong tõng bèi c¶nh lÞch sö. H¬n n÷a, chóng ta ®ang sèng trong thêi ®¹i cña x· héi c«ng d©n, mµ kh«ng ph¶i lµ mét x· héi gièng loµi hay x· héi t«n gi¸o, nªn c¸i tr¸ch nhiÖm ®¸ng ®</w:t>
        <w:softHyphen/>
        <w:t>îc nãi ®Õn tr</w:t>
        <w:softHyphen/>
        <w:t xml:space="preserve">íc tiªn lµ tr¸ch nhiÖm c«ng d©n, chø kh«ng ph¶i tr¸ch nhiÖm sinh tån cña lÞch sö tù nhiªn hay tr¸ch nhiÖm t«n gi¸o. </w:t>
      </w:r>
    </w:p>
    <w:p>
      <w:pPr>
        <w:pStyle w:val="Normal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Ng</w:t>
        <w:softHyphen/>
        <w:t>êi ta còng cã thÓ lËp luËn r»ng anh ®· ®</w:t>
        <w:softHyphen/>
        <w:t>îc sinh ra ®Ó sinh tån ®</w:t>
        <w:softHyphen/>
        <w:t>îc nèi tiÕp, th× anh ph¶i cã tr¸ch nhiÖm lµm tiÕp nèi sinh tån. Nghe cã vÎ lµ hîp lý. Nh</w:t>
        <w:softHyphen/>
        <w:t>ng nã kh«ng thÓ hîp lý nh</w:t>
        <w:softHyphen/>
        <w:t xml:space="preserve"> ta ®· thÊy ë t</w:t>
        <w:softHyphen/>
        <w:t>¬ng quan gi÷a tr¸ch nhiÖm víi sinh tån vµ hiÖn thùc. Nã còng kh«ng thÓ lµ hîp lý v× lËp luËn kiÓu “®æi ch¸c” nh</w:t>
        <w:softHyphen/>
        <w:t xml:space="preserve"> vËy lµ c¸ch quan niÖm cøng nh¾c, phi thùc tÕ. T¹i sao anh h</w:t>
        <w:softHyphen/>
        <w:t>ëng ®</w:t>
        <w:softHyphen/>
        <w:t>îc lîi Ých tõ s¶n xuÊt hµng hãa vµ tõ tri thøc xuÊt ph¸t tõ ng</w:t>
        <w:softHyphen/>
        <w:t>êi kh¸c nh</w:t>
        <w:softHyphen/>
        <w:t>ng anh l¹i kh«ng tù s¶n xuÊt ra hµng hãa hay tù t¹o ra thªm tri thøc ®Ó ®¸p l¹i? T¹i sao cã nh÷ng ng</w:t>
        <w:softHyphen/>
        <w:t>êi ®Êu tranh cho tù do vµ c«ng b»ng x· héi mµ anh ®</w:t>
        <w:softHyphen/>
        <w:t>îc h</w:t>
        <w:softHyphen/>
        <w:t>ëng, cßn anh th× an phËn lo chØ cho b¶n th©n m×nh, mµ l¹i kh«ng trùc tiÕp tham gia cuéc ®Êu tranh ®ã ®Ó tiÕp nèi? RÊt ®¬n gi¶n, sù ph©n c«ng lao ®éng võa tù nhiªn võa ngÉu nhiªn, còng nh</w:t>
        <w:softHyphen/>
        <w:t xml:space="preserve"> thiªn h</w:t>
        <w:softHyphen/>
        <w:t>íng vµ kh¶ n¨ng ho¹t ®éng x· héi ë mçi ng</w:t>
        <w:softHyphen/>
        <w:t>êi lµ kh¸c nhau, nh</w:t>
        <w:softHyphen/>
        <w:t>ng ®Òu ®Æt mçi ng</w:t>
        <w:softHyphen/>
        <w:t>êi vµo vai trß lµ nh÷ng t¸c nh©n ®ãng gãp gi¸n tiÕp, ë nh÷ng møc ®é nhÊt ®Þnh, vµo nh÷ng ph¹m vi kh¸c bªn ngoµi tr¸ch nhiÖm mµ m×nh kh«ng can dù vµo. Còng nh</w:t>
        <w:softHyphen/>
        <w:t xml:space="preserve"> vËy, nÕu ng</w:t>
        <w:softHyphen/>
        <w:t>êi ®ång tÝnh luyÕn ¸i kh«ng trùc tiÕp sinh s¶n kh«ng cã nghÜa lµ hä kh«ng ®ãng gãp vµo sinh tån cña con ng</w:t>
        <w:softHyphen/>
        <w:t>êi. C¸i sinh tån ®ã kh«ng ph¶i chØ lµ viÖc sinh s¶n, mµ lµ sù sinh tån tæng hîp tõ s¶n xuÊt hµng hãa vµ t¹o ra tri thøc, c¸i sinh tån cña m«i tr</w:t>
        <w:softHyphen/>
        <w:t>êng sèng, c¸i sinh tån cña m«i tr</w:t>
        <w:softHyphen/>
        <w:t>êng x· héi víi tù do vµ b×nh ®¼ng… Trong c¸i sinhtån ®ã th× chÝnh hä, nh÷ng ng</w:t>
        <w:softHyphen/>
        <w:t>êi ®ång tÝnh luyÕn ¸i, còng ®ang hµng ngµy hµng giê s¸t c¸nh cïng ng</w:t>
        <w:softHyphen/>
        <w:t>êi dÞ tÝnh luyÕn ¸i ®em l¹i cho toµn thÓ x· héi, vµ chÝnh ng</w:t>
        <w:softHyphen/>
        <w:t>êi dÞ tÝnh luyÕn ¸i còng h</w:t>
        <w:softHyphen/>
        <w:t>ëng thµnh qu¶ sinh tån tõ hä.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rFonts w:cs=".VnTimeH" w:ascii=".VnTimeH" w:hAnsi=".VnTimeH"/>
          <w:lang w:val="en"/>
        </w:rPr>
        <w:t>ý</w:t>
      </w:r>
      <w:r>
        <w:rPr>
          <w:lang w:val="en"/>
        </w:rPr>
        <w:t xml:space="preserve"> nghÜa cña cuéc ®êi nµy liÖu chØ lµ sinh s¶n th«i sao? Chóng ta, c¶ ng</w:t>
        <w:softHyphen/>
        <w:t xml:space="preserve">êi dÞ tÝnh ¸i vµ ®ång tÝnh ¸i, kh«ng cßn nh÷ng g× ý nghÜa h¬n ®Ó theo ®uæi ngoµi sinh s¶n sao? </w:t>
      </w:r>
      <w:r>
        <w:rPr>
          <w:rFonts w:cs=".VnTimeH" w:ascii=".VnTimeH" w:hAnsi=".VnTimeH"/>
          <w:lang w:val="en"/>
        </w:rPr>
        <w:t>ý</w:t>
      </w:r>
      <w:r>
        <w:rPr>
          <w:lang w:val="en"/>
        </w:rPr>
        <w:t xml:space="preserve"> nghÜa cña cuéc ®êi nhiÒu khi rÊt phøc t¹p, mµ l¾m lóc còng rÊt ®¬n gi¶n so víi chuyÖn chØ t«n vinh sinh s¶n lªn lµm c¸i tèi hËu. ý nghÜa cña cuéc ®êi kh«ng chØ cã mét, nã tïy thuéc ë mçi ng</w:t>
        <w:softHyphen/>
        <w:t>êi, vµo mæi giai ®o¹n. “C¸i quan träng nhÊt cña cuéc ®êi nµy” còng vËy. Cã ng</w:t>
        <w:softHyphen/>
        <w:t>êi xem quan träng nhÊt lµ ®Êu tranh cho c«ng b»ng, cho viÖc khai s¸ng nhËn thøc x· héi. Hä cã thÓ hy sinh danh väng, tiÒn tµi ®Ó theo ®uæi nã, v× nã lµ ®iÒu quan träng ®èi víi hä, vµ nã lµm nªn ý nghÜa cuéc ®êi hä. Nh</w:t>
        <w:softHyphen/>
        <w:t>ng còng cã ng</w:t>
        <w:softHyphen/>
        <w:t>êi ®¬n gi¶n xem gia ®×nh cña riªng m×nh lµ quan träng nhÊt, hä lµm tÊt c¶ v× h¹nh phóc vµ thÞnh v</w:t>
        <w:softHyphen/>
        <w:t>îng cña gia ®×nh, kh«ng mµng ®Õn c¸c vÊn ®Ò x· héi, hay thËm chÝ bÊt chÊp tÊt c¶. Cã nh÷ng ng</w:t>
        <w:softHyphen/>
        <w:t>êi xem cha mÑ lµ quan träng nhÊt trªn ®êi, hy sinh cuéc sèng ªm Êm víi vî con (trong tr</w:t>
        <w:softHyphen/>
        <w:t>êng hîp cã xung ®ét hay phÇn tr¸i khuÊy thuéc vÒ ng</w:t>
        <w:softHyphen/>
        <w:t>êi lín tuæi), v× víi hä ý nghÜa lµ ë sù hiÕu th¶o. Vµ còng cã ng</w:t>
        <w:softHyphen/>
        <w:t>êi ®Êu tranh c¶ ®êi cho t×nh yªu ®ång giíi cña m×nh, v</w:t>
        <w:softHyphen/>
        <w:t>ît qua mäi vÊn ®Ò, v</w:t>
        <w:softHyphen/>
        <w:t>ît qua thêi gian, chØ ®Ó cã ®</w:t>
        <w:softHyphen/>
        <w:t>îc sù thõa nhËn x· héi, v× víi hä t×nh yªu cña hä - mét t×nh yªu cña nh÷ng gian nan tr</w:t>
        <w:softHyphen/>
        <w:t>íc ®Þnh kiÕn vµ ph©n biÖt ®èi xö tõ x· héi - lµ c¸i quan träng nhÊt, vµ ý nghÜa cuéc ®êi hä chÝnh lµ ®Êu tranh cho ®iÒu ®ã…</w:t>
      </w:r>
    </w:p>
    <w:p>
      <w:pPr>
        <w:pStyle w:val="Normal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Do vËy, kh«ng thÓ ®¬n gi¶n khi lµ ng</w:t>
        <w:softHyphen/>
        <w:t>êi dÞ tÝnh ¸i vµ cã sinh s¶n th× anh sèng cã ý nghÜa vµ biÕt c¸i g× lµ quan träng nhÊt trªn ®êi. Còng kh«ng thÓ ®¬n gi¶n khi ®· lµ ng</w:t>
        <w:softHyphen/>
        <w:t>êi ®ång tÝnh ¸i vµ kh«ng sinh s¶n th× anh sèng kh«ng ý nghÜa vµ kh«ng biÕt trªn ®êi ®©u lµ c¸i quan träng nhÊt. Cuéc ®êi nµy cßn cã biÕt bao nhiªu ®iÒu cao ®Ñp, cã thÓ cao c¶ mµ còng cã thÓ b×nh dÞ, ®Ó lµm nªn chÝnh cuéc ®êi ®ã vµ ý nghÜa cña nã, kh«ng thÓ ®</w:t>
        <w:softHyphen/>
        <w:t>¬ng nhiªn d¸n c¸i d·n tèi t¨m ®Ó b«i ®en cuéc sèng vµ ý nghÜa cuéc sèng cña ng</w:t>
        <w:softHyphen/>
        <w:t>êi ®ång tÝnh luyÕn ¸i ®</w:t>
        <w:softHyphen/>
        <w:t>îc, khi hä vÉn ngµy ngµy hoµ nhËp chung trong mäi c«ng viÖc cña x· héi, gãp phÇn lµm th¨ng tiÕn cho cuéc sèng x· héi ®ã.Tuy nhiªn, ®óng lµ chóng ta dï cã b«n ba, phÊn ®Êu nh</w:t>
        <w:softHyphen/>
        <w:t xml:space="preserve"> thÕ nµo vµ cho ai, th× rèt l¹i vÉn cÇn ®Õn mét n¬i ®Ó chia sÎ cho nhau vÒ cuéc ®êi nµy. §ã chÝnh lµ n¬i chèn cña t×nh yªu vµ m¸i Êm cña riªng m×nh. </w:t>
      </w:r>
    </w:p>
    <w:p>
      <w:pPr>
        <w:pStyle w:val="Normal"/>
        <w:spacing w:lineRule="auto" w:line="360" w:before="120" w:after="120"/>
        <w:ind w:firstLine="545"/>
        <w:jc w:val="both"/>
        <w:rPr/>
      </w:pPr>
      <w:r>
        <w:rPr>
          <w:lang w:val="en"/>
        </w:rPr>
        <w:t>T¹i c¸c diÔn ®µn gay ViÖt, vÊn ®Ò “true love” ®Òu Ýt nhÊt mét lÇn ®</w:t>
        <w:softHyphen/>
        <w:t>îc ®Æt ra. Còng nh</w:t>
        <w:softHyphen/>
        <w:t xml:space="preserve"> vËy lµ sù xung ®ét néi t©m tr</w:t>
        <w:softHyphen/>
        <w:t>íc thiªn h</w:t>
        <w:softHyphen/>
        <w:t xml:space="preserve">íng t×nh c¶m cña b¶n th©n víi c¸i nh×n cña x· héi vµ quan hÖ víi gia ®×nh. </w:t>
      </w:r>
      <w:r>
        <w:rPr>
          <w:lang w:val="pt-BR"/>
        </w:rPr>
        <w:t>C©u hái cã nªn lËp gia ®×nh dÞ tÝnh còng ®</w:t>
        <w:softHyphen/>
        <w:t>îc nªu lªn…</w:t>
      </w:r>
    </w:p>
    <w:p>
      <w:pPr>
        <w:pStyle w:val="Normal"/>
        <w:shd w:fill="F9F9F9" w:val="clear"/>
        <w:spacing w:lineRule="auto" w:line="360" w:before="120" w:after="120"/>
        <w:ind w:firstLine="545"/>
        <w:jc w:val="both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T«i ®ång ý r»ng ®êi sèng t×nh dôc mét mét bé phËn gay, ®Æc biÖt lµ c¸c gay sèng trong céng ®ång, lµ ®¸ng chª tr¸ch. ChÝnh ®êi sèng t×nh dôc ®ã lµ mét nguyªn nh©n khiÕn hä m·i ®i t×m mét “true love” mµ kh«ng thÊy. Nh</w:t>
        <w:softHyphen/>
        <w:t>ng còng nhËn thÊy r»ng t×nh c¶nh x· héi cña ng</w:t>
        <w:softHyphen/>
        <w:t>êi gay ®· ®ãng mét phÇn kh«ng nhá vµo ®ã. Kh«ng ®</w:t>
        <w:softHyphen/>
        <w:t>îc x· héi thõa nhËn, hiÓu sai vÒ chÝnh b¶n s¾c tÝnh dôc cña m×nh (bÖnh, kh«ng b×nh th</w:t>
        <w:softHyphen/>
        <w:t>êng, kh«ng cã quyÒn tån t¹i x· héi…) khiÕn hä ngay tõ trong gèc cña suy nghÜ ®· ®Þnh h×nh mét quan niÖm t¹m bî vÒ t×nh c¶m, t×nh yªu. Yªu hay kh«ng yªu, thËt lßng hay kh«ng thËt lßng còng kh«ng ®i ®Õn ®©u. Kh«ng ®</w:t>
        <w:softHyphen/>
        <w:t>îc thõa nhËn, kh«ng ®</w:t>
        <w:softHyphen/>
        <w:t>îc tù do c«ng khai b¶n s¾c tÝnh dôc cña m×nh, hä nhËn ra nhau vµ ®Õn víi nhau trong khã kh¨n, nh</w:t>
        <w:softHyphen/>
        <w:t>ng råi l¹i kh«ng d¸m “¨n ®êi ë kiÕp” víi nhau (còng vèn do kh«ng ®</w:t>
        <w:softHyphen/>
        <w:t>îc thõa nhËn), cßn l¹i víi hä chØ lµ nh÷ng “t×nh yªu” chãng ®Õn chãng ®i mµ thùc chÊt t×nh dôc lµ chñ yÕu. Mét sè tranh thñ tuæi thanh xu©n ®Ó sèng hÕt m×nh b»ng nh÷ng cuéc t×nh chãng v¸nh vµ t×nh dôc, ®Ó råi sau ®ã “an phËn” víi vî con cho xong tr¸nh nhiÖm. Nh</w:t>
        <w:softHyphen/>
        <w:t>ng råi ®ã chØ lµ sù an phËn t¹m thêi, thiªn h</w:t>
        <w:softHyphen/>
        <w:t>íng tÝnh dôc trong hä kh«ng thÓ mÊt ®i, nh÷ng cuéc t×nh (dôc) ®ång giíi chãng v¸nh kh¸c l¹i diÔn ra… Nh</w:t>
        <w:softHyphen/>
        <w:t>ng bªn c¹nh sè l¼ng lÆng tháa m·n víi t×nh dôc b»ng sù ngôy trang hay kh«ng ngôy trang dÞ tÝnh ¸i, th× còng kh«ng Ýt nh÷ng ng</w:t>
        <w:softHyphen/>
        <w:t xml:space="preserve">êi tr¨n trë cho t×nh yªu ®ång giíi, mét sè kh¸c th× sau thêi gian sèng “hÕt m×nh” sÏ lµ kho¶ng lÆng trong tÇm hån ®Ó suy nghÜ l¹i vÒ t×nh yªu, v× trong hä vÉn lu«n mong muèn vÒ mét t×nh yªu ch©n thùc… </w:t>
      </w:r>
    </w:p>
    <w:p>
      <w:pPr>
        <w:pStyle w:val="BodyTextIndent3"/>
        <w:rPr/>
      </w:pPr>
      <w:r>
        <w:rPr/>
        <w:t>Mét vµi tê b¸o trong n</w:t>
        <w:softHyphen/>
        <w:t>íc gÇn ®©y cã nãi ®Õn nh÷ng tr</w:t>
        <w:softHyphen/>
        <w:t>êng hîp phô n÷ cã chång cã quan hÖ t×nh c¶m hay t×nh dôc víi ng</w:t>
        <w:softHyphen/>
        <w:t>êi ®ång giíi. Ng</w:t>
        <w:softHyphen/>
        <w:t>êi ta cã thÓ lªn ¸n nh÷ng g· trai ®· dô dç chång ng</w:t>
        <w:softHyphen/>
        <w:t>êi kh¸c, ng</w:t>
        <w:softHyphen/>
        <w:t>êi ta cã thÓ lªn ¸n nh÷ng «ng chång ham cña l¹, kh«ng biÕt an phËn víi ®êi sèng dÞ tÝnh cña m×nh; nh</w:t>
        <w:softHyphen/>
        <w:t>ng ®Õn bao giê ng</w:t>
        <w:softHyphen/>
        <w:t>êi ta sÏ biÕt lªn ¸n r»ng chÝnh m×nh, nh÷ng ng</w:t>
        <w:softHyphen/>
        <w:t>êi mµ b»ng ®Þnh kiÕn thiÕu hiÓu biÕt vµ sù bÊt khoan dung, ®· kh«ng cho nh÷ng «ng chång, nh÷ng g· trai ®ã ®</w:t>
        <w:softHyphen/>
        <w:t>îc sèng thËt víi hä, khiÕn hä buéc ph¶i thuËn theo ®Þnh kiÕn vµ bÊt khoan dung ®ã, sèng cuéc sèng “b×nh th</w:t>
        <w:softHyphen/>
        <w:t>êng” ®Ó råi lÐn lót “bÊt b×nh th</w:t>
        <w:softHyphen/>
        <w:t>êng” vµ khæ ®au v× “bÊt b×nh th</w:t>
        <w:softHyphen/>
        <w:t>êng”? ThËt m©u thuÉn, ng</w:t>
        <w:softHyphen/>
        <w:t>êi ta phª ph¸n ng</w:t>
        <w:softHyphen/>
        <w:t>êi ®ång tÝnh ¸i kh«ng chÞu sèng “b×nh th</w:t>
        <w:softHyphen/>
        <w:t>êng” b»ng viÖc ph¶i lËp gia ®×nh dÞ tÝnh, nh</w:t>
        <w:softHyphen/>
        <w:t>ng khi ph¸t hiÖn cã vÊn ®Ò ng</w:t>
        <w:softHyphen/>
        <w:t>êi ta l¹i lªn ¸n r»ng ®· ®ång tÝnh ¸i mµ cßn cã vî con ®Ó lµm khæ ng</w:t>
        <w:softHyphen/>
        <w:t xml:space="preserve">êi kh¸c. </w:t>
      </w:r>
    </w:p>
    <w:p>
      <w:pPr>
        <w:pStyle w:val="Normal"/>
        <w:shd w:fill="F9F9F9" w:val="clear"/>
        <w:spacing w:lineRule="auto" w:line="360" w:before="120" w:after="120"/>
        <w:ind w:firstLine="545"/>
        <w:jc w:val="both"/>
        <w:rPr/>
      </w:pPr>
      <w:r>
        <w:rPr>
          <w:lang w:val="en"/>
        </w:rPr>
        <w:t>T×nh yªu lµ ®iÒu kh«ng thÓ thiÕu trªn ®êi nµy. Cuéc sèng kh«ng cã t×nh yªu lµ cuéc sèng v« vÞ cho dï cã nhiÒu vÞ kh¸c ®¾p vµo tõ c«ng viÖc hay hoµi b·o ch¨ng n÷a. Nh</w:t>
        <w:softHyphen/>
        <w:t>ng t¹i sao cø nhÊt nhÊt r»ng t×nh yªu ph¶i lµ t×nh yªu dÞ giíi, khi mµ nh÷ng ng</w:t>
        <w:softHyphen/>
        <w:t>êi ®ång giíi còng biÕt sèng yªu th</w:t>
        <w:softHyphen/>
        <w:t xml:space="preserve">¬ng nhau, sèng v× nhau, cho nhau, vµ kh«ng thÓ thiÕu nhau? </w:t>
      </w:r>
      <w:r>
        <w:rPr>
          <w:rFonts w:cs=".VnTimeH" w:ascii=".VnTimeH" w:hAnsi=".VnTimeH"/>
          <w:lang w:val="en"/>
        </w:rPr>
        <w:t>¸</w:t>
      </w:r>
      <w:r>
        <w:rPr>
          <w:lang w:val="en"/>
        </w:rPr>
        <w:t>p ®Æt mét t×nh yªu kh¸c giíi lªn hä kh«ng ph¶i lµ ®ang ¸p ®Æt mét sù gi¶ dèi thiÕu t×nh ng</w:t>
        <w:softHyphen/>
        <w:t>êi, tiÒm Èn ®Çy nh÷ng bÊt tr¾c vÒ t©m lý sao?</w:t>
      </w:r>
    </w:p>
    <w:p>
      <w:pPr>
        <w:pStyle w:val="Normal"/>
        <w:shd w:fill="F9F9F9" w:val="clear"/>
        <w:spacing w:lineRule="auto" w:line="360" w:before="120" w:after="120"/>
        <w:ind w:firstLine="545"/>
        <w:jc w:val="both"/>
        <w:rPr/>
      </w:pPr>
      <w:r>
        <w:rPr>
          <w:lang w:val="en"/>
        </w:rPr>
        <w:t>Gia ®×nh lµ ®iÒu kh«ng thÓ thiÕu trªn ®êi nµy. Cuéc sèng kh«ng cã mét m¸i Êm riªng lµ cuéc sèng bÊt ®Þnh, cho dï cuéc sèng ®ã cã ®</w:t>
        <w:softHyphen/>
        <w:t>îc lÊp ®Çy b»ng c¸c quan hÖ hay môc ®Ých tèt ®Ñp kh¸c. Nh</w:t>
        <w:softHyphen/>
        <w:t>ng t¹i sao l¹i tuyÖt ®èi buéc r»ng gia ®×nh lµ gia ®×nh dÞ giíi khi mµ nh÷ng ng</w:t>
        <w:softHyphen/>
        <w:t xml:space="preserve">êi ®ång giíi còng kh¸t khao cïng nhau ®i hÕt cuéc ®êi, phã th¸c vµ cïng chia sÎ mäi vÊn ®Ò cña cuéc sèng cho nhau? </w:t>
      </w:r>
      <w:r>
        <w:rPr>
          <w:rFonts w:cs=".VnTimeH" w:ascii=".VnTimeH" w:hAnsi=".VnTimeH"/>
          <w:lang w:val="en"/>
        </w:rPr>
        <w:t>¸</w:t>
      </w:r>
      <w:r>
        <w:rPr>
          <w:lang w:val="en"/>
        </w:rPr>
        <w:t>p ®Æt mét gia ®×nh dÞ giíi lªn hä kh«ng ph¶i lµ x« ®Èy hä vµo mét cuéc sèng gia ®×nh gi¶ t¹o, kh«ng tháa m·n cho c¶ hai, lõa dèi, kh«ng chung thñy, tiÒm Èn nh÷ng ®æ vì vµ hËu qu¶ cho chÝnh vî con vµ ng</w:t>
        <w:softHyphen/>
        <w:t>êi th©n xung quanh sao?</w:t>
      </w:r>
    </w:p>
    <w:p>
      <w:pPr>
        <w:pStyle w:val="Normal"/>
        <w:shd w:fill="F9F9F9" w:val="clear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B»ng c¸ch tiÕp cËn ®éc ®o¸n, phi thùc tÕ vµ bÊt chÊp c¬ së tù nhiªn, ng</w:t>
        <w:softHyphen/>
        <w:t>êi ta ®Æt t×nh yªu vµ gia ®×nh trong quan hÖ tuyÖt ®èi víi chuyÖn truyÒn gièng. Nh</w:t>
        <w:softHyphen/>
        <w:t>ng nÕu b»ng sù tiÕp cËn nhËn ®¹o, thõa nhËn hiÖn thùc tù nhiªn vµ hiÖn thùc x· héi cña c¸c thiªn h</w:t>
        <w:softHyphen/>
        <w:t>íng tÝnh dôc kh¸c nhau, thay v× ¸p ®Æt, lµ viÖc ®em l¹i cho c¸c nhãm tÝnh dôc thiÓu sè ®Çy ®ñ quyÒn tån t¹i x· héi cña hä, ®em l¹i cho hä t×nh yªu vµ gia ®×nh cña riªng hä mµ hä ®¸ng ra ph¶i ®</w:t>
        <w:softHyphen/>
        <w:t>îc h</w:t>
        <w:softHyphen/>
        <w:t xml:space="preserve">ëng. </w:t>
      </w:r>
    </w:p>
    <w:p>
      <w:pPr>
        <w:pStyle w:val="Normal"/>
        <w:shd w:fill="F9F9F9" w:val="clear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Trong thêi ®¹i cña l</w:t>
        <w:softHyphen/>
        <w:t>¬ng tri, cña tù do, b×nh ®¼ng vµ khoan dung nµy, cho dï vÉn cßn nhiÒu ®Þnh kiÕn vµ tr¾c trë ë nhiÒu n¬i, nh</w:t>
        <w:softHyphen/>
        <w:t>ng viÖc t«n träng vµ b¶o vÖ c¸c nhãm thiÓu sè, trong ®ã cã thiÓu sè tÝnh dôc ®· lµ mét tiªu chuÈn cña ®êi sèng x· héi, ®êi sèng chÝnh trÞ, vµ ®êi sèng khoa häc. Ng</w:t>
        <w:softHyphen/>
        <w:t>êi ®ång tÝnh luyÕn ¸i ngµy nay kh«ng hÒ ®¬n ®éc ®i t×m kiÕm ñng hé. C¸c chÝnh quyÒn khoan dung ®ang chñ ®éng tõng b</w:t>
        <w:softHyphen/>
        <w:t>íc ®em l¹i quyÒn lîi ph¸p lý ®Çy ®ñ cho hä, cho dï ®Þnh kiÕn x· héi cßn ch</w:t>
        <w:softHyphen/>
        <w:t>a thay ®æi kÞp. §ã chÝnh lµ mét phÇn trong thiªn chøc b¶o vÖ vµ ®em l¹i b×nh ®¼ng cho mäi c«ng d©n cña mét nhµ n</w:t>
        <w:softHyphen/>
        <w:t>íc c«ng b»ng. H¼n kh«ng ai bµi gay ®Õn møc cho r»ng c¸c nhµ l·nh ®¹o, c¸c chÝnh trÞ gia hay chÝnh quyÒn nµo ñng hé cho c¸c quyÒn b×nh ®¼ng cña luyÕn ¸i ®ång giíi chØ v× chÝnh hä lµ gay.</w:t>
      </w:r>
    </w:p>
    <w:p>
      <w:pPr>
        <w:pStyle w:val="Normal"/>
        <w:shd w:fill="F9F9F9" w:val="clear"/>
        <w:spacing w:lineRule="auto" w:line="360" w:before="120" w:after="120"/>
        <w:ind w:firstLine="545"/>
        <w:jc w:val="both"/>
        <w:rPr>
          <w:lang w:val="en"/>
        </w:rPr>
      </w:pPr>
      <w:r>
        <w:rPr>
          <w:lang w:val="en"/>
        </w:rPr>
        <w:t>Khi c¸c nhµ trÝ thøc lín cña thÕ giíi ký vµ tuyªn bè HiÕn ch</w:t>
        <w:softHyphen/>
        <w:t>¬ng Nh©n b¶n 2000 trong ®ã kªu gäi kh«ng phñ nhËn luyÕn ¸i ®ång giíi, l</w:t>
        <w:softHyphen/>
        <w:t>ìng giíi vµ chuyÓn giíi, th× kh«ng ph¶i v× hä yªu ng</w:t>
        <w:softHyphen/>
        <w:t>êi cïng ph¸i. MÊy chôc ngµn nhµ t©m thÇn häc cña HiÖp héi T©m thÇn häc Hoa Kú nhiÒu lÇn kªu gäi vµ trùc tiÕp tham gia c¸c tiÕn tr×nh ph¸p lý ñng hé ng</w:t>
        <w:softHyphen/>
        <w:t>êi ®ång tÝnh luyÕn ¸i, kh«ng ph¶i v× hä hoang t</w:t>
        <w:softHyphen/>
        <w:t>ëng t©m thÇn. N÷ hoµng Anh quèc, trong th«ng ®iÖp tr</w:t>
        <w:softHyphen/>
        <w:t>íc Quèc héi vµo th¸ng 11.2003 kªu gäi thùc hiÖn cam kÕt ph¸t triÓn sù b×nh ®¼ng vµ c«ng b»ng x· héi b»ng viÖc hîp ph¸p hãa quan hÖ ®èi ngÉu cña c¸c cÆp ®ång giíi, kh«ng ph¶i v× bµ lµ lesbian hay bµ cã ng</w:t>
        <w:softHyphen/>
        <w:t>êi th©n ®ång tÝnh. C¸c tæ chøc nh©n quyÒn quèc tÕ nh</w:t>
        <w:softHyphen/>
        <w:t xml:space="preserve"> Human Rights Watch hay Amnesty International… lªn tiÕng b¶o vÖ luyÕn ¸i ®ång giíi vµ b×nh ®¼ng h«n nh©n kh«ng ph¶i v× ®©y lµ nh÷ng tæ chøc cña ng</w:t>
        <w:softHyphen/>
        <w:t>êi ®ång tÝnh. §Ö tø Quèc tÕ Céng s¶n nhiÒu lÇn tá th¸i ®é chèng bµi gay kh«ng ph¶i v× nh÷ng ng</w:t>
        <w:softHyphen/>
        <w:t>êi céng s¶n nµy tÊt c¶ ®Òu lµ gay…</w:t>
      </w:r>
    </w:p>
    <w:p>
      <w:pPr>
        <w:pStyle w:val="BodyTextIndent3"/>
        <w:rPr/>
      </w:pPr>
      <w:r>
        <w:rPr/>
        <w:t>Trong n</w:t>
        <w:softHyphen/>
        <w:t>íc, ca sÜ Ph</w:t>
        <w:softHyphen/>
        <w:t>¬ng Thanh hay ®¹o diÔn Lª Hoµng c«ng khai chèng l¹i th¸i ®é kú thÞ ®ång tÝnh luyÕn ¸i trong giíi nghÖ sÜ nãi riªng vµ trong x· héi nãi chung, kh«ng ph¶i lµ cho b¶n th©n hä. B¸o Ng</w:t>
        <w:softHyphen/>
        <w:t>êi Lao §éng ®¨ng bµi “T×nh yªu ®ång giíi t¹i ch©u ¸ kh«ng cßn lµ chuyÖn kh«ng t</w:t>
        <w:softHyphen/>
        <w:t>ëng” kh«ng ph¶i v× ®©y lµ tê b¸o cña ng</w:t>
        <w:softHyphen/>
        <w:t>êi ®ång tÝnh ¸i. M¹ng VNN còng cã mét tÇn suÊt cao so víi c¸c b¸o in vµ b¸o m¹ng kh¸c trong viÖc ®</w:t>
        <w:softHyphen/>
        <w:t>a c¸c th«ng tin vÒ ®ång tÝnh luyÕn ¸i, víi th¸i ®é kh«ng ®Þnh kiÕn hay kú thÞ, kh«ng ph¶i v× m¹ng nµy ñng hé sù hoang t</w:t>
        <w:softHyphen/>
        <w:t>ëng. Talawas cã h¼n mét chuyªn môc §ång tÝnh luyÕn ¸i trong x· héi hiÖn ®¹i kh«ng ph¶i v× diÔn ®µn nµy phôc vô cho ng</w:t>
        <w:softHyphen/>
        <w:t>êi viÕt vµ ng</w:t>
        <w:softHyphen/>
        <w:t>êi ®äc cã t×nh c¶m cïng giíi…§ã còng chØ lµ nh÷ng minh häa gÇn ®©y nhÊt cña tiÕn tr×nh ñng hé luyÕn ¸i ®ång giíi ®ang ngµy cµng t¨ng lªn, nh</w:t>
        <w:softHyphen/>
        <w:t xml:space="preserve"> biÓu hiÖn cña sù th¨ng tiÕn mét ®êi sèng chÝnh trÞ, x· héi vµ v¨n hãa mang nh©n tÝnh, c«ng b»ng vµ b×nh ®¼ng. §ã kh«ng hÒ lµ nh÷ng hµnh ®éng vu v¬, kh«ng ý nghÜa vµ v« Ých. §ã chÝnh lµ sù th¨ng tiÕn cña l</w:t>
        <w:softHyphen/>
        <w:t>¬ng tri, vµ xuÊt ph¸t tõ l</w:t>
        <w:softHyphen/>
        <w:t>¬ng tri - l</w:t>
        <w:softHyphen/>
        <w:t>¬ng tri khoa häc, l</w:t>
        <w:softHyphen/>
        <w:t>¬ng tri chÝnh trÞ, l</w:t>
        <w:softHyphen/>
        <w:t>¬ng tri ®¹o lý. §ã chÝnh lµ viÖc hiÖn thùc hãa thiªn chøc khoa häc, thiªn chøc x· héi, thiªn chøc chÝnh trÞ cña c¸c c¸ nh©n vµ ®Þnh chÕ x· héi - mét thiªn chøc vèn n¨m trong chÝnh lý do tån t¹i cña c¸c ®Þnh chÕ nµy. Nh÷ng ai, nh÷ng ®Þnh chÕ nµo, mét khi qua th«ng tin, ®· nhËn diÖn c¸c khÝa c¹nh khoa häc, x· héi, ph¸p lý, v¨n hãa cña vÊn ®Ò luyÕn ¸i ®ång giíi, nh</w:t>
        <w:softHyphen/>
        <w:t>ng vÉn cè t×nh xuyªn t¹c vµ hµnh xö b»ng ®Þnh kiÕn, th× chÝnh lµ ®· ®¸nh mÊt l</w:t>
        <w:softHyphen/>
        <w:t>¬ng tri vµ vøt bá thiªn chøc cña m×nh.</w:t>
      </w:r>
    </w:p>
    <w:p>
      <w:pPr>
        <w:pStyle w:val="Heading7"/>
        <w:ind w:firstLine="545"/>
        <w:rPr/>
      </w:pPr>
      <w:r>
        <w:rPr/>
        <w:t>PhÇn III</w:t>
      </w:r>
    </w:p>
    <w:p>
      <w:pPr>
        <w:pStyle w:val="Normal"/>
        <w:spacing w:lineRule="auto" w:line="360" w:before="120" w:after="120"/>
        <w:ind w:firstLine="545"/>
        <w:jc w:val="center"/>
        <w:rPr>
          <w:rFonts w:ascii=".VnTimeH" w:hAnsi=".VnTimeH" w:cs=".VnTimeH"/>
          <w:b/>
          <w:b/>
          <w:bCs/>
          <w:sz w:val="36"/>
          <w:lang w:val="en"/>
        </w:rPr>
      </w:pPr>
      <w:r>
        <w:rPr>
          <w:rFonts w:cs=".VnTimeH" w:ascii=".VnTimeH" w:hAnsi=".VnTimeH"/>
          <w:b/>
          <w:bCs/>
          <w:sz w:val="36"/>
          <w:lang w:val="en"/>
        </w:rPr>
        <w:t>KÕt luËn</w:t>
      </w:r>
    </w:p>
    <w:p>
      <w:pPr>
        <w:pStyle w:val="Normal"/>
        <w:spacing w:lineRule="auto" w:line="360" w:before="120" w:after="120"/>
        <w:ind w:firstLine="545"/>
        <w:jc w:val="center"/>
        <w:rPr>
          <w:rFonts w:ascii="Verdana" w:hAnsi="Verdana" w:cs="Verdana"/>
          <w:b/>
          <w:b/>
          <w:bCs/>
          <w:sz w:val="20"/>
          <w:szCs w:val="20"/>
          <w:lang w:val="en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</w:r>
    </w:p>
    <w:p>
      <w:pPr>
        <w:pStyle w:val="Normal"/>
        <w:spacing w:lineRule="auto" w:line="360" w:before="120" w:after="120"/>
        <w:ind w:firstLine="545"/>
        <w:jc w:val="both"/>
        <w:rPr>
          <w:szCs w:val="20"/>
        </w:rPr>
      </w:pPr>
      <w:r>
        <w:rPr>
          <w:szCs w:val="20"/>
        </w:rPr>
        <w:t>Sù thùc rÊt ®¸ng buån lµ nh÷ng ngé nhËn vÒ ng</w:t>
        <w:softHyphen/>
        <w:t>êi ®ång tÝnh ¸i vÉn cßn tån t¹i réng r·i vµ s©u s¾c ë kh¾p n¬i, mét khóc m¾c ch</w:t>
        <w:softHyphen/>
        <w:t>a bao giê thùc sù ®</w:t>
        <w:softHyphen/>
        <w:t>îc gi¶i quyÕt mét c¸ch triÖt ®Ó, mét téi lçi, mét sù xÊu hæ nhôc nh· mµ ng</w:t>
        <w:softHyphen/>
        <w:t>êi ®ång tÝnh ¸i bÞ b¾t buéc ph¶i chÞu ®ùng bëi nh÷ng ng</w:t>
        <w:softHyphen/>
        <w:t>êi ghÐt bá, chèng ®èi hä.</w:t>
      </w:r>
    </w:p>
    <w:p>
      <w:pPr>
        <w:pStyle w:val="Normal"/>
        <w:spacing w:lineRule="auto" w:line="360" w:before="120" w:after="120"/>
        <w:ind w:firstLine="545"/>
        <w:jc w:val="both"/>
        <w:rPr>
          <w:szCs w:val="20"/>
        </w:rPr>
      </w:pPr>
      <w:r>
        <w:rPr>
          <w:szCs w:val="20"/>
        </w:rPr>
        <w:t>Cã nh÷ng ngé nhËn ®Çy thµnh kiÕn ®èi víi ng</w:t>
        <w:softHyphen/>
        <w:t>êi ®ång tÝnh ¸i v× ch</w:t>
        <w:softHyphen/>
        <w:t>a hiÓu, nh</w:t>
        <w:softHyphen/>
        <w:t xml:space="preserve">ng còng cã nh÷ng ngé nhËn mang ®Õn sù chèng b¸ng v× kh«ng muèn hiÓu. </w:t>
      </w:r>
    </w:p>
    <w:p>
      <w:pPr>
        <w:pStyle w:val="Normal"/>
        <w:spacing w:lineRule="auto" w:line="360" w:before="120" w:after="120"/>
        <w:ind w:firstLine="545"/>
        <w:jc w:val="both"/>
        <w:rPr>
          <w:szCs w:val="20"/>
          <w:lang w:val="pt-BR"/>
        </w:rPr>
      </w:pPr>
      <w:r>
        <w:rPr>
          <w:szCs w:val="20"/>
          <w:lang w:val="pt-BR"/>
        </w:rPr>
        <w:t>§oµn kÕt g©y søc m¹nh, ®iÒu nµy hiÓn nhiªn nh</w:t>
        <w:softHyphen/>
        <w:t xml:space="preserve"> ch©n lý. M¹nh mÏ v÷ng ch¾c nhÊt vÉn lµ nh÷ng d©n téc biÕt ®oµn kÕt, kh«ng ph¶i chØ trong ý nghÜa cña sù sö dông nh©n lùc mµ cßn trong sù ®èi ®·i c«ng b»ng vµ t«n träng. ChØ trong ®iÒu kiÖn nh©n quyÒn ®</w:t>
        <w:softHyphen/>
        <w:t>îc b¶o vÖ, trong sù tù do, b×nh ®¼ng, vµ æn ®Þnh, con ng</w:t>
        <w:softHyphen/>
        <w:t>êi míi cã thÓ ph¸t triÔn toµn vÑn vµ vËn dông ®</w:t>
        <w:softHyphen/>
        <w:t>îc tÊt c¶ kh¶ n¨ng cña hä ®Ó t</w:t>
        <w:softHyphen/>
        <w:t>¬ng t¸c phôc vô cho x· héi. Trong tËp thÓ nh©n lo¹i nöa sè lµ ®µn «ng vµ nöa kia ®µn bµ, víi sù xª xÝch nhÊt ®Þnh nµo ®ã tïy hoµn c¶nh, th× tû lÖ ng</w:t>
        <w:softHyphen/>
        <w:t>êi ®ång tÝnh ¸i ®ang hiÖn diÖn vÉn lu«n lu«n ®ñ ®«ng ®Õn møc cã thÓ t¹o ra mét ¶nh h</w:t>
        <w:softHyphen/>
        <w:t>ëng quan träng cho tËp thÓ Êy. Tuy tû lÖ nµy vÉn ch</w:t>
        <w:softHyphen/>
        <w:t>a ®</w:t>
        <w:softHyphen/>
        <w:t>îc biÕt thËt chÝnh x¸c, mét sè thèng kª dÌ dÆt cho r»ng hä cã thÓ chiÕm ®Õn 10% nh©n lo¹i trong khi nh÷ng thèng kª kh¸c ®</w:t>
        <w:softHyphen/>
        <w:t>a ra con sè cao h¬n, ch¾c ch¾n lµ sè ng</w:t>
        <w:softHyphen/>
        <w:t>êi ®ång tÝnh ¸i c«ng khai ®Ó ®</w:t>
        <w:softHyphen/>
        <w:t>îc ®</w:t>
        <w:softHyphen/>
        <w:t>a vµo thèng kª chØ lµ mét phÇn nhá so víi ®¸m ®«ng ®ång tÝnh ¸i ®ang im lÆng nhÉn nhôc giÊu m×nh. PhÇn lín hä vÉn ch</w:t>
        <w:softHyphen/>
        <w:t>a c«ng khai sèng c¸i cuéc ®êi hä muèn sèng; kh«ng kÓ nh÷ng hµnh ®éng b¹o hµnh ®· tõng x¶y ra, ®</w:t>
        <w:softHyphen/>
        <w:t>îc hay kh«ng ®</w:t>
        <w:softHyphen/>
        <w:t>îc th«ng tin, kh«ng kÓ nh÷ng thñ ®o¹n trï dËp trong m«i tr</w:t>
        <w:softHyphen/>
        <w:t>êng häc tËp hay lµm viÖc vÉn ®ang rÊt phæ biÕn; ngay c¶ nh÷ng sù mØa mai, tr¸nh nÐ, phª ph¸n, nh¹o b¸ng hay th</w:t>
        <w:softHyphen/>
        <w:t>¬ng h¹i cña gia ®×nh vµ x· héi còng lµ sù th</w:t>
        <w:softHyphen/>
        <w:t>¬ng tæn rÊt nÆng nÒ cho lßng tù träng vµ lµm vì n¸t ®i sù tin t</w:t>
        <w:softHyphen/>
        <w:t>ëng kh«ng thÓ thiÕu vÒ gi¸ trÞ c«ng lý b×nh ®¼ng gi÷a ng</w:t>
        <w:softHyphen/>
        <w:t>êi ®èi víi ng</w:t>
        <w:softHyphen/>
        <w:t>êi, lµ ®iÒu quan träng nhÊt cho sù tån t¹i h·nh tiÕn vµ h¹nh phóc cña mçi con ng</w:t>
        <w:softHyphen/>
        <w:t>êi. “ThiÓu sè” rÊt ®¸ng kÓ cña ng</w:t>
        <w:softHyphen/>
        <w:t>êi ®ång tÝnh ¸i nµy ®ang hµng n¨m ®ãng nh÷ng sè tiÒn kh¸ lín vµo c¸c së thuÕ ®Ó ®Çu t</w:t>
        <w:softHyphen/>
        <w:t xml:space="preserve"> vµo c«ng t¸c gi¸o dôc cho nh÷ng ®øa bÐ sinh ra bëi nh÷ng ng</w:t>
        <w:softHyphen/>
        <w:t>êi ®ang ®èi xö víi hä rÊt tµn tÖ, ®ang ®ãng gãp vµo nh÷ng dÞch vô x· héi mµ kh«ng mÊy ai trong bän hä sö dông tíi (ngõa thai, nghØ thai, sinh ®Î, gi÷ trÎ, b¶o vÖ trÎ,...), ®ang nu«i sèng cho nh÷ng quèc gia dùa vµo thu nhËp tõ ngµnh du lÞch, vµ c¸i “thiÓu sè” nµy lµ mét con sè kh«ng thÓ thiÕu trong danh s¸ch nh÷ng nh©n tµi thÕ giíi x</w:t>
        <w:softHyphen/>
        <w:t>a nay. N¨ng lùc kh«ng bÞ ph©n t¸n bëi viÖc sinh ®Î vµ nu«i nÊng phôc vô gia ®×nh cña hä lµ nguån lîi quÝ b¸u nhÊt cho x· héi; ®iÒu ®¸ng tiÕc, nhiÒu x· héi chØ ®ang tËn lùc lµm thui chét, kiÖt quÖ, hay vïi dËp ®i nh÷ng tiÒm n¨ng Êy, nh</w:t>
        <w:softHyphen/>
        <w:t xml:space="preserve"> vÉn ®ang lµm ®èi víi mét nöa d©n sè cña m×nh, lµ phô n÷.</w:t>
      </w:r>
    </w:p>
    <w:p>
      <w:pPr>
        <w:pStyle w:val="Normal"/>
        <w:spacing w:lineRule="auto" w:line="360" w:before="120" w:after="120"/>
        <w:ind w:firstLine="545"/>
        <w:jc w:val="both"/>
        <w:rPr>
          <w:szCs w:val="20"/>
          <w:lang w:val="pt-BR"/>
        </w:rPr>
      </w:pPr>
      <w:r>
        <w:rPr>
          <w:szCs w:val="20"/>
          <w:lang w:val="pt-BR"/>
        </w:rPr>
        <w:t>Ngé nhËn th«ng th</w:t>
        <w:softHyphen/>
        <w:t>êng nhÊt ®èi víi ®ång tÝnh ¸i lµ cho r»ng quan hÖ t×nh c¶m cña nh÷ng con ng</w:t>
        <w:softHyphen/>
        <w:t>êi nµy bÞ th«i thóc thuÇn v× nh÷ng ham muèn t×nh dôc víi ng</w:t>
        <w:softHyphen/>
        <w:t>êi ®ång ph¸i. Quan niÖm nh</w:t>
        <w:softHyphen/>
        <w:t xml:space="preserve"> vËy ch¼ng kh¸c g× víi viÖc cho r»ng môc ®Ých ng</w:t>
        <w:softHyphen/>
        <w:t>êi dÞ tÝnh ¸i t×m ®Õn nhau kh«ng ngoµi vÊn ®Ò t×nh dôc; vËy th× còng kh«ng ai cßn cÇn ®Õn h«n nh©n hay t×nh nghÜa gia ®×nh, mµ nh÷ng dÞch vô t×nh dôc vµ sinh ®Î còng nh</w:t>
        <w:softHyphen/>
        <w:t xml:space="preserve"> nu«i d¹y trÎ còng cã thÓ lµm loµi ng</w:t>
        <w:softHyphen/>
        <w:t>êi hoµn toµn tháa m·n. Ng</w:t>
        <w:softHyphen/>
        <w:t>îc l¹i víi c¸i nh×n trªn, ng</w:t>
        <w:softHyphen/>
        <w:t>êi ®ång tÝnh ¸i yªu nhau kh«ng víi môc tiªu t×nh dôc, nÕu cho r»ng môc ®Ých duy nhÊt vµ “®óng ®¾n” nhÊt cña t×nh dôc lµ ®Ó sinh s¶n. NÕu chØ ®i theo tiÕng gäi cña t×nh dôc nh</w:t>
        <w:softHyphen/>
        <w:t xml:space="preserve"> mét b¶n n¨ng thiªn nhiªn trong mçi con ng</w:t>
        <w:softHyphen/>
        <w:t>êi lµ ®Ó sinh s¶n th× hä sÏ ®i t×m ng</w:t>
        <w:softHyphen/>
        <w:t>êi kh¸c gièng ®Ó tha hå tháa m·n l¹c thó. C¸i th«i thóc m·nh liÖt ®</w:t>
        <w:softHyphen/>
        <w:t>a hä vµo nh÷ng mèi quan hÖ mËt thiÕt vµ gÇn gòi ©u yÕm nhÊt lµ sù bÝ mËt mµ loµi ng</w:t>
        <w:softHyphen/>
        <w:t>êi vÉn lu«n ca tông vµ b¨n kho¨n t×m kiÕm: T×nh yªu. Cã thÓ nãi ®ã lµ mét b¶n n¨ng kh¸c, m¹nh mÏ kh«ng kÐm b¶n n¨ng t×nh dôc, mµ hä chØ cã thÓ thÓ hiÖn ®</w:t>
        <w:softHyphen/>
        <w:t>îc cïng víi ng</w:t>
        <w:softHyphen/>
        <w:t>êi ®ång ph¸i; vµ t×nh dôc cã ®</w:t>
        <w:softHyphen/>
        <w:t>îc ë nh÷ng ng</w:t>
        <w:softHyphen/>
        <w:t>êi ®ång tÝnh ¸i l¹i lµ c¸i lu«n ®Õn sau, ®ã lµ lßng khao kh¸t ®</w:t>
        <w:softHyphen/>
        <w:t>îc hßa nhËp hoÆc chia sÎ trän vÑn víi ng</w:t>
        <w:softHyphen/>
        <w:t>êi m×nh yªu c¶ trÝ vµ hån lÉn mäi c¶m gi¸c sung s</w:t>
        <w:softHyphen/>
        <w:t>íng hån nhiªn cã thÓ cã ®</w:t>
        <w:softHyphen/>
        <w:t>îc cña mäi th©n x¸c cßn kháe m¹nh vµ t</w:t>
        <w:softHyphen/>
        <w:t>¬i trÎ. Lóc Êy, t×nh yªu sÏ t</w:t>
        <w:softHyphen/>
        <w:t>¬ng ®èi ®</w:t>
        <w:softHyphen/>
        <w:t>îc tháa m·n. Kh«ng kho¶ng c¸ch nµo gi÷a ®«i bªn, hä sÏ an t©m víi c¶m gi¸c yªu th</w:t>
        <w:softHyphen/>
        <w:t>¬ng vµ ®</w:t>
        <w:softHyphen/>
        <w:t>îc yªu th</w:t>
        <w:softHyphen/>
        <w:t>¬ng, kh«ng giíi h¹n. Cã nh÷ng cÆp ®ång tÝnh ¸i, còng gièng nh</w:t>
        <w:softHyphen/>
        <w:t xml:space="preserve"> nh÷ng cÆp dÞ tÝnh ¸i kh¸c, mét khi c¶m thÊy an toµn trong t×nh yªu t×m thÊy ®· chung sèng l©u dµi cho ®Õn giµ; h¹nh phóc cña hä kh«ng ®Æt nÆng lªn vÊn ®Ò t×nh dôc mµ lµ sù chia sÎ mäi niÒm vui hay c«ng viÖc kh¸c trong cuéc ®êi.</w:t>
      </w:r>
    </w:p>
    <w:p>
      <w:pPr>
        <w:pStyle w:val="Normal"/>
        <w:spacing w:lineRule="auto" w:line="360" w:before="120" w:after="120"/>
        <w:ind w:firstLine="545"/>
        <w:jc w:val="both"/>
        <w:rPr>
          <w:szCs w:val="20"/>
          <w:lang w:val="pt-BR"/>
        </w:rPr>
      </w:pPr>
      <w:r>
        <w:rPr>
          <w:szCs w:val="20"/>
          <w:lang w:val="pt-BR"/>
        </w:rPr>
        <w:t>T×nh dôc cña ng</w:t>
        <w:softHyphen/>
        <w:t>êi ®ång tÝnh, nh</w:t>
        <w:softHyphen/>
        <w:t xml:space="preserve"> thÕ, lµ mét thø t×nh dôc ®· ®</w:t>
        <w:softHyphen/>
        <w:t>îc tiÕt chÕ vµ chØ dµnh cho t×nh yªu. Tuy cã nh÷ng tr</w:t>
        <w:softHyphen/>
        <w:t>êng hîp ng</w:t>
        <w:softHyphen/>
        <w:t>êi ®ång tÝnh phãng tóng trong viÖc t×m kiÕm nh÷ng c¶m gi¸c th©n x¸c, hä kh«ng ph¶i lµ ®¹i diÖn cña nh÷ng ng</w:t>
        <w:softHyphen/>
        <w:t>êi ®ång tÝnh ¸i. Còng t</w:t>
        <w:softHyphen/>
        <w:t>¬ng tù nh</w:t>
        <w:softHyphen/>
        <w:t xml:space="preserve"> ë ng</w:t>
        <w:softHyphen/>
        <w:t>êi dÞ tÝnh, kh«ng ph¶i ai còng lµ nh÷ng kÎ sím mËn tèi ®µo lµm n¹n m·i d©m trë thµnh mét ngµnh kinh doanh trªn th©n x¸c ng</w:t>
        <w:softHyphen/>
        <w:t>êi phô n÷.</w:t>
      </w:r>
    </w:p>
    <w:p>
      <w:pPr>
        <w:pStyle w:val="Normal"/>
        <w:spacing w:lineRule="auto" w:line="360" w:before="120" w:after="120"/>
        <w:ind w:firstLine="545"/>
        <w:jc w:val="both"/>
        <w:rPr>
          <w:szCs w:val="20"/>
          <w:lang w:val="pt-BR"/>
        </w:rPr>
      </w:pPr>
      <w:r>
        <w:rPr>
          <w:szCs w:val="20"/>
          <w:lang w:val="pt-BR"/>
        </w:rPr>
        <w:t>Ngé nhËn nãi trªn ®</w:t>
        <w:softHyphen/>
        <w:t>a ®Õn kÕt luËn lµ ng</w:t>
        <w:softHyphen/>
        <w:t>êi ®ång tÝnh ¸i téi nghiÖp chØ ch¹y theo nh÷ng ham muèn nhôc dôc “qu¸i ®¶n” nhÊt thêi vµ cuèi cïng chØ chuèc lÊy cho m×nh nh÷ng c¬n trÇm c¶m nÆng nÒ. TrÇm c¶m lµ mét c¨n bÖnh ®ang phæ biÕn cho nh©n lo¹i cïng lóc víi nguy c¬ nh©n m·n ®ang cµng lóc cµng mang l¹i nh÷ng m©u thuÉn x· héi, chiÕn tranh vµ thiªn tai. Ng</w:t>
        <w:softHyphen/>
        <w:t>êi ®ång tÝnh ¸i ®ang cïng chia sÎ víi nh©n lo¹i sù trÇm c¶m ®ã, hä l¹i lµ ®èi t</w:t>
        <w:softHyphen/>
        <w:t>îng cña nh÷ng trï dËp ®µn ¸p th</w:t>
        <w:softHyphen/>
        <w:t>êng ngµy. NÕu cã lóc ng</w:t>
        <w:softHyphen/>
        <w:t>êi ®ång tÝnh ¸i bÞ nh÷ng ca trÇm c¶m nÆng nÒ h¬n, th× ®ã lµ thêi ®iÓm khi m©u thuÉn gia ®×nh vµ x· héi vÒ vÊn ®Ò ®ång tÝnh ¸i cÊp t¸c trùc tiÕp vµo b¶n th©n nhÊt. Trong thµnh kiÕn, kÝch b¸ng cña x· héi, t×nh yªu cña ng</w:t>
        <w:softHyphen/>
        <w:t>êi ®ång tÝnh kh«ng chç ®øng c«ng khai d</w:t>
        <w:softHyphen/>
        <w:t>íi mÆt trêi, tù do chung sèng ®«i løa bÞ cÊm chÆn, phÈm gi¸ bÞ b«i nhä, trÇm c¶m lµ mét tr¹ng th¸i bÞ g©y ra, kh«ng ph¶i lµ ®iÒu tù chän. Ngoµi ra, nÕu ng</w:t>
        <w:softHyphen/>
        <w:t>êi ®ång tÝnh ¸i cã trÇm c¶m v× thÊt väng trong t×nh yªu, th× sù trÇm c¶m nµy còng ch¼ng kh¸c g× sù trÇm uÊt cña ng</w:t>
        <w:softHyphen/>
        <w:t>êi dÞ tÝnh ¸i khi thÊt b¹i trong t×nh c¶m. Nh÷ng kho¶ng thêi gian kh¸c, khi kh«ng bÞ ®µn ¸p hay xóc ph¹m, ®a sè ng</w:t>
        <w:softHyphen/>
        <w:t>êi ®ång tÝnh ¸i lµ nh÷ng kÎ vui t</w:t>
        <w:softHyphen/>
        <w:t>¬i, bay nh¶y vµ phãng kho¸ng. Kh«ng bÞ bã buéc bëi mét tê giÊy hîp ®ång h«n nh©n hay nh÷ng ®øa con, hä cã ®</w:t>
        <w:softHyphen/>
        <w:t>îc sù tù do (lu«n bÞ ghen tþ vµ t×m c¸ch t</w:t>
        <w:softHyphen/>
        <w:t>íc ®o¹t) ®Ó ®i t×m mét thø t×nh yªu ®Ých thùc vµ nh÷ng gi¸ trÞ hay niÒm vui míi l¹ kh¸c trong sù sèng. Trong hµnh tr×nh t×m kiÕm nµy, mét sè ®«ng ng</w:t>
        <w:softHyphen/>
        <w:t>êi ®ång tÝnh ¸i g¾n bã víi sù s¸ng t¹o hay tr×nh diÔn nghÖ thuËt vµ th</w:t>
        <w:softHyphen/>
        <w:t>¬ng yªu nh©n lo¹i h¬n, dï nh©n lo¹i cã ®èi xö víi hä thÕ nµo ®i n÷a. Bëi nghÖ thuËt ®Ých thùc nµo l¹i kh«ng g¾n liÒn víi t×nh yªu? Vµ chØ trªn m¶nh ®Êt cña nh©n lo¹i mµ t×nh yªu míi cã thÓ ®</w:t>
        <w:softHyphen/>
        <w:t>îc gieo cÊy.</w:t>
      </w:r>
    </w:p>
    <w:p>
      <w:pPr>
        <w:pStyle w:val="Normal"/>
        <w:spacing w:lineRule="auto" w:line="360" w:before="120" w:after="120"/>
        <w:ind w:firstLine="545"/>
        <w:jc w:val="both"/>
        <w:rPr>
          <w:szCs w:val="20"/>
          <w:lang w:val="pt-BR"/>
        </w:rPr>
      </w:pPr>
      <w:r>
        <w:rPr>
          <w:szCs w:val="20"/>
          <w:lang w:val="pt-BR"/>
        </w:rPr>
        <w:t>Mét ngé nhËn kh¸c: ng</w:t>
        <w:softHyphen/>
        <w:t>êi ®ång tÝnh ¸i lµ nh÷ng kÎ yÕu ®uèi vµ dÔ bÞ ®µn ¸p.Thùc tÕ, hä lµ nh÷ng con ng</w:t>
        <w:softHyphen/>
        <w:t>êi dòng c¶m vµ hiÒn lµnh nhÊt. §ã lµ nh÷ng ng</w:t>
        <w:softHyphen/>
        <w:t>êi ®µn «ng c</w:t>
        <w:softHyphen/>
        <w:t>¬ng quyÕt kh«ng sö dông ®µn bµ nh</w:t>
        <w:softHyphen/>
        <w:t xml:space="preserve"> n« lÖ vµ ph</w:t>
        <w:softHyphen/>
        <w:t>¬ng tiÖn truyÒn gièng. §ã lµ nh÷ng ng</w:t>
        <w:softHyphen/>
        <w:t>êi ®µn bµ ®éc lËp vµ can c</w:t>
        <w:softHyphen/>
        <w:t>êng kh«ng chÞu lÖ thuéc, phô thuéc vµ lµm g¸nh nÆng cho ®µn «ng. Hä cã thÓ bÞ b¹o hµnh nh</w:t>
        <w:softHyphen/>
        <w:t>ng vÉn kh«ng b¹o ®éng. Hä kh«ng cã mét th¸i ®é hay hµnh ®éng thï ghÐt nµo ®èi víi nh÷ng kÎ ®µn ¸p man rî lªn sù sèng m×nh. Mäi cuéc tranh ®Êu ®ßi quyÒn b×nh ®¼ng cña hä ®Òu ®· vµ ®ang ®</w:t>
        <w:softHyphen/>
        <w:t>îc thùc hiÖn mét c¸ch cã nh©n tÝnh, kh¸c h¼n víi th¸i ®é cña nh÷ng kÎ ®èi lËp mï qu¸ng. V« thøc hay cã ý thøc, bÈm sinh hay lµ mét sù chän lùa cho m×nh mét c¸ch sèng, dï g× ®i n÷a th× ng</w:t>
        <w:softHyphen/>
        <w:t>êi ®ång tÝnh ¸i còng ®· cã ®</w:t>
        <w:softHyphen/>
        <w:t>îc sù dòng c¶m kÒm chÕ ®</w:t>
        <w:softHyphen/>
        <w:t>îc b¶n n¨ng sinh ®Î, nh</w:t>
        <w:softHyphen/>
        <w:t xml:space="preserve"> mét hy sinh ®Ó gióp c©n b»ng d©n sè cho qu¶ ®Êt, nh</w:t>
        <w:softHyphen/>
        <w:t xml:space="preserve"> mét sù ph¶n kh¸ng hiÒn hßa chèng l¹i sù ®éc ¸c vµ tham lam v« tËn cña con ng</w:t>
        <w:softHyphen/>
        <w:t>êi, trong ®ã cã lÏ m¹nh nhÊt vµ cã ¶nh h</w:t>
        <w:softHyphen/>
        <w:t>ëng nguy h¹i ®Õn nh©n lo¹i nhÊt lµ lßng tham quyÒn lùc lÉn tham lam sinh ®Î. Ngµy nµo nh÷ng bÊt c«ng nam n÷ cßn tån t¹i, sù thï ghÐt gi÷a hai gièng tÝnh cßn m¹nh mÏ, n¹n nh©n m·n cßn ®e däa, chiÕn tranh cßn tiÕp diÔn, trÎ th¬ cßn bÞ cha mÑ x©m ph¹m, h¾t hñi, hoÆc bá r¬i, ngµy ®ã ng</w:t>
        <w:softHyphen/>
        <w:t>êi ®ång tÝnh ¸i cßn lµ mét biÓu t</w:t>
        <w:softHyphen/>
        <w:t>îng cho c¸i ®Ñp cña l</w:t>
        <w:softHyphen/>
        <w:t>¬ng t©m nhá bÐ cßn sãt l¹i cña con ng</w:t>
        <w:softHyphen/>
        <w:t>êi.</w:t>
      </w:r>
    </w:p>
    <w:p>
      <w:pPr>
        <w:pStyle w:val="Normal"/>
        <w:spacing w:lineRule="auto" w:line="360" w:before="120" w:after="120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spacing w:lineRule="auto" w:line="360" w:before="120" w:after="12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304" w:gutter="0" w:header="0" w:top="1418" w:footer="720" w:bottom="12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èi mÆt víi sù thËt: T×nh dôc ®ång giíi nam vµ HIV/AIDS ë ViÖt Nam - Vò Ngäc B¶o, Philippe Girault -NXB ThÕ giíi, 2005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545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firstLine="54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545"/>
      <w:jc w:val="center"/>
      <w:outlineLvl w:val="6"/>
    </w:pPr>
    <w:rPr>
      <w:rFonts w:ascii=".VnTimeH" w:hAnsi=".VnTimeH" w:cs=".VnTimeH"/>
      <w:b/>
      <w:bCs/>
      <w:sz w:val="36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center"/>
      <w:outlineLvl w:val="7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szCs w:val="28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216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firstLine="545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545"/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shd w:fill="F9F9F9" w:val="clear"/>
      <w:spacing w:lineRule="auto" w:line="360" w:before="120" w:after="120"/>
      <w:ind w:firstLine="545"/>
      <w:jc w:val="both"/>
    </w:pPr>
    <w:rPr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3:50:00Z</dcterms:created>
  <dc:creator>Windows xp sp2 Full</dc:creator>
  <dc:description/>
  <cp:keywords/>
  <dc:language>en-US</dc:language>
  <cp:lastModifiedBy>Smart</cp:lastModifiedBy>
  <dcterms:modified xsi:type="dcterms:W3CDTF">2010-03-16T08:46:00Z</dcterms:modified>
  <cp:revision>564</cp:revision>
  <dc:subject/>
  <dc:title>PhÇn I</dc:title>
</cp:coreProperties>
</file>