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Bµi khãa v¨n häc trong d¹y häc ngo¹i ng÷</w:t>
      </w:r>
    </w:p>
    <w:p>
      <w:pPr>
        <w:pStyle w:val="Heading4"/>
        <w:spacing w:lineRule="atLeast" w:line="320" w:before="0" w:after="0"/>
        <w:rPr>
          <w:rFonts w:ascii=".VnCentury Schoolbook" w:hAnsi=".VnCentury Schoolbook" w:cs=".VnCentury Schoolbook"/>
          <w:b w:val="false"/>
          <w:b w:val="false"/>
          <w:i w:val="false"/>
          <w:i w:val="false"/>
          <w:sz w:val="21"/>
        </w:rPr>
      </w:pPr>
      <w:r>
        <w:rPr>
          <w:rFonts w:cs=".VnCentury Schoolbook" w:ascii=".VnCentury Schoolbook" w:hAnsi=".VnCentury Schoolbook"/>
          <w:b w:val="false"/>
          <w:i w:val="false"/>
          <w:sz w:val="21"/>
        </w:rPr>
      </w:r>
    </w:p>
    <w:p>
      <w:pPr>
        <w:pStyle w:val="Tacgia"/>
        <w:spacing w:before="360" w:after="240"/>
        <w:rPr/>
      </w:pPr>
      <w:r>
        <w:rPr/>
        <w:t>NguyÔn ThÞ C¬</w:t>
      </w:r>
      <w:r>
        <w:rPr>
          <w:rStyle w:val="FootnoteCharacters"/>
          <w:rStyle w:val="FootnoteAnchor"/>
        </w:rPr>
        <w:footnoteReference w:customMarkFollows="1" w:id="2"/>
        <w:t>(</w:t>
      </w:r>
      <w:r>
        <w:rPr>
          <w:rStyle w:val="FootnoteCharacters"/>
        </w:rPr>
        <w:t>*)</w:t>
      </w:r>
      <w:r>
        <w:rPr/>
        <w:t xml:space="preserve"> </w:t>
      </w:r>
    </w:p>
    <w:p>
      <w:pPr>
        <w:pStyle w:val="Tenbai"/>
        <w:rPr>
          <w:vertAlign w:val="superscript"/>
        </w:rPr>
      </w:pPr>
      <w:r>
        <w:rPr>
          <w:vertAlign w:val="superscript"/>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2268" w:top="2835" w:footer="1134" w:bottom="2098"/>
          <w:pgNumType w:start="23" w:fmt="decimal"/>
          <w:formProt w:val="false"/>
          <w:titlePg/>
          <w:textDirection w:val="lrTb"/>
          <w:docGrid w:type="default" w:linePitch="360" w:charSpace="0"/>
        </w:sectPr>
      </w:pPr>
    </w:p>
    <w:p>
      <w:pPr>
        <w:pStyle w:val="1nho"/>
        <w:rPr/>
      </w:pPr>
      <w:r>
        <w:rPr/>
        <w:t xml:space="preserve">1. TÇm quan träng cña bµi kho¸ trong d¹y-häc ngo¹i ng÷ </w:t>
      </w:r>
    </w:p>
    <w:p>
      <w:pPr>
        <w:pStyle w:val="Toansach"/>
        <w:rPr/>
      </w:pPr>
      <w:r>
        <w:rPr>
          <w:rFonts w:eastAsia=".VnCentury Schoolbook"/>
        </w:rPr>
        <w:t xml:space="preserve"> </w:t>
      </w:r>
      <w:r>
        <w:rPr/>
        <w:t>Môc ®Ých cña viÖc d¹y-häc ngo¹i ng÷ lµ thùc hµnh giao tiÕp b»ng c¸c thÓ lo¹i lêi nãi. §Ó thùc hiÖn ®</w:t>
        <w:softHyphen/>
        <w:t>îc môc ®Ých cuèi cïng nµy, nhiÒu nhµ gi¸o häc ph¸p luËn ®·, ®ang vµ sÏ nghiªn cøu, thö nghiÖm ®Ó t×m ra ph</w:t>
        <w:softHyphen/>
        <w:t xml:space="preserve">¬ng ph¸p tèi </w:t>
        <w:softHyphen/>
        <w:t>u dïng cho c¶ thÇy vµ trß. Mét trong nh÷ng ng÷ liÖu gióp hä ®¹t ®</w:t>
        <w:softHyphen/>
        <w:t>îc kÕt qu¶ cuèi cïng lµ bµi kho¸ nãi chung vµ bµi kho¸ v¨n häc nãi riªng. Nh÷ng bµi kho¸ nµy cã vai trß quan träng trong viÖc d¹y-häc ngo¹i ng÷. Trong bµi viÕt nµy chóng t«i sö dông bµi kho¸ v¨n häc Nga lµm ng÷ liÖu ®Ó gi¶i quyÕt mét sè vÊn ®Ò vÒ thñ ph¸p d¹y-häc tiÕng n</w:t>
        <w:softHyphen/>
        <w:t xml:space="preserve">íc ngoµi nãi chung. </w:t>
      </w:r>
    </w:p>
    <w:p>
      <w:pPr>
        <w:pStyle w:val="Toansach"/>
        <w:rPr/>
      </w:pPr>
      <w:r>
        <w:rPr/>
        <w:t>Nh÷ng bµi kho¸ v¨n häc trÝch tõ nh÷ng t¸c phÈm cña c¸c nhµ v¨n kinh ®iÓn, hiÖn ®¹i Nga ®</w:t>
        <w:softHyphen/>
        <w:t>îc ®</w:t>
        <w:softHyphen/>
        <w:t>a vµo s¸ch häc trong ch</w:t>
        <w:softHyphen/>
        <w:t>¬ng tr×nh ®µo t¹o cö nh©n tiÕng Nga. Qua c¸c bµi kho¸ nµy sinh viªn cã thÓ lµm quen víi lÞch sö, nÒn v¨n minh, chuÈn mùc cña x· héi Nga th«ng qua ng«n ng÷ hä ®ang häc, ®ång thêi qua nh÷ng bµi kho¸ nµy, sinh viªn cã thÓ trau dåi mét c¸ch chñ ®éng vèn tõ vùng vµ nh÷ng cÊu tróc có ph¸p ®iÓn h×nh, th«ng dông cña ng«n ng÷ mµ hä ®ang häc. Ngoµi ra, nh÷ng bµi kho¸ v¨n häc kÝch thÝch ho¹t ®éng t</w:t>
        <w:softHyphen/>
        <w:t xml:space="preserve"> duy, lµm sèng dËy kh¶ n¨ng suy t</w:t>
        <w:softHyphen/>
        <w:t>ëng cã t¸c ®éng ®Õn t©m t</w:t>
        <w:softHyphen/>
        <w:t>, t×nh c¶m cña sinh viªn vµ qua ®ã thóc ®Èy kh¶ n¨ng s¸ng t¹o, h×nh thµnh  thÞ hiÕu thÈm mü häc cña hä.</w:t>
      </w:r>
    </w:p>
    <w:p>
      <w:pPr>
        <w:pStyle w:val="Toansach"/>
        <w:rPr/>
      </w:pPr>
      <w:r>
        <w:rPr/>
        <w:t>ViÖc ®äc th</w:t>
        <w:softHyphen/>
        <w:t>êng xuyªn nh÷ng t¸c phÈm v¨n häc, nh÷ng bµi th¬ bÊt hñ, nh÷ng ¸ng v¨n hay ®ãng mét vai trß hÕt søc quan träng trong qu¸ tr×nh tÝch luü, më réng vèn tõ vùng vµ c¸ch biÓu ®¹t vµ qua ®ã lµm cho ng«n ng÷ cña ng</w:t>
        <w:softHyphen/>
        <w:t>êi häc trë nªn trong s¸ng h¬n, h×nh t</w:t>
        <w:softHyphen/>
        <w:t>îng h¬n. Trªn c¬ së ng÷ liÖu cña bµi kho¸ v¨n häc chuÈn mùc vÒ ng«n ng÷, dåi dµo th«ng tin vÒ ®Êt n</w:t>
        <w:softHyphen/>
        <w:t>íc, con ng</w:t>
        <w:softHyphen/>
        <w:t>êi, ng</w:t>
        <w:softHyphen/>
        <w:t>êi häc cã thÓ trau dåi c¸c kü n¨ng, kü x¶o trong hµnh ®éng lêi nãi, mµ tr</w:t>
        <w:softHyphen/>
        <w:t>íc hÕt lµ ®äc vµ viÕt.</w:t>
      </w:r>
    </w:p>
    <w:p>
      <w:pPr>
        <w:pStyle w:val="Toansach"/>
        <w:rPr/>
      </w:pPr>
      <w:r>
        <w:rPr/>
        <w:t>Bµi kho¸ nãi chung vµ bµi kho¸ v¨n häc nãi riªng cßn ®ãng vai trß quan träng trong viÖc h×nh thµnh, ph¸t triÓn ë ng</w:t>
        <w:softHyphen/>
        <w:t>êi ®äc kh¶ n¨ng tæng hîp, diÔn gi¶i, b×nh luËn vµ ®¸nh gi¸ kh«ng chØ nh÷ng vÊn ®Ò cã trong t¸c phÈm mµ cßn trong cuéc sèng th</w:t>
        <w:softHyphen/>
        <w:t>êng nhËt.</w:t>
      </w:r>
    </w:p>
    <w:p>
      <w:pPr>
        <w:pStyle w:val="1nho"/>
        <w:rPr/>
      </w:pPr>
      <w:r>
        <w:rPr/>
        <w:t>2. Kh¸i niÖm vÒ bµi kho¸ nãi chung</w:t>
      </w:r>
    </w:p>
    <w:p>
      <w:pPr>
        <w:pStyle w:val="Toansach"/>
        <w:rPr/>
      </w:pPr>
      <w:r>
        <w:rPr/>
        <w:t>VËy bµi kho¸ lµ g× mµ ®ãng vai trß quan träng nh</w:t>
        <w:softHyphen/>
        <w:t xml:space="preserve"> vËy trong viÖc d¹y vµ häc ngo¹i ng÷?</w:t>
      </w:r>
    </w:p>
    <w:p>
      <w:pPr>
        <w:pStyle w:val="Toansach"/>
        <w:rPr/>
      </w:pPr>
      <w:r>
        <w:rPr/>
        <w:t>Bµi kho¸, víi t</w:t>
        <w:softHyphen/>
        <w:t xml:space="preserve"> c¸ch lµ mét v¨n b¶n chÝnh, lµ s¶n phÈm (kÕt qu¶ cuèi cïng) cña ho¹t ®éng lêi nãi, hiÖn thùc ho¸ môc ®Ých ®· ®Æt ra trong giao tiÕp.</w:t>
      </w:r>
    </w:p>
    <w:p>
      <w:pPr>
        <w:pStyle w:val="Toansach"/>
        <w:rPr/>
      </w:pPr>
      <w:r>
        <w:rPr/>
        <w:t>Giíi h¹n cña bµi kho¸ còng rÊt réng. §ã cã thÓ lµ mét c©u trong ®ã thÓ hiÖn râ môc ®Ých ®Æt ra:VÝ dô:</w:t>
      </w:r>
    </w:p>
    <w:p>
      <w:pPr>
        <w:pStyle w:val="Toansach"/>
        <w:rPr/>
      </w:pPr>
      <w:r>
        <w:rPr/>
        <w:t>1. Xin lçi!; 2. Lèi ra (ghi trªn c¸nh cöa); 3. Cöa hµng ®ãng cöa ®Ó söa ch÷a; 4. Chµo mõng c¸c vÞ ®¹i biÓu tham dù héi th¶o (khÈu hiÖu ë tr</w:t>
        <w:softHyphen/>
        <w:t>êng ®¹i häc, ë viÖn nghiªn cøu; 5. Lµm kh¸ch cã s</w:t>
        <w:softHyphen/>
        <w:t>íng mÊy, ë nhµ m×nh vÉn tèt h¬n.</w:t>
      </w:r>
    </w:p>
    <w:p>
      <w:pPr>
        <w:pStyle w:val="Toansach"/>
        <w:rPr/>
      </w:pPr>
      <w:r>
        <w:rPr/>
        <w:t>§ã cã thÓ lµ sù g¾n kÕt cña mét cuéc héi tho¹i (c©u hái vµ tr¶ lêi cña hai ng</w:t>
        <w:softHyphen/>
        <w:t>êi b¹n gÆp nhau ë n¬i lµm viÖc:</w:t>
      </w:r>
    </w:p>
    <w:p>
      <w:pPr>
        <w:pStyle w:val="Toansach"/>
        <w:rPr/>
      </w:pPr>
      <w:r>
        <w:rPr/>
        <w:t>- C«ng viÖc thÕ nµo, Nga?</w:t>
      </w:r>
    </w:p>
    <w:p>
      <w:pPr>
        <w:pStyle w:val="Toansach"/>
        <w:rPr/>
      </w:pPr>
      <w:r>
        <w:rPr/>
        <w:t>- C¸m ¬n Liªn, tèt…</w:t>
      </w:r>
    </w:p>
    <w:p>
      <w:pPr>
        <w:pStyle w:val="Toansach"/>
        <w:rPr/>
      </w:pPr>
      <w:r>
        <w:rPr/>
        <w:t>§ã cã thÓ lµ bµi b¸o, bµi phãng sù, mét bµi gi¶ng cña gi¸o viªn, mét cuèn tiÓu thuyÕt nhiÒu tËp.</w:t>
      </w:r>
    </w:p>
    <w:p>
      <w:pPr>
        <w:pStyle w:val="Toansach"/>
        <w:rPr>
          <w:spacing w:val="4"/>
        </w:rPr>
      </w:pPr>
      <w:r>
        <w:rPr>
          <w:rFonts w:eastAsia=".VnCentury Schoolbook"/>
          <w:spacing w:val="4"/>
        </w:rPr>
        <w:t xml:space="preserve">    </w:t>
      </w:r>
      <w:r>
        <w:rPr>
          <w:spacing w:val="4"/>
        </w:rPr>
        <w:t>Bµi kho¸ lµ s¶n phÈm hiÖn thùc ho¸ ho¹t ®éng lêi nãi ®</w:t>
        <w:softHyphen/>
        <w:t>îc h×nh thµnh tõ nhiÒu hµnh ®éng lêi nãi nµy bëi v× trong c¸c môc tiªu ®Ò ra cña ch</w:t>
        <w:softHyphen/>
        <w:t>¬ng tr×nh d¹y häc, c¸c chuyªn gia ph</w:t>
        <w:softHyphen/>
        <w:t xml:space="preserve">¬ng ph¸p gi¶ng d¹y nãi nhiÒu ®Õn sù thèng nhÊt tèi thiÓu cña hµnh ®éng lêi nãi trong viÖc d¹y-häc ngo¹i ng÷. </w:t>
      </w:r>
    </w:p>
    <w:p>
      <w:pPr>
        <w:pStyle w:val="Toansach"/>
        <w:rPr/>
      </w:pPr>
      <w:r>
        <w:rPr/>
        <w:t>- Bµi kho¸ lµ ®iÓn h×nh ho¸ kiÓu mÉu cña ho¹t ®éng ng«n ng÷, còng chÝnh v× lÏ ®ã mµ nã lµ xuÊt ph¸t ®iÓm nh</w:t>
        <w:softHyphen/>
        <w:t xml:space="preserve">ng ®ång </w:t>
      </w:r>
      <w:r>
        <w:rPr>
          <w:spacing w:val="4"/>
        </w:rPr>
        <w:t xml:space="preserve">thêi còng lµ ®¬n vÞ cuèi cïng cña viÖc d¹y- </w:t>
      </w:r>
      <w:r>
        <w:rPr/>
        <w:t>häc theo ®Þnh h</w:t>
        <w:softHyphen/>
        <w:t>íng giao tiÕp.</w:t>
      </w:r>
    </w:p>
    <w:p>
      <w:pPr>
        <w:pStyle w:val="1nho"/>
        <w:rPr/>
      </w:pPr>
      <w:r>
        <w:rPr/>
        <w:t xml:space="preserve">3. C¸c thÓ lo¹i bµi kho¸ chÝnh </w:t>
      </w:r>
    </w:p>
    <w:p>
      <w:pPr>
        <w:pStyle w:val="Toansach"/>
        <w:rPr/>
      </w:pPr>
      <w:r>
        <w:rPr/>
        <w:t>C¨n cø vµo môc ®Ých, th«ng ®iÖp giao tiÕp vµ t×nh huèng giao tiÕp, c¸c nhµ gi¸o häc ph¸p häc chia bµi kho¸ ra lµm hai lo¹i: nh÷ng bµi kho¸ khÈu ng÷ vµ nh÷ng bµi kho¸ bót ng÷.</w:t>
      </w:r>
    </w:p>
    <w:p>
      <w:pPr>
        <w:pStyle w:val="Toansach"/>
        <w:spacing w:before="160" w:after="0"/>
        <w:rPr/>
      </w:pPr>
      <w:r>
        <w:rPr>
          <w:b/>
          <w:i/>
        </w:rPr>
        <w:t>3.1.</w:t>
      </w:r>
      <w:r>
        <w:rPr>
          <w:i/>
        </w:rPr>
        <w:t xml:space="preserve"> </w:t>
      </w:r>
      <w:r>
        <w:rPr>
          <w:b/>
          <w:i/>
        </w:rPr>
        <w:t>Bµi kho¸ khÈu ng÷</w:t>
      </w:r>
    </w:p>
    <w:p>
      <w:pPr>
        <w:pStyle w:val="Toansach"/>
        <w:spacing w:before="160" w:after="0"/>
        <w:rPr/>
      </w:pPr>
      <w:r>
        <w:rPr/>
        <w:t>§©y lµ nh÷ng bµi héi tho¹i, b¸n tho¹i, ®éc tho¹i, d</w:t>
        <w:softHyphen/>
        <w:t>íi d¹ng nãi (cã ph¸t ra ©m thanh) h</w:t>
        <w:softHyphen/>
        <w:t>íng sù chó ý tíi ng</w:t>
        <w:softHyphen/>
        <w:t>êi nghe, v× vËy sù hiÖn diÖn cña ng</w:t>
        <w:softHyphen/>
        <w:t>êi nghe lµ ®iÒu kiÖn tiªn quyÕt cña bµi kho¸ khÈu ng÷. H¬n n÷a bµi kho¸ khÈu ng÷, nh</w:t>
        <w:softHyphen/>
        <w:t xml:space="preserve"> ®· ®Ò cËp ë phÇn trªn, kh«ng chØ lµ tËp hîp nhiÒu c©u mµ cßn lµ c¶ t×nh huèng trän vÑn: Nãi vÒ g×? Ai nãi, nãi cho ai? V× sao? Khi nµo? </w:t>
      </w:r>
      <w:r>
        <w:rPr>
          <w:rFonts w:cs=".VnTimeH" w:ascii=".VnTimeH" w:hAnsi=".VnTimeH"/>
        </w:rPr>
        <w:t>ë</w:t>
      </w:r>
      <w:r>
        <w:rPr/>
        <w:t xml:space="preserve"> ®©u? Víi môc ®Ých g×? §ã lµ hµnh vi cña con ng</w:t>
        <w:softHyphen/>
        <w:t>êi (ng</w:t>
        <w:softHyphen/>
        <w:t>êi nãi còng nh</w:t>
        <w:softHyphen/>
        <w:t xml:space="preserve"> ng</w:t>
        <w:softHyphen/>
        <w:t xml:space="preserve">êi nghe: ng«n ng÷, cö chØ, ®iÖu bé, ng÷ ®iÖu, giäng ®iÖu). H·y so s¸nh: </w:t>
      </w:r>
      <w:r>
        <w:rPr>
          <w:spacing w:val="4"/>
        </w:rPr>
        <w:t>Cïng mét c©u, nh</w:t>
        <w:softHyphen/>
        <w:t>ng sù thÓ hiÖn trong c¸c bµi kho¸ kh¸c nhau th× kh¸c nhau.</w:t>
      </w:r>
    </w:p>
    <w:p>
      <w:pPr>
        <w:pStyle w:val="Toansach"/>
        <w:spacing w:before="160" w:after="0"/>
        <w:rPr/>
      </w:pPr>
      <w:r>
        <w:rPr/>
        <w:t>Cïng lµ mét lêi chµo hái trong giao tiÕp th</w:t>
        <w:softHyphen/>
        <w:t>êng nhËt, nh</w:t>
        <w:softHyphen/>
        <w:t>ng trong c¸c t×nh huèng, thêi ®iÓm kh¸c nhau vµ mèi quan hÖ kh¸c nhau th× c¸ch thÓ hiÖn còng kh¸c nhau. Lêi chµo hái b¹n bÌ hµng ngµy kh¸c víi lêi chµo cña b¹n bÌ sau hai m</w:t>
        <w:softHyphen/>
        <w:t>¬i n¨m xa c¸ch míi gÆp l¹i nhau.</w:t>
      </w:r>
    </w:p>
    <w:p>
      <w:pPr>
        <w:pStyle w:val="Toansach"/>
        <w:rPr/>
      </w:pPr>
      <w:r>
        <w:rPr/>
        <w:t>Tõ nh÷ng ®iÒu nªu trªn, nh÷ng bµi kho¸ nãi ®ßi hái ph¶i cã chó gi¶i t×nh huèng, cßn trong ch</w:t>
        <w:softHyphen/>
        <w:t>¬ng tr×nh d¹y-häc gi¸o viªn cÇn ph©n vai cho sinh viªn nh</w:t>
        <w:softHyphen/>
        <w:t xml:space="preserve"> trß ch¬i vËy.</w:t>
      </w:r>
    </w:p>
    <w:p>
      <w:pPr>
        <w:pStyle w:val="Toansach"/>
        <w:rPr>
          <w:spacing w:val="4"/>
        </w:rPr>
      </w:pPr>
      <w:r>
        <w:rPr>
          <w:spacing w:val="4"/>
        </w:rPr>
        <w:t>V× vËy, khi d¹y sinh viªn nh÷ng bµi héi tho¹i, b¸n tho¹i cÇn ph¶i gióp hä lµm quen víi toµn bé t×nh huèng lµ nh©n tè kh«ng thÓ thiÕu ®</w:t>
        <w:softHyphen/>
        <w:t>îc cña bµi kho¸. CÇn ph¶i luyÖn cho hä ng«n ng÷ nµy khi ®</w:t>
        <w:softHyphen/>
        <w:t>a ra t×nh huèng.</w:t>
      </w:r>
    </w:p>
    <w:p>
      <w:pPr>
        <w:pStyle w:val="Toansach"/>
        <w:rPr>
          <w:b/>
          <w:b/>
          <w:i/>
          <w:i/>
        </w:rPr>
      </w:pPr>
      <w:r>
        <w:rPr>
          <w:b/>
          <w:i/>
        </w:rPr>
        <w:t>3.2. Bµi kho¸ bót ng÷</w:t>
      </w:r>
    </w:p>
    <w:p>
      <w:pPr>
        <w:pStyle w:val="Toansach"/>
        <w:rPr>
          <w:spacing w:val="4"/>
        </w:rPr>
      </w:pPr>
      <w:r>
        <w:rPr>
          <w:spacing w:val="4"/>
        </w:rPr>
        <w:t>§©y lµ nh÷ng bµi kho¸ ®éc tho¹i, ký sù (tin ng¾n, thêi sù), truyÖn ng¾n, b¶n b¸o c¸o, bµi gi¶ng, bµi ph¸t biÓu, t</w:t>
        <w:softHyphen/>
        <w:t>êng thuËt trùc tiÕp ®</w:t>
        <w:softHyphen/>
        <w:t>îc thÓ hiÖn d</w:t>
        <w:softHyphen/>
        <w:t xml:space="preserve">íi d¹ng viÕt lµ thÓ lo¹i ®Æc biÖt cã cÊu tróc ng÷ nghÜa ®Æc biÖt l«gÝc vÒ kÕt cÊu. </w:t>
      </w:r>
    </w:p>
    <w:p>
      <w:pPr>
        <w:pStyle w:val="Toansach"/>
        <w:rPr/>
      </w:pPr>
      <w:r>
        <w:rPr>
          <w:b/>
          <w:i/>
        </w:rPr>
        <w:t>3.3</w:t>
      </w:r>
      <w:r>
        <w:rPr>
          <w:b/>
          <w:i/>
          <w:spacing w:val="-6"/>
        </w:rPr>
        <w:t>. Bµi kho¸ v¨n häc theo v¨n phong</w:t>
      </w:r>
    </w:p>
    <w:p>
      <w:pPr>
        <w:pStyle w:val="Toansach"/>
        <w:rPr/>
      </w:pPr>
      <w:r>
        <w:rPr/>
        <w:t>Khi d¹y sinh viªn ng«n ng÷ ®éc tho¹i, cÇn ph¶i lµm quen  hä víi thÓ lo¹i mµ hä cÇn ph¶i n¾m v÷ng, vµ ph¶i chØ ra cho hä biÕt nh÷ng ®Æc thï c¬ b¶n cña thÓ lo¹i d¹ng ®ã. Khi ph¸t triÓn kü n¨ng ng«n ng÷ nãi ®éc tho¹i, rÊt cÇn thiÕt ®</w:t>
        <w:softHyphen/>
        <w:t>a ra t×nh huèng: “cho ai” vµ “®Ó lµm g×”? cho sinh viªn tù kÓ.</w:t>
      </w:r>
    </w:p>
    <w:p>
      <w:pPr>
        <w:pStyle w:val="Toansach"/>
        <w:spacing w:before="160" w:after="0"/>
        <w:rPr/>
      </w:pPr>
      <w:r>
        <w:rPr/>
        <w:t>VÝ dô “KÓ vÒ b¶n th©n” cã thÓ theo nhiÒu d¹ng bµi kho¸ ®éc tho¹i kh¸c nhau tuú theo thÓ lo¹i vµ v¨n phong.</w:t>
      </w:r>
    </w:p>
    <w:p>
      <w:pPr>
        <w:pStyle w:val="Toansach"/>
        <w:rPr/>
      </w:pPr>
      <w:r>
        <w:rPr/>
        <w:t>a) KÓ vÒ b¶n th©n trong t×nh huèng lµm quen th«ng th</w:t>
        <w:softHyphen/>
        <w:t>êng ®</w:t>
        <w:softHyphen/>
        <w:t>îc x©y dùng theo biÓu ®å l«gÝc sau:</w:t>
      </w:r>
    </w:p>
    <w:p>
      <w:pPr>
        <w:pStyle w:val="Toansach"/>
        <w:rPr/>
      </w:pPr>
      <w:r>
        <w:rPr/>
        <w:t>- Tªn t«i lµ (tªn)</w:t>
      </w:r>
    </w:p>
    <w:p>
      <w:pPr>
        <w:pStyle w:val="Toansach"/>
        <w:rPr/>
      </w:pPr>
      <w:r>
        <w:rPr/>
        <w:t>- T«i lµ sinh viªn (kü s</w:t>
        <w:softHyphen/>
        <w:t>), nghÒ nghiÖp, c«ng viÖc, häc vÊn.</w:t>
      </w:r>
    </w:p>
    <w:p>
      <w:pPr>
        <w:pStyle w:val="Toansach"/>
        <w:rPr/>
      </w:pPr>
      <w:r>
        <w:rPr/>
        <w:t>- Gia ®×nh t«i (gia ®×nh, bÌ b¹n)</w:t>
      </w:r>
    </w:p>
    <w:p>
      <w:pPr>
        <w:pStyle w:val="Toansach"/>
        <w:rPr/>
      </w:pPr>
      <w:r>
        <w:rPr/>
        <w:t>b) KÓ vÒ b¶n th©n trong c¸c cuéc pháng vÊn kh¸c nhau:</w:t>
      </w:r>
    </w:p>
    <w:p>
      <w:pPr>
        <w:pStyle w:val="Toansach"/>
        <w:rPr/>
      </w:pPr>
      <w:r>
        <w:rPr/>
        <w:t>- T«i sinh ra (ë ®©u, khi nµo)</w:t>
      </w:r>
    </w:p>
    <w:p>
      <w:pPr>
        <w:pStyle w:val="Toansach"/>
        <w:rPr/>
      </w:pPr>
      <w:r>
        <w:rPr/>
        <w:t>- Gia ®×nh t«i (gia ®×nh)</w:t>
      </w:r>
    </w:p>
    <w:p>
      <w:pPr>
        <w:pStyle w:val="Toansach"/>
        <w:rPr>
          <w:spacing w:val="-6"/>
        </w:rPr>
      </w:pPr>
      <w:r>
        <w:rPr>
          <w:spacing w:val="-6"/>
        </w:rPr>
        <w:t>- Thêi th¬ Êu cña t«i (n¨m th¸ng tuæi th¬)</w:t>
      </w:r>
    </w:p>
    <w:p>
      <w:pPr>
        <w:pStyle w:val="Toansach"/>
        <w:rPr/>
      </w:pPr>
      <w:r>
        <w:rPr/>
        <w:t>- Sau ®ã (nh÷ng n¨m th¸ng mang tÝnh t</w:t>
        <w:softHyphen/>
        <w:t xml:space="preserve"> liÖu) v.v...…</w:t>
      </w:r>
    </w:p>
    <w:p>
      <w:pPr>
        <w:pStyle w:val="Toansach"/>
        <w:spacing w:before="160" w:after="0"/>
        <w:rPr/>
      </w:pPr>
      <w:r>
        <w:rPr/>
        <w:t>Nh÷ng bµi kho¸ ë d¹ng viÕt ®</w:t>
        <w:softHyphen/>
        <w:t>îc cÊu thµnh theo mét thÓ lo¹i, h×nh thøc chuÈn mùc, v× vËy khi b¾t ®Çu ®äc hay viÕt ng</w:t>
        <w:softHyphen/>
        <w:t>êi b¶n ng÷ cã thÓ ®o¸n ®</w:t>
        <w:softHyphen/>
        <w:t>îc kÕt cÊu cña bµi kho¸, ®iÒu ®ã gióp cho viÖc ®äc hoÆc viÕt cña hä ®</w:t>
        <w:softHyphen/>
        <w:t>îc dÔ dµng h¬n.VÝ dô: KÓ vÒ b¶n th©n ®</w:t>
        <w:softHyphen/>
        <w:t>îc xÕp vµo thÓ lo¹i: “TiÓu sö tù thuËt”. §ã lµ bµi kho¸ kÕt cÊu chÆt chÏ, mang tÝnh chÊt lý lÞch.</w:t>
      </w:r>
    </w:p>
    <w:p>
      <w:pPr>
        <w:pStyle w:val="Toansach"/>
        <w:rPr/>
      </w:pPr>
      <w:r>
        <w:rPr/>
        <w:t>- Ai ë ®©u, sinh ra khi nµo? Trong gia ®×nh nµo?</w:t>
      </w:r>
    </w:p>
    <w:p>
      <w:pPr>
        <w:pStyle w:val="Toansach"/>
        <w:rPr/>
      </w:pPr>
      <w:r>
        <w:rPr/>
        <w:t>- §i häc ë ®©u, khi nµo? Tèt nghiÖp phæ th«ng n¨m nµo?</w:t>
      </w:r>
    </w:p>
    <w:p>
      <w:pPr>
        <w:pStyle w:val="Toansach"/>
        <w:rPr/>
      </w:pPr>
      <w:r>
        <w:rPr/>
        <w:t>- Lµm viÖc ë ®©u, khi nµo (bao giê, lµm nghÒ g×, lµm viÖc cã l©u kh«ng?)</w:t>
      </w:r>
    </w:p>
    <w:p>
      <w:pPr>
        <w:pStyle w:val="Toansach"/>
        <w:rPr/>
      </w:pPr>
      <w:r>
        <w:rPr/>
        <w:t>- Hoµn c¶nh gia ®×nh.</w:t>
      </w:r>
    </w:p>
    <w:p>
      <w:pPr>
        <w:pStyle w:val="Toansach"/>
        <w:rPr>
          <w:spacing w:val="-4"/>
        </w:rPr>
      </w:pPr>
      <w:r>
        <w:rPr>
          <w:spacing w:val="-4"/>
        </w:rPr>
        <w:t>Cßn kÓ vÒ nhµ v¨n “TiÓu sö nhµ v¨n”, bµi khãa cã phÇn kho¸ng ®¹t h¬n, tuy nhiªn tÝnh liªn tôc còng hoµn toµn chuÈn mùc.</w:t>
      </w:r>
    </w:p>
    <w:p>
      <w:pPr>
        <w:pStyle w:val="Toansach"/>
        <w:rPr/>
      </w:pPr>
      <w:r>
        <w:rPr/>
        <w:t>- Nhµ v¨n sinh ra ë ®©u, khi nµo?</w:t>
      </w:r>
    </w:p>
    <w:p>
      <w:pPr>
        <w:pStyle w:val="Toansach"/>
        <w:rPr/>
      </w:pPr>
      <w:r>
        <w:rPr/>
        <w:t>- Trong gia ®×nh nµo?</w:t>
      </w:r>
    </w:p>
    <w:p>
      <w:pPr>
        <w:pStyle w:val="Toansach"/>
        <w:spacing w:before="60" w:after="0"/>
        <w:rPr/>
      </w:pPr>
      <w:r>
        <w:rPr/>
        <w:t>- Thêi niªn thiÕu diÔn ra nh</w:t>
        <w:softHyphen/>
        <w:t xml:space="preserve"> thÕ nµo?</w:t>
      </w:r>
    </w:p>
    <w:p>
      <w:pPr>
        <w:pStyle w:val="Toansach"/>
        <w:spacing w:before="60" w:after="0"/>
        <w:rPr/>
      </w:pPr>
      <w:r>
        <w:rPr/>
        <w:t>- Nhµ v¨n ®i häc ë ®©u, khi nµo (®«i khi: «ng Êy häc ra sao?).</w:t>
      </w:r>
    </w:p>
    <w:p>
      <w:pPr>
        <w:pStyle w:val="Toansach"/>
        <w:spacing w:before="60" w:after="0"/>
        <w:rPr/>
      </w:pPr>
      <w:r>
        <w:rPr/>
        <w:t>- Khi nµo nhµ v¨n b¾t ®Çu viÕt? (tiÓu sö nhµ v¨n vµ phong c¸ch s¸ng t¸c)</w:t>
      </w:r>
    </w:p>
    <w:p>
      <w:pPr>
        <w:pStyle w:val="Toansach"/>
        <w:spacing w:before="60" w:after="0"/>
        <w:rPr/>
      </w:pPr>
      <w:r>
        <w:rPr/>
        <w:t>- Cuéc sèng gia ®×nh, c«ng viÖc vµ m«i tr</w:t>
        <w:softHyphen/>
        <w:t>êng xung quanh.</w:t>
      </w:r>
    </w:p>
    <w:p>
      <w:pPr>
        <w:pStyle w:val="Toansach"/>
        <w:spacing w:before="60" w:after="0"/>
        <w:rPr/>
      </w:pPr>
      <w:r>
        <w:rPr/>
        <w:t xml:space="preserve">- Nhµ v¨n mÊt khi nµo, ë ®©u?(nÕu nhµ v¨n ®· qua ®êi)                                </w:t>
      </w:r>
    </w:p>
    <w:p>
      <w:pPr>
        <w:pStyle w:val="Toansach"/>
        <w:spacing w:before="60" w:after="0"/>
        <w:rPr/>
      </w:pPr>
      <w:r>
        <w:rPr>
          <w:rFonts w:cs=".VnTimeH" w:ascii=".VnTimeH" w:hAnsi=".VnTimeH"/>
        </w:rPr>
        <w:t>- ý</w:t>
      </w:r>
      <w:r>
        <w:rPr/>
        <w:t xml:space="preserve"> nghÜa s¸ng t¸c cña nhµ v¨n.</w:t>
      </w:r>
    </w:p>
    <w:p>
      <w:pPr>
        <w:pStyle w:val="Toansach"/>
        <w:spacing w:before="60" w:after="0"/>
        <w:rPr>
          <w:spacing w:val="4"/>
        </w:rPr>
      </w:pPr>
      <w:r>
        <w:rPr>
          <w:spacing w:val="4"/>
        </w:rPr>
        <w:t>Khi d¹y sinh viªn ®äc, cÇn ph¶i lµm quen hä víi thÓ lo¹i cña bµi kho¸ vµ chØ cho hä biÕt th«ng tin nµy cã thÓ t×m thÊy ë ®©u ®Ó thuËn tiÖn cho viÖc ®äc. Khi d¹y viÕt (®Æc biÖt lµ th</w:t>
        <w:softHyphen/>
        <w:t xml:space="preserve"> tõ) cÇn ph¶i chØ cho hä biÕt c¸ch viÕt tõng phÇn riªng biÖt cña bµi kho¸.</w:t>
      </w:r>
    </w:p>
    <w:p>
      <w:pPr>
        <w:pStyle w:val="Toansach"/>
        <w:rPr/>
      </w:pPr>
      <w:r>
        <w:rPr/>
        <w:t>Tuú thuéc vµo chñ ®Ò, t×nh huèng vµ viÖc thÓ lo¹i nµy ®</w:t>
        <w:softHyphen/>
        <w:t>îc phæ biÕn réng r·i ë ®©u, nh÷ng bµi kho¸ nµy ®</w:t>
        <w:softHyphen/>
        <w:t>îc ph©n ra: b¸o chÝ, chÝnh luËn, c«ng v¨n, khoa häc, nghÖ thuËt.v.v...</w:t>
      </w:r>
    </w:p>
    <w:p>
      <w:pPr>
        <w:pStyle w:val="1nho"/>
        <w:rPr/>
      </w:pPr>
      <w:r>
        <w:rPr/>
        <w:t>4. Bµi kho¸ v¨n häc ngo¹i ng÷</w:t>
      </w:r>
    </w:p>
    <w:p>
      <w:pPr>
        <w:pStyle w:val="Toansach"/>
        <w:spacing w:lineRule="atLeast" w:line="340" w:before="80" w:after="0"/>
        <w:rPr/>
      </w:pPr>
      <w:r>
        <w:rPr>
          <w:b/>
          <w:i/>
        </w:rPr>
        <w:t>4.1 Kh¸i niÖm:</w:t>
      </w:r>
      <w:r>
        <w:rPr/>
        <w:t xml:space="preserve"> Bµi kho¸ v¨n häc ngo¹i ng÷ lµ bµi kho¸  chøa ®ùng néi dung lêi nãi (®</w:t>
        <w:softHyphen/>
        <w:t>îc diÔn t¶ b»ng nh÷ng tõ ng÷ v¨n häc nghÖ thuËt d</w:t>
        <w:softHyphen/>
        <w:t>íi d¹ng viÕt). §ã lµ truyÖn ng¾n, tiÓu thuyÕt, truyÖn võa ®</w:t>
        <w:softHyphen/>
        <w:t>îc in trong s¸ch, t¹p chÝ, chñ ®Ò rÊt ®a d¹ng. Trong khi d¹y bµi kho¸ v¨n häc cÇn h</w:t>
        <w:softHyphen/>
        <w:t>íng sù chó ý cña sinh viªn vµo thÓ lo¹i, chñ ®Ò, lo¹i bµi kho¸, d¹y cho hä cÊu tróc cña tõng thÓ lo¹i cã tÝnh l«gÝc, bëi lÏ bÊt k× ng«n ng÷ nµo ®Òu cã quy t¾c kÕt cÊu cho tõng lo¹i.</w:t>
      </w:r>
    </w:p>
    <w:p>
      <w:pPr>
        <w:pStyle w:val="Toansach"/>
        <w:rPr/>
      </w:pPr>
      <w:r>
        <w:rPr>
          <w:rFonts w:eastAsia=".VnCentury Schoolbook"/>
        </w:rPr>
        <w:t xml:space="preserve">   </w:t>
      </w:r>
      <w:r>
        <w:rPr/>
        <w:t>Trong quy tr×nh d¹y-häc, bµi kho¸ ®</w:t>
        <w:softHyphen/>
        <w:t>îc ng</w:t>
        <w:softHyphen/>
        <w:t>êi häc sö dông nh</w:t>
        <w:softHyphen/>
        <w:t xml:space="preserve">  mét kh¸ch thÓ tri gi¸c chø kh«ng ph¶i lµ ®èi t</w:t>
        <w:softHyphen/>
        <w:t>îng kh¸ch thÓ ®Ó ph©n tÝch.</w:t>
      </w:r>
    </w:p>
    <w:p>
      <w:pPr>
        <w:pStyle w:val="Toansach"/>
        <w:rPr>
          <w:b/>
          <w:b/>
          <w:i/>
          <w:i/>
        </w:rPr>
      </w:pPr>
      <w:r>
        <w:rPr>
          <w:b/>
          <w:i/>
        </w:rPr>
        <w:t>4.2. §Æc ®iÓm</w:t>
      </w:r>
    </w:p>
    <w:p>
      <w:pPr>
        <w:pStyle w:val="Toansach"/>
        <w:spacing w:before="60" w:after="0"/>
        <w:rPr/>
      </w:pPr>
      <w:r>
        <w:rPr/>
        <w:t>Theo quan ®iÓm cña nhiÒu nhµ nghiªn cøu ng«n ng÷ häc, bµi kho¸ cã nh÷ng ®Æc ®iÓm sau: Khuynh h</w:t>
        <w:softHyphen/>
        <w:t>íng giao tiÕp, th«ng tin, chøa ®ùng Èn ý,  sù nhÊt qu¸n vµ mèi liªn kÕt.</w:t>
      </w:r>
    </w:p>
    <w:p>
      <w:pPr>
        <w:pStyle w:val="Toansach"/>
        <w:rPr/>
      </w:pPr>
      <w:r>
        <w:rPr>
          <w:i/>
        </w:rPr>
        <w:t>4.2.1. Khuynh h</w:t>
        <w:softHyphen/>
        <w:t>íng giao tiÕp:</w:t>
      </w:r>
      <w:r>
        <w:rPr/>
        <w:t xml:space="preserve"> BÊt kú mét bµi kho¸ nµo ®</w:t>
        <w:softHyphen/>
        <w:t>îc viÕt ra ®Òu dµnh cho ng</w:t>
        <w:softHyphen/>
        <w:t>êi ®äc, bëi v× chøc n¨ng chÝnh cña bµi kho¸ lµ ph</w:t>
        <w:softHyphen/>
        <w:t>¬ng tiÖn giao tiÕp cña x· héi. T¸c gi¶ bµi kho¸ mong muèn chuyÓn ®Õn cho b¹n ®äc nh÷ng suy nghÜ, ý t</w:t>
        <w:softHyphen/>
        <w:t>ëng, c¶m xóc, dù ®Þnh, cè g¾ng t×m thÊy ë b¹n ®äc sù biÓu hiÖn ®ång c¶m t</w:t>
        <w:softHyphen/>
        <w:t>¬ng tù nh</w:t>
        <w:softHyphen/>
        <w:t xml:space="preserve"> vËy. §ã còng chÝnh lµ nh»m gi¶i quyÕt ®</w:t>
        <w:softHyphen/>
        <w:t>îc nhiÖm vô giao tiÕp. Hay nãi c¸ch kh¸c bµi kho¸ kh«ng cã ®éc gi¶, kh«ng cã sù c¶m nhËn cña ng</w:t>
        <w:softHyphen/>
        <w:t>êi ®äc lµ bµi kho¸ chÕt. Khuynh h</w:t>
        <w:softHyphen/>
        <w:t>íng giao tiÕp cña bµi kho¸ cßn ®</w:t>
        <w:softHyphen/>
        <w:t>îc thÓ hiÖn trong tÝnh ®Þnh h</w:t>
        <w:softHyphen/>
        <w:t>íng ®éc gi¶ v× khi b¾t ®Çu in t¸c phÈm cña m×nh, bÊt k× t¸c gi¶ nµo còng ®Òu hiÓu r»ng ®éc gi¶ ®äc s¸ch cña hä kh«ng chØ ®Ó tháa m·n sù tß mß mµ cßn ®Ó lµm viÖc hay ®Ó d¹y häc, v× vËy t¸c gi¶ ph¶i chän nh÷ng ®Ò tµi, chñ ®Ò kh«ng nh÷ng hay ch</w:t>
        <w:softHyphen/>
        <w:t>a ®ñ, mµ cßn mang tÝnh thêi sù, chÝnh trÞ, kinh tÕ, x· héi mang tÝnh t©m  lý cña ng</w:t>
        <w:softHyphen/>
        <w:t>êi ®äc, ®ång thêi cÇn ph¶i chó träng tíi v¨n phong, ng«n ng÷ thÓ hiÖn... NÕu tËp hîp ®</w:t>
        <w:softHyphen/>
        <w:t>îc ®Çy ®ñ nh÷ng yÕu tè ®ã th× bµi viÕt cña t¸c gi¶ ®· t×m ®</w:t>
        <w:softHyphen/>
        <w:t>îc b¹n ®äc.</w:t>
      </w:r>
    </w:p>
    <w:p>
      <w:pPr>
        <w:pStyle w:val="Toansach"/>
        <w:spacing w:lineRule="atLeast" w:line="310"/>
        <w:rPr/>
      </w:pPr>
      <w:r>
        <w:rPr>
          <w:rFonts w:eastAsia=".VnCentury Schoolbook"/>
        </w:rPr>
        <w:t xml:space="preserve">    </w:t>
      </w:r>
      <w:r>
        <w:rPr>
          <w:i/>
        </w:rPr>
        <w:t>4.2.2</w:t>
      </w:r>
      <w:r>
        <w:rPr/>
        <w:t>. TÝnh th«ng tin cña bµi kho¸ lµ mét trong nh÷ng ph¹m trï chÝnh cña bµi kho¸. Th«ng tin lµ ®Æc tr</w:t>
        <w:softHyphen/>
        <w:t>ng cña bÊt k× bµi kho¸ nµo:</w:t>
      </w:r>
    </w:p>
    <w:p>
      <w:pPr>
        <w:pStyle w:val="Toansach"/>
        <w:spacing w:lineRule="atLeast" w:line="310"/>
        <w:rPr/>
      </w:pPr>
      <w:r>
        <w:rPr/>
        <w:t>- TÝnh thùc tiÔn- ®ã lµ t</w:t>
        <w:softHyphen/>
        <w:t xml:space="preserve"> liÖu vÒ thùc tÕ nh÷ng yÕu tè kh¸ch quan, nh÷ng hiÖn t</w:t>
        <w:softHyphen/>
        <w:t>îng, sù kiÖn bªn ngoµi, (hiÖn thùc) hay thÕ giíi t</w:t>
        <w:softHyphen/>
        <w:t>ëng t</w:t>
        <w:softHyphen/>
        <w:t>îng.</w:t>
      </w:r>
    </w:p>
    <w:p>
      <w:pPr>
        <w:pStyle w:val="Toansach"/>
        <w:spacing w:lineRule="atLeast" w:line="310"/>
        <w:rPr/>
      </w:pPr>
      <w:r>
        <w:rPr/>
        <w:t>- §éng c¬ t×nh c¶m mµ t¸c gi¶ vµ nh©n vËt trong t¸c phÈm ®em l¹i cho ng</w:t>
        <w:softHyphen/>
        <w:t>êi ®äc nh÷ng xóc c¶m, tr¨n trë, tr¹ng th¸i t×nh c¶m kh¸c nhau.</w:t>
      </w:r>
    </w:p>
    <w:p>
      <w:pPr>
        <w:pStyle w:val="Toansach"/>
        <w:spacing w:lineRule="atLeast" w:line="310"/>
        <w:rPr/>
      </w:pPr>
      <w:r>
        <w:rPr/>
        <w:t>- NhËn ®Þnh (ý kiÕn, ®¸nh gi¸) nh÷ng g× ®</w:t>
        <w:softHyphen/>
        <w:t>îc miªu t¶ trong bµi kho¸.</w:t>
      </w:r>
    </w:p>
    <w:p>
      <w:pPr>
        <w:pStyle w:val="Toansach"/>
        <w:spacing w:lineRule="atLeast" w:line="310"/>
        <w:rPr/>
      </w:pPr>
      <w:r>
        <w:rPr/>
        <w:t>§èi víi bé m«n thùc hµnh tiÕng th× bµi kho¸ v¨n häc lµ v¨n b¶n vËt thÓ chÝnh thøc (nguyªn t¸c, nguyªn b¶n) ®</w:t>
        <w:softHyphen/>
        <w:t>îc sö dông trong qu¸ tr×nh häc tËp.</w:t>
      </w:r>
    </w:p>
    <w:p>
      <w:pPr>
        <w:pStyle w:val="Toansach"/>
        <w:rPr/>
      </w:pPr>
      <w:r>
        <w:rPr>
          <w:rFonts w:cs=".VnTimeH" w:ascii=".VnTimeH" w:hAnsi=".VnTimeH"/>
          <w:i/>
        </w:rPr>
        <w:t xml:space="preserve">4.2.3. </w:t>
      </w:r>
      <w:r>
        <w:rPr>
          <w:rFonts w:cs=".VnCentury SchoolbookH" w:ascii=".VnCentury SchoolbookH" w:hAnsi=".VnCentury SchoolbookH"/>
          <w:i/>
        </w:rPr>
        <w:t>È</w:t>
      </w:r>
      <w:r>
        <w:rPr>
          <w:i/>
        </w:rPr>
        <w:t>n ý</w:t>
      </w:r>
    </w:p>
    <w:p>
      <w:pPr>
        <w:pStyle w:val="Toansach"/>
        <w:spacing w:lineRule="atLeast" w:line="310" w:before="60" w:after="0"/>
        <w:rPr/>
      </w:pPr>
      <w:r>
        <w:rPr>
          <w:rFonts w:eastAsia=".VnCentury Schoolbook"/>
        </w:rPr>
        <w:t xml:space="preserve">  </w:t>
      </w:r>
      <w:r>
        <w:rPr/>
        <w:t>Trong bÊt kú bµi kho¸ nµo ®Òu chøa ®ùng Èn ý cña t¸c gi¶ vµ nh÷ng Èn ý nµy lu«n tån t¹i vµ lµ phÇn ®¸ng kÓ cña tiÒm n¨ng th«ng tin. T¸c gi¶, ng</w:t>
        <w:softHyphen/>
        <w:t>êi viÕt hay ng</w:t>
        <w:softHyphen/>
        <w:t>êi dÉn chuyÖn ®Òu biÕt râ r»ng, bµi kho¸ v¨n häc nµy ®</w:t>
        <w:softHyphen/>
        <w:t>îc viÕt cho ai, cã nghÜa lµ tÊt c¶ nh÷ng ng</w:t>
        <w:softHyphen/>
        <w:t>êi tham gia vµo giao tiÕp ®Òu cã chung hiÓu biÕt vÒ bèi c¶nh lµ ®iÒu kiÖn cÇn thiÕt ®Ó hiÓu bµi kho¸ v¨n häc mµ kh«ng cÇn ®</w:t>
        <w:softHyphen/>
        <w:t xml:space="preserve">a thªm th«ng tin nµy vµo. </w:t>
      </w:r>
      <w:r>
        <w:rPr>
          <w:spacing w:val="4"/>
        </w:rPr>
        <w:t>Vµ b»ng c¸ch nµo ®ã ®éc gi¶ vÉn hiÓu r»ng, th«ng tin nµy rÊt cËp nhËt ®èi víi bµi kho¸.</w:t>
      </w:r>
    </w:p>
    <w:p>
      <w:pPr>
        <w:pStyle w:val="Toansach"/>
        <w:rPr>
          <w:i/>
          <w:i/>
        </w:rPr>
      </w:pPr>
      <w:r>
        <w:rPr>
          <w:i/>
        </w:rPr>
        <w:t>4.2.4. Sù nhÊt qu¸n vµ mèi liªn kÕt</w:t>
      </w:r>
    </w:p>
    <w:p>
      <w:pPr>
        <w:pStyle w:val="Toansach"/>
        <w:spacing w:lineRule="atLeast" w:line="330"/>
        <w:rPr/>
      </w:pPr>
      <w:r>
        <w:rPr/>
        <w:t>- Sù nhÊt qu¸n: BÊt kú bµi kho¸ v¨n häc nµo ®Òu cã kÕt cÊu ng÷ nghÜa thèng nhÊt vµ cã mèi liªn kÕt chÆt chÏ. Sù nhÊt qu¸n cña bµi kho¸ v¨n häc mang thiªn tÝnh t©m lý häc ng«n ng÷. Thiªn tÝnh ®ã qui ®Þnh sù thèng nhÊt c¸c chñ ý, ng÷ nghÜa cña dµn bµi, mµ tõ ®ã h×nh thµnh, ph¸t triÓn bµi kho¸ v¨n häc. C¸c ®o¹n ng÷ nghÜa nµy n»m trong sù thèng nhÊt ý nghÜa gäi lµ sù nhÊt qu¸n. §èi víi t¸c gi¶ bÊt kú mét t¸c phÈm v¨n häc nµo ®Òu cã sù thèng nhÊt c¸c ý t</w:t>
        <w:softHyphen/>
        <w:t>ëng. Song c¸c ®éc gi¶ kh¸c nhau c¶m nhËn bµi kho¸ v¨n häc kh¸c nhau, cã nghÜa lµ sù c¶m nhËn bµi kho¸ v¨n häc tuú thuéc vµo ®éc gi¶ cô thÓ. Tãm l¹i, sù nhÊt qu¸n cña bµi kho¸ v¨n häc n¶y sinh trong mèi t¸c ®éng qua l¹i gi÷a t¸c gi¶ vµ ®éc gi¶ “trong qu¸ tr×nh giao tiÕp”.</w:t>
      </w:r>
    </w:p>
    <w:p>
      <w:pPr>
        <w:pStyle w:val="Toansach"/>
        <w:rPr/>
      </w:pPr>
      <w:r>
        <w:rPr/>
        <w:t>- Mèi liªn kÕt: §ã lµ ph¹m trï ng«n ng÷ biÓu thÞ ®Æc tr</w:t>
        <w:softHyphen/>
        <w:t>ng mèi liªn hÖ gi÷a c¸c thµnh tè cña bµi kho¸: sù thèng nhÊt c¸c c©u tõ trªn xuèng, c¸c ®o¹n v.v... Mèi liªn kÕt nµy ®</w:t>
        <w:softHyphen/>
        <w:t>îc x©y dùng trªn nÒn t¶ng ®Æc tr</w:t>
        <w:softHyphen/>
        <w:t>ng cña ng«n ng÷ tõ vùng-ng÷ ph¸p vµ nã ®</w:t>
        <w:softHyphen/>
        <w:t>îc biÓu thÞ bëi c¸c ph</w:t>
        <w:softHyphen/>
        <w:t>¬ng tiÖn ng«n ng÷ (có ph¸p gièng nhau, sù sö dông ®óng c¸c ®¹i tõ thÝch hîp, ®Æc thï ph©n ®o¹n  phï hîp trong tõng ng÷ c¶nh cô thÓ). Khi c¶m thô bµi kho¸ v¨n häc ®éc gi¶ dùa vµo mèi liªn kÕt nµy ®Ó ghÐp c¸c tæ hîp c©u thµnh mét chØnh thÓ thèng nhÊt trong mèi quan hÖ ng÷ nghÜa t</w:t>
        <w:softHyphen/>
        <w:t>¬ng ®èi hoµn chØnh.</w:t>
      </w:r>
    </w:p>
    <w:p>
      <w:pPr>
        <w:pStyle w:val="Toansach"/>
        <w:rPr/>
      </w:pPr>
      <w:r>
        <w:rPr>
          <w:rFonts w:eastAsia=".VnCentury Schoolbook"/>
        </w:rPr>
        <w:t xml:space="preserve"> </w:t>
      </w:r>
      <w:r>
        <w:rPr>
          <w:b/>
          <w:i/>
        </w:rPr>
        <w:t>4.3. C¸c môc ®Ých mµ bµi kho¸ v¨n häc cÇn h</w:t>
        <w:softHyphen/>
        <w:t>íng tíi</w:t>
      </w:r>
    </w:p>
    <w:p>
      <w:pPr>
        <w:pStyle w:val="Toansach"/>
        <w:rPr/>
      </w:pPr>
      <w:r>
        <w:rPr/>
        <w:t>Trong nh÷ng giê thùc hµnh tiÕng, bµi kho¸ v¨n häc ®</w:t>
        <w:softHyphen/>
        <w:t>îc sö dông ®Ó ®¹t ®</w:t>
        <w:softHyphen/>
        <w:t xml:space="preserve">îc nh÷ng môc ®Ých kh¸c nhau cña qu¸ tr×nh häc tËp: thùc hµnh giao tiÕp, nhËn thøc, gi¸o dôc vµ nghÒ nghiÖp cho c¸c nhµ ng«n ng÷ häc. </w:t>
      </w:r>
    </w:p>
    <w:p>
      <w:pPr>
        <w:pStyle w:val="Toansach"/>
        <w:rPr/>
      </w:pPr>
      <w:r>
        <w:rPr>
          <w:i/>
        </w:rPr>
        <w:t>4.3.1. Môc ®Ých giao tiÕp:</w:t>
      </w:r>
      <w:r>
        <w:rPr/>
        <w:t xml:space="preserve"> Ng«n ng÷ ®</w:t>
        <w:softHyphen/>
        <w:t>îc sö dông trong bµi kho¸ v¨n häc lµ ng«n ng÷ sèng ®éng, chuÈn mùc, v× thÕ nã ®</w:t>
        <w:softHyphen/>
        <w:t>îc dïng ®Ó:</w:t>
      </w:r>
    </w:p>
    <w:p>
      <w:pPr>
        <w:pStyle w:val="Toansach"/>
        <w:rPr/>
      </w:pPr>
      <w:r>
        <w:rPr/>
        <w:t xml:space="preserve">- </w:t>
      </w:r>
      <w:r>
        <w:rPr>
          <w:spacing w:val="4"/>
        </w:rPr>
        <w:t>H×nh thµnh vµ cñng cè nh÷ng kiÕn thøc thuéc vÒ ng«n ng÷ vµ c¸c kü n¨ng sö dông c¸c ®¬n vÞ ng«n ng÷ (tõ vùng vµ ng÷ ph¸p) vµ nh÷ng cÊu tróc ®iÓn h×nh vÒ ng«n ng÷.</w:t>
      </w:r>
    </w:p>
    <w:p>
      <w:pPr>
        <w:pStyle w:val="Toansach"/>
        <w:rPr/>
      </w:pPr>
      <w:r>
        <w:rPr/>
        <w:t>- Thùc hµnh giao tiÕp th«ng qua 4 thÓ lo¹i cña ho¹t ®éng lêi nãi nh</w:t>
        <w:softHyphen/>
        <w:t>: nãi, nghe, ®äc, viÕt.</w:t>
      </w:r>
    </w:p>
    <w:p>
      <w:pPr>
        <w:pStyle w:val="Toansach"/>
        <w:spacing w:before="240" w:after="0"/>
        <w:rPr/>
      </w:pPr>
      <w:r>
        <w:rPr/>
        <w:t>- D¹y ®äc bµi kho¸ v¨n häc b»ng tiÕng n</w:t>
        <w:softHyphen/>
        <w:t>íc ngoµi, kÕt hîp víi c¸c thñ thuËt nghiªn cøu v¨n b¶n ph¶i ®</w:t>
        <w:softHyphen/>
        <w:t>îc tiÕn hµnh song song lµ mét lo¹i ho¹t ®éng ng«n ng÷ ®ãng vai trß quan träng trong viÖc d¹y tiÕng n</w:t>
        <w:softHyphen/>
        <w:t>íc ngoµi, ®Æc biÖt lµ viÖc ®µo t¹o nh÷ng chuyªn gia ngo¹i ng÷.</w:t>
      </w:r>
    </w:p>
    <w:p>
      <w:pPr>
        <w:pStyle w:val="Toansach"/>
        <w:rPr/>
      </w:pPr>
      <w:r>
        <w:rPr>
          <w:i/>
        </w:rPr>
        <w:t>4.3.2. Môc ®Ých nhËn thøc</w:t>
      </w:r>
      <w:r>
        <w:rPr/>
        <w:t>: Bµi kho¸ v¨n häc lµ ph</w:t>
        <w:softHyphen/>
        <w:t>¬ng tiÖn chuyÓn t¶i hiÖu qu¶ vµ sinh ®éng nhÊt vÒ bøc tranh cña mét d©n téc: ®Êt n</w:t>
        <w:softHyphen/>
        <w:t>íc, con ng</w:t>
        <w:softHyphen/>
        <w:t>êi, phong tôc tËp qu¸n, lÞch sö, ®Þa lý, thiªn nhiªn... cïng víi nh÷ng chuÈn mùc chÝnh trÞ x· héi, ®¹o lý vµ thÈm mü häc vµ qua ®ã ng</w:t>
        <w:softHyphen/>
        <w:t>êi häc cã ®</w:t>
        <w:softHyphen/>
        <w:t>îc nhËn thøc, hiÓu biÕt t</w:t>
        <w:softHyphen/>
        <w:t>¬ng ®èi vÒ ®Êt n</w:t>
        <w:softHyphen/>
        <w:t>íc cã ng«n ng÷ mµ hä ®ang nghiªn cøu.</w:t>
      </w:r>
    </w:p>
    <w:p>
      <w:pPr>
        <w:pStyle w:val="Toansach"/>
        <w:rPr/>
      </w:pPr>
      <w:r>
        <w:rPr>
          <w:i/>
        </w:rPr>
        <w:t>4.3.3. Môc ®Ých gi¸o dôc:</w:t>
      </w:r>
      <w:r>
        <w:rPr/>
        <w:t xml:space="preserve"> ®</w:t>
        <w:softHyphen/>
        <w:t>îc thÓ hiÖn qua viÖc ®äc vµ nghiªn cøu tÝnh c¸ch nh©n vËt, hµnh vi øng xö cïng nh÷ng tr¨n trë, c¶m xóc cña nh©n vËt chÝnh còng nh</w:t>
        <w:softHyphen/>
        <w:t xml:space="preserve"> chÝnh kiÕn cña t¸c gi¶ cã ¶nh h</w:t>
        <w:softHyphen/>
        <w:t>ëng lín ®Õn viÖc h×nh thµnh vµ ph¸t triÓn nh÷ng xóc c¶m mang tÝnh ®¹o lý vµ thÈm mü häc cña ng</w:t>
        <w:softHyphen/>
        <w:t>êi ®äc.</w:t>
      </w:r>
    </w:p>
    <w:p>
      <w:pPr>
        <w:pStyle w:val="Toansach"/>
        <w:rPr>
          <w:i/>
          <w:i/>
        </w:rPr>
      </w:pPr>
      <w:r>
        <w:rPr>
          <w:i/>
        </w:rPr>
        <w:t>4.3.4. Môc ®Ých nghÒ nghiÖp mang tÝnh ng«n ng÷</w:t>
      </w:r>
    </w:p>
    <w:p>
      <w:pPr>
        <w:pStyle w:val="Toansach"/>
        <w:rPr>
          <w:spacing w:val="4"/>
        </w:rPr>
      </w:pPr>
      <w:r>
        <w:rPr>
          <w:spacing w:val="4"/>
        </w:rPr>
        <w:t>V¨n häc nghÖ thuËt lµ kh¸ch thÓ ®éc lËp cña viÖc häc vµ nghiªn cøu t¸c phÈm bëi lÏ kü n¨ng ®äc lµ mét trong nh÷ng kü n¨ng cÇn thiÕt mang tÝnh nghÒ nghiÖp ®èi víi c¸c chuyªn gia ngo¹i ng÷, mµ sù h×nh thµnh vµ hoµn thiÖn nh÷ng kü n¨ng nµy ®</w:t>
        <w:softHyphen/>
        <w:t>îc thùc hiÖn trong nh÷ng giê thùc hµnh tiÕng.</w:t>
      </w:r>
    </w:p>
    <w:p>
      <w:pPr>
        <w:pStyle w:val="1nho"/>
        <w:rPr/>
      </w:pPr>
      <w:r>
        <w:rPr/>
        <w:t>5. C¸c tiªu chÝ lùa chän mét bµi kho¸ v¨n häc trong gi¶ng d¹y ngo¹i ng÷</w:t>
      </w:r>
    </w:p>
    <w:p>
      <w:pPr>
        <w:pStyle w:val="Toansach"/>
        <w:rPr/>
      </w:pPr>
      <w:r>
        <w:rPr>
          <w:rFonts w:eastAsia=".VnCentury Schoolbook"/>
        </w:rPr>
        <w:t xml:space="preserve"> </w:t>
      </w:r>
      <w:r>
        <w:rPr/>
        <w:t>ChÝnh v× nh÷ng môc ®Ých vµ tÇm quan träng cña bµi kho¸ v¨n häc nªn viÖc lùa chän bµi kho¸ ®Ó ®</w:t>
        <w:softHyphen/>
        <w:t>a vµo ch</w:t>
        <w:softHyphen/>
        <w:t>¬ng tr×nh häc trong c¸c giai ®o¹n kh¸c nhau ph¶i dùa vµo c¸c tiªu chÝ vÒ ch</w:t>
        <w:softHyphen/>
        <w:t>¬ng tr×nh, giai ®o¹n, ®é khã dÔ, môc ®Ých giao tiÕp…</w:t>
      </w:r>
    </w:p>
    <w:p>
      <w:pPr>
        <w:pStyle w:val="Toansach"/>
        <w:spacing w:before="160" w:after="0"/>
        <w:rPr/>
      </w:pPr>
      <w:r>
        <w:rPr>
          <w:b/>
          <w:i/>
        </w:rPr>
        <w:t>5.1.</w:t>
      </w:r>
      <w:r>
        <w:rPr/>
        <w:t xml:space="preserve"> Nh÷ng bµi kho¸ ®</w:t>
        <w:softHyphen/>
        <w:t>a vµo ch</w:t>
        <w:softHyphen/>
        <w:t>¬ng tr×nh ph¶i sinh ®éng c¶ vÒ néi dung lÉn h×nh thøc, nãi c¸ch kh¸c bµi kho¸ lµ chuÈn mùc cho viÖc ph¸t triÓn kü n¨ng ®äc nh</w:t>
        <w:softHyphen/>
        <w:t xml:space="preserve"> lµ mét ho¹t ®éng lêi nãi. Bµi kho¸ cÇn ph¶i ®¶m b¶o tho¶ m·n hai b×nh diÖn ng«n ng÷: tõ vùng vµ ng÷ ph¸p. TÝnh t</w:t>
        <w:softHyphen/>
        <w:t>¬ng ®</w:t>
        <w:softHyphen/>
        <w:t>¬ng nµy ®</w:t>
        <w:softHyphen/>
        <w:t>îc thÓ hiÖn ë chç nh÷ng bµi kho¸ nµy cÇn ph¶i cã môc ®Ých ng«n ng÷ nhÊt ®Þnh, cã nghÜa lµ kh«ng chØ nh»m trang bÞ cho sinh viªn (ng</w:t>
        <w:softHyphen/>
        <w:t>êi häc) nh÷ng kiÕn thøc ng«n ng÷ hµng ngµy b»ng c¸ch ph¸t triÓn trÝ n¨ng trong qu¸ tr×nh häc vµ nh÷ng yÕu tè ng«n ng÷ häc.</w:t>
      </w:r>
    </w:p>
    <w:p>
      <w:pPr>
        <w:pStyle w:val="Toansach"/>
        <w:rPr/>
      </w:pPr>
      <w:r>
        <w:rPr/>
        <w:t>Bµi kho¸ ®</w:t>
        <w:softHyphen/>
        <w:t>îc ®</w:t>
        <w:softHyphen/>
        <w:t>a vµo ch</w:t>
        <w:softHyphen/>
        <w:t>¬ng tr×nh häc ph¶i phï hîp víi kh¶ n¨ng, møc ®é n¾m v÷ng tõ vùng. §iÒu nµy phô thuéc vµo sè l</w:t>
        <w:softHyphen/>
        <w:t>îng tõ míi, ®Æc thï vÒ chÊt vµ vai trß cña nã trong viÖc chuyÓn t¶i néi dung bµi kho¸ vµ môc ®Ých  cña viÖc ®äc.</w:t>
      </w:r>
    </w:p>
    <w:p>
      <w:pPr>
        <w:pStyle w:val="Toansach"/>
        <w:rPr/>
      </w:pPr>
      <w:r>
        <w:rPr/>
        <w:t>VÒ mÆt ng÷ ph¸p, bµi kho¸ ph¶i ®</w:t>
        <w:softHyphen/>
        <w:t>îc ®¶m b¶o vÒ ®é dµi cña c©u, mèi t</w:t>
        <w:softHyphen/>
        <w:t>¬ng quan gi÷a nh÷ng c©u ®¬n gi¶n vµ c©u phøc, ®é khã cña có ph¸p.v.v...…</w:t>
      </w:r>
    </w:p>
    <w:p>
      <w:pPr>
        <w:pStyle w:val="Toansach"/>
        <w:spacing w:before="60" w:after="0"/>
        <w:rPr/>
      </w:pPr>
      <w:r>
        <w:rPr>
          <w:b/>
          <w:i/>
        </w:rPr>
        <w:t>5.2.</w:t>
      </w:r>
      <w:r>
        <w:rPr/>
        <w:t xml:space="preserve"> Nh÷ng bµi ®</w:t>
        <w:softHyphen/>
        <w:t>a vµo ch</w:t>
        <w:softHyphen/>
        <w:t>¬ng tr×nh cÇn ph¶i cã ®ñ ba ph</w:t>
        <w:softHyphen/>
        <w:t>¬ng diÖn: ®Ò tµi, chñ ®Ò vµ ®Þnh h</w:t>
        <w:softHyphen/>
        <w:t>íng t</w:t>
        <w:softHyphen/>
        <w:t xml:space="preserve"> t</w:t>
        <w:softHyphen/>
        <w:t>ëng, t×nh c¶m hay nãi c¸ch kh¸c bµi kho¸ ph¶i cã néi dung, t</w:t>
        <w:softHyphen/>
        <w:t xml:space="preserve"> t</w:t>
        <w:softHyphen/>
        <w:t>ëng nghÖ thuËt vµ cã tÝnh gi¸o dôc cao ®</w:t>
        <w:softHyphen/>
        <w:t>îc thÓ hiÖn râ trong tõng giai ®o¹n lÞch sö cô thÓ mang ®Ëm tÝnh c¸ch ®iÓn h×nh trong hoµn c¶nh ®iÓn h×nh cña ®Êt n</w:t>
        <w:softHyphen/>
        <w:t>íc cã ng«n ng÷ mµ ng</w:t>
        <w:softHyphen/>
        <w:t>êi häc ®ang nghiªn cøu.</w:t>
      </w:r>
    </w:p>
    <w:p>
      <w:pPr>
        <w:pStyle w:val="Toansach"/>
        <w:spacing w:before="60" w:after="0"/>
        <w:rPr/>
      </w:pPr>
      <w:r>
        <w:rPr/>
        <w:t>§Ò tµi ®</w:t>
        <w:softHyphen/>
        <w:t>îc ®</w:t>
        <w:softHyphen/>
        <w:t>a vµo ch</w:t>
        <w:softHyphen/>
        <w:t>¬ng tr×nh ph¶i cã t¸c dông thóc ®Èy sù h×nh thµnh ë ng</w:t>
        <w:softHyphen/>
        <w:t>êi häc nh©n sinh quan, thÕ giíi quan, ph¸t triÓn ë hä tÝnh tù phª b×nh, d¹y häc suy nghÜ l«gÝc. V× thÕ, cÇn ph¶i chän nh÷ng bµi kho¸ cã tÝnh ®èi chiÕu cao ®Ó ng</w:t>
        <w:softHyphen/>
        <w:t>êi häc cã thÓ th¶o luËn, tranh luËn, ®</w:t>
        <w:softHyphen/>
        <w:t>a ra nhËn ®Þnh ®¸nh gi¸ cña riªng m×nh, tæng hîp vµ cô thÓ ho¸ vÊn ®Ò.</w:t>
      </w:r>
    </w:p>
    <w:p>
      <w:pPr>
        <w:pStyle w:val="Toansach"/>
        <w:spacing w:before="60" w:after="0"/>
        <w:rPr/>
      </w:pPr>
      <w:r>
        <w:rPr/>
        <w:t>Bµi kho¸ ®</w:t>
        <w:softHyphen/>
        <w:t>a vµo d¹y häc ph¶i cã cèt truyÖn, kÕt cÊu l«gÝc…</w:t>
      </w:r>
    </w:p>
    <w:p>
      <w:pPr>
        <w:pStyle w:val="Toansach"/>
        <w:spacing w:before="60" w:after="0"/>
        <w:rPr/>
      </w:pPr>
      <w:r>
        <w:rPr/>
        <w:t>Bµi kho¸ ®</w:t>
        <w:softHyphen/>
        <w:t>îc chän ph¶i lµ bµi kho¸ chuÈn mùc (mÉu mùc) ®èi víi t¸c gi¶ c¶ vÒ chñ ®Ò lÉn phong c¸ch s¸ng t¸c. Còng cã thÓ trÝch dÉn mét sè ®o¹n trong sè nh÷ng kiÖt t¸c cña c¸c nhµ v¨n kinh ®iÓn hay nh÷ng chÝnh luËn gia.</w:t>
      </w:r>
    </w:p>
    <w:p>
      <w:pPr>
        <w:pStyle w:val="Toansach"/>
        <w:spacing w:lineRule="atLeast" w:line="340" w:before="60" w:after="0"/>
        <w:rPr/>
      </w:pPr>
      <w:r>
        <w:rPr>
          <w:b/>
          <w:i/>
        </w:rPr>
        <w:t>5.3.</w:t>
      </w:r>
      <w:r>
        <w:rPr/>
        <w:t xml:space="preserve"> Bµi kho¸ ph¶i hay, hÊp dÉn ng</w:t>
        <w:softHyphen/>
        <w:t>êi ®äc vµ cã tÝnh thêi sù. Bëi v× néi dung hÊp dÉn cã t¸c ®éng lín tíi ho¹t ®éng t©m lý cña ng</w:t>
        <w:softHyphen/>
        <w:t>êi ®äc t¹o ra nh÷ng xóc c¶m tèt, ®ång thêi th«i thóc hä nãi ra nh÷ng ý nghÜ cña m×nh. V× vËy cÇn ph¶i chän nh÷ng bµi kho¸ cã chñ ®Ò nh¹y c¶m: lu©n lý, ®¹o ®øc, hay nh÷ng bµi kho¸ mang tÝnh gi¸o dôc cao, giµu tÝnh thùc tiÔn gióp ng</w:t>
        <w:softHyphen/>
        <w:t>êi häc lµm quen víi thÕ giíi tinh thÇn cuéc sèng th</w:t>
        <w:softHyphen/>
        <w:t>êng nhËt, m«tÝp, hµnh vi cña d©n b¶n ng÷ cïng víi nh÷ng chuÈn mùc x· héi,  nÒn v¨n ho¸ cña ®Êt n</w:t>
        <w:softHyphen/>
        <w:t>íc cã ng«n ng÷ hä ®ang häc.</w:t>
      </w:r>
    </w:p>
    <w:p>
      <w:pPr>
        <w:pStyle w:val="Toansach"/>
        <w:spacing w:before="60" w:after="0"/>
        <w:rPr/>
      </w:pPr>
      <w:r>
        <w:rPr/>
        <w:t>Bªn c¹nh nh÷ng tiªu chÝ kÓ trªn, cÇn ph¶i chó träng tíi nh÷ng kiÕn thøc mang tÝnh kinh nghiÖm cña ng</w:t>
        <w:softHyphen/>
        <w:t>êi häc, kh¶ n¨ng tiÒm Èn cã trong hä vµ nh÷ng vÊn ®Ò x· héi mµ hä quan t©m.</w:t>
      </w:r>
    </w:p>
    <w:p>
      <w:pPr>
        <w:pStyle w:val="1nho"/>
        <w:spacing w:lineRule="atLeast" w:line="320" w:before="120" w:after="0"/>
        <w:rPr/>
      </w:pPr>
      <w:r>
        <w:rPr>
          <w:rFonts w:eastAsia=".VnCentury Schoolbook"/>
        </w:rPr>
        <w:t xml:space="preserve"> </w:t>
      </w:r>
      <w:r>
        <w:rPr/>
        <w:t xml:space="preserve">6. </w:t>
      </w:r>
      <w:r>
        <w:rPr>
          <w:spacing w:val="-4"/>
        </w:rPr>
        <w:t>Mét sè thñ thuËt d¹y bµi kho¸ v¨n häc mang yÕu tè ng«n ng÷ ®Êt n</w:t>
        <w:softHyphen/>
        <w:t xml:space="preserve">íc häc                         </w:t>
      </w:r>
    </w:p>
    <w:p>
      <w:pPr>
        <w:pStyle w:val="Toansach"/>
        <w:spacing w:before="60" w:after="0"/>
        <w:rPr/>
      </w:pPr>
      <w:r>
        <w:rPr>
          <w:rFonts w:eastAsia=".VnCentury Schoolbook"/>
        </w:rPr>
        <w:t xml:space="preserve"> </w:t>
      </w:r>
      <w:r>
        <w:rPr/>
        <w:tab/>
        <w:t>C¸c bµi kho¸ ®</w:t>
        <w:softHyphen/>
        <w:t>îc chän ®Ó ®</w:t>
        <w:softHyphen/>
        <w:t>a vµo ch</w:t>
        <w:softHyphen/>
        <w:t>¬ng tr×nh th</w:t>
        <w:softHyphen/>
        <w:t>êng cã chñ ®Ò gÇn gòi vµ quen thuéc víi ng</w:t>
        <w:softHyphen/>
        <w:t>êi ViÖt Nam, th</w:t>
        <w:softHyphen/>
        <w:t>êng lµ nh÷ng t¸c phÈm cña c¸c nhµ v¨n, nhµ th¬ næi tiÕng ®</w:t>
        <w:softHyphen/>
        <w:t>îc dÞch vµ giíi thiÖu réng r·i, cã søc cuèn hót ®éc gi¶. §Ó cËp nhËt vµ m« h×nh ho¸ kiÕn thøc c¬ b¶n ë tÊt c¶ c¸c møc ®é kh¸c nhau, cÇn ph¶i sö dông mét sè thñ ph¸p kh¸c nhau trong viÖc d¹y vµ häc. Trong bµi viÕt nµy t¸c gi¶ chØ muèn ®</w:t>
        <w:softHyphen/>
        <w:t>a ra mét sè thñ thuËt cã thÓ tiÕn hµnh trong giê häc bµi kho¸ v¨n häc trªn b×nh diÖn ®Êt n</w:t>
        <w:softHyphen/>
        <w:t>íc häc.</w:t>
      </w:r>
    </w:p>
    <w:p>
      <w:pPr>
        <w:pStyle w:val="Toansach"/>
        <w:rPr/>
      </w:pPr>
      <w:r>
        <w:rPr>
          <w:rFonts w:eastAsia=".VnCentury Schoolbook"/>
        </w:rPr>
        <w:t xml:space="preserve"> </w:t>
      </w:r>
      <w:r>
        <w:rPr>
          <w:b/>
          <w:i/>
        </w:rPr>
        <w:t>6.1. C¸c b</w:t>
        <w:softHyphen/>
        <w:t>íc tiÕn hµnh häc mét t¸c phÈm v¨n häc cô thÓ</w:t>
      </w:r>
    </w:p>
    <w:p>
      <w:pPr>
        <w:pStyle w:val="Toansach"/>
        <w:spacing w:before="60" w:after="0"/>
        <w:rPr/>
      </w:pPr>
      <w:r>
        <w:rPr>
          <w:i/>
        </w:rPr>
        <w:t>B</w:t>
        <w:softHyphen/>
        <w:t>íc 1:</w:t>
      </w:r>
      <w:r>
        <w:rPr/>
        <w:t xml:space="preserve">  Tù ®äc ë nhµ. §©y lµ b</w:t>
        <w:softHyphen/>
        <w:t>íc khëi ®Çu cña qu¸ tr×nh ®äc, gióp ng</w:t>
        <w:softHyphen/>
        <w:t>êi ®äc cã thÓ lµm quen víi bµi kho¸ v¨n häc, cã thÓ tù th¸o gì nh÷ng khã kh¨n khi ®äc b»ng c¸ch ®o¸n nghÜa tõ míi trong hoµn c¶nh cô thÓ, khi cÇn thiÕt cã thÓ sö dông tõ ®iÓn ®Ó tra cøu. Sinh viªn cã thÓ thùc hiÖn phÇn nµy kh«ng trë ng¹i nµo nhê vµo hÖ thèng bµi tËp d¹ng c©u hái cã s½n trong gi¸o tr×nh hoÆc do gi¸o viªn cho tr</w:t>
        <w:softHyphen/>
        <w:t>íc.VD:</w:t>
        <w:br/>
        <w:t xml:space="preserve">      1. H·y t×m trong c©u nh÷ng tõ ®Þnh nghÜa vÒ mét c¸i g× ®ã…</w:t>
      </w:r>
    </w:p>
    <w:p>
      <w:pPr>
        <w:pStyle w:val="Toansach"/>
        <w:spacing w:before="60" w:after="0"/>
        <w:rPr/>
      </w:pPr>
      <w:r>
        <w:rPr/>
        <w:t>2. Nh÷ng tõ nµo trong c¸c c©u sau biÓu ®¹t s¾c th¸i t×nh c¶m…</w:t>
      </w:r>
    </w:p>
    <w:p>
      <w:pPr>
        <w:pStyle w:val="Toansach"/>
        <w:spacing w:before="60" w:after="0"/>
        <w:rPr/>
      </w:pPr>
      <w:r>
        <w:rPr/>
        <w:t>3. T¹i sao ng</w:t>
        <w:softHyphen/>
        <w:t>êi ta l¹i sö dông so s¸nh trong c¸c c©u sau nh»m môc ®Ých g×?</w:t>
      </w:r>
    </w:p>
    <w:p>
      <w:pPr>
        <w:pStyle w:val="Toansach"/>
        <w:spacing w:before="60" w:after="0"/>
        <w:rPr/>
      </w:pPr>
      <w:r>
        <w:rPr/>
        <w:t>4. Nh÷ng tõ ng÷ nµy ®Æc tr</w:t>
        <w:softHyphen/>
        <w:t>ng cho tÇng líp nµo trong x· héi?</w:t>
      </w:r>
    </w:p>
    <w:p>
      <w:pPr>
        <w:pStyle w:val="Toansach"/>
        <w:spacing w:before="60" w:after="0"/>
        <w:rPr/>
      </w:pPr>
      <w:r>
        <w:rPr/>
        <w:t>5. H·y t×m ®éng tõ chØ sù chuyÓn ®éng, tr¹ng th¸i cña nh©n vËt?</w:t>
      </w:r>
    </w:p>
    <w:p>
      <w:pPr>
        <w:pStyle w:val="Toansach"/>
        <w:rPr/>
      </w:pPr>
      <w:r>
        <w:rPr/>
        <w:t>6. H·y kÓ l¹i ng¾n gän c©u chuyÖn, ®o¹n v¨n trªn b»ng lêi cña m×nh?</w:t>
      </w:r>
    </w:p>
    <w:p>
      <w:pPr>
        <w:pStyle w:val="Toansach"/>
        <w:spacing w:before="80" w:after="0"/>
        <w:rPr/>
      </w:pPr>
      <w:r>
        <w:rPr>
          <w:i/>
        </w:rPr>
        <w:t>B</w:t>
        <w:softHyphen/>
        <w:t>íc 2:</w:t>
      </w:r>
      <w:r>
        <w:rPr/>
        <w:t xml:space="preserve"> Giê häc  trªn líp ®</w:t>
        <w:softHyphen/>
        <w:t xml:space="preserve">îc tiÕn hµnh trªn líp nh»m gióp sinh viªn lÜnh héi bµi kho¸ v¨n häc. </w:t>
      </w:r>
      <w:r>
        <w:rPr>
          <w:spacing w:val="-4"/>
        </w:rPr>
        <w:t>Trong giê häc nµy, gi¸o viªn ®</w:t>
        <w:softHyphen/>
        <w:t>a ra nh÷ng c©u hái gîi ý vÒ néi dung, c¸c vÊn ®Ò ®</w:t>
        <w:softHyphen/>
        <w:t>îc ®Ò cËp ®Õn trong t¸c phÈm, gióp sinh viªn hiÓu néi dung t¸c phÈm.</w:t>
      </w:r>
    </w:p>
    <w:p>
      <w:pPr>
        <w:pStyle w:val="Toansach"/>
        <w:spacing w:before="80" w:after="0"/>
        <w:rPr/>
      </w:pPr>
      <w:r>
        <w:rPr>
          <w:i/>
        </w:rPr>
        <w:t>B</w:t>
        <w:softHyphen/>
        <w:t>íc 3:</w:t>
      </w:r>
      <w:r>
        <w:rPr/>
        <w:t xml:space="preserve"> (V</w:t>
        <w:softHyphen/>
        <w:t>ît qua giê thùc hµnh ng«n ng÷)- §i s©u vµo ph©n tÝch ng«n ng÷ häc, bót ph¸p (v¨n phong), ng«n ng÷ ®Êt n</w:t>
        <w:softHyphen/>
        <w:t>íc häc, chñ ®Ò t</w:t>
        <w:softHyphen/>
        <w:t xml:space="preserve"> t</w:t>
        <w:softHyphen/>
        <w:t>ëng, c¸c vÊn ®Ò ®</w:t>
        <w:softHyphen/>
        <w:t>îc ®Æt ra trong t¸c phÈm. VÝ dô:</w:t>
      </w:r>
    </w:p>
    <w:p>
      <w:pPr>
        <w:pStyle w:val="Toansach"/>
        <w:spacing w:before="80" w:after="0"/>
        <w:rPr/>
      </w:pPr>
      <w:r>
        <w:rPr/>
        <w:t>1.  H·y ®äc thÇm c¸c c©u sau, kh«ng nh×n vµo s¸ch vµ ®äc to l¹i (gi¸o viªn ®äc mÉu, sinh viªn nghe vµ nh¾c l¹i).</w:t>
      </w:r>
    </w:p>
    <w:p>
      <w:pPr>
        <w:pStyle w:val="Toansach"/>
        <w:spacing w:before="80" w:after="0"/>
        <w:rPr/>
      </w:pPr>
      <w:r>
        <w:rPr/>
        <w:t>2. H·y ®äc c¸c c©u sau, h·y t×m tõ cã cïng gèc. Tra nh÷ng tõ kh«ng hiÓu trong tõ ®iÓn.</w:t>
      </w:r>
    </w:p>
    <w:p>
      <w:pPr>
        <w:pStyle w:val="Toansach"/>
        <w:spacing w:before="80" w:after="0"/>
        <w:rPr/>
      </w:pPr>
      <w:r>
        <w:rPr/>
        <w:t xml:space="preserve">3. </w:t>
      </w:r>
      <w:r>
        <w:rPr>
          <w:spacing w:val="-4"/>
        </w:rPr>
        <w:t>H·y ®äc c¸c c©u sau, cè g¾ng hiÓu nghÜa cña c¸c tõ in nghiªng trong ng÷ c¶nh cô thÓ, sau ®ã kiÓm tra l¹i trong tõ ®iÓn.</w:t>
      </w:r>
    </w:p>
    <w:p>
      <w:pPr>
        <w:pStyle w:val="Toansach"/>
        <w:spacing w:before="80" w:after="0"/>
        <w:rPr/>
      </w:pPr>
      <w:r>
        <w:rPr/>
        <w:t>4. H·y ®äc nh÷ng c©u sau, h·y dÞch nh÷ng côm tõ in nghiªng sang tiÕng ViÖt.</w:t>
      </w:r>
    </w:p>
    <w:p>
      <w:pPr>
        <w:pStyle w:val="Toansach"/>
        <w:spacing w:before="80" w:after="0"/>
        <w:rPr/>
      </w:pPr>
      <w:r>
        <w:rPr/>
        <w:t>Nh÷ng bµi tËp kÓ trªn gióp cho sinh viªn  th¸o gì bít khã kh¨n trong viÖc hiÓu néi dung bµi kho¸ v¨n häc, thóc ®Èy sù h×nh thµnh kü n¨ng ®äc, ph¸t triÓn kh¶ n¨ng ®o¸n nghÜa, h×nh thµnh cho hä vèn tõ vùng v¨n häc, chuÈn bÞ cho phÇn ph©n tÝch ng«n ng÷ t¸c phÈm nghÖ thuËt.</w:t>
      </w:r>
    </w:p>
    <w:p>
      <w:pPr>
        <w:pStyle w:val="Toansach"/>
        <w:spacing w:before="80" w:after="0"/>
        <w:rPr/>
      </w:pPr>
      <w:r>
        <w:rPr>
          <w:b/>
          <w:i/>
        </w:rPr>
        <w:t>6.2.</w:t>
      </w:r>
      <w:r>
        <w:rPr/>
        <w:t xml:space="preserve"> </w:t>
      </w:r>
      <w:r>
        <w:rPr>
          <w:rFonts w:cs=".VnTimeH" w:ascii=".VnTimeH" w:hAnsi=".VnTimeH"/>
        </w:rPr>
        <w:t>¸</w:t>
      </w:r>
      <w:r>
        <w:rPr/>
        <w:t>p dông ph</w:t>
        <w:softHyphen/>
        <w:t>¬ng ph¸p ®äc chó gi¶i (chó gi¶i cña t¸c gi¶ s¸ch, cña gi¸o viªn) gióp ng</w:t>
        <w:softHyphen/>
        <w:t>êi häc tù t×m lêi gi¶i ®Ó hiÓu ®</w:t>
        <w:softHyphen/>
        <w:t>îc ý t</w:t>
        <w:softHyphen/>
        <w:t>ëng cña t¸c gi¶ b»ng c¸c c©u hái gîi ý cña gi¸o viªn.</w:t>
      </w:r>
    </w:p>
    <w:p>
      <w:pPr>
        <w:pStyle w:val="Toansach"/>
        <w:spacing w:before="80" w:after="0"/>
        <w:rPr/>
      </w:pPr>
      <w:r>
        <w:rPr>
          <w:b/>
          <w:i/>
        </w:rPr>
        <w:t>6.3.</w:t>
      </w:r>
      <w:r>
        <w:rPr/>
        <w:t xml:space="preserve"> Khi ®äc nh÷ng t¸c phÈm v¨n häc chuyªn ngµnh, ng«n ng÷ ®Þa ph</w:t>
        <w:softHyphen/>
        <w:t>¬ng hay cã nhiÒu tiÕng lãng, kh«ng chuÈn mùc th× nhiÖm vô cña gi¸o viªn lµ gióp sinh viªn hiÓu ý trong tõng ng÷ c¶nh cô thÓ sau ®ã dÉn hä ®Õn hiÓu toµn bé néi dung bµi kho¸.</w:t>
      </w:r>
    </w:p>
    <w:p>
      <w:pPr>
        <w:pStyle w:val="Toansach"/>
        <w:spacing w:before="80" w:after="0"/>
        <w:rPr/>
      </w:pPr>
      <w:r>
        <w:rPr>
          <w:b/>
          <w:i/>
        </w:rPr>
        <w:t>6.4.</w:t>
      </w:r>
      <w:r>
        <w:rPr/>
        <w:t xml:space="preserve"> §èi víi c¸c thµnh tè ng«n ng÷ ®Êt n</w:t>
        <w:softHyphen/>
        <w:t>íc häc.</w:t>
      </w:r>
    </w:p>
    <w:p>
      <w:pPr>
        <w:pStyle w:val="Toansach"/>
        <w:spacing w:before="80" w:after="0"/>
        <w:rPr/>
      </w:pPr>
      <w:r>
        <w:rPr/>
        <w:t>- Gióp sinh viªn t×m trong bµi kho¸ nh÷ng th«ng tin mang thµnh tè ng«n ng÷ ®Êt n</w:t>
        <w:softHyphen/>
        <w:t>íc häc ë c¸c cÊp ®é kh¸c nhau. Gi¶i thÝch ®Ó gióp sinh viªn hiÓu néi dung bµi kho¸ trong qu¸ tr×nh ®äc t¹i líp.</w:t>
      </w:r>
    </w:p>
    <w:p>
      <w:pPr>
        <w:pStyle w:val="Toansach"/>
        <w:spacing w:before="80" w:after="0"/>
        <w:rPr/>
      </w:pPr>
      <w:r>
        <w:rPr/>
        <w:t>- Gi¶i thÝch s©u h¬n c¸ch sö dông c¸c thµnh tè ng«n ng÷ ®ã trong mét sè côm tõ, danh tõ hµm chøa ý chñ ®¹o cña bµi kho¸.</w:t>
      </w:r>
    </w:p>
    <w:p>
      <w:pPr>
        <w:pStyle w:val="Toansach"/>
        <w:spacing w:before="80" w:after="0"/>
        <w:rPr/>
      </w:pPr>
      <w:r>
        <w:rPr/>
        <w:t>- Gi¶ng gi¶i cho sinh viªn hiÓu râ vai trß mang tÝnh chñ ®¹o cña c¸c thµnh tè v¨n ho¸ cña ng«n ng÷ trong viÖc thiÕt lËp hÖ thèng h×nh t</w:t>
        <w:softHyphen/>
        <w:t>îng cña t¸c phÈm.</w:t>
      </w:r>
    </w:p>
    <w:p>
      <w:pPr>
        <w:pStyle w:val="Toansach"/>
        <w:spacing w:before="80" w:after="0"/>
        <w:rPr/>
      </w:pPr>
      <w:r>
        <w:rPr/>
        <w:t>- Lµm râ ý nghÜa ®Æc thï mang tÝnh d©n téc trong viÖc sö dông c¸c thñ ph¸p ng«n ng÷ nghÖ thuËt ®Ó gióp ng</w:t>
        <w:softHyphen/>
        <w:t>êi ®äc hiÓu ®</w:t>
        <w:softHyphen/>
        <w:t>îc néi dung t</w:t>
        <w:softHyphen/>
        <w:t xml:space="preserve"> t</w:t>
        <w:softHyphen/>
        <w:t>ëng cña t¸c phÈm v¨n häc t</w:t>
        <w:softHyphen/>
        <w:t>¬ng ®</w:t>
        <w:softHyphen/>
        <w:t>¬ng.</w:t>
      </w:r>
    </w:p>
    <w:p>
      <w:pPr>
        <w:pStyle w:val="Toansach"/>
        <w:spacing w:lineRule="atLeast" w:line="300"/>
        <w:rPr/>
      </w:pPr>
      <w:r>
        <w:rPr>
          <w:b/>
          <w:i/>
        </w:rPr>
        <w:t>6.5.</w:t>
      </w:r>
      <w:r>
        <w:rPr/>
        <w:t xml:space="preserve"> Xem xÐt hÖ thèng bµi tËp ®äc ®Ó kiÓm tra ®é hiÓu s©u tõng bµi kho¸ v¨n häc cô thÓ b»ng 4 lo¹i c©u hái sau:</w:t>
      </w:r>
    </w:p>
    <w:p>
      <w:pPr>
        <w:pStyle w:val="Toansach"/>
        <w:spacing w:lineRule="atLeast" w:line="300" w:before="60" w:after="0"/>
        <w:rPr/>
      </w:pPr>
      <w:r>
        <w:rPr/>
        <w:t>- Bµi khãa ®Ò cËp vÊn ®Ò g×?</w:t>
      </w:r>
    </w:p>
    <w:p>
      <w:pPr>
        <w:pStyle w:val="Toansach"/>
        <w:spacing w:lineRule="atLeast" w:line="300" w:before="60" w:after="0"/>
        <w:rPr/>
      </w:pPr>
      <w:r>
        <w:rPr/>
        <w:t>- Bµi kho¸ nãi vÒ c¸i g×?</w:t>
      </w:r>
    </w:p>
    <w:p>
      <w:pPr>
        <w:pStyle w:val="Toansach"/>
        <w:spacing w:before="60" w:after="0"/>
        <w:rPr/>
      </w:pPr>
      <w:r>
        <w:rPr/>
        <w:t>- Nãi nh</w:t>
        <w:softHyphen/>
        <w:t xml:space="preserve"> thÕ nµo?</w:t>
      </w:r>
    </w:p>
    <w:p>
      <w:pPr>
        <w:pStyle w:val="Toansach"/>
        <w:spacing w:before="60" w:after="0"/>
        <w:rPr/>
      </w:pPr>
      <w:r>
        <w:rPr/>
        <w:t>- Nãi nh»m môc ®Ých g×?</w:t>
      </w:r>
    </w:p>
    <w:p>
      <w:pPr>
        <w:pStyle w:val="Toansach"/>
        <w:spacing w:before="60" w:after="0"/>
        <w:rPr/>
      </w:pPr>
      <w:r>
        <w:rPr>
          <w:rFonts w:eastAsia=".VnCentury Schoolbook"/>
        </w:rPr>
        <w:t xml:space="preserve">    </w:t>
      </w:r>
      <w:r>
        <w:rPr/>
        <w:t>Hai cÊp ®é ba vµ bèn ®</w:t>
        <w:softHyphen/>
        <w:t>îc ®Æc biÖt chó ý v× nã kiÓm tra ®é hiÓu khÝa c¹nh vÒ ng«n ng÷ ®Êt n</w:t>
        <w:softHyphen/>
        <w:t>íc häc vµ thµnh phÇn bµi kho¸. §Ó kiÓm tra ®é hiÓu néi dung cña c¸c thµnh tè v¨n ho¸ cã thÓ ®</w:t>
        <w:softHyphen/>
        <w:t>a ra bµi tËp dÞch sang tiÕng ViÖt c¸c thµnh tè ®ã.</w:t>
      </w:r>
    </w:p>
    <w:p>
      <w:pPr>
        <w:pStyle w:val="Toansach"/>
        <w:spacing w:before="60" w:after="0"/>
        <w:rPr/>
      </w:pPr>
      <w:r>
        <w:rPr>
          <w:b/>
          <w:i/>
        </w:rPr>
        <w:t>6.6.</w:t>
      </w:r>
      <w:r>
        <w:rPr/>
        <w:t xml:space="preserve"> §Ó sinh viªn gi÷ ®</w:t>
        <w:softHyphen/>
        <w:t>îc høng thó víi c¸c bµi kho¸ v¨n häc th× kh«ng nªn ph©n tÝch trän vÑn toµn bé bµi kho¸, nªn ®Ó dµnh phÇn nµy cho ng</w:t>
        <w:softHyphen/>
        <w:t>êi häc trong phÇn ®äc nh¾c l¹i, ®Ó t¹o cho hä c¬ héi thÓ hiÖn kh¶ n¨ng tù c¶m nhËn v¨n häc cña m×nh mÆc dï ®ã lµ kh¸m ph¸ nhá bÐ.</w:t>
      </w:r>
    </w:p>
    <w:p>
      <w:pPr>
        <w:pStyle w:val="1nho"/>
        <w:rPr/>
      </w:pPr>
      <w:r>
        <w:rPr/>
        <w:t>7. KÕt luËn</w:t>
      </w:r>
    </w:p>
    <w:p>
      <w:pPr>
        <w:pStyle w:val="Toansach"/>
        <w:rPr/>
      </w:pPr>
      <w:r>
        <w:rPr/>
        <w:t>Trªn ®©y lµ mét sè gîi më mang tÝnh thö nghiÖm mong gióp  viÖc d¹y vµ häc ngo¹i ng÷ cã kÕt qu¶ h¬n, ®Æc biÖt lµ sinh viªn tù h×nh thµnh vµ ph¸t triÓn kü n¨ng, kü x¶o tù ®äc c¸c bµi kho¸ v¨n häc , d¹y cho hä t¹o ra xóc c¶m ®èi víi bÊt k× mét tõ ng÷ mang tÝnh h×nh t</w:t>
        <w:softHyphen/>
        <w:t>îng nµo. Nh÷ng kü n¨ng, kü x¶o ®äc nµy cÇn thiÕt cho bÊt k× ai häc tiÕng n</w:t>
        <w:softHyphen/>
        <w:t>íc ngoµi, ®Æc biÖt lµ nh÷ng chuyªn gia ngo¹i ng÷ trong t</w:t>
        <w:softHyphen/>
        <w:t>¬ng lai, bëi nã gióp hä n©ng cao h¬n tr×nh ®é vµ kh¶ n¨ng ®äc hiÓu tiÕng ngoµi kh«ng trong m«i tr</w:t>
        <w:softHyphen/>
        <w:t>êng tiÕng.</w:t>
      </w:r>
    </w:p>
    <w:p>
      <w:pPr>
        <w:sectPr>
          <w:footnotePr>
            <w:numFmt w:val="decimal"/>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lineRule="atLeast" w:line="270" w:before="120" w:after="240"/>
        <w:rPr/>
      </w:pPr>
      <w:r>
        <w:rPr/>
        <w:t>Tµi liÖu tham kh¶o</w:t>
      </w:r>
    </w:p>
    <w:p>
      <w:pPr>
        <w:pStyle w:val="Normal"/>
        <w:numPr>
          <w:ilvl w:val="0"/>
          <w:numId w:val="4"/>
        </w:numPr>
        <w:ind w:left="357" w:hanging="357"/>
        <w:jc w:val="both"/>
        <w:rPr>
          <w:sz w:val="21"/>
        </w:rPr>
      </w:pPr>
      <w:r>
        <w:rPr>
          <w:rFonts w:cs="Times New Roman" w:ascii="Times New Roman" w:hAnsi="Times New Roman"/>
          <w:sz w:val="21"/>
          <w:lang w:val="ru-RU"/>
        </w:rPr>
        <w:t>Акишина А. А., Каган О.Е. Учимся  учить. (для преподавателя русского языка как иностранного). Москва</w:t>
      </w:r>
      <w:r>
        <w:rPr>
          <w:rFonts w:cs="Times New Roman" w:ascii="Times New Roman" w:hAnsi="Times New Roman"/>
          <w:sz w:val="21"/>
        </w:rPr>
        <w:t xml:space="preserve">: </w:t>
      </w:r>
      <w:r>
        <w:rPr>
          <w:rFonts w:cs="Times New Roman" w:ascii="Times New Roman" w:hAnsi="Times New Roman"/>
          <w:sz w:val="21"/>
          <w:lang w:val="ru-RU"/>
        </w:rPr>
        <w:t>Изд</w:t>
      </w:r>
      <w:r>
        <w:rPr>
          <w:rFonts w:cs="Times New Roman" w:ascii="Times New Roman" w:hAnsi="Times New Roman"/>
          <w:sz w:val="21"/>
        </w:rPr>
        <w:t>.-</w:t>
      </w:r>
      <w:r>
        <w:rPr>
          <w:rFonts w:cs="Times New Roman" w:ascii="Times New Roman" w:hAnsi="Times New Roman"/>
          <w:sz w:val="21"/>
          <w:lang w:val="ru-RU"/>
        </w:rPr>
        <w:t>ство</w:t>
      </w:r>
      <w:r>
        <w:rPr>
          <w:rFonts w:cs="Times New Roman" w:ascii="Times New Roman" w:hAnsi="Times New Roman"/>
          <w:sz w:val="21"/>
        </w:rPr>
        <w:t xml:space="preserve"> “</w:t>
      </w:r>
      <w:r>
        <w:rPr>
          <w:rFonts w:cs="Times New Roman" w:ascii="Times New Roman" w:hAnsi="Times New Roman"/>
          <w:sz w:val="21"/>
          <w:lang w:val="ru-RU"/>
        </w:rPr>
        <w:t>Русскйй язык</w:t>
      </w:r>
      <w:r>
        <w:rPr>
          <w:rFonts w:cs="Times New Roman" w:ascii="Times New Roman" w:hAnsi="Times New Roman"/>
          <w:sz w:val="21"/>
        </w:rPr>
        <w:t xml:space="preserve">”, </w:t>
      </w:r>
      <w:r>
        <w:rPr>
          <w:rFonts w:cs="Times New Roman" w:ascii="Times New Roman" w:hAnsi="Times New Roman"/>
          <w:sz w:val="21"/>
          <w:lang w:val="ru-RU"/>
        </w:rPr>
        <w:t>2000</w:t>
      </w:r>
      <w:r>
        <w:rPr>
          <w:rFonts w:cs="Times New Roman" w:ascii="Times New Roman" w:hAnsi="Times New Roman"/>
          <w:sz w:val="21"/>
        </w:rPr>
        <w:t>.</w:t>
      </w:r>
    </w:p>
    <w:p>
      <w:pPr>
        <w:pStyle w:val="Normal"/>
        <w:numPr>
          <w:ilvl w:val="0"/>
          <w:numId w:val="4"/>
        </w:numPr>
        <w:spacing w:before="120" w:after="0"/>
        <w:ind w:left="357" w:hanging="357"/>
        <w:jc w:val="both"/>
        <w:rPr>
          <w:sz w:val="21"/>
          <w:lang w:val="ru-RU"/>
        </w:rPr>
      </w:pPr>
      <w:r>
        <w:rPr>
          <w:rFonts w:cs="Times New Roman" w:ascii="Times New Roman" w:hAnsi="Times New Roman"/>
          <w:sz w:val="21"/>
          <w:lang w:val="ru-RU"/>
        </w:rPr>
        <w:t>Журавлева Ж.С., Зиновьева М. Д. Обучение чтению (на материале художественных тестов).Москва:Изд-ство “Русскйй язык”, 2000.</w:t>
      </w:r>
    </w:p>
    <w:p>
      <w:pPr>
        <w:pStyle w:val="Normal"/>
        <w:numPr>
          <w:ilvl w:val="0"/>
          <w:numId w:val="4"/>
        </w:numPr>
        <w:spacing w:before="120" w:after="0"/>
        <w:ind w:left="357" w:hanging="357"/>
        <w:jc w:val="both"/>
        <w:rPr>
          <w:sz w:val="21"/>
        </w:rPr>
      </w:pPr>
      <w:r>
        <w:rPr>
          <w:rFonts w:cs="Times New Roman" w:ascii="Times New Roman" w:hAnsi="Times New Roman"/>
          <w:sz w:val="21"/>
          <w:lang w:val="ru-RU"/>
        </w:rPr>
        <w:t xml:space="preserve">Кулибина Н.В. Зачем, что и как читать на уроке. Художественный тест при изучении русского языка как иностранного. </w:t>
      </w:r>
      <w:r>
        <w:rPr>
          <w:rFonts w:cs="Times New Roman" w:ascii="Times New Roman" w:hAnsi="Times New Roman"/>
          <w:sz w:val="21"/>
        </w:rPr>
        <w:t>C</w:t>
      </w:r>
      <w:r>
        <w:rPr>
          <w:rFonts w:cs="Times New Roman" w:ascii="Times New Roman" w:hAnsi="Times New Roman"/>
          <w:sz w:val="21"/>
          <w:lang w:val="ru-RU"/>
        </w:rPr>
        <w:t>ант- петербург</w:t>
      </w:r>
      <w:r>
        <w:rPr>
          <w:rFonts w:cs="Times New Roman" w:ascii="Times New Roman" w:hAnsi="Times New Roman"/>
          <w:sz w:val="21"/>
        </w:rPr>
        <w:t xml:space="preserve">: </w:t>
      </w:r>
      <w:r>
        <w:rPr>
          <w:rFonts w:cs="Times New Roman" w:ascii="Times New Roman" w:hAnsi="Times New Roman"/>
          <w:sz w:val="21"/>
          <w:lang w:val="ru-RU"/>
        </w:rPr>
        <w:t>Изд</w:t>
      </w:r>
      <w:r>
        <w:rPr>
          <w:rFonts w:cs="Times New Roman" w:ascii="Times New Roman" w:hAnsi="Times New Roman"/>
          <w:sz w:val="21"/>
        </w:rPr>
        <w:t>-</w:t>
      </w:r>
      <w:r>
        <w:rPr>
          <w:rFonts w:cs="Times New Roman" w:ascii="Times New Roman" w:hAnsi="Times New Roman"/>
          <w:sz w:val="21"/>
          <w:lang w:val="ru-RU"/>
        </w:rPr>
        <w:t>ство</w:t>
      </w:r>
      <w:r>
        <w:rPr>
          <w:rFonts w:cs="Times New Roman" w:ascii="Times New Roman" w:hAnsi="Times New Roman"/>
          <w:sz w:val="21"/>
        </w:rPr>
        <w:t xml:space="preserve"> “</w:t>
      </w:r>
      <w:r>
        <w:rPr>
          <w:rFonts w:cs="Times New Roman" w:ascii="Times New Roman" w:hAnsi="Times New Roman"/>
          <w:sz w:val="21"/>
          <w:lang w:val="ru-RU"/>
        </w:rPr>
        <w:t>Златоуст</w:t>
      </w:r>
      <w:r>
        <w:rPr>
          <w:rFonts w:cs="Times New Roman" w:ascii="Times New Roman" w:hAnsi="Times New Roman"/>
          <w:sz w:val="21"/>
        </w:rPr>
        <w:t>”,</w:t>
      </w:r>
      <w:r>
        <w:rPr>
          <w:rFonts w:cs="Times New Roman" w:ascii="Times New Roman" w:hAnsi="Times New Roman"/>
          <w:sz w:val="21"/>
          <w:lang w:val="ru-RU"/>
        </w:rPr>
        <w:t xml:space="preserve"> 2000.</w:t>
      </w:r>
    </w:p>
    <w:p>
      <w:pPr>
        <w:pStyle w:val="Normal"/>
        <w:numPr>
          <w:ilvl w:val="0"/>
          <w:numId w:val="4"/>
        </w:numPr>
        <w:spacing w:before="120" w:after="0"/>
        <w:ind w:left="357" w:hanging="357"/>
        <w:jc w:val="both"/>
        <w:rPr>
          <w:sz w:val="21"/>
          <w:lang w:val="ru-RU"/>
        </w:rPr>
      </w:pPr>
      <w:r>
        <w:rPr>
          <w:rFonts w:cs="Times New Roman" w:ascii="Times New Roman" w:hAnsi="Times New Roman"/>
          <w:sz w:val="21"/>
          <w:lang w:val="ru-RU"/>
        </w:rPr>
        <w:t>Кулибина Н. Н. Художественный тест в лингводидактическом осмы</w:t>
      </w:r>
    </w:p>
    <w:p>
      <w:pPr>
        <w:pStyle w:val="Normal"/>
        <w:numPr>
          <w:ilvl w:val="0"/>
          <w:numId w:val="4"/>
        </w:numPr>
        <w:spacing w:before="120" w:after="0"/>
        <w:ind w:left="357" w:hanging="357"/>
        <w:jc w:val="both"/>
        <w:rPr>
          <w:sz w:val="21"/>
          <w:lang w:val="ru-RU"/>
        </w:rPr>
      </w:pPr>
      <w:r>
        <w:rPr>
          <w:rFonts w:cs="Times New Roman" w:ascii="Times New Roman" w:hAnsi="Times New Roman"/>
          <w:sz w:val="21"/>
          <w:lang w:val="ru-RU"/>
        </w:rPr>
        <w:t>слении. Москва: Издат-ство “Москва”,2000.</w:t>
      </w:r>
    </w:p>
    <w:p>
      <w:pPr>
        <w:pStyle w:val="Normal"/>
        <w:numPr>
          <w:ilvl w:val="0"/>
          <w:numId w:val="4"/>
        </w:numPr>
        <w:spacing w:before="120" w:after="0"/>
        <w:ind w:left="357" w:hanging="357"/>
        <w:jc w:val="both"/>
        <w:rPr/>
      </w:pPr>
      <w:r>
        <w:rPr>
          <w:sz w:val="21"/>
        </w:rPr>
        <w:t>D</w:t>
      </w:r>
      <w:r>
        <w:rPr>
          <w:sz w:val="21"/>
          <w:lang w:val="ru-RU"/>
        </w:rPr>
        <w:softHyphen/>
        <w:t>¬</w:t>
      </w:r>
      <w:r>
        <w:rPr>
          <w:sz w:val="21"/>
        </w:rPr>
        <w:t>ng</w:t>
      </w:r>
      <w:r>
        <w:rPr>
          <w:sz w:val="21"/>
          <w:lang w:val="ru-RU"/>
        </w:rPr>
        <w:t xml:space="preserve"> §ø</w:t>
      </w:r>
      <w:r>
        <w:rPr>
          <w:sz w:val="21"/>
        </w:rPr>
        <w:t>c</w:t>
      </w:r>
      <w:r>
        <w:rPr>
          <w:sz w:val="21"/>
          <w:lang w:val="ru-RU"/>
        </w:rPr>
        <w:t xml:space="preserve"> </w:t>
      </w:r>
      <w:r>
        <w:rPr>
          <w:sz w:val="21"/>
        </w:rPr>
        <w:t>Ni</w:t>
      </w:r>
      <w:r>
        <w:rPr>
          <w:sz w:val="21"/>
          <w:lang w:val="ru-RU"/>
        </w:rPr>
        <w:t>Ö</w:t>
      </w:r>
      <w:r>
        <w:rPr>
          <w:sz w:val="21"/>
        </w:rPr>
        <w:t>m</w:t>
      </w:r>
      <w:r>
        <w:rPr>
          <w:sz w:val="21"/>
          <w:lang w:val="ru-RU"/>
        </w:rPr>
        <w:t>, §ç §×</w:t>
      </w:r>
      <w:r>
        <w:rPr>
          <w:sz w:val="21"/>
        </w:rPr>
        <w:t>nh</w:t>
      </w:r>
      <w:r>
        <w:rPr>
          <w:sz w:val="21"/>
          <w:lang w:val="ru-RU"/>
        </w:rPr>
        <w:t xml:space="preserve"> </w:t>
      </w:r>
      <w:r>
        <w:rPr>
          <w:sz w:val="21"/>
        </w:rPr>
        <w:t>T</w:t>
      </w:r>
      <w:r>
        <w:rPr>
          <w:sz w:val="21"/>
          <w:lang w:val="ru-RU"/>
        </w:rPr>
        <w:t>è</w:t>
      </w:r>
      <w:r>
        <w:rPr>
          <w:sz w:val="21"/>
        </w:rPr>
        <w:t>ng</w:t>
      </w:r>
      <w:r>
        <w:rPr>
          <w:sz w:val="21"/>
          <w:lang w:val="ru-RU"/>
        </w:rPr>
        <w:t>. “</w:t>
      </w:r>
      <w:r>
        <w:rPr>
          <w:i/>
          <w:sz w:val="21"/>
        </w:rPr>
        <w:t>Gi</w:t>
      </w:r>
      <w:r>
        <w:rPr>
          <w:i/>
          <w:sz w:val="21"/>
          <w:lang w:val="ru-RU"/>
        </w:rPr>
        <w:t>¸</w:t>
      </w:r>
      <w:r>
        <w:rPr>
          <w:i/>
          <w:sz w:val="21"/>
        </w:rPr>
        <w:t>o</w:t>
      </w:r>
      <w:r>
        <w:rPr>
          <w:i/>
          <w:sz w:val="21"/>
          <w:lang w:val="ru-RU"/>
        </w:rPr>
        <w:t xml:space="preserve"> </w:t>
      </w:r>
      <w:r>
        <w:rPr>
          <w:i/>
          <w:sz w:val="21"/>
        </w:rPr>
        <w:t>h</w:t>
      </w:r>
      <w:r>
        <w:rPr>
          <w:i/>
          <w:sz w:val="21"/>
          <w:lang w:val="ru-RU"/>
        </w:rPr>
        <w:t>ä</w:t>
      </w:r>
      <w:r>
        <w:rPr>
          <w:i/>
          <w:sz w:val="21"/>
        </w:rPr>
        <w:t>c</w:t>
      </w:r>
      <w:r>
        <w:rPr>
          <w:i/>
          <w:sz w:val="21"/>
          <w:lang w:val="ru-RU"/>
        </w:rPr>
        <w:t xml:space="preserve"> </w:t>
      </w:r>
      <w:r>
        <w:rPr>
          <w:i/>
          <w:sz w:val="21"/>
        </w:rPr>
        <w:t>ph</w:t>
      </w:r>
      <w:r>
        <w:rPr>
          <w:i/>
          <w:sz w:val="21"/>
          <w:lang w:val="ru-RU"/>
        </w:rPr>
        <w:t>¸</w:t>
      </w:r>
      <w:r>
        <w:rPr>
          <w:i/>
          <w:sz w:val="21"/>
        </w:rPr>
        <w:t>p</w:t>
      </w:r>
      <w:r>
        <w:rPr>
          <w:i/>
          <w:sz w:val="21"/>
          <w:lang w:val="ru-RU"/>
        </w:rPr>
        <w:t xml:space="preserve"> </w:t>
      </w:r>
      <w:r>
        <w:rPr>
          <w:i/>
          <w:sz w:val="21"/>
        </w:rPr>
        <w:t>ti</w:t>
      </w:r>
      <w:r>
        <w:rPr>
          <w:i/>
          <w:sz w:val="21"/>
          <w:lang w:val="ru-RU"/>
        </w:rPr>
        <w:t>Õ</w:t>
      </w:r>
      <w:r>
        <w:rPr>
          <w:i/>
          <w:sz w:val="21"/>
        </w:rPr>
        <w:t>ng</w:t>
      </w:r>
      <w:r>
        <w:rPr>
          <w:i/>
          <w:sz w:val="21"/>
          <w:lang w:val="ru-RU"/>
        </w:rPr>
        <w:t xml:space="preserve"> </w:t>
      </w:r>
      <w:r>
        <w:rPr>
          <w:i/>
          <w:sz w:val="21"/>
        </w:rPr>
        <w:t>Nga</w:t>
      </w:r>
      <w:r>
        <w:rPr>
          <w:sz w:val="21"/>
          <w:lang w:val="ru-RU"/>
        </w:rPr>
        <w:t>”</w:t>
      </w:r>
      <w:r>
        <w:rPr>
          <w:i/>
          <w:sz w:val="21"/>
          <w:lang w:val="ru-RU"/>
        </w:rPr>
        <w:t xml:space="preserve">, </w:t>
      </w:r>
      <w:r>
        <w:rPr>
          <w:sz w:val="21"/>
        </w:rPr>
        <w:t>H</w:t>
      </w:r>
      <w:r>
        <w:rPr>
          <w:sz w:val="21"/>
          <w:lang w:val="ru-RU"/>
        </w:rPr>
        <w:t xml:space="preserve">µ </w:t>
      </w:r>
      <w:r>
        <w:rPr>
          <w:sz w:val="21"/>
        </w:rPr>
        <w:t>N</w:t>
      </w:r>
      <w:r>
        <w:rPr>
          <w:sz w:val="21"/>
          <w:lang w:val="ru-RU"/>
        </w:rPr>
        <w:t>é</w:t>
      </w:r>
      <w:r>
        <w:rPr>
          <w:sz w:val="21"/>
        </w:rPr>
        <w:t>i</w:t>
      </w:r>
      <w:r>
        <w:rPr>
          <w:sz w:val="21"/>
          <w:lang w:val="ru-RU"/>
        </w:rPr>
        <w:t>, 1996.</w:t>
      </w:r>
    </w:p>
    <w:p>
      <w:pPr>
        <w:pStyle w:val="NDTLTK"/>
        <w:numPr>
          <w:ilvl w:val="0"/>
          <w:numId w:val="0"/>
        </w:numPr>
        <w:ind w:left="0" w:hanging="0"/>
        <w:rPr>
          <w:sz w:val="21"/>
          <w:lang w:val="ru-RU"/>
        </w:rPr>
      </w:pPr>
      <w:r>
        <w:rPr>
          <w:sz w:val="21"/>
          <w:lang w:val="ru-RU"/>
        </w:rPr>
      </w:r>
    </w:p>
    <w:tbl>
      <w:tblPr>
        <w:tblW w:w="8431" w:type="dxa"/>
        <w:jc w:val="left"/>
        <w:tblInd w:w="119" w:type="dxa"/>
        <w:tblLayout w:type="fixed"/>
        <w:tblCellMar>
          <w:top w:w="0" w:type="dxa"/>
          <w:left w:w="108" w:type="dxa"/>
          <w:bottom w:w="0" w:type="dxa"/>
          <w:right w:w="108" w:type="dxa"/>
        </w:tblCellMar>
      </w:tblPr>
      <w:tblGrid>
        <w:gridCol w:w="4843"/>
        <w:gridCol w:w="3588"/>
      </w:tblGrid>
      <w:tr>
        <w:trPr/>
        <w:tc>
          <w:tcPr>
            <w:tcW w:w="4843" w:type="dxa"/>
            <w:tcBorders/>
          </w:tcPr>
          <w:p>
            <w:pPr>
              <w:pStyle w:val="Header"/>
              <w:pBdr>
                <w:bottom w:val="single" w:sz="6" w:space="1" w:color="000000"/>
              </w:pBdr>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 n</w:t>
            </w:r>
            <w:r>
              <w:rPr>
                <w:rFonts w:cs=".VnArialH" w:ascii=".VnArialH" w:hAnsi=".VnArialH"/>
                <w:sz w:val="15"/>
                <w:vertAlign w:val="subscript"/>
              </w:rPr>
              <w:t>0</w:t>
            </w:r>
            <w:r>
              <w:rPr>
                <w:rFonts w:cs=".VnArialH" w:ascii=".VnArialH" w:hAnsi=".VnArialH"/>
                <w:sz w:val="15"/>
              </w:rPr>
              <w:t>1, 2004</w:t>
            </w:r>
          </w:p>
          <w:p>
            <w:pPr>
              <w:pStyle w:val="Header"/>
              <w:rPr>
                <w:rFonts w:ascii=".VnArialH" w:hAnsi=".VnArialH" w:cs=".VnArialH"/>
                <w:sz w:val="15"/>
              </w:rPr>
            </w:pPr>
            <w:r>
              <w:rPr>
                <w:rFonts w:cs=".VnArialH" w:ascii=".VnArialH" w:hAnsi=".VnArialH"/>
                <w:sz w:val="15"/>
              </w:rPr>
            </w:r>
          </w:p>
        </w:tc>
        <w:tc>
          <w:tcPr>
            <w:tcW w:w="3588" w:type="dxa"/>
            <w:tcBorders/>
          </w:tcPr>
          <w:p>
            <w:pPr>
              <w:pStyle w:val="Header"/>
              <w:snapToGrid w:val="false"/>
              <w:rPr>
                <w:rFonts w:ascii=".VnArialH" w:hAnsi=".VnArialH" w:cs=".VnArialH"/>
                <w:sz w:val="16"/>
              </w:rPr>
            </w:pPr>
            <w:r>
              <w:rPr>
                <w:rFonts w:cs=".VnArialH" w:ascii=".VnArialH" w:hAnsi=".VnArialH"/>
                <w:sz w:val="16"/>
              </w:rPr>
            </w:r>
          </w:p>
        </w:tc>
      </w:tr>
    </w:tbl>
    <w:p>
      <w:pPr>
        <w:pStyle w:val="Tenbaia"/>
        <w:rPr/>
      </w:pPr>
      <w:r>
        <w:rPr/>
      </w:r>
    </w:p>
    <w:p>
      <w:pPr>
        <w:pStyle w:val="Tenbaia"/>
        <w:rPr/>
      </w:pPr>
      <w:r>
        <w:rPr/>
        <w:t>literary text in foreign language teaching &amp; learning</w:t>
      </w:r>
    </w:p>
    <w:p>
      <w:pPr>
        <w:pStyle w:val="Tacgiaa"/>
        <w:rPr/>
      </w:pPr>
      <w:r>
        <w:rPr/>
        <w:t>MA. Nguyen Thi Co</w:t>
      </w:r>
    </w:p>
    <w:p>
      <w:pPr>
        <w:pStyle w:val="Diachia"/>
        <w:rPr/>
      </w:pPr>
      <w:r>
        <w:rPr/>
        <w:t>College of Foreign Languages - VNU</w:t>
      </w:r>
    </w:p>
    <w:p>
      <w:pPr>
        <w:pStyle w:val="Toansach"/>
        <w:rPr/>
      </w:pPr>
      <w:r>
        <w:rPr>
          <w:rFonts w:eastAsia=".VnCentury Schoolbook"/>
        </w:rPr>
        <w:t xml:space="preserve"> </w:t>
      </w:r>
      <w:r>
        <w:rPr/>
        <w:t>In this article the author mentions a question about the  importance of the text in teaching foreign languages, the different kinds of the texts and the different ways of teaching and studying these texts in foreign language classrooms.</w:t>
      </w:r>
    </w:p>
    <w:p>
      <w:pPr>
        <w:pStyle w:val="Toansach"/>
        <w:rPr/>
      </w:pPr>
      <w:r>
        <w:rPr/>
        <w:t>The texts chosen to teach in the class should be stardard both the content and the form. The text should contain its content, thought, art with high education.</w:t>
      </w:r>
    </w:p>
    <w:p>
      <w:pPr>
        <w:pStyle w:val="Toansach"/>
        <w:rPr/>
      </w:pPr>
      <w:r>
        <w:rPr/>
        <w:t>They are so interesting and attracting that the students can read them easily.</w:t>
      </w:r>
    </w:p>
    <w:p>
      <w:pPr>
        <w:pStyle w:val="Toansach"/>
        <w:rPr/>
      </w:pPr>
      <w:r>
        <w:rPr/>
        <w:t>They are also current events.</w:t>
      </w:r>
    </w:p>
    <w:p>
      <w:pPr>
        <w:pStyle w:val="Toansach"/>
        <w:rPr/>
      </w:pPr>
      <w:r>
        <w:rPr/>
        <w:t>According to characteristics of the text the author would like to present some techniques which are used to help the students to overcome the difficulties in foreign languege comprehension and how to grasp the content of the text and form  the reading skills in foreign language on cross-culture linguistics.</w:t>
      </w:r>
    </w:p>
    <w:p>
      <w:pPr>
        <w:pStyle w:val="Toansach"/>
        <w:spacing w:lineRule="atLeast" w:line="260" w:before="60" w:after="0"/>
        <w:rPr/>
      </w:pPr>
      <w:r>
        <w:rPr/>
      </w:r>
    </w:p>
    <w:p>
      <w:pPr>
        <w:pStyle w:val="Normal"/>
        <w:tabs>
          <w:tab w:val="clear" w:pos="720"/>
          <w:tab w:val="left" w:pos="426" w:leader="none"/>
        </w:tabs>
        <w:spacing w:lineRule="exact" w:line="320"/>
        <w:jc w:val="both"/>
        <w:rPr>
          <w:rFonts w:ascii=".VnCentury Schoolbook" w:hAnsi=".VnCentury Schoolbook" w:cs=".VnCentury Schoolbook"/>
          <w:sz w:val="21"/>
        </w:rPr>
      </w:pPr>
      <w:r>
        <w:rPr>
          <w:rFonts w:cs=".VnCentury Schoolbook" w:ascii=".VnCentury Schoolbook" w:hAnsi=".VnCentury Schoolbook"/>
          <w:sz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rPr>
      </w:pPr>
      <w:r>
        <w:rPr>
          <w:rFonts w:cs=".VnCentury Schoolbook" w:ascii=".VnCentury Schoolbook" w:hAnsi=".VnCentury Schoolbook"/>
          <w:sz w:val="21"/>
        </w:rPr>
      </w:r>
    </w:p>
    <w:sectPr>
      <w:footnotePr>
        <w:numFmt w:val="decimal"/>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VnArial">
    <w:charset w:val="00"/>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S., Tr</w:t>
        <w:softHyphen/>
        <w:t>êng §¹i häc Ngo¹i ng÷, §¹i häc Quèc gia Hµ Né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 </w:t>
    </w:r>
    <w:r>
      <w:rPr>
        <w:rFonts w:cs=".VnArial" w:ascii=".VnArial" w:hAnsi=".VnArial"/>
        <w:sz w:val="15"/>
      </w:rPr>
      <w:t>Sè</w:t>
    </w:r>
    <w:r>
      <w:rPr>
        <w:rFonts w:cs=".VnArialH" w:ascii=".VnArialH" w:hAnsi=".VnArialH"/>
        <w:sz w:val="15"/>
      </w:rPr>
      <w:t xml:space="preserve"> 1, 2004</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5"/>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320" w:before="12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45:00Z</dcterms:created>
  <dc:creator>JonMMx 2000</dc:creator>
  <dc:description/>
  <dc:language>en-US</dc:language>
  <cp:lastModifiedBy>BinhNhon</cp:lastModifiedBy>
  <cp:lastPrinted>2004-03-11T12:29:00Z</cp:lastPrinted>
  <dcterms:modified xsi:type="dcterms:W3CDTF">2004-06-28T03:22:00Z</dcterms:modified>
  <cp:revision>162</cp:revision>
  <dc:subject/>
  <dc:title>LỜI BAN BIÊN TẬP</dc:title>
</cp:coreProperties>
</file>