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endnotes.xml" ContentType="application/vnd.openxmlformats-officedocument.wordprocessingml.endnotes+xml"/>
  <Override PartName="/word/footer3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bai"/>
        <w:spacing w:before="1800" w:after="360"/>
        <w:jc w:val="center"/>
        <w:rPr>
          <w:rFonts w:ascii="UVN Phuong Tay" w:hAnsi="UVN Phuong Tay" w:cs="UVN Phuong Tay"/>
          <w:sz w:val="50"/>
          <w:szCs w:val="50"/>
          <w:lang w:val="sv-SE"/>
        </w:rPr>
      </w:pPr>
      <w:r>
        <mc:AlternateContent>
          <mc:Choice Requires="wps">
            <w:drawing>
              <wp:anchor behindDoc="0" distT="0" distB="0" distL="114935" distR="114935" simplePos="0" locked="0" layoutInCell="0" allowOverlap="1" relativeHeight="25">
                <wp:simplePos x="0" y="0"/>
                <wp:positionH relativeFrom="column">
                  <wp:posOffset>1927225</wp:posOffset>
                </wp:positionH>
                <wp:positionV relativeFrom="paragraph">
                  <wp:posOffset>1546860</wp:posOffset>
                </wp:positionV>
                <wp:extent cx="3648075" cy="0"/>
                <wp:effectExtent l="635" t="9525" r="0" b="9525"/>
                <wp:wrapNone/>
                <wp:docPr id="1" name=""/>
                <a:graphic xmlns:a="http://schemas.openxmlformats.org/drawingml/2006/main">
                  <a:graphicData uri="http://schemas.microsoft.com/office/word/2010/wordprocessingShape">
                    <wps:wsp>
                      <wps:cNvSpPr/>
                      <wps:spPr>
                        <a:xfrm>
                          <a:off x="0" y="0"/>
                          <a:ext cx="36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121.8pt" to="438.95pt,121.8pt" stroked="t" o:allowincell="f" style="position:absolute">
                <v:stroke color="black" weight="19080" joinstyle="miter" endcap="flat"/>
                <v:fill o:detectmouseclick="t" on="false"/>
                <w10:wrap type="none"/>
              </v:line>
            </w:pict>
          </mc:Fallback>
        </mc:AlternateContent>
      </w:r>
      <w:r>
        <w:rPr>
          <w:rFonts w:cs="UVN Phuong Tay" w:ascii="UVN Phuong Tay" w:hAnsi="UVN Phuong Tay"/>
          <w:sz w:val="50"/>
          <w:szCs w:val="50"/>
          <w:lang w:val="sv-SE"/>
        </w:rPr>
        <w:t>LỜI NÓI ĐẦU</w:t>
      </w:r>
    </w:p>
    <w:p>
      <w:pPr>
        <w:pStyle w:val="Vb"/>
        <w:spacing w:before="144" w:after="144"/>
        <w:rPr>
          <w:rFonts w:ascii="UVN Phuong Tay" w:hAnsi="UVN Phuong Tay" w:cs="UVN Phuong Tay"/>
          <w:sz w:val="50"/>
          <w:szCs w:val="50"/>
          <w:lang w:val="en-US" w:eastAsia="en-US"/>
        </w:rPr>
      </w:pPr>
      <w:r>
        <w:rPr>
          <w:rFonts w:cs="UVN Phuong Tay" w:ascii="UVN Phuong Tay" w:hAnsi="UVN Phuong Tay"/>
          <w:sz w:val="50"/>
          <w:szCs w:val="50"/>
          <w:lang w:val="en-US" w:eastAsia="en-US"/>
        </w:rPr>
      </w:r>
      <w:r>
        <mc:AlternateContent>
          <mc:Choice Requires="wps">
            <w:drawing>
              <wp:anchor behindDoc="0" distT="0" distB="0" distL="114935" distR="114935" simplePos="0" locked="0" layoutInCell="0" allowOverlap="1" relativeHeight="26">
                <wp:simplePos x="0" y="0"/>
                <wp:positionH relativeFrom="column">
                  <wp:posOffset>-774065</wp:posOffset>
                </wp:positionH>
                <wp:positionV relativeFrom="paragraph">
                  <wp:posOffset>12065</wp:posOffset>
                </wp:positionV>
                <wp:extent cx="747395" cy="706120"/>
                <wp:effectExtent l="0" t="0" r="0" b="0"/>
                <wp:wrapNone/>
                <wp:docPr id="2" name="Frame1"/>
                <a:graphic xmlns:a="http://schemas.openxmlformats.org/drawingml/2006/main">
                  <a:graphicData uri="http://schemas.microsoft.com/office/word/2010/wordprocessingShape">
                    <wps:wsp>
                      <wps:cNvSpPr txBox="1"/>
                      <wps:spPr>
                        <a:xfrm>
                          <a:off x="0" y="0"/>
                          <a:ext cx="747395" cy="706120"/>
                        </a:xfrm>
                        <a:prstGeom prst="rect"/>
                        <a:solidFill>
                          <a:srgbClr val="FFFFFF">
                            <a:alpha val="0"/>
                          </a:srgbClr>
                        </a:solidFill>
                      </wps:spPr>
                      <wps:txbx>
                        <w:txbxContent>
                          <w:p>
                            <w:pPr>
                              <w:pStyle w:val="Chanvan"/>
                              <w:spacing w:lineRule="auto" w:line="240" w:before="0" w:after="0"/>
                              <w:rPr>
                                <w:sz w:val="96"/>
                                <w:szCs w:val="40"/>
                              </w:rPr>
                            </w:pPr>
                            <w:r>
                              <w:rPr>
                                <w:sz w:val="96"/>
                                <w:szCs w:val="40"/>
                              </w:rPr>
                              <w:t>C</w:t>
                            </w:r>
                          </w:p>
                        </w:txbxContent>
                      </wps:txbx>
                      <wps:bodyPr anchor="t" lIns="635" tIns="635" rIns="635" bIns="635">
                        <a:noAutofit/>
                      </wps:bodyPr>
                    </wps:wsp>
                  </a:graphicData>
                </a:graphic>
              </wp:anchor>
            </w:drawing>
          </mc:Choice>
          <mc:Fallback>
            <w:pict>
              <v:rect fillcolor="#FFFFFF" style="position:absolute;rotation:-0;width:58.85pt;height:55.6pt;mso-wrap-distance-left:9.05pt;mso-wrap-distance-right:9.05pt;mso-wrap-distance-top:0pt;mso-wrap-distance-bottom:0pt;margin-top:0.95pt;mso-position-vertical-relative:text;margin-left:-60.95pt;mso-position-horizontal-relative:text">
                <v:fill opacity="0f"/>
                <v:textbox inset="0.000694444444444445in,0.000694444444444445in,0.000694444444444445in,0.000694444444444445in">
                  <w:txbxContent>
                    <w:p>
                      <w:pPr>
                        <w:pStyle w:val="Chanvan"/>
                        <w:spacing w:lineRule="auto" w:line="240" w:before="0" w:after="0"/>
                        <w:rPr>
                          <w:sz w:val="96"/>
                          <w:szCs w:val="40"/>
                        </w:rPr>
                      </w:pPr>
                      <w:r>
                        <w:rPr>
                          <w:sz w:val="96"/>
                          <w:szCs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36525</wp:posOffset>
                </wp:positionV>
                <wp:extent cx="502285" cy="502285"/>
                <wp:effectExtent l="0" t="0" r="0" b="0"/>
                <wp:wrapSquare wrapText="bothSides"/>
                <wp:docPr id="3" name="Frame2"/>
                <a:graphic xmlns:a="http://schemas.openxmlformats.org/drawingml/2006/main">
                  <a:graphicData uri="http://schemas.microsoft.com/office/word/2010/wordprocessingShape">
                    <wps:wsp>
                      <wps:cNvSpPr txBox="1"/>
                      <wps:spPr>
                        <a:xfrm>
                          <a:off x="0" y="0"/>
                          <a:ext cx="502285" cy="502285"/>
                        </a:xfrm>
                        <a:prstGeom prst="rect"/>
                        <a:solidFill>
                          <a:srgbClr val="FFFFFF">
                            <a:alpha val="0"/>
                          </a:srgbClr>
                        </a:solidFill>
                      </wps:spPr>
                      <wps:txbx>
                        <w:txbxContent>
                          <w:p>
                            <w:pPr>
                              <w:pStyle w:val="Normal"/>
                              <w:rPr>
                                <w:lang w:bidi="en-US"/>
                              </w:rPr>
                            </w:pPr>
                            <w:r>
                              <w:rPr>
                                <w:lang w:bidi="en-US"/>
                              </w:rPr>
                            </w:r>
                          </w:p>
                        </w:txbxContent>
                      </wps:txbx>
                      <wps:bodyPr anchor="t" lIns="635" tIns="635" rIns="635" bIns="635">
                        <a:noAutofit/>
                      </wps:bodyPr>
                    </wps:wsp>
                  </a:graphicData>
                </a:graphic>
              </wp:anchor>
            </w:drawing>
          </mc:Choice>
          <mc:Fallback>
            <w:pict>
              <v:rect fillcolor="#FFFFFF" style="position:absolute;rotation:-0;width:39.55pt;height:39.55pt;mso-wrap-distance-left:9.05pt;mso-wrap-distance-right:9.05pt;mso-wrap-distance-top:0pt;mso-wrap-distance-bottom:0pt;margin-top:10.75pt;mso-position-vertical-relative:text;margin-left:6pt;mso-position-horizontal-relative:text">
                <v:fill opacity="0f"/>
                <v:textbox inset="0.000694444444444445in,0.000694444444444445in,0.000694444444444445in,0.000694444444444445in">
                  <w:txbxContent>
                    <w:p>
                      <w:pPr>
                        <w:pStyle w:val="Normal"/>
                        <w:rPr>
                          <w:lang w:bidi="en-US"/>
                        </w:rPr>
                      </w:pPr>
                      <w:r>
                        <w:rPr>
                          <w:lang w:bidi="en-US"/>
                        </w:rPr>
                      </w:r>
                    </w:p>
                  </w:txbxContent>
                </v:textbox>
                <w10:wrap type="square"/>
              </v:rect>
            </w:pict>
          </mc:Fallback>
        </mc:AlternateContent>
      </w:r>
    </w:p>
    <w:p>
      <w:pPr>
        <w:pStyle w:val="Chanvan"/>
        <w:ind w:hanging="0"/>
        <w:rPr/>
      </w:pPr>
      <w:r>
        <w:rPr/>
        <w:t>uộc Hội thảo quốc tế Việt Nam học lần thứ nhất với chủ đề “</w:t>
      </w:r>
      <w:r>
        <w:rPr>
          <w:iCs/>
        </w:rPr>
        <w:t xml:space="preserve">Nghiên </w:t>
        <w:br/>
        <w:t>cứu Việt Nam và phát triển hợp tác quốc tế</w:t>
      </w:r>
      <w:r>
        <w:rPr/>
        <w:t>” được coi là Đại hội đầu tiên và khởi đầu cho các cuộc Hội thảo định kỳ của các nhà Việt Nam học toàn thế giới. Hội thảo quốc tế Việt Nam học lần thứ hai với chủ đề “</w:t>
      </w:r>
      <w:r>
        <w:rPr>
          <w:iCs/>
        </w:rPr>
        <w:t>Việt Nam trên đường phát triển và hội nhập: Truyền thống và hiện đại</w:t>
      </w:r>
      <w:r>
        <w:rPr/>
        <w:t>” khẳng định xu thế phát triển sâu hơn của Việt Nam học liên ngành, liên kết và hội nhập quốc tế. Hội thảo quốc tế Việt Nam học lần thứ ba được tổ chức sau khi Việt Nam đã trải qua hơn 20 năm Đổi mới với những biến đổi sâu sắc và toàn diện; Việt Nam đã chính thức gia nhập Tổ chức Thương mại Thế giới (WTO) và đang đứng trước những vận hội rất mới, cũng như những thách thức chưa từng có trong lịch sử. Chủ đề của cuộc Hội thảo là “</w:t>
      </w:r>
      <w:r>
        <w:rPr>
          <w:iCs/>
        </w:rPr>
        <w:t>Việt Nam: Hội nhập và phát triển</w:t>
      </w:r>
      <w:r>
        <w:rPr/>
        <w:t>” đã thu hút được sự quan tâm của nhiều học giả trong nước và quốc tế, hướng vào việc giải quyết các vấn đề cơ bản và nóng bỏng đang đặt ra đối với sự phát triển của đất nước trong bối cảnh toàn cầu hoá, hội nhập quốc tế, trong tác động ngày càng mạnh mẽ của biến đổi khí hậu toàn cầu và ảnh hưởng của cuộc khủng hoảng tài chính đang diễn ra vô cùng khốc liệt.</w:t>
      </w:r>
    </w:p>
    <w:p>
      <w:pPr>
        <w:pStyle w:val="Chanvan"/>
        <w:spacing w:lineRule="exact" w:line="312"/>
        <w:rPr/>
      </w:pPr>
      <w:r>
        <w:rPr/>
        <w:t xml:space="preserve">Hội thảo đã nhận được 868 </w:t>
      </w:r>
      <w:bookmarkStart w:id="0" w:name="OLE_LINK2"/>
      <w:bookmarkStart w:id="1" w:name="OLE_LINK1"/>
      <w:r>
        <w:rPr/>
        <w:t>báo</w:t>
      </w:r>
      <w:bookmarkEnd w:id="0"/>
      <w:bookmarkEnd w:id="1"/>
      <w:r>
        <w:rPr/>
        <w:t xml:space="preserve"> cáo khoa học của 174 tác giả quốc tế đến từ 23 nước và vùng lãnh thổ trên thế giới (Nhật Bản, Hoa Kỳ, Nga, Đức, Pháp, Đài Loan, Hàn Quốc, Canada, Trung Quốc, Úc, Hà Lan, Thuỵ Điển, Thái Lan, Anh, Lào, Malaysia, Mông Cổ, Ba Lan, Italia, Slovakia, Thuỵ Sỹ, Tây Ban Nha, Singapore) và trên 700 tác giả Việt Nam đến từ hầu hết các vùng trong cả nước. Ban Tổ chức Hội thảo đã tuyển in trong </w:t>
      </w:r>
      <w:r>
        <w:rPr>
          <w:i/>
          <w:iCs/>
        </w:rPr>
        <w:t>Kỷ yếu tóm tắt của Hội thảo</w:t>
      </w:r>
      <w:r>
        <w:rPr/>
        <w:t xml:space="preserve"> (bằng tiếng Việt và tiếng Anh) 578 báo cáo, dịch (sang tiếng Anh hoặc tiếng Việt), photocopy và in trên 1.000 đĩa CD tổng số 531 báo cáo dự kiến trình bày trong Hội thảo.</w:t>
      </w:r>
    </w:p>
    <w:p>
      <w:pPr>
        <w:pStyle w:val="Chanvan"/>
        <w:rPr/>
      </w:pPr>
      <w:r>
        <w:rPr/>
        <w:t>Hội thảo được tổ chức thành các phiên Toàn thể (Khai mạc, Báo cáo chung, Tổng kết, Bế mạc) và Hội thảo tại 18 tiểu ban:</w:t>
      </w:r>
    </w:p>
    <w:p>
      <w:pPr>
        <w:pStyle w:val="Chanvan"/>
        <w:rPr/>
      </w:pPr>
      <w:r>
        <w:rPr/>
        <w:t>–</w:t>
      </w:r>
      <w:r>
        <w:rPr>
          <w:rFonts w:eastAsia="UVN Viet Sach"/>
        </w:rPr>
        <w:t xml:space="preserve"> </w:t>
      </w:r>
      <w:r>
        <w:rPr/>
        <w:t>Lịch sử Việt Nam truyền thống;</w:t>
      </w:r>
    </w:p>
    <w:p>
      <w:pPr>
        <w:pStyle w:val="Chanvan"/>
        <w:rPr/>
      </w:pPr>
      <w:r>
        <w:rPr/>
        <w:t>–</w:t>
      </w:r>
      <w:r>
        <w:rPr>
          <w:rFonts w:eastAsia="UVN Viet Sach"/>
        </w:rPr>
        <w:t xml:space="preserve"> </w:t>
      </w:r>
      <w:r>
        <w:rPr/>
        <w:t>Lịch sử Việt Nam hiện đại;</w:t>
      </w:r>
    </w:p>
    <w:p>
      <w:pPr>
        <w:pStyle w:val="Chanvan"/>
        <w:rPr/>
      </w:pPr>
      <w:r>
        <w:rPr/>
        <w:t>–</w:t>
      </w:r>
      <w:r>
        <w:rPr>
          <w:rFonts w:eastAsia="UVN Viet Sach"/>
        </w:rPr>
        <w:t xml:space="preserve"> </w:t>
      </w:r>
      <w:r>
        <w:rPr/>
        <w:t>Văn hoá Việt Nam;</w:t>
      </w:r>
    </w:p>
    <w:p>
      <w:pPr>
        <w:pStyle w:val="Chanvan"/>
        <w:rPr/>
      </w:pPr>
      <w:r>
        <w:rPr/>
        <w:t>–</w:t>
      </w:r>
      <w:r>
        <w:rPr>
          <w:rFonts w:eastAsia="UVN Viet Sach"/>
        </w:rPr>
        <w:t xml:space="preserve"> </w:t>
      </w:r>
      <w:r>
        <w:rPr/>
        <w:t>Giao lưu văn hoá;</w:t>
      </w:r>
    </w:p>
    <w:p>
      <w:pPr>
        <w:pStyle w:val="Chanvan"/>
        <w:rPr/>
      </w:pPr>
      <w:r>
        <w:rPr/>
        <w:t>–</w:t>
      </w:r>
      <w:r>
        <w:rPr>
          <w:rFonts w:eastAsia="UVN Viet Sach"/>
        </w:rPr>
        <w:t xml:space="preserve"> </w:t>
      </w:r>
      <w:r>
        <w:rPr/>
        <w:t>Kinh tế Việt Nam;</w:t>
      </w:r>
    </w:p>
    <w:p>
      <w:pPr>
        <w:pStyle w:val="Chanvan"/>
        <w:rPr/>
      </w:pPr>
      <w:r>
        <w:rPr/>
        <w:t>–</w:t>
      </w:r>
      <w:r>
        <w:rPr>
          <w:rFonts w:eastAsia="UVN Viet Sach"/>
        </w:rPr>
        <w:t xml:space="preserve"> </w:t>
      </w:r>
      <w:r>
        <w:rPr/>
        <w:t>Xã hội Việt Nam;</w:t>
      </w:r>
    </w:p>
    <w:p>
      <w:pPr>
        <w:pStyle w:val="Chanvan"/>
        <w:rPr/>
      </w:pPr>
      <w:r>
        <w:rPr/>
        <w:t>–</w:t>
      </w:r>
      <w:r>
        <w:rPr>
          <w:rFonts w:eastAsia="UVN Viet Sach"/>
        </w:rPr>
        <w:t xml:space="preserve"> </w:t>
      </w:r>
      <w:r>
        <w:rPr/>
        <w:t>Pháp luật Việt Nam;</w:t>
      </w:r>
    </w:p>
    <w:p>
      <w:pPr>
        <w:pStyle w:val="Chanvan"/>
        <w:rPr/>
      </w:pPr>
      <w:r>
        <w:rPr/>
        <w:t>–</w:t>
      </w:r>
      <w:r>
        <w:rPr>
          <w:rFonts w:eastAsia="UVN Viet Sach"/>
        </w:rPr>
        <w:t xml:space="preserve"> </w:t>
      </w:r>
      <w:r>
        <w:rPr/>
        <w:t>Nông thôn nông nghiệp Việt Nam truyền thống;</w:t>
      </w:r>
    </w:p>
    <w:p>
      <w:pPr>
        <w:pStyle w:val="Chanvan"/>
        <w:rPr/>
      </w:pPr>
      <w:r>
        <w:rPr/>
        <w:t>–</w:t>
      </w:r>
      <w:r>
        <w:rPr>
          <w:rFonts w:eastAsia="UVN Viet Sach"/>
        </w:rPr>
        <w:t xml:space="preserve"> </w:t>
      </w:r>
      <w:r>
        <w:rPr/>
        <w:t>Nông thôn nông nghiệp Việt Nam hiện đại;</w:t>
      </w:r>
    </w:p>
    <w:p>
      <w:pPr>
        <w:pStyle w:val="Chanvan"/>
        <w:rPr/>
      </w:pPr>
      <w:r>
        <w:rPr/>
        <w:t>–</w:t>
      </w:r>
      <w:r>
        <w:rPr>
          <w:rFonts w:eastAsia="UVN Viet Sach"/>
        </w:rPr>
        <w:t xml:space="preserve"> </w:t>
      </w:r>
      <w:r>
        <w:rPr/>
        <w:t>Đô thị và đô thị hoá;</w:t>
      </w:r>
    </w:p>
    <w:p>
      <w:pPr>
        <w:pStyle w:val="Chanvan"/>
        <w:rPr/>
      </w:pPr>
      <w:r>
        <w:rPr/>
        <w:t>–</w:t>
      </w:r>
      <w:r>
        <w:rPr>
          <w:rFonts w:eastAsia="UVN Viet Sach"/>
        </w:rPr>
        <w:t xml:space="preserve"> </w:t>
      </w:r>
      <w:r>
        <w:rPr/>
        <w:t>Ngôn ngữ và Tiếng Việt;</w:t>
      </w:r>
    </w:p>
    <w:p>
      <w:pPr>
        <w:pStyle w:val="Chanvan"/>
        <w:spacing w:lineRule="exact" w:line="312"/>
        <w:rPr/>
      </w:pPr>
      <w:r>
        <w:rPr/>
        <w:t>–</w:t>
      </w:r>
      <w:r>
        <w:rPr>
          <w:rFonts w:eastAsia="UVN Viet Sach"/>
        </w:rPr>
        <w:t xml:space="preserve"> </w:t>
      </w:r>
      <w:r>
        <w:rPr/>
        <w:t>Văn học và Nghệ thuật Việt Nam;</w:t>
      </w:r>
    </w:p>
    <w:p>
      <w:pPr>
        <w:pStyle w:val="Chanvan"/>
        <w:spacing w:lineRule="exact" w:line="312"/>
        <w:rPr/>
      </w:pPr>
      <w:r>
        <w:rPr>
          <w:spacing w:val="-2"/>
        </w:rPr>
        <w:t>–</w:t>
      </w:r>
      <w:r>
        <w:rPr>
          <w:rFonts w:eastAsia="UVN Viet Sach"/>
          <w:spacing w:val="-2"/>
        </w:rPr>
        <w:t xml:space="preserve"> </w:t>
      </w:r>
      <w:r>
        <w:rPr>
          <w:spacing w:val="-2"/>
        </w:rPr>
        <w:t>Các nguồn tư liệu phục vụ nghiên cứu Việt Nam và phương pháp khai</w:t>
      </w:r>
      <w:r>
        <w:rPr/>
        <w:t xml:space="preserve"> thác, </w:t>
        <w:br/>
        <w:t xml:space="preserve">             xử lý thông tin;</w:t>
      </w:r>
    </w:p>
    <w:p>
      <w:pPr>
        <w:pStyle w:val="Chanvan"/>
        <w:spacing w:lineRule="exact" w:line="312"/>
        <w:rPr/>
      </w:pPr>
      <w:r>
        <w:rPr/>
        <w:t>–</w:t>
      </w:r>
      <w:r>
        <w:rPr>
          <w:rFonts w:eastAsia="UVN Viet Sach"/>
        </w:rPr>
        <w:t xml:space="preserve"> </w:t>
      </w:r>
      <w:r>
        <w:rPr/>
        <w:t>Giáo dục và đào tạo nguồn nhân lực;</w:t>
      </w:r>
    </w:p>
    <w:p>
      <w:pPr>
        <w:pStyle w:val="Chanvan"/>
        <w:spacing w:lineRule="exact" w:line="312"/>
        <w:rPr/>
      </w:pPr>
      <w:r>
        <w:rPr/>
        <w:t>–</w:t>
      </w:r>
      <w:r>
        <w:rPr>
          <w:rFonts w:eastAsia="UVN Viet Sach"/>
        </w:rPr>
        <w:t xml:space="preserve"> </w:t>
      </w:r>
      <w:r>
        <w:rPr/>
        <w:t>Những vấn đề về lý thuyết và phương pháp đào tạo Việt Nam học;</w:t>
      </w:r>
    </w:p>
    <w:p>
      <w:pPr>
        <w:pStyle w:val="Chanvan"/>
        <w:spacing w:lineRule="exact" w:line="312"/>
        <w:rPr/>
      </w:pPr>
      <w:r>
        <w:rPr/>
        <w:t>–</w:t>
      </w:r>
      <w:r>
        <w:rPr>
          <w:rFonts w:eastAsia="UVN Viet Sach"/>
        </w:rPr>
        <w:t xml:space="preserve"> </w:t>
      </w:r>
      <w:r>
        <w:rPr/>
        <w:t>Những nghiên cứu tổng hợp theo khu vực;</w:t>
      </w:r>
    </w:p>
    <w:p>
      <w:pPr>
        <w:pStyle w:val="Chanvan"/>
        <w:spacing w:lineRule="exact" w:line="312"/>
        <w:rPr/>
      </w:pPr>
      <w:r>
        <w:rPr/>
        <w:t>–</w:t>
      </w:r>
      <w:r>
        <w:rPr>
          <w:rFonts w:eastAsia="UVN Viet Sach"/>
        </w:rPr>
        <w:t xml:space="preserve"> </w:t>
      </w:r>
      <w:r>
        <w:rPr/>
        <w:t>Quan hệ quốc tế của Việt Nam với các nước và khu vực;</w:t>
      </w:r>
    </w:p>
    <w:p>
      <w:pPr>
        <w:pStyle w:val="Chanvan"/>
        <w:spacing w:lineRule="exact" w:line="312"/>
        <w:rPr/>
      </w:pPr>
      <w:r>
        <w:rPr/>
        <w:t>–</w:t>
      </w:r>
      <w:r>
        <w:rPr>
          <w:rFonts w:eastAsia="UVN Viet Sach"/>
        </w:rPr>
        <w:t xml:space="preserve"> </w:t>
      </w:r>
      <w:r>
        <w:rPr/>
        <w:t>Tài nguyên thiên nhiên, môi trường và phát triển bền vững.</w:t>
      </w:r>
    </w:p>
    <w:p>
      <w:pPr>
        <w:pStyle w:val="Chanvan"/>
        <w:spacing w:lineRule="exact" w:line="312"/>
        <w:rPr/>
      </w:pPr>
      <w:r>
        <w:rPr/>
        <w:t>Tại các tiểu ban đã có 391 báo cáo khoa học được các tác giả trực tiếp trình bày và có 1.285 ý kiến trao đổi, thảo luận. Có những ý kiến đóng góp chung cho các chiến lược phát triển của đất nước và của ngành Việt Nam học, nhưng cũng có nhiều ý kiến trực tiếp xây dựng cho những bài báo và tác giả cụ thể. Trên cơ sở những ý kiến đóng góp đó, nhiều tác giả đã kịp phản hồi, tiếp thu hoặc trình bày rõ hơn quan niệm của mình. Sau khi Hội thảo kết thúc, chính họ đã dành thêm công sức hoàn chỉnh các báo cáo.</w:t>
      </w:r>
    </w:p>
    <w:p>
      <w:pPr>
        <w:pStyle w:val="Chanvan"/>
        <w:spacing w:lineRule="exact" w:line="312"/>
        <w:rPr/>
      </w:pPr>
      <w:r>
        <w:rPr/>
        <w:t xml:space="preserve">Căn cứ theo nguyện vọng của nhiều nhà khoa học tham dự Hội thảo và những người quan tâm đến Việt Nam học ở trong nước và quốc tế, trên cơ sở những báo cáo toàn văn đã được trình bày trong Hội thảo và đã được chỉnh lý, bổ sung, Ban Tổ chức Hội thảo quyết định xuất bản </w:t>
      </w:r>
      <w:r>
        <w:rPr>
          <w:i/>
          <w:iCs/>
        </w:rPr>
        <w:t>Toàn tập Kỷ yếu Hội thảo quốc tế Việt Nam học lần thứ ba</w:t>
      </w:r>
      <w:r>
        <w:rPr/>
        <w:t xml:space="preserve"> bằng tiếng Việt. Chúng tôi chủ yếu dựa vào kết quả đánh giá của các tiểu ban, có kết hợp với các ý kiến trao đổi, thảo luận trong Hội thảo và việc chỉnh sửa, hoàn chỉnh các báo cáo của các tác giả để quyết định tuyển chọn các báo cáo đưa vào các tập </w:t>
      </w:r>
      <w:r>
        <w:rPr>
          <w:i/>
          <w:iCs/>
        </w:rPr>
        <w:t>Kỷ yếu</w:t>
      </w:r>
      <w:r>
        <w:rPr/>
        <w:t xml:space="preserve">. Cũng cần phải nói thêm là ngay sau khi Hội thảo được tổ chức thành công, một số báo cáo đã được các tạp chí khoa học có uy tín ở trong nước và quốc tế đăng toàn văn và theo yêu cầu của các tác giả, chúng tôi không tuyển đăng lại trong </w:t>
      </w:r>
      <w:r>
        <w:rPr>
          <w:i/>
          <w:iCs/>
        </w:rPr>
        <w:t>Kỷ yếu</w:t>
      </w:r>
      <w:r>
        <w:rPr/>
        <w:t xml:space="preserve">, mặc dù ghi nhận những báo cáo đó đã góp phần làm nên chất lượng chuyên môn cao của cuộc Hội thảo. </w:t>
      </w:r>
    </w:p>
    <w:p>
      <w:pPr>
        <w:pStyle w:val="Chanvan"/>
        <w:rPr/>
      </w:pPr>
      <w:r>
        <w:rPr/>
        <w:t xml:space="preserve">Bộ </w:t>
      </w:r>
      <w:r>
        <w:rPr>
          <w:i/>
          <w:iCs/>
        </w:rPr>
        <w:t>Kỷ yếu Hội thảo</w:t>
      </w:r>
      <w:r>
        <w:rPr/>
        <w:t>, theo như hai lần Hội thảo trước, vẫn lấy tên chung là “VIỆT NAM HỌC – KỶ YẾU HỘI THẢO QUỐC TẾ LẦN THỨ BA” được tổ chức thành 6 tập:</w:t>
      </w:r>
    </w:p>
    <w:p>
      <w:pPr>
        <w:pStyle w:val="Chanvan"/>
        <w:ind w:left="1531" w:hanging="964"/>
        <w:rPr/>
      </w:pPr>
      <w:r>
        <w:rPr>
          <w:b/>
          <w:bCs/>
        </w:rPr>
        <w:t>Tập I</w:t>
      </w:r>
      <w:r>
        <w:rPr/>
        <w:t xml:space="preserve"> </w:t>
        <w:tab/>
        <w:t xml:space="preserve">gồm các bài phát biểu, báo cáo khoa học trong các phiên họp Toàn </w:t>
      </w:r>
      <w:r>
        <w:rPr>
          <w:spacing w:val="-4"/>
        </w:rPr>
        <w:t>thể và báo cáo khoa học về lịch sử Việt Nam truyền thống và hiện đại.</w:t>
      </w:r>
    </w:p>
    <w:p>
      <w:pPr>
        <w:pStyle w:val="Chanvan"/>
        <w:ind w:left="1531" w:hanging="964"/>
        <w:rPr/>
      </w:pPr>
      <w:r>
        <w:rPr>
          <w:b/>
          <w:bCs/>
        </w:rPr>
        <w:t>Tập II</w:t>
      </w:r>
      <w:r>
        <w:rPr/>
        <w:t xml:space="preserve"> </w:t>
        <w:tab/>
        <w:t xml:space="preserve">gồm các báo cáo về văn hoá Việt Nam, giao lưu văn hoá và văn học </w:t>
        <w:br/>
        <w:t>nghệ thuật.</w:t>
      </w:r>
    </w:p>
    <w:p>
      <w:pPr>
        <w:pStyle w:val="Chanvan"/>
        <w:ind w:left="1531" w:hanging="964"/>
        <w:rPr/>
      </w:pPr>
      <w:r>
        <w:rPr>
          <w:b/>
          <w:bCs/>
        </w:rPr>
        <w:t xml:space="preserve">Tập III </w:t>
        <w:tab/>
      </w:r>
      <w:r>
        <w:rPr/>
        <w:t>gồm các báo cáo về kinh tế, xã hội và pháp luật Việt Nam.</w:t>
      </w:r>
    </w:p>
    <w:p>
      <w:pPr>
        <w:pStyle w:val="Chanvan"/>
        <w:ind w:left="1531" w:hanging="964"/>
        <w:rPr/>
      </w:pPr>
      <w:r>
        <w:rPr>
          <w:b/>
          <w:bCs/>
        </w:rPr>
        <w:t>Tập IV</w:t>
      </w:r>
      <w:r>
        <w:rPr/>
        <w:t xml:space="preserve"> </w:t>
        <w:tab/>
        <w:t xml:space="preserve">gồm các báo cáo về nông thôn, nông nghiệp, đô thị, tài nguyên môi </w:t>
        <w:br/>
        <w:t>trường và phát triển bền vững ở Việt Nam.</w:t>
      </w:r>
    </w:p>
    <w:p>
      <w:pPr>
        <w:pStyle w:val="Chanvan"/>
        <w:ind w:left="1531" w:hanging="964"/>
        <w:rPr/>
      </w:pPr>
      <w:r>
        <w:rPr>
          <w:b/>
          <w:bCs/>
        </w:rPr>
        <w:t>Tập V</w:t>
      </w:r>
      <w:r>
        <w:rPr/>
        <w:t xml:space="preserve"> </w:t>
        <w:tab/>
        <w:t xml:space="preserve">gồm các bài viết về ngôn ngữ, tiếng Việt; các nguồn tư liệu phục vụ </w:t>
        <w:br/>
        <w:t>nghiên cứu, lý thuyết và phương pháp đào tạo Việt Nam học.</w:t>
      </w:r>
    </w:p>
    <w:p>
      <w:pPr>
        <w:pStyle w:val="Chanvan"/>
        <w:ind w:left="1531" w:hanging="964"/>
        <w:rPr/>
      </w:pPr>
      <w:r>
        <w:rPr>
          <w:b/>
          <w:bCs/>
        </w:rPr>
        <w:t>Tập VI</w:t>
      </w:r>
      <w:r>
        <w:rPr/>
        <w:t xml:space="preserve"> </w:t>
        <w:tab/>
        <w:t xml:space="preserve">gồm các bài viết về giáo dục, đào tạo nguồn nhân lực, những </w:t>
        <w:br/>
      </w:r>
      <w:r>
        <w:rPr>
          <w:spacing w:val="-2"/>
        </w:rPr>
        <w:t>nghiên cứu tổng hợp theo khu vực và quan hệ quốc tế của Việt Nam.</w:t>
      </w:r>
    </w:p>
    <w:p>
      <w:pPr>
        <w:pStyle w:val="Chanvan"/>
        <w:rPr/>
      </w:pPr>
      <w:r>
        <w:rPr/>
        <w:t>Tất cả các báo cáo khoa học được biên tập và giới thiệu thống nhất theo tiểu ban và theo trình tự chữ cái tên tác giả (đã được phiên âm Latinh). Riêng tập I, phần báo cáo khoa học ở hai tiểu ban Lịch sử Việt Nam truyền thống và Lịch sử Việt Nam hiện đại vẫn được giới thiệu theo nguyên tắc trên, nhưng phần phát biểu và báo cáo tại phiên Toàn thể, chúng tôi xếp theo trình tự chương trình và diễn biến của cuộc Hội thảo.</w:t>
      </w:r>
    </w:p>
    <w:p>
      <w:pPr>
        <w:pStyle w:val="Chanvan"/>
        <w:rPr/>
      </w:pPr>
      <w:r>
        <w:rPr/>
        <w:t xml:space="preserve">Thành công của cuộc Hội thảo quốc tế Việt Nam học lần thứ ba tại Hà Nội từ ngày 5 đến ngày 7 tháng 12 năm 2008 đã trở thành một cột mốc lớn mở ra một giai đoạn mới của Việt Nam học phát triển theo định hướng liên ngành, liên kết và hội nhập quốc tế. Bộ sách “VIỆT NAM HỌC – KỶ YẾU HỘI THẢO QUỐC TẾ LẦN THỨ BA” ghi lại một phần quan trọng nội dung của cuộc Hội thảo, phản ánh thực tế phát triển của Việt Nam học ở những năm đầu thế kỷ XXI, hy vọng có thể phần nào đáp ứng được nguyện vọng, yêu cầu </w:t>
      </w:r>
      <w:r>
        <w:rPr>
          <w:spacing w:val="-2"/>
        </w:rPr>
        <w:t>của những người quan tâm đến Việt Nam học, của bạn đọc Việt Nam và quốc tế.</w:t>
      </w:r>
    </w:p>
    <w:p>
      <w:pPr>
        <w:pStyle w:val="Chanvan"/>
        <w:spacing w:before="400" w:after="160"/>
        <w:jc w:val="center"/>
        <w:rPr/>
      </w:pPr>
      <w:r>
        <w:rPr>
          <w:rFonts w:eastAsia="UVN Viet Sach"/>
          <w:i/>
        </w:rPr>
        <w:t xml:space="preserve">                                                      </w:t>
      </w:r>
      <w:r>
        <w:rPr/>
        <w:t>Hà Nội, tháng 12 năm 2009</w:t>
      </w:r>
    </w:p>
    <w:tbl>
      <w:tblPr>
        <w:tblW w:w="9005" w:type="dxa"/>
        <w:jc w:val="left"/>
        <w:tblInd w:w="-108" w:type="dxa"/>
        <w:tblLayout w:type="fixed"/>
        <w:tblCellMar>
          <w:top w:w="0" w:type="dxa"/>
          <w:left w:w="108" w:type="dxa"/>
          <w:bottom w:w="0" w:type="dxa"/>
          <w:right w:w="108" w:type="dxa"/>
        </w:tblCellMar>
      </w:tblPr>
      <w:tblGrid>
        <w:gridCol w:w="4505"/>
        <w:gridCol w:w="4500"/>
      </w:tblGrid>
      <w:tr>
        <w:trPr>
          <w:trHeight w:val="675" w:hRule="atLeast"/>
        </w:trPr>
        <w:tc>
          <w:tcPr>
            <w:tcW w:w="9005" w:type="dxa"/>
            <w:gridSpan w:val="2"/>
            <w:tcBorders/>
          </w:tcPr>
          <w:p>
            <w:pPr>
              <w:pStyle w:val="Normal"/>
              <w:spacing w:lineRule="atLeast" w:line="340" w:before="240" w:after="0"/>
              <w:jc w:val="center"/>
              <w:rPr>
                <w:rFonts w:ascii="UVN Viet Sach" w:hAnsi="UVN Viet Sach" w:cs="UVN Viet Sach"/>
                <w:color w:val="000000"/>
              </w:rPr>
            </w:pPr>
            <w:r>
              <w:rPr>
                <w:rFonts w:cs="UVN Viet Sach" w:ascii="UVN Viet Sach" w:hAnsi="UVN Viet Sach"/>
                <w:color w:val="000000"/>
              </w:rPr>
              <w:t>TM. BAN TỔ CHỨC</w:t>
            </w:r>
          </w:p>
        </w:tc>
      </w:tr>
      <w:tr>
        <w:trPr>
          <w:trHeight w:val="1058" w:hRule="atLeast"/>
        </w:trPr>
        <w:tc>
          <w:tcPr>
            <w:tcW w:w="4505" w:type="dxa"/>
            <w:tcBorders/>
          </w:tcPr>
          <w:p>
            <w:pPr>
              <w:pStyle w:val="Normal"/>
              <w:spacing w:lineRule="atLeast" w:line="340" w:before="0" w:after="120"/>
              <w:jc w:val="center"/>
              <w:rPr>
                <w:rFonts w:ascii="UVN Viet Sach" w:hAnsi="UVN Viet Sach" w:cs="UVN Viet Sach"/>
                <w:b/>
                <w:b/>
                <w:bCs/>
                <w:color w:val="000000"/>
              </w:rPr>
            </w:pPr>
            <w:r>
              <w:rPr>
                <w:rFonts w:cs="UVN Viet Sach" w:ascii="UVN Viet Sach" w:hAnsi="UVN Viet Sach"/>
                <w:b/>
                <w:bCs/>
                <w:color w:val="000000"/>
              </w:rPr>
              <w:t>Trưởng ban</w:t>
            </w:r>
          </w:p>
          <w:p>
            <w:pPr>
              <w:pStyle w:val="Normal"/>
              <w:spacing w:lineRule="atLeast" w:line="340" w:before="0" w:after="120"/>
              <w:jc w:val="center"/>
              <w:rPr>
                <w:rFonts w:ascii="UVN Viet Sach" w:hAnsi="UVN Viet Sach" w:cs="UVN Viet Sach"/>
                <w:b/>
                <w:b/>
                <w:bCs/>
                <w:color w:val="000000"/>
              </w:rPr>
            </w:pPr>
            <w:r>
              <w:rPr>
                <w:rFonts w:cs="UVN Viet Sach" w:ascii="UVN Viet Sach" w:hAnsi="UVN Viet Sach"/>
                <w:color w:val="000000"/>
              </w:rPr>
              <w:t>GS.TSKH VŨ MINH GIANG</w:t>
            </w:r>
          </w:p>
        </w:tc>
        <w:tc>
          <w:tcPr>
            <w:tcW w:w="4500" w:type="dxa"/>
            <w:tcBorders/>
          </w:tcPr>
          <w:p>
            <w:pPr>
              <w:pStyle w:val="Normal"/>
              <w:spacing w:lineRule="atLeast" w:line="340" w:before="0" w:after="120"/>
              <w:jc w:val="center"/>
              <w:rPr>
                <w:rFonts w:ascii="UVN Viet Sach" w:hAnsi="UVN Viet Sach" w:cs="UVN Viet Sach"/>
                <w:b/>
                <w:b/>
                <w:bCs/>
                <w:color w:val="000000"/>
              </w:rPr>
            </w:pPr>
            <w:r>
              <w:rPr>
                <w:rFonts w:cs="UVN Viet Sach" w:ascii="UVN Viet Sach" w:hAnsi="UVN Viet Sach"/>
                <w:b/>
                <w:bCs/>
                <w:color w:val="000000"/>
              </w:rPr>
              <w:t>Đồng Trưởng ban</w:t>
            </w:r>
          </w:p>
          <w:p>
            <w:pPr>
              <w:pStyle w:val="Normal"/>
              <w:tabs>
                <w:tab w:val="clear" w:pos="720"/>
                <w:tab w:val="left" w:pos="3375" w:leader="none"/>
              </w:tabs>
              <w:spacing w:lineRule="atLeast" w:line="340" w:before="0" w:after="120"/>
              <w:jc w:val="center"/>
              <w:rPr>
                <w:rFonts w:ascii="UVN Viet Sach" w:hAnsi="UVN Viet Sach" w:cs="UVN Viet Sach"/>
                <w:color w:val="000000"/>
              </w:rPr>
            </w:pPr>
            <w:r>
              <w:rPr>
                <w:rFonts w:cs="UVN Viet Sach" w:ascii="UVN Viet Sach" w:hAnsi="UVN Viet Sach"/>
                <w:color w:val="000000"/>
              </w:rPr>
              <w:t>PGS.TS TRẦN ĐỨC CƯỜNG</w:t>
            </w:r>
          </w:p>
        </w:tc>
      </w:tr>
    </w:tbl>
    <w:p>
      <w:pPr>
        <w:pStyle w:val="Normal"/>
        <w:spacing w:lineRule="atLeast" w:line="340" w:before="144" w:after="144"/>
        <w:ind w:firstLine="720"/>
        <w:rPr>
          <w:rFonts w:ascii="VNI-Goudy" w:hAnsi="VNI-Goudy" w:cs="VNI-Goudy"/>
          <w:b/>
          <w:b/>
          <w:color w:val="000000"/>
          <w:sz w:val="36"/>
          <w:szCs w:val="36"/>
        </w:rPr>
      </w:pPr>
      <w:r>
        <w:rPr>
          <w:rFonts w:cs="VNI-Goudy" w:ascii="VNI-Goudy" w:hAnsi="VNI-Goudy"/>
          <w:b/>
          <w:color w:val="000000"/>
          <w:sz w:val="36"/>
          <w:szCs w:val="36"/>
        </w:rPr>
      </w:r>
    </w:p>
    <w:p>
      <w:pPr>
        <w:pStyle w:val="Normal"/>
        <w:spacing w:lineRule="atLeast" w:line="340" w:before="144" w:after="144"/>
        <w:ind w:firstLine="720"/>
        <w:rPr>
          <w:rFonts w:ascii="VNI-Goudy" w:hAnsi="VNI-Goudy" w:cs="VNI-Goudy"/>
          <w:b/>
          <w:b/>
          <w:color w:val="000000"/>
          <w:sz w:val="36"/>
          <w:szCs w:val="36"/>
        </w:rPr>
      </w:pPr>
      <w:r>
        <w:rPr>
          <w:rFonts w:cs="VNI-Goudy" w:ascii="VNI-Goudy" w:hAnsi="VNI-Goudy"/>
          <w:b/>
          <w:color w:val="000000"/>
          <w:sz w:val="36"/>
          <w:szCs w:val="36"/>
        </w:rPr>
      </w:r>
    </w:p>
    <w:p>
      <w:pPr>
        <w:pStyle w:val="Normal"/>
        <w:spacing w:lineRule="atLeast" w:line="340" w:before="144" w:after="144"/>
        <w:ind w:firstLine="720"/>
        <w:rPr>
          <w:rFonts w:ascii="VNI-Goudy" w:hAnsi="VNI-Goudy" w:cs="VNI-Goudy"/>
          <w:b/>
          <w:b/>
          <w:color w:val="000000"/>
          <w:sz w:val="36"/>
          <w:szCs w:val="36"/>
        </w:rPr>
      </w:pPr>
      <w:r>
        <w:rPr>
          <w:rFonts w:cs="VNI-Goudy" w:ascii="VNI-Goudy" w:hAnsi="VNI-Goudy"/>
          <w:b/>
          <w:color w:val="000000"/>
          <w:sz w:val="36"/>
          <w:szCs w:val="36"/>
        </w:rPr>
      </w:r>
      <w:r>
        <w:br w:type="page"/>
      </w:r>
    </w:p>
    <w:p>
      <w:pPr>
        <w:pStyle w:val="Normal"/>
        <w:spacing w:before="960" w:after="600"/>
        <w:jc w:val="center"/>
        <w:rPr>
          <w:rFonts w:ascii=".VnHelvetInsH" w:hAnsi=".VnHelvetInsH" w:cs=".VnHelvetInsH"/>
          <w:color w:val="000000"/>
          <w:sz w:val="32"/>
          <w:szCs w:val="32"/>
        </w:rPr>
      </w:pPr>
      <w:r>
        <w:rPr>
          <w:rFonts w:cs=".VnHelvetInsH" w:ascii=".VnHelvetInsH" w:hAnsi=".VnHelvetInsH"/>
          <w:bCs/>
          <w:color w:val="000000"/>
          <w:sz w:val="32"/>
          <w:szCs w:val="32"/>
        </w:rPr>
        <w:t>MéT Sè H×NH ¶NH VÒ HéI TH¶O</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Phiên khai mạc 1 ảnh (1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Chủ tịch nước Nguyễn Minh Triét chụp chung với đoàn đại biểu tại Phủ Chủ tịch (1 ảnh, 1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Chủ tịch nước tiếp đại diện đoàn 2 ảnh (1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Phó Chủ tịch nước Nguyễn Thị Doan đọc lời chào mừng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GS Đỗ Hoài Nam đọc Diễn văn khai mạc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 xml:space="preserve">Đoàn Chủ tịch phiên khai mạc (1/2 trang) </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Trưởng ban Tổ chức GS Vũ Minh Giang đọc báo cáo đề dẫn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Phó Chủ tịch UBND thành phố Hà Nội đọc lời chào mừng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Nguyên Phó Thủ tướng Vũ Khoan trình bày báo cáo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GS Phan Huy Lê trình bày báo cáo (1/2 trang)</w:t>
      </w:r>
    </w:p>
    <w:p>
      <w:pPr>
        <w:pStyle w:val="Normal"/>
        <w:numPr>
          <w:ilvl w:val="0"/>
          <w:numId w:val="2"/>
        </w:numPr>
        <w:tabs>
          <w:tab w:val="clear" w:pos="720"/>
        </w:tabs>
        <w:spacing w:lineRule="exact" w:line="300" w:before="60" w:after="0"/>
        <w:ind w:left="454" w:hanging="454"/>
        <w:jc w:val="both"/>
        <w:rPr/>
      </w:pPr>
      <w:r>
        <w:rPr>
          <w:rFonts w:cs="UVN Viet Sach" w:ascii="UVN Viet Sach" w:hAnsi="UVN Viet Sach"/>
          <w:color w:val="000000"/>
          <w:lang w:val="fr-FR"/>
        </w:rPr>
        <w:t>GS Sakurai Yumio trình bày báo cáo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rPr>
      </w:pPr>
      <w:r>
        <w:rPr>
          <w:rFonts w:cs="UVN Viet Sach" w:ascii="UVN Viet Sach" w:hAnsi="UVN Viet Sach"/>
          <w:color w:val="000000"/>
        </w:rPr>
        <w:t>GS Vincent Houben trình bày báo cáo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rPr>
      </w:pPr>
      <w:r>
        <w:rPr>
          <w:rFonts w:cs="UVN Viet Sach" w:ascii="UVN Viet Sach" w:hAnsi="UVN Viet Sach"/>
          <w:color w:val="000000"/>
        </w:rPr>
        <w:t>Quang cảnh chung ngoài Hội thảo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rPr>
      </w:pPr>
      <w:r>
        <w:rPr>
          <w:rFonts w:cs="UVN Viet Sach" w:ascii="UVN Viet Sach" w:hAnsi="UVN Viet Sach"/>
          <w:color w:val="000000"/>
        </w:rPr>
        <w:t>Hội thảo ở Tiểu ban (2 ảnh, 1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rPr>
      </w:pPr>
      <w:r>
        <w:rPr>
          <w:rFonts w:cs="UVN Viet Sach" w:ascii="UVN Viet Sach" w:hAnsi="UVN Viet Sach"/>
          <w:color w:val="000000"/>
        </w:rPr>
        <w:t>Hội thảo ở Tiểu ban (2 ảnh, 1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rPr>
      </w:pPr>
      <w:r>
        <w:rPr>
          <w:rFonts w:cs="UVN Viet Sach" w:ascii="UVN Viet Sach" w:hAnsi="UVN Viet Sach"/>
          <w:color w:val="000000"/>
        </w:rPr>
        <w:t>Hội thảo ở Tiểu ban (2 ảnh, 1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rPr>
      </w:pPr>
      <w:r>
        <w:rPr>
          <w:rFonts w:cs="UVN Viet Sach" w:ascii="UVN Viet Sach" w:hAnsi="UVN Viet Sach"/>
          <w:color w:val="000000"/>
        </w:rPr>
        <w:t>Hội thảo ở Tiểu ban (2 ảnh, 1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rPr>
      </w:pPr>
      <w:r>
        <w:rPr>
          <w:rFonts w:cs="UVN Viet Sach" w:ascii="UVN Viet Sach" w:hAnsi="UVN Viet Sach"/>
          <w:color w:val="000000"/>
        </w:rPr>
        <w:t>Hội thảo ở Tiểu ban (2 ảnh, 1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rPr>
      </w:pPr>
      <w:r>
        <w:rPr>
          <w:rFonts w:cs="UVN Viet Sach" w:ascii="UVN Viet Sach" w:hAnsi="UVN Viet Sach"/>
          <w:color w:val="000000"/>
        </w:rPr>
        <w:t>Hội thảo ở Tiểu ban (2 ảnh, 1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rPr>
      </w:pPr>
      <w:r>
        <w:rPr>
          <w:rFonts w:cs="UVN Viet Sach" w:ascii="UVN Viet Sach" w:hAnsi="UVN Viet Sach"/>
          <w:color w:val="000000"/>
        </w:rPr>
        <w:t>Nguyên Chủ tịch nước Trần Đức Lương và các đồng chí lãnh đạo Đảng Nhà nước gặp mặt cá đại biểu (2 ảnh, 1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rPr>
      </w:pPr>
      <w:r>
        <w:rPr>
          <w:rFonts w:cs="UVN Viet Sach" w:ascii="UVN Viet Sach" w:hAnsi="UVN Viet Sach"/>
          <w:color w:val="000000"/>
        </w:rPr>
        <w:t>Các đại biểu tham dự Hội thảo chụp ảnh kỷ niệm (1 ảnh, 1 trang)</w:t>
      </w:r>
    </w:p>
    <w:p>
      <w:pPr>
        <w:pStyle w:val="Normal"/>
        <w:numPr>
          <w:ilvl w:val="0"/>
          <w:numId w:val="2"/>
        </w:numPr>
        <w:tabs>
          <w:tab w:val="clear" w:pos="720"/>
        </w:tabs>
        <w:spacing w:lineRule="exact" w:line="300" w:before="60" w:after="0"/>
        <w:ind w:left="454" w:hanging="454"/>
        <w:jc w:val="both"/>
        <w:rPr/>
      </w:pPr>
      <w:r>
        <w:rPr>
          <w:rFonts w:eastAsia="UVN Viet Sach" w:cs="UVN Viet Sach" w:ascii="UVN Viet Sach" w:hAnsi="UVN Viet Sach"/>
          <w:color w:val="000000"/>
        </w:rPr>
        <w:t xml:space="preserve"> </w:t>
      </w:r>
      <w:r>
        <w:rPr>
          <w:rFonts w:cs="UVN Viet Sach" w:ascii="UVN Viet Sach" w:hAnsi="UVN Viet Sach"/>
          <w:color w:val="000000"/>
          <w:lang w:val="fr-FR"/>
        </w:rPr>
        <w:t>Quang cảnh phiên bế mạc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Đoàn chủ tịch phiên bế mạc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GS Nguyễn Quang Ngọc trình bày báo cáo tổng kết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Phát biểu cảm tưởng của GS Momoki Shiro (1/2 trang)</w:t>
      </w:r>
    </w:p>
    <w:p>
      <w:pPr>
        <w:pStyle w:val="Normal"/>
        <w:numPr>
          <w:ilvl w:val="0"/>
          <w:numId w:val="2"/>
        </w:numPr>
        <w:tabs>
          <w:tab w:val="clear" w:pos="720"/>
        </w:tabs>
        <w:spacing w:lineRule="exact" w:line="300" w:before="60" w:after="0"/>
        <w:ind w:left="454" w:hanging="454"/>
        <w:jc w:val="both"/>
        <w:rPr/>
      </w:pPr>
      <w:r>
        <w:rPr>
          <w:rFonts w:cs="UVN Viet Sach" w:ascii="UVN Viet Sach" w:hAnsi="UVN Viet Sach"/>
          <w:color w:val="000000"/>
          <w:lang w:val="fr-FR"/>
        </w:rPr>
        <w:t>Phát biểu cảm tưởng của GS Pierre Asslin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Phát biểu cảm tưởng của GS Kolotov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GS Mai Trọng Nhuận trình bày Diễn văn bế mạc (1/2 trang)</w:t>
      </w:r>
    </w:p>
    <w:p>
      <w:pPr>
        <w:pStyle w:val="Normal"/>
        <w:numPr>
          <w:ilvl w:val="0"/>
          <w:numId w:val="2"/>
        </w:numPr>
        <w:tabs>
          <w:tab w:val="clear" w:pos="720"/>
        </w:tabs>
        <w:spacing w:lineRule="exact" w:line="300" w:before="60" w:after="0"/>
        <w:ind w:left="454" w:hanging="454"/>
        <w:jc w:val="both"/>
        <w:rPr>
          <w:rFonts w:ascii="UVN Viet Sach" w:hAnsi="UVN Viet Sach" w:cs="UVN Viet Sach"/>
          <w:color w:val="000000"/>
          <w:lang w:val="fr-FR"/>
        </w:rPr>
      </w:pPr>
      <w:r>
        <w:rPr>
          <w:rFonts w:cs="UVN Viet Sach" w:ascii="UVN Viet Sach" w:hAnsi="UVN Viet Sach"/>
          <w:color w:val="000000"/>
          <w:lang w:val="fr-FR"/>
        </w:rPr>
        <w:t>Văn nghệ chào mừng thành công Hội thảo (1/2 trang)</w:t>
      </w:r>
    </w:p>
    <w:p>
      <w:pPr>
        <w:pStyle w:val="Normal"/>
        <w:spacing w:lineRule="atLeast" w:line="340" w:before="144" w:after="144"/>
        <w:ind w:firstLine="720"/>
        <w:rPr>
          <w:rFonts w:ascii="VNI-Goudy" w:hAnsi="VNI-Goudy" w:cs="VNI-Goudy"/>
          <w:b/>
          <w:b/>
          <w:color w:val="000000"/>
          <w:sz w:val="36"/>
          <w:szCs w:val="36"/>
          <w:lang w:val="fr-FR"/>
        </w:rPr>
      </w:pPr>
      <w:r>
        <w:rPr>
          <w:rFonts w:cs="VNI-Goudy" w:ascii="VNI-Goudy" w:hAnsi="VNI-Goudy"/>
          <w:b/>
          <w:color w:val="000000"/>
          <w:sz w:val="36"/>
          <w:szCs w:val="36"/>
          <w:lang w:val="fr-FR"/>
        </w:rPr>
      </w:r>
    </w:p>
    <w:p>
      <w:pPr>
        <w:pStyle w:val="Normal"/>
        <w:spacing w:lineRule="atLeast" w:line="340" w:before="144" w:after="144"/>
        <w:ind w:firstLine="720"/>
        <w:jc w:val="center"/>
        <w:rPr>
          <w:rFonts w:ascii="VNI-Goudy" w:hAnsi="VNI-Goudy" w:cs="VNI-Goudy"/>
          <w:b/>
          <w:b/>
          <w:color w:val="000000"/>
          <w:sz w:val="36"/>
          <w:szCs w:val="36"/>
          <w:lang w:val="fr-FR"/>
        </w:rPr>
      </w:pPr>
      <w:r>
        <w:rPr>
          <w:rFonts w:cs="VNI-Goudy" w:ascii="VNI-Goudy" w:hAnsi="VNI-Goudy"/>
          <w:b/>
          <w:color w:val="000000"/>
          <w:sz w:val="36"/>
          <w:szCs w:val="36"/>
          <w:lang w:val="fr-FR"/>
        </w:rPr>
      </w:r>
    </w:p>
    <w:p>
      <w:pPr>
        <w:pStyle w:val="Normal"/>
        <w:spacing w:lineRule="atLeast" w:line="340" w:before="144" w:after="144"/>
        <w:ind w:firstLine="720"/>
        <w:jc w:val="center"/>
        <w:rPr>
          <w:rFonts w:ascii="VNI-Goudy" w:hAnsi="VNI-Goudy" w:cs="VNI-Goudy"/>
          <w:b/>
          <w:b/>
          <w:color w:val="000000"/>
          <w:sz w:val="36"/>
          <w:szCs w:val="36"/>
          <w:lang w:val="fr-FR"/>
        </w:rPr>
      </w:pPr>
      <w:r>
        <w:rPr>
          <w:rFonts w:cs="VNI-Goudy" w:ascii="VNI-Goudy" w:hAnsi="VNI-Goudy"/>
          <w:b/>
          <w:color w:val="000000"/>
          <w:sz w:val="36"/>
          <w:szCs w:val="36"/>
          <w:lang w:val="fr-FR"/>
        </w:rPr>
      </w:r>
    </w:p>
    <w:p>
      <w:pPr>
        <w:pStyle w:val="Normal"/>
        <w:spacing w:lineRule="atLeast" w:line="340" w:before="144" w:after="144"/>
        <w:ind w:firstLine="720"/>
        <w:jc w:val="center"/>
        <w:rPr>
          <w:rFonts w:ascii="VNI-Goudy" w:hAnsi="VNI-Goudy" w:cs="VNI-Goudy"/>
          <w:b/>
          <w:b/>
          <w:color w:val="000000"/>
          <w:sz w:val="36"/>
          <w:szCs w:val="36"/>
          <w:lang w:val="fr-FR"/>
        </w:rPr>
      </w:pPr>
      <w:r>
        <w:rPr>
          <w:rFonts w:cs="VNI-Goudy" w:ascii="VNI-Goudy" w:hAnsi="VNI-Goudy"/>
          <w:b/>
          <w:color w:val="000000"/>
          <w:sz w:val="36"/>
          <w:szCs w:val="36"/>
          <w:lang w:val="fr-FR"/>
        </w:rPr>
      </w:r>
    </w:p>
    <w:p>
      <w:pPr>
        <w:pStyle w:val="Normal"/>
        <w:spacing w:lineRule="atLeast" w:line="340" w:before="144" w:after="144"/>
        <w:ind w:firstLine="720"/>
        <w:jc w:val="center"/>
        <w:rPr>
          <w:rFonts w:ascii="VNI-Goudy" w:hAnsi="VNI-Goudy" w:cs="VNI-Goudy"/>
          <w:b/>
          <w:b/>
          <w:color w:val="000000"/>
          <w:sz w:val="36"/>
          <w:szCs w:val="36"/>
          <w:lang w:val="fr-FR"/>
        </w:rPr>
      </w:pPr>
      <w:r>
        <w:rPr>
          <w:rFonts w:cs="VNI-Goudy" w:ascii="VNI-Goudy" w:hAnsi="VNI-Goudy"/>
          <w:b/>
          <w:color w:val="000000"/>
          <w:sz w:val="36"/>
          <w:szCs w:val="36"/>
          <w:lang w:val="fr-FR"/>
        </w:rPr>
      </w:r>
    </w:p>
    <w:p>
      <w:pPr>
        <w:pStyle w:val="Normal"/>
        <w:spacing w:lineRule="atLeast" w:line="340" w:before="144" w:after="144"/>
        <w:ind w:firstLine="720"/>
        <w:jc w:val="center"/>
        <w:rPr>
          <w:rFonts w:ascii="VNI-Goudy" w:hAnsi="VNI-Goudy" w:cs="VNI-Goudy"/>
          <w:b/>
          <w:b/>
          <w:color w:val="000000"/>
          <w:sz w:val="36"/>
          <w:szCs w:val="36"/>
          <w:lang w:val="fr-FR"/>
        </w:rPr>
      </w:pPr>
      <w:r>
        <w:rPr>
          <w:rFonts w:cs="VNI-Goudy" w:ascii="VNI-Goudy" w:hAnsi="VNI-Goudy"/>
          <w:b/>
          <w:color w:val="000000"/>
          <w:sz w:val="36"/>
          <w:szCs w:val="36"/>
          <w:lang w:val="fr-FR"/>
        </w:rPr>
      </w:r>
    </w:p>
    <w:p>
      <w:pPr>
        <w:pStyle w:val="Normal"/>
        <w:spacing w:lineRule="atLeast" w:line="340" w:before="144" w:after="144"/>
        <w:ind w:firstLine="720"/>
        <w:jc w:val="center"/>
        <w:rPr>
          <w:rFonts w:ascii="VNI-Goudy" w:hAnsi="VNI-Goudy" w:cs="VNI-Goudy"/>
          <w:b/>
          <w:b/>
          <w:color w:val="000000"/>
          <w:sz w:val="36"/>
          <w:szCs w:val="36"/>
          <w:lang w:val="fr-FR"/>
        </w:rPr>
      </w:pPr>
      <w:r>
        <w:rPr>
          <w:rFonts w:cs="VNI-Goudy" w:ascii="VNI-Goudy" w:hAnsi="VNI-Goudy"/>
          <w:b/>
          <w:color w:val="000000"/>
          <w:sz w:val="36"/>
          <w:szCs w:val="36"/>
          <w:lang w:val="fr-FR"/>
        </w:rPr>
      </w:r>
    </w:p>
    <w:p>
      <w:pPr>
        <w:pStyle w:val="Normal"/>
        <w:spacing w:lineRule="atLeast" w:line="340" w:before="144" w:after="144"/>
        <w:ind w:firstLine="720"/>
        <w:jc w:val="center"/>
        <w:rPr>
          <w:rFonts w:ascii="VNI-Goudy" w:hAnsi="VNI-Goudy" w:cs="VNI-Goudy"/>
          <w:b/>
          <w:b/>
          <w:color w:val="000000"/>
          <w:sz w:val="36"/>
          <w:szCs w:val="36"/>
          <w:lang w:val="fr-FR"/>
        </w:rPr>
      </w:pPr>
      <w:r>
        <w:rPr>
          <w:rFonts w:cs="VNI-Goudy" w:ascii="VNI-Goudy" w:hAnsi="VNI-Goudy"/>
          <w:b/>
          <w:color w:val="000000"/>
          <w:sz w:val="36"/>
          <w:szCs w:val="36"/>
          <w:lang w:val="fr-FR"/>
        </w:rPr>
      </w:r>
    </w:p>
    <w:p>
      <w:pPr>
        <w:pStyle w:val="Normal"/>
        <w:spacing w:lineRule="atLeast" w:line="340" w:before="144" w:after="144"/>
        <w:ind w:firstLine="720"/>
        <w:jc w:val="center"/>
        <w:rPr>
          <w:rFonts w:ascii="VNI-Goudy" w:hAnsi="VNI-Goudy" w:cs="VNI-Goudy"/>
          <w:b/>
          <w:b/>
          <w:color w:val="000000"/>
          <w:sz w:val="36"/>
          <w:szCs w:val="36"/>
          <w:lang w:val="fr-FR"/>
        </w:rPr>
      </w:pPr>
      <w:r>
        <w:rPr>
          <w:rFonts w:cs="VNI-Goudy" w:ascii="VNI-Goudy" w:hAnsi="VNI-Goudy"/>
          <w:b/>
          <w:color w:val="000000"/>
          <w:sz w:val="36"/>
          <w:szCs w:val="36"/>
          <w:lang w:val="fr-FR"/>
        </w:rPr>
      </w:r>
    </w:p>
    <w:p>
      <w:pPr>
        <w:pStyle w:val="Normal"/>
        <w:spacing w:lineRule="atLeast" w:line="340" w:before="144" w:after="144"/>
        <w:ind w:firstLine="720"/>
        <w:jc w:val="center"/>
        <w:rPr>
          <w:rFonts w:ascii="VNI-Goudy" w:hAnsi="VNI-Goudy" w:cs="VNI-Goudy"/>
          <w:b/>
          <w:b/>
          <w:color w:val="000000"/>
          <w:sz w:val="36"/>
          <w:szCs w:val="36"/>
          <w:lang w:val="fr-FR"/>
        </w:rPr>
      </w:pPr>
      <w:r>
        <w:rPr>
          <w:rFonts w:cs="VNI-Goudy" w:ascii="VNI-Goudy" w:hAnsi="VNI-Goudy"/>
          <w:b/>
          <w:color w:val="000000"/>
          <w:sz w:val="36"/>
          <w:szCs w:val="36"/>
          <w:lang w:val="fr-FR"/>
        </w:rPr>
      </w:r>
    </w:p>
    <w:p>
      <w:pPr>
        <w:pStyle w:val="Normal"/>
        <w:spacing w:lineRule="atLeast" w:line="340" w:before="144" w:after="144"/>
        <w:ind w:firstLine="720"/>
        <w:jc w:val="center"/>
        <w:rPr>
          <w:rFonts w:ascii="VNI-Goudy" w:hAnsi="VNI-Goudy" w:cs="VNI-Goudy"/>
          <w:b/>
          <w:b/>
          <w:color w:val="000000"/>
          <w:sz w:val="36"/>
          <w:szCs w:val="36"/>
          <w:lang w:val="fr-FR"/>
        </w:rPr>
      </w:pPr>
      <w:r>
        <w:rPr>
          <w:rFonts w:cs="VNI-Goudy" w:ascii="VNI-Goudy" w:hAnsi="VNI-Goudy"/>
          <w:b/>
          <w:color w:val="000000"/>
          <w:sz w:val="36"/>
          <w:szCs w:val="36"/>
          <w:lang w:val="fr-FR"/>
        </w:rPr>
      </w:r>
    </w:p>
    <w:p>
      <w:pPr>
        <w:pStyle w:val="Normal"/>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p>
    <w:p>
      <w:pPr>
        <w:pStyle w:val="Normal"/>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p>
    <w:p>
      <w:pPr>
        <w:pStyle w:val="Normal"/>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p>
    <w:p>
      <w:pPr>
        <w:pStyle w:val="Normal"/>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numPr>
          <w:ilvl w:val="0"/>
          <w:numId w:val="0"/>
        </w:numPr>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r>
        <w:br w:type="page"/>
      </w:r>
    </w:p>
    <w:p>
      <w:pPr>
        <w:pStyle w:val="Normal"/>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p>
    <w:p>
      <w:pPr>
        <w:pStyle w:val="Normal"/>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p>
    <w:p>
      <w:pPr>
        <w:pStyle w:val="Normal"/>
        <w:spacing w:lineRule="atLeast" w:line="340" w:before="144" w:after="144"/>
        <w:ind w:firstLine="720"/>
        <w:jc w:val="center"/>
        <w:rPr>
          <w:rFonts w:ascii="VNI-Goudy" w:hAnsi="VNI-Goudy" w:cs="VNI-Goudy"/>
          <w:b/>
          <w:b/>
          <w:color w:val="000000"/>
          <w:sz w:val="44"/>
          <w:szCs w:val="44"/>
          <w:lang w:val="fr-FR"/>
        </w:rPr>
      </w:pPr>
      <w:r>
        <w:rPr>
          <w:rFonts w:cs="VNI-Goudy" w:ascii="VNI-Goudy" w:hAnsi="VNI-Goudy"/>
          <w:b/>
          <w:color w:val="000000"/>
          <w:sz w:val="44"/>
          <w:szCs w:val="44"/>
          <w:lang w:val="fr-FR"/>
        </w:rPr>
      </w:r>
    </w:p>
    <w:p>
      <w:pPr>
        <w:pStyle w:val="Phan"/>
        <w:rPr>
          <w:rFonts w:ascii="VNI-Aptima" w:hAnsi="VNI-Aptima" w:cs="VNI-Aptima"/>
          <w:b w:val="false"/>
          <w:b w:val="false"/>
        </w:rPr>
      </w:pPr>
      <w:r>
        <w:rPr>
          <w:rFonts w:cs="VNI-Aptima" w:ascii="VNI-Aptima" w:hAnsi="VNI-Aptima"/>
          <w:b w:val="false"/>
        </w:rPr>
        <w:t>PHAÀN I</w:t>
      </w:r>
    </w:p>
    <w:p>
      <w:pPr>
        <w:sectPr>
          <w:footerReference w:type="even" r:id="rId2"/>
          <w:footerReference w:type="default" r:id="rId3"/>
          <w:footerReference w:type="first" r:id="rId4"/>
          <w:type w:val="nextPage"/>
          <w:pgSz w:w="11906" w:h="16838"/>
          <w:pgMar w:left="1559" w:right="1559" w:gutter="0" w:header="0" w:top="2098" w:footer="1134" w:bottom="1701"/>
          <w:pgNumType w:start="1" w:fmt="decimal"/>
          <w:formProt w:val="false"/>
          <w:titlePg/>
          <w:textDirection w:val="lrTb"/>
          <w:docGrid w:type="default" w:linePitch="360" w:charSpace="0"/>
        </w:sectPr>
        <w:pStyle w:val="StyleStyleStyleStyleStyleStyleStyleStylephantenBefore"/>
        <w:rPr>
          <w:rFonts w:ascii="VNI-Franko" w:hAnsi="VNI-Franko" w:cs="VNI-Franko"/>
          <w:sz w:val="76"/>
          <w:szCs w:val="76"/>
        </w:rPr>
      </w:pPr>
      <w:r>
        <w:rPr>
          <w:rFonts w:cs="VNI-Franko" w:ascii="VNI-Franko" w:hAnsi="VNI-Franko"/>
          <w:sz w:val="76"/>
          <w:szCs w:val="76"/>
        </w:rPr>
        <w:t>PHAÙT BIEÅU VAØ BAÙO CAÙO TAÏI PHIEÂN HOÏP TOAØN THEÅ</w:t>
      </w:r>
    </w:p>
    <w:p>
      <w:pPr>
        <w:pStyle w:val="Tieudebai"/>
        <w:numPr>
          <w:ilvl w:val="0"/>
          <w:numId w:val="0"/>
        </w:numPr>
        <w:rPr>
          <w:rFonts w:ascii="VNI-Franko" w:hAnsi="VNI-Franko" w:cs="VNI-Franko"/>
          <w:sz w:val="96"/>
          <w:szCs w:val="96"/>
          <w:lang w:val="fr-FR"/>
        </w:rPr>
      </w:pPr>
      <w:r>
        <w:rPr>
          <w:rFonts w:cs="VNI-Franko" w:ascii="VNI-Franko" w:hAnsi="VNI-Franko"/>
          <w:sz w:val="96"/>
          <w:szCs w:val="96"/>
          <w:lang w:val="fr-FR"/>
        </w:rPr>
      </w:r>
      <w:r>
        <w:br w:type="page"/>
      </w:r>
    </w:p>
    <w:p>
      <w:pPr>
        <w:pStyle w:val="Tieudebai"/>
        <w:rPr/>
      </w:pPr>
      <w:r>
        <w:rPr/>
        <w:t>DIÔN</w:t>
      </w:r>
      <w:r>
        <w:rPr>
          <w:lang w:val="fr-FR"/>
        </w:rPr>
        <w:t xml:space="preserve"> V¡N KHAI M¹C</w:t>
      </w:r>
    </w:p>
    <w:p>
      <w:pPr>
        <w:pStyle w:val="Tacgia1"/>
        <w:rPr>
          <w:i/>
          <w:i/>
          <w:lang w:val="fr-FR"/>
        </w:rPr>
      </w:pPr>
      <w:r>
        <w:rPr>
          <w:lang w:val="fr-FR"/>
        </w:rPr>
        <w:t>GS.TS Đỗ Hoài Nam</w:t>
        <w:br/>
      </w:r>
      <w:r>
        <w:rPr>
          <w:i/>
          <w:sz w:val="26"/>
          <w:szCs w:val="26"/>
          <w:lang w:val="fr-FR"/>
        </w:rPr>
        <w:t>Chủ tịch Viện Khoa học Xã hội Việt Nam</w:t>
      </w:r>
    </w:p>
    <w:p>
      <w:pPr>
        <w:pStyle w:val="Chanvan"/>
        <w:rPr>
          <w:i/>
          <w:i/>
        </w:rPr>
      </w:pPr>
      <w:r>
        <w:rPr>
          <w:i/>
        </w:rPr>
        <w:t>Kính thưa các vị đại diện lãnh đạo Đảng và Nhà nước!</w:t>
      </w:r>
    </w:p>
    <w:p>
      <w:pPr>
        <w:pStyle w:val="Chanvan"/>
        <w:rPr>
          <w:i/>
          <w:i/>
        </w:rPr>
      </w:pPr>
      <w:r>
        <w:rPr>
          <w:i/>
        </w:rPr>
        <w:t>Kính thưa quý vị đại biểu!</w:t>
      </w:r>
    </w:p>
    <w:p>
      <w:pPr>
        <w:pStyle w:val="Chanvan"/>
        <w:rPr>
          <w:i/>
          <w:i/>
        </w:rPr>
      </w:pPr>
      <w:r>
        <w:rPr>
          <w:i/>
        </w:rPr>
        <w:t>Kính thưa các nhà Việt Nam học quốc tế và Việt Nam!</w:t>
      </w:r>
    </w:p>
    <w:p>
      <w:pPr>
        <w:pStyle w:val="Chanvan"/>
        <w:rPr/>
      </w:pPr>
      <w:r>
        <w:rPr/>
        <w:t>Trước hết, cho phép tôi thay mặt Viện Khoa học Xã hội Việt Nam và Đại học Quốc gia Hà Nội – hai cơ quan đồng tổ chức Hội thảo quốc tế Việt Nam học lần thứ ba, trân trọng gửi tới toàn thể quý vị đại biểu, các nhà khoa học quốc tế và Việt Nam lời chào mừng nồng nhiệt nhất.</w:t>
      </w:r>
    </w:p>
    <w:p>
      <w:pPr>
        <w:pStyle w:val="Chanvan"/>
        <w:spacing w:lineRule="exact" w:line="326"/>
        <w:rPr/>
      </w:pPr>
      <w:r>
        <w:rPr/>
        <w:t>Đã 10 năm trôi qua kể từ khi Hội thảo quốc tế Việt Nam học lần đầu tiên được tổ chức tại Hà Nội vào năm 1998 nhằm hình thành mạng lưới quốc tế các nhà Việt Nam học để tạo diễn đàn toạ đàm, trao đổi khoa học về các kết quả nghiên cứu đất nước và con người Việt Nam. Và 4 năm đã qua kể từ ngày Hội thảo lần thứ hai được tổ chức tại Thành phố Hồ Chí Minh với chủ đề “Việt Nam trên đường phát triển và hội nhập: Truyền thống và hiện đại”. Trong khoảng thời gian từ đó đến nay, ngành Việt Nam học đã có bước phát triển vượt bậc, đánh dấu bằng sự ra đời của Viện Việt Nam học và Khoa học phát triển thuộc Đại học Quốc gia Hà Nội, các khoa Việt Nam học ở nhiều trường đại học của Việt Nam và các tổ chức nghiên cứu, đào tạo Việt Nam học ở nhiều nước trên thế giới... Hôm nay, chúng ta tổ chức Hội thảo quốc tế Việt Nam học lần thứ ba tại Thủ đô Hà Nội với chủ đề “Việt Nam: Hội nhập và phát triển”, cũng là dịp nhìn nhận, đánh giá 10 năm phát triển của ngành Việt Nam học ở Việt Nam và các nước trên thế giới.</w:t>
        <w:tab/>
      </w:r>
    </w:p>
    <w:p>
      <w:pPr>
        <w:pStyle w:val="Chanvan"/>
        <w:rPr/>
      </w:pPr>
      <w:r>
        <w:rPr/>
        <w:t>Hội thảo lần này là sự tiếp nối hai lần hội thảo trước, nhưng trong một bối cảnh mới: Việt Nam đã đạt nhiều thành tựu to lớn và có ý nghĩa lịch sử sau 22 năm Đổi mới; vị thế, tính chủ động cũng như trách nhiệm của Việt Nam trong các mối quan hệ quốc tế ngày càng được nâng cao; Việt Nam ngày càng hội nhập sâu vào nền kinh tế quốc tế. Việt Nam đã trở thành thành viên của Tổ chức Thương mại Thế giới (WTO), trong năm 2007 là thành viên không thường trực của Hội đồng Bảo an Liên hiệp quốc và là thành viên của rất nhiều diễn đàn quốc tế quan trọng khác. Trong bối cảnh đó, việc tổ chức Hội thảo quốc tế Việt Nam học lần thứ ba, một mặt, thể hiện nguyện vọng của các nhà khoa học Việt Nam và quốc tế muốn có cơ hội trình bày và trao đổi về những kết quả nghiên cứu với các đồng nghiệp nhằm nâng cao nhận thức khoa học về các vấn đề liên quan đến sự phát triển của Việt Nam, và mặt khác, thảo luận về nhiều vấn đề thực tiễn cấp bách đang đặt ra đối với Việt Nam trong quá trình phát triển và hội nhập quốc tế. Chính những thành tựu to lớn mà Việt Nam đã đạt được trong 22 năm Đổi mới và phát triển, những cơ hội và thách thức của Việt Nam trong giai đoạn phát triển mới cũng như vẻ đẹp tự nhiên và lòng mến khách của đất nước và con người Việt Nam đã tạo nên sức hấp dẫn ngày càng lớn của Việt Nam đối với bạn bè quốc tế. Đây chính là một trong những cơ sở, điều kiện quan trọng tiếp tục thúc đẩy ngành Việt Nam học phát triển nhanh trong thời gian tới.</w:t>
      </w:r>
    </w:p>
    <w:p>
      <w:pPr>
        <w:pStyle w:val="Chanvan"/>
        <w:rPr/>
      </w:pPr>
      <w:r>
        <w:rPr/>
        <w:t>So với hai lần Hội thảo trước, chủ đề của Hội thảo lần này tập trung hơn, mang tính chuyên sâu hơn, nhưng vẫn bao quát được những xu hướng phát triển chung. Chủ đề đó không chỉ nhấn mạnh đến những vấn đề của thực tiễn Việt Nam trong giai đoạn hiện nay, mà còn thể hiện xu hướng tất yếu của thời đại toàn cầu hoá: xu hướng hội nhập để cùng phát triển. Chủ đề và nội dung của hai lần Hội thảo trước cùng với chủ đề và nội dung của Hội thảo lần này là một dòng chảy liên tục, bắt nguồn từ nền tảng truyền thống của dân tộc Việt Nam, kết tinh những giá trị văn hoá tinh thần của dân tộc, hoà quyện với những giá trị thời đại và quốc tế, tiếp thu những tinh hoa tri thức tiên tiến của thế giới để rút ngắn quá trình phát triển, nhanh chóng đạt đến trình độ hiện đại.</w:t>
      </w:r>
    </w:p>
    <w:p>
      <w:pPr>
        <w:pStyle w:val="Chanvan"/>
        <w:rPr/>
      </w:pPr>
      <w:r>
        <w:rPr/>
        <w:t>So với hai lần Hội thảo trước, Hội thảo lần này lớn hơn về quy mô và đa dạng, phong phú hơn về nội dung khoa học. Hội thảo quốc tế Việt Nam học lần này không chỉ là nơi các nhà khoa học Việt Nam và quốc tế trình bày những nghiên cứu của mình, mà còn là nơi để trao đổi, thảo luận những vấn đề lý thuyết và phương pháp nghiên cứu, đào tạo Việt Nam học ở trong nước và quốc tế, thảo luận những vấn đề hợp tác để phát triển ngành Việt Nam học. Nếu như Hội thảo quốc tế Việt Nam học lần thứ hai có 10 tiểu ban, thì Hội thảo lần thứ ba này có tới 18 tiểu ban. Ngoài các tiểu ban có nội dung khái quát chung như Lịch sử, Văn hoá, Ngôn ngữ, Văn học, Kinh tế, Xã hội..., còn có một số nội dung mới, cụ thể hơn được đưa vào thảo luận như vấn đề nông dân, nông nghiệp, nông thôn Việt Nam trong truyền thống và hiện đại, vấn đề đô thị và đô thị hoá, vấn đề tài nguyên và sử dụng tiết kiệm tài nguyên, vấn đề môi trường và phát triển bền vững... Trong quá trình chuẩn bị Hội thảo, Ban Tổ chức đã nhận được 868 bản tóm tắt báo cáo và hàng trăm báo cáo toàn văn, trong đó có 160 báo cáo của các học giả nước ngoài đến từ 23 quốc gia và vùng lãnh thổ. Sự tham gia của đông đảo các nhà khoa học, sự phong phú về nội dung của các báo cáo khoa học thể hiện sự mong muốn của các nhà Việt Nam học trong nước và quốc tế đối với sự phát triển của ngành Việt Nam học. Đây là dấu hiệu tốt, hứa hẹn Hội thảo sẽ diễn ra thật sự sôi động và tràn đầy không khí khoa học.</w:t>
      </w:r>
    </w:p>
    <w:p>
      <w:pPr>
        <w:pStyle w:val="Chanvan"/>
        <w:rPr>
          <w:i/>
          <w:i/>
        </w:rPr>
      </w:pPr>
      <w:r>
        <w:rPr>
          <w:i/>
        </w:rPr>
        <w:t>Kính thưa quý vị đại biểu!</w:t>
      </w:r>
    </w:p>
    <w:p>
      <w:pPr>
        <w:pStyle w:val="Chanvan"/>
        <w:rPr>
          <w:i/>
          <w:i/>
        </w:rPr>
      </w:pPr>
      <w:r>
        <w:rPr>
          <w:i/>
        </w:rPr>
        <w:t>Kính thưa các nhà khoa học!</w:t>
      </w:r>
    </w:p>
    <w:p>
      <w:pPr>
        <w:pStyle w:val="Chanvan"/>
        <w:rPr/>
      </w:pPr>
      <w:r>
        <w:rPr/>
        <w:t>Hội thảo quốc tế Việt Nam học lần thứ ba được tổ chức tại Thủ đô Hà Nội trong bối cảnh Việt Nam đang xây dựng Chiến lược phát triển kinh tế – xã hội 10 năm (2011 – 2020). Chúng tôi hy vọng rằng Hội thảo lần này sẽ tiếp nối sự thành công của hai lần Hội thảo trước và kết quả của Hội thảo sẽ là tài liệu tham khảo tốt cho các nhà hoạch định chính sách của Việt Nam, cho các nhà Việt Nam học của Việt Nam và quốc tế.</w:t>
      </w:r>
    </w:p>
    <w:p>
      <w:pPr>
        <w:pStyle w:val="Chanvan"/>
        <w:rPr/>
      </w:pPr>
      <w:r>
        <w:rPr/>
        <w:t>Trong quá trình chuẩn bị Hội thảo quốc tế Việt Nam học lần thứ ba, Đại học Quốc gia Hà Nội và Viện Khoa học Xã hội Việt Nam đã nhận được sự quan tâm, giúp đỡ nhiều mặt của các cơ quan Trung ương và Hà Nội, các trường đại học và viện nghiên cứu khoa học trong nước và quốc tế. Thay mặt hai cơ quan đồng chủ trì Hội thảo, tôi xin trân trọng cảm ơn Lãnh đạo Đảng và Nhà nước, các cơ quan Trung ương và Hà Nội. Tôi cũng xin cảm ơn các vị đại sứ, đại diện các tổ chức quốc tế, đại diện các cơ quan tài trợ. Lời cảm ơn chân thành cũng xin được gửi tới các nhà khoa học trong nước và quốc tế đã gửi báo cáo khoa học đến tham dự Hội thảo. Cảm ơn các cơ quan truyền thông, các hãng thông tấn báo chí trong nước và quốc tế đã đến tham dự, đưa tin về Hội thảo.</w:t>
      </w:r>
    </w:p>
    <w:p>
      <w:pPr>
        <w:pStyle w:val="Chanvan"/>
        <w:rPr/>
      </w:pPr>
      <w:r>
        <w:rPr/>
        <w:t>Tôi xin chúc các vị Lãnh đạo Đảng và Nhà nước, các quý vị đại biểu, các nhà khoa học quốc tế và Việt Nam dồi dào sức khoẻ, hạnh phúc và thành công. Chúc Hội thảo thành công tốt đẹp!</w:t>
      </w:r>
    </w:p>
    <w:p>
      <w:pPr>
        <w:sectPr>
          <w:footerReference w:type="even" r:id="rId5"/>
          <w:footerReference w:type="default" r:id="rId6"/>
          <w:footerReference w:type="first" r:id="rId7"/>
          <w:type w:val="nextPage"/>
          <w:pgSz w:w="11906" w:h="16838"/>
          <w:pgMar w:left="1559" w:right="1559" w:gutter="0" w:header="0" w:top="2098" w:footer="1134" w:bottom="1701"/>
          <w:pgNumType w:fmt="decimal"/>
          <w:formProt w:val="false"/>
          <w:titlePg/>
          <w:textDirection w:val="lrTb"/>
          <w:docGrid w:type="default" w:linePitch="360" w:charSpace="0"/>
        </w:sectPr>
        <w:pStyle w:val="Chanvan"/>
        <w:rPr/>
      </w:pPr>
      <w:r>
        <w:rPr/>
        <w:t>Tôi xin tuyên bố khai mạc Hội thảo quốc tế Việt Nam học lần thứ ba.</w:t>
      </w:r>
    </w:p>
    <w:p>
      <w:pPr>
        <w:pStyle w:val="Tieudebai"/>
        <w:rPr/>
      </w:pPr>
      <w:r>
        <w:rPr>
          <w:lang w:val="fr-FR"/>
        </w:rPr>
        <w:t>BµI PH¸T BIÓU</w:t>
        <w:br/>
        <w:t xml:space="preserve"> cña CHñ TÞCH N¦íC NGUYÔN MINH TRIÕT</w:t>
      </w:r>
    </w:p>
    <w:p>
      <w:pPr>
        <w:pStyle w:val="Vb"/>
        <w:spacing w:before="144" w:after="144"/>
        <w:rPr>
          <w:color w:val="FF0000"/>
          <w:lang w:val="fr-FR"/>
        </w:rPr>
      </w:pPr>
      <w:r>
        <w:rPr>
          <w:color w:val="FF0000"/>
          <w:lang w:val="fr-FR"/>
        </w:rPr>
      </w:r>
    </w:p>
    <w:p>
      <w:pPr>
        <w:pStyle w:val="Chanvan"/>
        <w:spacing w:before="240" w:after="144"/>
        <w:rPr>
          <w:i/>
          <w:i/>
          <w:lang w:val="es-MX"/>
        </w:rPr>
      </w:pPr>
      <w:r>
        <w:rPr>
          <w:i/>
          <w:lang w:val="es-MX"/>
        </w:rPr>
        <w:t>Kính thưa các vị học giả nước ngoài tham dự Hội thảo Việt Nam học!</w:t>
      </w:r>
    </w:p>
    <w:p>
      <w:pPr>
        <w:pStyle w:val="Chanvan"/>
        <w:spacing w:lineRule="exact" w:line="312"/>
        <w:rPr/>
      </w:pPr>
      <w:r>
        <w:rPr>
          <w:lang w:val="es-MX"/>
        </w:rPr>
        <w:t xml:space="preserve">Các đề tài khoa học mà quý vị mang đến hôm nay chứa đựng tình yêu, sự gắn bó và am hiểu sâu sắc của các bạn dành cho đất nước Việt Nam. Trong thời kỳ đấu tranh giải phóng dân tộc, các bạn đã từng ủng hộ, giúp đỡ Việt Nam. Đặc biệt là rất nhiều công dân Mỹ, trong thời kỳ chiến tranh đã luôn hướng về Việt Nam, ủng hộ cuộc đấu tranh của nhân dân Việt Nam. Điều đó hết sức vĩ đại. Bởi trong bối cảnh hết sức khó khăn lúc bấy giờ, các bạn đã dành cho Việt Nam những tình cảm đặc biệt, tình yêu đó vượt qua những rào cản chính trị giữa các quốc gia và hướng tới những giá trị lương tri. Chính những điều đó góp phần lý giải, vì sao Việt Nam lại giành thắng lợi trong đấu tranh giải phóng dân tộc. </w:t>
      </w:r>
      <w:r>
        <w:rPr/>
        <w:t xml:space="preserve">Việt Nam là nước có ít dân, lúc đó hai miền Nam Bắc Việt Nam chỉ có hơn 30 triệu dân. Việt Nam lúc đó còn rất nghèo, vũ khí thô sơ, tiền bạc rất thiếu thốn, nhưng cuối cùng đã chiến thắng. Chiến thắng là nhờ sức mạnh đoàn kết của một dân tộc yêu chuộng hoà bình và sức mạnh quốc tế. Chính bạn bè quốc tế là những người đã tiếp thêm sức mạnh cho Việt Nam. </w:t>
      </w:r>
    </w:p>
    <w:p>
      <w:pPr>
        <w:pStyle w:val="Chanvan"/>
        <w:rPr/>
      </w:pPr>
      <w:r>
        <w:rPr/>
        <w:t>Hôm nay tôi nhìn thấy ở đây phần nhiều các bạn đều lớn tuổi. Nhiều người đã nghiên cứu Việt Nam từ hàng chục năm nay, thậm chí có người đã nghiên cứu ba, bốn chục năm và ngày càng gắn bó. Đặc biệt tiêu biểu là cô Antoshchenko Muckova Eva, người đang tiếp tục sự nghiệp của cha mình - người đã dành trọn cuộc đời và tình yêu để nghiên cứu về Việt Nam. Như vậy, tình yêu Việt Nam của các bạn được xây đắp đã trải qua một quá trình lâu dài. Tôi biết đất nước Việt Nam còn nhiều khó khăn và nghiên cứu về Việt Nam, văn hoá Việt Nam và ngôn ngữ Việt Nam rất khó. Nhưng tình cảm của các bạn dành cho chúng tôi vẫn không hề suy suyển. Tình cảm đó thật là quý giá. Nó đặc biệt bởi tình yêu ấy không có khoảng cách của sự giàu nghèo, của không gian địa lý, của hệ thống chính trị và cả một hành trình gian khó khi tiếp xúc với một nền văn hoá và ngôn ngữ bản địa.</w:t>
      </w:r>
    </w:p>
    <w:p>
      <w:pPr>
        <w:pStyle w:val="Chanvan"/>
        <w:spacing w:lineRule="exact" w:line="300"/>
        <w:rPr/>
      </w:pPr>
      <w:r>
        <w:rPr/>
        <w:t xml:space="preserve">Các bạn dành thời gian học tiếng Việt, nói tiếng Việt, tìm hiểu về Việt Nam, chúng tôi thực sự thấy hạnh phúc. Trong một hội thảo như thế này, đến từ nhiều nước các bạn đều nói tiếng Việt thì thật là tuyệt vời. Hôm nay các bạn có mặt ở đây để dự Hội thảo quốc tế về Việt Nam học bằng sự tự nguyện, và cao hơn, là tình yêu dành cho đất nước chúng tôi. </w:t>
      </w:r>
    </w:p>
    <w:p>
      <w:pPr>
        <w:pStyle w:val="Chanvan"/>
        <w:rPr/>
      </w:pPr>
      <w:r>
        <w:rPr/>
        <w:t xml:space="preserve">Đó là những điều quý giá, và Việt Nam phải làm sao cho xứng đáng với tình cảm đó của các bạn. Trong đấu tranh giải phóng dân tộc, Việt Nam đã làm hết sức mình và chắc các bạn cũng hài lòng vì điều đó. Sau khi hoà bình thống nhất, trong 10 năm đầu, Việt Nam gặp vô vàn khó khăn. Nhưng từ năm 1986, Việt Nam bắt đầu Đổi mới, nền kinh tế đã có chuyển biến mạnh. Việt Nam hôm nay vẫn còn là nước nghèo, nhưng đã vượt qua được giai đoạn khó khăn phức tạp nhất, và từng bước vượt qua thời kỳ khủng hoảng. </w:t>
      </w:r>
    </w:p>
    <w:p>
      <w:pPr>
        <w:pStyle w:val="Chanvan"/>
        <w:rPr/>
      </w:pPr>
      <w:r>
        <w:rPr/>
        <w:t xml:space="preserve">Cho đến hôm nay, tôi vui mừng nói với các bạn rằng: Việt Nam còn khó khăn nhưng sẽ tiếp tục phấn đấu để đạt được những mục tiêu mà Đại hội X của Đảng Cộng sản Việt Nam đã đưa ra, phấn đấu đến năm 2020 cơ bản trở thành một nước công nghiệp. Chúng tôi muốn khẳng định để thực hiện được mục tiêu trên, nếu chỉ một mình sức của Việt Nam, nếu không có sự hợp tác quốc tế, không có bè bạn khắp năm châu ủng hộ, giúp đỡ, chúng tôi sẽ gặp khó khăn rất nhiều. Sự giúp đỡ trước đây của bạn bè quốc tế trong cuộc kháng chiến chống Mỹ, đặc biệt là của Liên Xô, Trung Quốc là hết sức có ý nghĩa. Còn hôm nay sự giúp đỡ, ủng hộ của các bạn là vô cùng quan trọng. Tôi tin rằng, chúng tôi sẽ thành công và xứng đáng với niềm tin cậy của các bạn. </w:t>
      </w:r>
    </w:p>
    <w:p>
      <w:pPr>
        <w:pStyle w:val="Chanvan"/>
        <w:rPr>
          <w:spacing w:val="-4"/>
        </w:rPr>
      </w:pPr>
      <w:r>
        <w:rPr/>
        <w:t>Qua trao đổi, các bạn có nêu một số kiến nghị. Đề nghị của các bạn về cơ bản thống nhất với đề nghị của GS Phan Huy Lê, Giáo sư hàng đầu về sử học của Việt Nam. Tôi rất hoan nghênh và ủng hộ ý kiến về việc sớm</w:t>
      </w:r>
      <w:r>
        <w:rPr>
          <w:spacing w:val="-4"/>
        </w:rPr>
        <w:t xml:space="preserve"> thành lập một tổ chức dưới danh nghĩa là Hội đồng hay Ban liên lạc, hội tụ các nhà Việt Nam học. Đại học Quốc gia Hà Nội hay Viện Khoa học Xã hội Việt Nam cần làm ngay tờ trình lên Chính phủ. </w:t>
      </w:r>
      <w:r>
        <w:rPr/>
        <w:t xml:space="preserve">Vấn đề thứ hai là phải thường xuyên trao đổi thông tin, kết quả nghiên cứu; cần phải có website Việt Nam học và phải ưu tiên làm trước. Ngoài ra, chúng ta phải tổ chức gặp gỡ, giao lưu, trao đổi để tăng cường sự hiểu biết lẫn nhau, không nhất thiết là toàn thế giới, có thể là từng cụm, từng khu vực, với các cách tổ chức gọn nhẹ, linh hoạt và không bị gián đoạn. </w:t>
      </w:r>
    </w:p>
    <w:p>
      <w:pPr>
        <w:pStyle w:val="Chanvan"/>
        <w:rPr/>
      </w:pPr>
      <w:r>
        <w:rPr/>
        <w:t>Các đồng chí còn đề nghị phải có bộ giáo trình Tiếng Việt chuẩn chung và nên xây dựng mạng lưới Việt Nam học ở nước ngoài. Tôi hoàn toàn ủng hộ. Điều này các đồng chí tiếp tục nghiên cứu để có đề xuất đầy đủ. Chúng ta cần tạo những điều kiện mới để cho các học giả có điều kiện nghiên cứu, tăng cường sự phát triển của Việt Nam học cũng đồng nghĩa với tăng cường phát huy sức mạnh của con người Việt Nam, đất nước Việt Nam trong xu thế hội nhập toàn cầu. Và để thực hiện được điều đó, Việt Nam rất còn những ý kiến đánh giá khách quan của các nhà nghiên cứu, các học giả quốc tế. Các bạn chính là cầu nối để Việt Nam vươn ra thế giới.</w:t>
      </w:r>
    </w:p>
    <w:p>
      <w:pPr>
        <w:pStyle w:val="Chanvan"/>
        <w:rPr>
          <w:i/>
          <w:i/>
        </w:rPr>
      </w:pPr>
      <w:r>
        <w:rPr>
          <w:i/>
        </w:rPr>
        <w:t>Thưa các đồng chí và các bạn thân mến!</w:t>
      </w:r>
    </w:p>
    <w:p>
      <w:pPr>
        <w:pStyle w:val="Chanvan"/>
        <w:rPr/>
      </w:pPr>
      <w:r>
        <w:rPr/>
        <w:t xml:space="preserve">Một lần nữa thay mặt Đảng, Nhà nước và nhân dân Việt Nam, chúng tôi chân thành cảm ơn các đồng chí và các bạn – những người luôn hết lòng hết sức nghiên cứu về Việt Nam, thương mến Việt Nam, giúp đỡ Việt Nam. Tôi xin chúc Hội thảo Việt Nam học lần này thành công tốt đẹp. Mong rằng các đồng chí và các bạn tiếp tục dành nhiều tâm huyết cho Việt Nam và nghiên cứu tiếng Việt. Những đề xuất và kỳ vọng của các bạn, tôi tin rằng sẽ sớm được thực hiện một cách đầy đủ, trọn vẹn. </w:t>
      </w:r>
    </w:p>
    <w:p>
      <w:pPr>
        <w:pStyle w:val="Chanvan"/>
        <w:rPr/>
      </w:pPr>
      <w:r>
        <w:rPr/>
        <w:t xml:space="preserve">Xin chúc tất cả chúng ta hạnh phúc, sức khoẻ và thắng lợi. </w:t>
      </w:r>
    </w:p>
    <w:p>
      <w:pPr>
        <w:pStyle w:val="Chanvan"/>
        <w:rPr/>
      </w:pPr>
      <w:r>
        <w:rPr/>
        <w:t>Đất nước Việt Nam luôn luôn chào đón các bạn.</w:t>
      </w:r>
    </w:p>
    <w:p>
      <w:pPr>
        <w:sectPr>
          <w:footerReference w:type="even" r:id="rId8"/>
          <w:footerReference w:type="default" r:id="rId9"/>
          <w:type w:val="nextPage"/>
          <w:pgSz w:w="11906" w:h="16838"/>
          <w:pgMar w:left="1559" w:right="1559" w:gutter="0" w:header="0" w:top="2098" w:footer="1134" w:bottom="1701"/>
          <w:pgNumType w:fmt="decimal"/>
          <w:formProt w:val="false"/>
          <w:textDirection w:val="lrTb"/>
          <w:docGrid w:type="default" w:linePitch="360" w:charSpace="0"/>
        </w:sectPr>
        <w:pStyle w:val="Chanvan"/>
        <w:rPr>
          <w:color w:val="FF0000"/>
        </w:rPr>
      </w:pPr>
      <w:r>
        <w:rPr>
          <w:color w:val="FF0000"/>
        </w:rPr>
      </w:r>
    </w:p>
    <w:p>
      <w:pPr>
        <w:pStyle w:val="Tenbai"/>
        <w:rPr/>
      </w:pPr>
      <w:r>
        <w:rPr>
          <w:rFonts w:cs=".VnHelvetInsH" w:ascii=".VnHelvetInsH" w:hAnsi=".VnHelvetInsH"/>
          <w:b w:val="false"/>
          <w:lang w:val="fr-FR"/>
        </w:rPr>
        <w:t>PH¸T BIÓU CHµO MõNG</w:t>
        <w:br/>
        <w:t>CñA PHã CHñ TÞCH N¦íC NGUYÔN THÞ DOAN</w:t>
      </w:r>
    </w:p>
    <w:p>
      <w:pPr>
        <w:pStyle w:val="Vb"/>
        <w:spacing w:lineRule="exact" w:line="312" w:before="120" w:after="0"/>
        <w:rPr>
          <w:rFonts w:ascii=".VnHelvetInsH" w:hAnsi=".VnHelvetInsH" w:cs=".VnHelvetInsH"/>
          <w:b/>
          <w:b/>
          <w:lang w:val="fr-FR"/>
        </w:rPr>
      </w:pPr>
      <w:r>
        <w:rPr>
          <w:rFonts w:cs=".VnHelvetInsH" w:ascii=".VnHelvetInsH" w:hAnsi=".VnHelvetInsH"/>
          <w:b/>
          <w:lang w:val="fr-FR"/>
        </w:rPr>
      </w:r>
    </w:p>
    <w:p>
      <w:pPr>
        <w:pStyle w:val="Chanvan"/>
        <w:spacing w:lineRule="exact" w:line="312"/>
        <w:rPr>
          <w:i/>
          <w:i/>
        </w:rPr>
      </w:pPr>
      <w:r>
        <w:rPr>
          <w:i/>
        </w:rPr>
        <w:t>Kính thưa các vị khách quý!</w:t>
      </w:r>
    </w:p>
    <w:p>
      <w:pPr>
        <w:pStyle w:val="Chanvan"/>
        <w:spacing w:lineRule="exact" w:line="312"/>
        <w:rPr>
          <w:i/>
          <w:i/>
        </w:rPr>
      </w:pPr>
      <w:r>
        <w:rPr>
          <w:i/>
        </w:rPr>
        <w:t>Kính thưa quý vị đại biểu!</w:t>
      </w:r>
    </w:p>
    <w:p>
      <w:pPr>
        <w:pStyle w:val="Chanvan"/>
        <w:spacing w:lineRule="exact" w:line="312"/>
        <w:rPr>
          <w:i/>
          <w:i/>
        </w:rPr>
      </w:pPr>
      <w:r>
        <w:rPr>
          <w:i/>
        </w:rPr>
        <w:t>Thưa các nhà khoa học tham dự Hội thảo!</w:t>
      </w:r>
    </w:p>
    <w:p>
      <w:pPr>
        <w:pStyle w:val="Chanvan"/>
        <w:spacing w:lineRule="exact" w:line="312"/>
        <w:rPr>
          <w:spacing w:val="-2"/>
        </w:rPr>
      </w:pPr>
      <w:r>
        <w:rPr>
          <w:spacing w:val="-2"/>
        </w:rPr>
        <w:t>Trước hết, thay mặt Nhà nước và nhân dân Việt Nam, tôi nhiệt liệt chào mừng các vị khách quý, các vị đại biểu và đặc biệt các nhà khoa học Việt Nam và nước ngoài đến tham dự cuộc Hội thảo quốc tế về Việt Nam học lần thứ ba tại Hà Nội.</w:t>
      </w:r>
    </w:p>
    <w:p>
      <w:pPr>
        <w:pStyle w:val="Chanvan"/>
        <w:spacing w:lineRule="exact" w:line="312"/>
        <w:rPr>
          <w:i/>
          <w:i/>
        </w:rPr>
      </w:pPr>
      <w:r>
        <w:rPr>
          <w:i/>
        </w:rPr>
        <w:t>Kính thưa quý vị!</w:t>
      </w:r>
    </w:p>
    <w:p>
      <w:pPr>
        <w:pStyle w:val="Chanvan"/>
        <w:spacing w:lineRule="exact" w:line="312"/>
        <w:rPr>
          <w:i/>
          <w:i/>
        </w:rPr>
      </w:pPr>
      <w:r>
        <w:rPr>
          <w:i/>
        </w:rPr>
        <w:t>Thưa các nhà khoa học!</w:t>
      </w:r>
    </w:p>
    <w:p>
      <w:pPr>
        <w:pStyle w:val="Chanvan"/>
        <w:spacing w:lineRule="exact" w:line="312"/>
        <w:rPr/>
      </w:pPr>
      <w:r>
        <w:rPr/>
        <w:t>Việt Nam là một quốc gia – dân tộc thống nhất có truyền thống văn hiến rực rỡ, lâu đời – một sự thống nhất trong tính đa dạng cao về tộc người, tôn giáo, địa bàn cư trú, phong tục, tiếng nói, lối sống và địa vị xã hội. Trải qua hàng nghìn năm dựng nước và giữ nước, nhân dân Việt Nam, dù sống ở bất cứ nơi đâu, dù theo tín ngưỡng, tôn giáo nào đều đã đồng lòng chung sức cùng viết nên những trang sử hào hùng, kết tinh nên những giá trị văn hoá đặc sắc làm nền tảng cho sự thống nhất và trường tồn của dân tộc Việt Nam.</w:t>
      </w:r>
    </w:p>
    <w:p>
      <w:pPr>
        <w:pStyle w:val="Chanvan"/>
        <w:spacing w:lineRule="exact" w:line="300"/>
        <w:rPr/>
      </w:pPr>
      <w:r>
        <w:rPr/>
        <w:t>Dưới sự lãnh đạo của Đảng Cộng sản Việt Nam và Chủ tịch Hồ Chí Minh, nhờ những nghiên cứu, tổng kết lý luận và thực tiễn của cách mạng Việt Nam, dân tộc Việt Nam đã vượt qua những thử thách vô cùng lớn lao và lập nên những kỳ tích lịch sử để có ngày hôm nay. Sau hơn 20 năm Đổi mới, nhờ nghiên cứu và phân tích đúng tình thế, Việt Nam đã đạt được những thành tựu to lớn và có ý nghĩa lịch sử, đưa đất nước từng bước thoát ra khỏi cuộc khủng hoảng trầm trọng về kinh tế, xã hội của thời kỳ hậu chiến tranh, từng bước xoá bỏ nghèo nàn, lạc hậu, tiến hành công cuộc công nghiệp hoá, hiện đại hoá và chủ động hội nhập quốc tế, phấn đấu xây dựng một nước Việt Nam theo phương châm “Dân giàu, nước mạnh, xã hội công bằng, dân chủ, văn minh”.</w:t>
      </w:r>
    </w:p>
    <w:p>
      <w:pPr>
        <w:pStyle w:val="Chanvan"/>
        <w:spacing w:lineRule="exact" w:line="312"/>
        <w:rPr/>
      </w:pPr>
      <w:r>
        <w:rPr/>
        <w:t xml:space="preserve">Những thành tựu to lớn của Việt Nam trong thời kỳ Đổi mới, đặc biệt là trong hơn một thập kỷ gần đây, được cộng đồng quốc tế ghi nhận và đánh giá cao. Với việc Việt Nam là thành viên thứ 150 của Tổ chức Thương mại Thế giới (WTO) và là thành viên không thường trực của Hội đồng Bảo an Liên hiệp quốc, uy tín của Việt Nam trên trường quốc tế ngày càng được nâng cao. </w:t>
      </w:r>
    </w:p>
    <w:p>
      <w:pPr>
        <w:pStyle w:val="Chanvan"/>
        <w:rPr/>
      </w:pPr>
      <w:r>
        <w:rPr/>
        <w:t>Đây là những dấu mốc lớn ghi nhận những thành tựu to lớn của công cuộc Đổi mới đưa lại những cơ hội phát triển lớn, đồng thời cũng đặt ra cho Nhà nước và nhân dân Việt Nam những thách thức không nhỏ. Đứng trước những cơ hội và thách thức đó, hơn bao giờ hết nhu cầu của Chính phủ và nhân dân Việt Nam trong việc nhận thức rõ hơn về tình hình thế giới và khu vực, đặc biệt là về chính đất nước, con người và dân tộc Việt Nam, trở nên vô cùng cấp thiết. Chúng tôi luôn muốn lắng nghe tiếng nói của các nhà khoa học, những tiếng nói chân thành, cởi mở và nghiêm túc.</w:t>
      </w:r>
    </w:p>
    <w:p>
      <w:pPr>
        <w:pStyle w:val="Chanvan"/>
        <w:rPr/>
      </w:pPr>
      <w:r>
        <w:rPr/>
        <w:t>Tôi rất vui mừng được biết trong những thập kỷ gần đây ngành Việt Nam học đã đạt được những bước phát triển quan trọng. Ở Việt Nam đã có hàng chục cơ sở đào tạo và nghiên cứu về Việt Nam học, đặc biệt là ở Đại học Quốc gia Hà Nội, Đại học Quốc gia Thành phố Hồ Chí Minh và Viện Khoa học Xã hội Việt Nam. Ở nước ngoài, các trung tâm nghiên cứu và giảng dạy Việt Nam học được xây dựng và phát triển ở hàng chục trường đại học, viện nghiên cứu ở nhiều nước châu Á, châu Âu, châu Mỹ, châu Úc. Tại nhiều nơi đã hình thành các hiệp hội và các diễn đàn học thuật chuyên nghiên cứu và thảo luận về các vấn đề lịch sử, văn hoá, kinh tế xã hội, đất nước và con người Việt Nam.</w:t>
      </w:r>
    </w:p>
    <w:p>
      <w:pPr>
        <w:pStyle w:val="Chanvan"/>
        <w:rPr/>
      </w:pPr>
      <w:r>
        <w:rPr/>
        <w:t>Nhà nước Việt Nam đánh giá cao những đóng góp của giới nghiên cứu Việt Nam học trong nước và quốc tế. Trong hàng chục năm qua, hàng nghìn công trình nghiên cứu về Việt Nam đã thực sự góp phần nối những nhịp cầu học thuật, nhịp cầu tri thức, văn hoá và tình cảm giữa Việt Nam với các quốc gia trong khu vực và trên toàn thế giới; giữa các cộng đồng tộc người anh em trong dân tộc Việt Nam; giữa những người Việt Nam ở nước ngoài với Tổ quốc Việt Nam. Nhiều kết quả nghiên cứu của các nhà khoa học đã giữ vai trò quan trọng, cung cấp luận cứ khoa học cho Đảng và Nhà nước Việt Nam trong quá trình hoạch định và thực thi các chiến lược và chính sách phát triển của Việt Nam, góp phần giải quyết các vấn đề hết sức nhạy cảm, phức tạp trên tinh thần hợp tác, hoà bình và hữu nghị... Kết quả nghiên cứu về Việt Nam của các học giả nước ngoài trong nhiều lĩnh vực đã góp phần làm cho chính phủ và nhân dân các nước trên thế giới hiểu biết toàn diện, chính xác và sâu sắc hơn về đất nước và con người Việt Nam. Tôi cũng được biết không ít nghiên cứu và ý kiến của các học giả nước ngoài nghiên cứu Việt Nam đã có tác động tích cực, quan trọng tới việc hoạch định hoặc cải thiện chính sách của một số chính phủ đối với Việt Nam.</w:t>
      </w:r>
    </w:p>
    <w:p>
      <w:pPr>
        <w:pStyle w:val="Chanvan"/>
        <w:rPr/>
      </w:pPr>
      <w:r>
        <w:rPr/>
        <w:t>Nhân dịp này, thay mặt Nhà nước và nhân dân Việt Nam, tôi đánh giá cao và trân trọng cảm ơn những đóng góp to lớn của các nhà Việt Nam học ở trong và ngoài nước. Riêng đối với các nhà nghiên cứu về Việt Nam ở nước ngoài, tôi mong muốn các bạn, xuất phát từ niềm đam mê học thuật, hãy thực sự coi Việt Nam như là quê hương thứ hai của mình.</w:t>
      </w:r>
    </w:p>
    <w:p>
      <w:pPr>
        <w:pStyle w:val="Chanvan"/>
        <w:rPr>
          <w:i/>
          <w:i/>
        </w:rPr>
      </w:pPr>
      <w:r>
        <w:rPr>
          <w:i/>
        </w:rPr>
        <w:t xml:space="preserve">Kính thưa quý vị đại biểu! </w:t>
      </w:r>
    </w:p>
    <w:p>
      <w:pPr>
        <w:pStyle w:val="Chanvan"/>
        <w:rPr>
          <w:i/>
          <w:i/>
        </w:rPr>
      </w:pPr>
      <w:r>
        <w:rPr>
          <w:i/>
        </w:rPr>
        <w:t>Thưa các nhà khoa học!</w:t>
      </w:r>
    </w:p>
    <w:p>
      <w:pPr>
        <w:pStyle w:val="Chanvan"/>
        <w:rPr/>
      </w:pPr>
      <w:r>
        <w:rPr/>
        <w:t xml:space="preserve">Cuộc </w:t>
      </w:r>
      <w:r>
        <w:rPr>
          <w:rFonts w:cs="Times New Roman" w:ascii="Times New Roman" w:hAnsi="Times New Roman"/>
          <w:lang w:val="vi-VN"/>
        </w:rPr>
        <w:t>H</w:t>
      </w:r>
      <w:r>
        <w:rPr/>
        <w:t>ội thảo lần này của chúng ta diễn ra trong thời điểm hết sức có ý nghĩa. Bởi vì trong bối cảnh hiện nay, Việt Nam có nhiều cơ hội thuận lợi và thách thức to lớn, đặc biệt là sự biến đổi khí hậu toàn cầu và cuộc khủng hoảng, suy thoái kinh tế trên phạm vi toàn cầu đang đe doạ chiến lược phát triển bền vững của Việt Nam và toàn thế giới. Do đó rất cần có các nghiên cứu chuyên sâu để giúp Chính phủ Việt Nam có hoạch định chiến lược và chính sách một cách khoa học, chính xác. Vì vậy, tôi mong muốn và tin tưởng các nhà khoa học Việt Nam và nước ngoài hãy tăng cường hợp tác chặt chẽ, toàn diện và hiệu quả hơn nữa trong việc tổ chức các nghiên cứu liên ngành, hướng vào việc giải quyết các vấn đề cơ bản và nóng bỏng đang đặt ra đối với sự phát triển của Việt Nam trong bối cảnh toàn cầu hoá và hội nhập quốc tế.</w:t>
      </w:r>
    </w:p>
    <w:p>
      <w:pPr>
        <w:pStyle w:val="Chanvan"/>
        <w:rPr/>
      </w:pPr>
      <w:r>
        <w:rPr/>
        <w:t xml:space="preserve">Tôi đánh giá cao sáng kiến và cố gắng của Đại học Quốc gia Hà Nội và Viện Khoa học Xã hội Việt Nam trong việc tổ chức cuộc Hội thảo quốc tế về Việt Nam học lần thứ ba với chủ đề rất có ý nghĩa: </w:t>
      </w:r>
      <w:r>
        <w:rPr>
          <w:iCs/>
        </w:rPr>
        <w:t>"Việt Nam: Hội nhập và phát triển"</w:t>
      </w:r>
      <w:r>
        <w:rPr/>
        <w:t xml:space="preserve">. Sau cuộc </w:t>
      </w:r>
      <w:r>
        <w:rPr>
          <w:rFonts w:cs="Times New Roman" w:ascii="Times New Roman" w:hAnsi="Times New Roman"/>
          <w:lang w:val="vi-VN"/>
        </w:rPr>
        <w:t>H</w:t>
      </w:r>
      <w:r>
        <w:rPr/>
        <w:t>ội thảo này cần tổng kết và đánh giá một cách đầy đủ và kịp thời kết quả nghiên cứu về Việt Nam ở trong và ngoài nước và sử dụng kết quả nghiên cứu một cách có ý nghĩa. Đồng thời cần có giải pháp để quy tụ được nhiều hơn nữa các nhà khoa học trong và ngoài nước nghiên cứu về Việt Nam, cùng phấn đấu đưa ngành Việt Nam học phát triển cao hơn, góp phần xứng đáng vào sự phát triển của đất nước và cũng là đóng góp chung cho sự phát triển của khu vực và thế giới.</w:t>
      </w:r>
    </w:p>
    <w:p>
      <w:pPr>
        <w:pStyle w:val="Chanvan"/>
        <w:rPr>
          <w:spacing w:val="-4"/>
        </w:rPr>
      </w:pPr>
      <w:r>
        <w:rPr>
          <w:spacing w:val="-4"/>
        </w:rPr>
        <w:t>Xin chúc các vị đại biểu, các nhà khoa học sức khoẻ, hạnh phúc và thành công.</w:t>
      </w:r>
    </w:p>
    <w:p>
      <w:pPr>
        <w:pStyle w:val="Chanvan"/>
        <w:rPr/>
      </w:pPr>
      <w:r>
        <w:rPr/>
        <w:t>Chúc Hội thảo thành công tốt đẹp.</w:t>
      </w:r>
    </w:p>
    <w:p>
      <w:pPr>
        <w:sectPr>
          <w:footerReference w:type="even" r:id="rId10"/>
          <w:footerReference w:type="default" r:id="rId11"/>
          <w:type w:val="nextPage"/>
          <w:pgSz w:w="11906" w:h="16838"/>
          <w:pgMar w:left="1559" w:right="1559" w:gutter="0" w:header="0" w:top="2098" w:footer="1134" w:bottom="1701"/>
          <w:pgNumType w:fmt="decimal"/>
          <w:formProt w:val="false"/>
          <w:textDirection w:val="lrTb"/>
          <w:docGrid w:type="default" w:linePitch="360" w:charSpace="0"/>
        </w:sectPr>
        <w:pStyle w:val="Chanvan"/>
        <w:rPr/>
      </w:pPr>
      <w:r>
        <w:rPr/>
        <w:t>Xin trân trọng cảm ơn.</w:t>
      </w:r>
    </w:p>
    <w:p>
      <w:pPr>
        <w:pStyle w:val="Tieudebai"/>
        <w:rPr/>
      </w:pPr>
      <w:r>
        <w:rPr>
          <w:lang w:val="fr-FR"/>
        </w:rPr>
        <w:t xml:space="preserve">VIÖT NAM HäC                                                    </w:t>
        <w:br/>
        <w:t>TR£N §¦êNG HéI NHËP Vµ PH¸T TRIÓN</w:t>
      </w:r>
    </w:p>
    <w:p>
      <w:pPr>
        <w:pStyle w:val="Tacgia1"/>
        <w:spacing w:before="240" w:after="800"/>
        <w:rPr>
          <w:color w:val="FF0000"/>
          <w:lang w:val="fr-FR"/>
        </w:rPr>
      </w:pPr>
      <w:r>
        <w:rPr>
          <w:lang w:val="fr-FR"/>
        </w:rPr>
        <w:t>GS.TSKH Vũ Minh Giang</w:t>
        <w:br/>
      </w:r>
      <w:r>
        <w:rPr>
          <w:i/>
          <w:lang w:val="fr-FR"/>
        </w:rPr>
        <w:t>Phó Giám đốc Đại học Quốc gia Hà Nội,</w:t>
        <w:br/>
        <w:t xml:space="preserve"> Trưởng ban Tổ chức Hội thảo</w:t>
      </w:r>
    </w:p>
    <w:p>
      <w:pPr>
        <w:pStyle w:val="Chanvan"/>
        <w:spacing w:lineRule="exact" w:line="330"/>
        <w:rPr/>
      </w:pPr>
      <w:r>
        <w:rPr/>
        <w:t xml:space="preserve">Tính từ ngày Hội thảo quốc tế về Việt Nam học lần thứ nhất được tổ chức tại Hà Nội vào năm 1998, đến nay đã tròn 10 năm, một khoảng thời gian không dài nhưng Việt Nam học đã có một bước tiến dài trên đường hội nhập và phát triển. Nếu ngược dòng lịch sử xa hơn một chút, vào thời điểm một nhóm chuyên gia đề xuất thành lập Trung tâm Phối hợp nghiên cứu Việt Nam </w:t>
      </w:r>
      <w:r>
        <w:rPr>
          <w:spacing w:val="-2"/>
        </w:rPr>
        <w:t xml:space="preserve">ở Trường Đại học Tổng hợp Hà Nội vào năm 1988 thì </w:t>
      </w:r>
      <w:r>
        <w:rPr>
          <w:i/>
          <w:iCs/>
          <w:spacing w:val="-2"/>
        </w:rPr>
        <w:t>Việt Nam học</w:t>
      </w:r>
      <w:r>
        <w:rPr>
          <w:spacing w:val="-2"/>
        </w:rPr>
        <w:t xml:space="preserve"> còn là một</w:t>
      </w:r>
      <w:r>
        <w:rPr/>
        <w:t xml:space="preserve"> cụm từ xa lạ với hầu hết người Việt Nam, thậm chí ngay cả với các học giả. </w:t>
      </w:r>
    </w:p>
    <w:p>
      <w:pPr>
        <w:pStyle w:val="Chanvan"/>
        <w:spacing w:lineRule="exact" w:line="330"/>
        <w:rPr/>
      </w:pPr>
      <w:r>
        <w:rPr/>
        <w:t xml:space="preserve">Thực ra, nghiên cứu các vấn đề của Việt Nam, liên quan tới Việt Nam đã được quan tâm từ rất lâu và đã có những thành tựu đáng kể. Tuy nhiên, nghiên cứu Việt Nam trước đây được tiến hành trong khuôn khổ các khoa học chuyên ngành. Hầu hết các khoa học thuộc lĩnh vực khoa học xã hội và nhân văn đều có các chuyên gia nghiên cứu Việt Nam, chẳng hạn như </w:t>
      </w:r>
      <w:r>
        <w:rPr>
          <w:i/>
          <w:iCs/>
        </w:rPr>
        <w:t>Lịch sử Việt Nam</w:t>
      </w:r>
      <w:r>
        <w:rPr/>
        <w:t xml:space="preserve"> của ngành Lịch sử, </w:t>
      </w:r>
      <w:r>
        <w:rPr>
          <w:i/>
          <w:iCs/>
        </w:rPr>
        <w:t>Văn học Việt Nam</w:t>
      </w:r>
      <w:r>
        <w:rPr/>
        <w:t xml:space="preserve"> của ngành Văn học, </w:t>
      </w:r>
      <w:r>
        <w:rPr>
          <w:i/>
          <w:iCs/>
        </w:rPr>
        <w:t>Tiếng Việt</w:t>
      </w:r>
      <w:r>
        <w:rPr/>
        <w:t xml:space="preserve"> của ngành Ngôn ngữ học… Nghiên cứu theo hướng chuyên ngành là phù hợp với quy luật phát triển của khoa học. Mỗi chuyên ngành còn được chia nhỏ, chuyên sâu theo các giai đoạn, các nội dung hoặc các bộ phận của hệ thống. Chính nhờ việc nghiên cứu chuyên sâu như vậy mà các nhà nghiên cứu Việt Nam đã hoàn thành được nhiều công trình tầm cỡ, nhiều chuyên khảo có giá trị. Nhưng cũng lại có một thực tế là nhu cầu nhận thức Việt Nam không chỉ dừng lại ở từng khía cạnh, từng mặt mà phải tiến tới những nhận thức tổng hợp. Nhu cầu nhận thức tổng hợp như vậy không chỉ có ở tầm vĩ mô, trên quy mô toàn quốc mà còn đối với cả những không gian nhỏ hơn như một vùng, một địa phương, thậm chí một làng cụ thể. Nghiên cứu Việt Nam theo hướng chuyên ngành đã bộc lộ những hạn chế trong việc đáp ứng nhu cầu này. </w:t>
      </w:r>
    </w:p>
    <w:p>
      <w:pPr>
        <w:pStyle w:val="Chanvan"/>
        <w:spacing w:lineRule="exact" w:line="310"/>
        <w:rPr/>
      </w:pPr>
      <w:r>
        <w:rPr/>
        <w:t>Trong khi các học giả trong nước vẫn chủ yếu tiến hành nghiên cứu theo hướng chuyên ngành, hoặc ở một chừng mực nào đó các chuyên gia một số chuyên ngành phối hợp với nhau để giải quyết một đề tài theo phương thức tiếp cận đa ngành (Multidisciplinary) thì ở nước ngoài, học giả của nhiều cơ sở khoa học và đào tạo đã tiến hành nghiên cứu Việt Nam theo hướng Khu vực học (Area Study), với phương thức tiếp cận của một khoa học liên ngành (Interdisciplinary Science). Xu hướng này bắt đầu phát triển mạnh mẽ từ sau khi Việt Nam thực thi chính sách Đổi mới (sau năm 1986), người nước ngoài có cơ hội trực tiếp nghiên cứu thực địa tại Việt Nam. Những cuộc khảo sát của các học giả nước ngoài trên các địa bàn khác nhau của Việt Nam đã tác động đến các học giả Việt Nam, trước hết là những nhà khoa học đã từng có cơ hội giao lưu tiếp xúc với các nhà Việt Nam học quốc tế thông qua các cuộc hội thảo quốc tế, những lần được mời đi giảng dạy ở nước ngoài. Việc thành lập một cơ quan ở Việt Nam để phối hợp với các học giả nước ngoài tiến hành nghiên cứu Việt Nam trở thành một nhu cầu khách quan đối với cả Việt Nam và học giả quốc tế. Trung tâm Phối hợp nghiên cứu Việt Nam ở Trường Đại học Tổng hợp Hà Nội đã ra đời trong bối cảnh như vậy. Có thể coi sự thành lập trung tâm này là một dấu mốc quan trọng trong quá trình hội nhập và phát triển của Việt Nam học.</w:t>
      </w:r>
    </w:p>
    <w:p>
      <w:pPr>
        <w:pStyle w:val="Chanvan"/>
        <w:spacing w:lineRule="exact" w:line="310"/>
        <w:rPr/>
      </w:pPr>
      <w:r>
        <w:rPr/>
        <w:t xml:space="preserve">Từ sau sự kiện này, Việt Nam học đã có những bước phát triển mạnh mẽ, quan hệ giữa các nhà khoa học Việt Nam và quốc tế ngày càng được tăng cường. Năm 1990, một Hội thảo quốc tế về đô thị cổ Hội An với sự tham gia của đông đảo các nhà khoa học Việt Nam và đặc biệt là các nhà khoa học quốc tế đến từ Nhật Bản, Hà Lan được tổ chức ở Đà Nẵng đã mở đầu xu hướng kết hợp nghiên cứu quốc tế về các khu vực cụ thể của Việt Nam. Hội thảo này đã góp phần xây dựng cơ sở khoa học cho việc chuẩn bị hồ sơ đề nghị UNESCO công nhận đô thị cổ Hội An là di sản văn hoá thế giới. Cùng năm đó, tại Nhật Bản, Hội Nghiên cứu Việt Nam với hơn 100 thành viên được thành lập dưới sự lãnh đạo của GS. Yamamoto Tatsuro. Hoạt động của Hội đã thúc đẩy sự phát triển của Việt Nam học không chỉ ở Nhật Bản mà còn có tác động tích cực đến mối quan hệ hợp tác giữa các nhà Việt học Nhật Bản với các học giả Việt Nam. Nhiều nhà khoa học trẻ đã được Hội giới thiệu sang Việt Nam học tập và nghiên cứu. Hai năm sau, một Hội thảo quốc tế về Phố Hiến được tổ chức ở Hưng Yên với sự tham gia của hơn 50 nhà khoa học. Đây là hội thảo thu hút được sự quan tâm của các học giả nước </w:t>
      </w:r>
      <w:r>
        <w:rPr>
          <w:spacing w:val="-2"/>
        </w:rPr>
        <w:t xml:space="preserve">ngoài đến từ nhiều quốc gia như Nhật Bản, Trung Quốc, Anh, Mỹ, Hà Lan, Đức, Úc. </w:t>
      </w:r>
    </w:p>
    <w:p>
      <w:pPr>
        <w:pStyle w:val="Chanvan"/>
        <w:rPr/>
      </w:pPr>
      <w:r>
        <w:rPr/>
        <w:t xml:space="preserve">Năm 1993, ở châu Âu các nhà Việt Nam học cũng đã được tập hợp lại trong tổ chức Euro-Viet theo sáng kiến của </w:t>
      </w:r>
      <w:r>
        <w:rPr>
          <w:shd w:fill="FFFFFF" w:val="clear"/>
        </w:rPr>
        <w:t xml:space="preserve">TS. Stein Tonesson, hoạt động theo phương thức định kỳ 2 năm tổ chức một hội thảo về Việt Nam. Hội thảo </w:t>
      </w:r>
      <w:r>
        <w:rPr/>
        <w:t>Euro-Viet lần thứ nhất được tổ chức tại</w:t>
      </w:r>
      <w:r>
        <w:rPr>
          <w:shd w:fill="FFFFFF" w:val="clear"/>
        </w:rPr>
        <w:t xml:space="preserve"> </w:t>
      </w:r>
      <w:r>
        <w:rPr/>
        <w:t xml:space="preserve">Copenhagen (Đan Mạch). Nét mới của </w:t>
      </w:r>
      <w:r>
        <w:rPr>
          <w:shd w:fill="FFFFFF" w:val="clear"/>
        </w:rPr>
        <w:t>H</w:t>
      </w:r>
      <w:r>
        <w:rPr/>
        <w:t xml:space="preserve">ội thảo là thành phần tham dự không chỉ bó hẹp trong giới học giả châu Âu mà mở rộng với các nhà Việt học đến từ các châu lục khác, đặc biệt là sự tham gia của các nhà khoa học Việt Nam. </w:t>
      </w:r>
    </w:p>
    <w:p>
      <w:pPr>
        <w:pStyle w:val="Chanvan"/>
        <w:rPr/>
      </w:pPr>
      <w:r>
        <w:rPr/>
        <w:t xml:space="preserve">Năm 1994 là thời điểm diễn ra nhiều sự kiện có ý nghĩa quan trọng trong quá trình hội nhập và phát triển của Việt Nam học. Trước hết là việc triển khai Chương trình nghiên cứu đồng bằng sông Hồng do </w:t>
      </w:r>
      <w:r>
        <w:rPr>
          <w:lang w:val="vi-VN"/>
        </w:rPr>
        <w:t xml:space="preserve">Trung tâm Khoa học Xã hội và Nhân văn </w:t>
      </w:r>
      <w:r>
        <w:rPr/>
        <w:t>q</w:t>
      </w:r>
      <w:r>
        <w:rPr>
          <w:lang w:val="vi-VN"/>
        </w:rPr>
        <w:t xml:space="preserve">uốc gia </w:t>
      </w:r>
      <w:r>
        <w:rPr/>
        <w:t>(nay là Viện Khoa học Xã hội Việt Nam) phối hợp với Trường Viễn đông bác cổ Pháp (EFEO) tổ chức. Chương trình đã thu hút được đông đảo các nhà khoa học thuộc nhiều lĩnh vực khác nhau của Pháp và Việt Nam. Kết quả thu được từ chương trình phối hợp đa ngành này đã giúp cho nhận thức về đồng bằng sông Hồng, nhất là vùng thượng châu thổ, được nâng thêm một bước. Cũng trong năm đó, một chương trình khác nghiên cứu đồng bằng sông Hồng được triển khai, nhưng tập trung nghiên cứu một làng ở vùng hạ châu thổ. Đó là chương trình Bách Cốc do Trung tâm Hợp tác nghiên cứu Việt Nam và Giao lưu văn hoá, Đại học Quốc gia Hà Nội</w:t>
      </w:r>
      <w:r>
        <w:rPr>
          <w:rStyle w:val="EndnoteCharacters"/>
          <w:rStyle w:val="EndnoteAnchor"/>
        </w:rPr>
        <w:endnoteReference w:id="2"/>
      </w:r>
      <w:r>
        <w:rPr/>
        <w:t xml:space="preserve"> với Hội Nhật Bản nghiên cứu Việt Nam, gắn liền với tên tuổi GS Yumio Sakurai. Đây là chương trình tập trung nghiên cứu một làng, nhưng tiến hành liên tục trong 10 năm với sự tham gia của hàng trăm lượt nhà nghiên cứu thuộc hàng chục chuyên ngành khác nhau</w:t>
      </w:r>
      <w:r>
        <w:rPr>
          <w:rStyle w:val="EndnoteCharacters"/>
          <w:rStyle w:val="EndnoteAnchor"/>
        </w:rPr>
        <w:endnoteReference w:id="3"/>
      </w:r>
      <w:r>
        <w:rPr/>
        <w:t xml:space="preserve">.  </w:t>
      </w:r>
    </w:p>
    <w:p>
      <w:pPr>
        <w:pStyle w:val="Chanvan"/>
        <w:rPr/>
      </w:pPr>
      <w:r>
        <w:rPr/>
        <w:t xml:space="preserve">Sau hai hội thảo Euro-Viet được tổ chức tại Aix-en Provence, Cộng hoà </w:t>
      </w:r>
      <w:r>
        <w:rPr>
          <w:shd w:fill="FFFFFF" w:val="clear"/>
        </w:rPr>
        <w:t>Pháp (</w:t>
      </w:r>
      <w:r>
        <w:rPr/>
        <w:t>1995) và Amsterdam, Hà Lan (1997), giới Việt Nam học thế giới có điều kiện giao lưu tiếp xúc và đều bày tỏ sự nhất trí cao với việc tổ chức một hội thảo quốc tế có quy mô lớn để quy tụ các nhà Việt Nam học toàn thế giới. Đây cũng là nội dung nằm trong kế hoạch của Trung tâm Hợp tác nghiên cứu Việt Nam và Giao lưu văn hoá và trên thực tế, từ đầu năm 1997, Đại học Quốc gia Hà Nội cùng với Trung tâm Khoa học Xã hội và Nhân văn quốc gia đã tích cực triển khai kế hoạch đồng tổ chức một hội thảo quy mô lớn về Việt Nam học tại Việt Nam.</w:t>
      </w:r>
    </w:p>
    <w:p>
      <w:pPr>
        <w:pStyle w:val="Chanvan"/>
        <w:rPr/>
      </w:pPr>
      <w:r>
        <w:rPr/>
        <w:t xml:space="preserve">Năm 1998, với sự hưởng ứng nhiệt tình của các nhà Việt Nam học trong và ngoài nước, Hội thảo quốc tế về Việt Nam học lần thứ nhất đã diễn ra thành công ngoài mong đợi. Hơn 700 học giả, trong đó có hơn 300 nhà khoa học nước ngoài đến từ 27 nước, đã về dự. Hàng trăm tham luận có giá trị thuộc nhiều lĩnh vực đã được trình bày và thảo luận sôi nổi tại Hội thảo. Những báo cáo có chất lượng cao đã được tuyển chọn in thành một bộ kỷ yếu 5 tập hiện đang được sử dụng rộng rãi tại nhiều cơ quan nghiên cứu và đào tạo của nhiều nước trên thế giới. Kết quả của Hội thảo lần thứ nhất không chỉ dừng ở phạm vi học thuật mà còn có hiệu ứng thúc đẩy sự phát triển của Việt Nam học. Sau Hội thảo này, nhiều trường đại học của Việt Nam, </w:t>
      </w:r>
      <w:r>
        <w:rPr>
          <w:rStyle w:val="Emphasis"/>
          <w:i w:val="false"/>
          <w:iCs w:val="false"/>
          <w:lang w:val="fr-FR"/>
        </w:rPr>
        <w:t xml:space="preserve">trên cơ sở giảng dạy ngôn ngữ và văn hoá Việt Nam cho người nước ngoài, </w:t>
      </w:r>
      <w:r>
        <w:rPr/>
        <w:t xml:space="preserve">đã chính thức mở ngành Việt Nam học hoặc thành lập các đơn vị chuyên đào tạo và nghiên cứu về Việt Nam. Hiện nay ở Việt Nam có gần 100 trường đại học, cao đẳng đưa ngành Việt Nam học vào chương trình đào tạo, trong đó có 7 khoa chuyên đào tạo về Việt Nam học. Đặc biệt, vào tháng 3 năm 2004, theo Quyết định của Thủ tướng Chính phủ, Viện Việt Nam học và Khoa học phát triển được chính thức thành lập trên cơ sở Trung tâm Hợp tác nghiên cứu Việt Nam và Giao lưu văn hoá, Đại học Quốc gia Hà Nội. Sự ra đời của một viện nghiên cứu cấp quốc gia về Việt Nam học không đơn thuần chỉ là sự nâng cấp về mặt tổ chức mà còn có ý nghĩa đánh dấu một thang bậc mới trong quá trình phát triển của Việt Nam học. Với chức năng tổ chức các hoạt động nghiên cứu liên ngành theo hướng khu vực học gắn với khoa học phát triển, Viện đã nhanh chóng phát huy được vai trò tập hợp, quy tụ các nhà nghiên cứu Việt Nam trong và ngoài nước thực hiện nhiều chương trình khoa học cấp quốc gia và quốc tế nghiên cứu về các không gian văn hoá khác nhau của Việt Nam. Ngoài hoạt động nghiên cứu khoa học, Viện còn được giao nhiệm vụ đào tạo thạc sỹ Việt Nam học. Hiện nay, Viện có quan hệ thường xuyên với hơn 30 viện nghiên cứu và trường đại học thuộc 14 nước trên thế giới, hàng năm đón tiếp trên 250 – 350 nhà khoa học, nghiên cứu sinh và sinh viên nước ngoài đến nghiên cứu và học tập. Viện là cơ sở đào tạo sau đại học duy nhất về Việt Nam học ở Việt Nam. </w:t>
      </w:r>
    </w:p>
    <w:p>
      <w:pPr>
        <w:pStyle w:val="Chanvan"/>
        <w:rPr/>
      </w:pPr>
      <w:r>
        <w:rPr/>
        <w:t xml:space="preserve">Nhờ quá trình hội nhập của Việt Nam với thế giới trong nghiên cứu ngày càng được mở rộng, nên từ Hội thảo Euro-Viet IV, V </w:t>
      </w:r>
      <w:r>
        <w:rPr>
          <w:shd w:fill="FFFFFF" w:val="clear"/>
        </w:rPr>
        <w:t xml:space="preserve">tổ chức tại </w:t>
      </w:r>
      <w:r>
        <w:rPr/>
        <w:t xml:space="preserve">Passau, Cộng hoà Liên bang Đức (1999); Saint Petersburg, Liên bang Nga (2002) sự phối hợp giữa các học giả Việt Nam và quốc tế càng trở nên chặt chẽ. Thập niên 90 của thế kỷ XX là khoảng thời gian hình thành tổ chức nghiên cứu Việt Nam học ở nhiều </w:t>
      </w:r>
      <w:r>
        <w:rPr>
          <w:spacing w:val="-2"/>
        </w:rPr>
        <w:t>quốc gia, trong đó đáng kể là Hội Nghiên cứu Việt Nam của Australia (VSAA) với sự tham gia tích cực của các nhà Việt học có tên tuổi như David Marr, Carl Thayer…</w:t>
      </w:r>
    </w:p>
    <w:p>
      <w:pPr>
        <w:pStyle w:val="Chanvan"/>
        <w:rPr/>
      </w:pPr>
      <w:r>
        <w:rPr/>
        <w:t>Hội thảo quốc tế về Việt Nam học lần thứ hai được tổ chức tại Thành phố Hồ Chí Minh năm 2004, tuy có quy mô nhỏ hơn lần thứ nhất với 212 báo cáo của các học giả Việt Nam và 104 báo cáo quốc tế, nhưng tính chất liên ngành được thể hiện rất rõ nét trong các báo cáo. Hội thảo đã thiết kế hẳn một tiểu ban Khu vực học dành cho các tham luận đi sâu nghiên cứu các không gian văn hoá cụ thể và những vấn đề về lý luận và phương pháp tiếp cận khu vực học. Các báo cáo chọn lọc của Hội thảo đã được công bố trong 4 tập kỷ yếu. </w:t>
      </w:r>
    </w:p>
    <w:p>
      <w:pPr>
        <w:pStyle w:val="Chanvan"/>
        <w:spacing w:lineRule="exact" w:line="310"/>
        <w:rPr/>
      </w:pPr>
      <w:r>
        <w:rPr/>
        <w:t xml:space="preserve">Hội thảo quốc tế về Việt Nam học lần thứ ba được tổ chức vào năm có nhiều sự kiện quan trọng đối với Việt Nam học. 2008 là năm kỷ niệm lần thứ 20 ngày thành lập Trung tâm Phối hợp nghiên cứu Việt Nam, đánh dấu sự khởi đầu của quá trình hội nhập và phát triển của Việt Nam học. Viện Việt Nam học và Khoa học phát triển vừa long trọng tổ chức chào mừng sự kiện đó. Tính từ thời điểm tổ chức Hội thảo quốc tế về Việt Nam học lần thứ nhất đến nay cũng vừa tròn 10 năm. Cách đây không lâu, vào tháng 6 năm 2008, Hội thảo Euro-Viet VI cũng vừa được tổ chức thành công tại Hamburg (Cộng hoà Liên bang Đức). Để có thể thu hút được đông đảo các học giả nghiên cứu về Việt Nam, Ban Tổ chức đã quyết định phân chia các nội dung khoa học thành 18 tiểu ban. Cho đến khi hết thời hạn </w:t>
      </w:r>
      <w:r>
        <w:rPr>
          <w:spacing w:val="-4"/>
        </w:rPr>
        <w:t>nộp báo cáo, Ban Tổ chức đã nhận được tổng cộng 868 báo cáo, nhưng vì khuôn khổ có hạn của một hội thảo, chỉ có 531 báo cáo được tuyển chọn, trong đó có 160 báo cáo của các học giả nước ngoài đến từ 23 nước và vùng lãnh thổ. Xét thuần tuý về mặt số lượng, các báo cáo tham dự Hội thảo lần thứ ba đã vượt xa hai lần Hội</w:t>
      </w:r>
      <w:r>
        <w:rPr/>
        <w:t xml:space="preserve"> thảo trước</w:t>
      </w:r>
      <w:r>
        <w:rPr>
          <w:rStyle w:val="EndnoteCharacters"/>
          <w:rStyle w:val="EndnoteAnchor"/>
        </w:rPr>
        <w:endnoteReference w:id="4"/>
      </w:r>
      <w:r>
        <w:rPr/>
        <w:t>. Nét mới của Hội thảo lần này là ngoài những tiểu ban được sắp xếp theo các chủ điểm truyền thống như Lịch sử, Văn hoá, Xã hội, Nông thôn – Nông nghiệp... còn có thêm những tiểu ban mới dành cho các nghiên cứu theo khu vực, đặc biệt là những khu vực có kết quả nghiên cứu mới như Thăng Long – Hà Nội, Nam Bộ...; tiểu ban “Những vấn đề về lý thuyết và phương pháp đào tạo Việt Nam học” và đặc biệt là tiểu ban “Tài nguyên thiên nhiên, môi trường và phát triển bền vững”. Đây là bước tiến trong nhận thức về tầm quan trọng của vấn đề đào tạo, mối quan hệ giữa văn hoá và môi trường tự nhiên.</w:t>
      </w:r>
    </w:p>
    <w:p>
      <w:pPr>
        <w:pStyle w:val="Chanvan"/>
        <w:rPr/>
      </w:pPr>
      <w:r>
        <w:rPr/>
        <w:t xml:space="preserve">Với sự tham gia đông đảo và nhiệt tình của các nhà khoa học cùng với sự phong phú về đề tài của các báo cáo thuộc nhiều lĩnh vực khác nhau, chắc chắn Hội thảo sẽ là diễn đàn lý tưởng cho các nhà Việt học trên toàn thế giới trình bày những kết quả nghiên cứu mới mẻ và có giá trị của mình. Đây cũng là cơ hội để đại gia đình Việt học khắp năm châu có dịp gặp gỡ giao lưu, không chỉ bàn thảo những nội dung học thuật mà còn cả về phương hướng phát triển và hội nhập của Việt Nam học trong các giai đoạn tiếp theo. </w:t>
      </w:r>
    </w:p>
    <w:p>
      <w:pPr>
        <w:pStyle w:val="Chanvan"/>
        <w:rPr/>
      </w:pPr>
      <w:r>
        <w:rPr/>
        <w:t>Hy vọng Hội thảo quốc tế về Việt Nam học lần thứ ba sẽ là một thang bậc mới trong quá trình phát triển và hội nhập của Việt Nam học.</w:t>
      </w:r>
    </w:p>
    <w:p>
      <w:pPr>
        <w:pStyle w:val="Normal"/>
        <w:spacing w:lineRule="atLeast" w:line="340" w:before="144" w:after="144"/>
        <w:ind w:firstLine="720"/>
        <w:jc w:val="both"/>
        <w:rPr>
          <w:color w:val="000000"/>
          <w:lang w:val="vi-VN"/>
        </w:rPr>
      </w:pPr>
      <w:r>
        <w:rPr>
          <w:color w:val="000000"/>
          <w:lang w:val="vi-VN"/>
        </w:rPr>
      </w:r>
    </w:p>
    <w:p>
      <w:pPr>
        <w:sectPr>
          <w:footerReference w:type="even" r:id="rId12"/>
          <w:footerReference w:type="default" r:id="rId13"/>
          <w:endnotePr>
            <w:numFmt w:val="decimal"/>
          </w:endnotePr>
          <w:type w:val="nextPage"/>
          <w:pgSz w:w="11906" w:h="16838"/>
          <w:pgMar w:left="1559" w:right="1559" w:gutter="0" w:header="0" w:top="2098" w:footer="1134" w:bottom="1701"/>
          <w:pgNumType w:fmt="decimal"/>
          <w:formProt w:val="false"/>
          <w:textDirection w:val="lrTb"/>
          <w:docGrid w:type="default" w:linePitch="360" w:charSpace="0"/>
        </w:sectPr>
        <w:pStyle w:val="Normal"/>
        <w:spacing w:lineRule="atLeast" w:line="340" w:before="144" w:after="144"/>
        <w:ind w:firstLine="720"/>
        <w:jc w:val="both"/>
        <w:rPr>
          <w:color w:val="000000"/>
          <w:lang w:val="vi-VN"/>
        </w:rPr>
      </w:pPr>
      <w:r>
        <w:rPr>
          <w:color w:val="000000"/>
          <w:lang w:val="vi-VN"/>
        </w:rPr>
      </w:r>
    </w:p>
    <w:p>
      <w:pPr>
        <w:pStyle w:val="Tieudebai"/>
        <w:rPr>
          <w:lang w:val="fr-FR"/>
        </w:rPr>
      </w:pPr>
      <w:r>
        <w:rPr>
          <w:lang w:val="fr-FR"/>
        </w:rPr>
        <w:t>VIÖT NAM HéI NHËP Vµ PH¸T TRIÓN</w:t>
      </w:r>
    </w:p>
    <w:p>
      <w:pPr>
        <w:pStyle w:val="Tacgia1"/>
        <w:rPr>
          <w:lang w:val="fr-FR"/>
        </w:rPr>
      </w:pPr>
      <w:r>
        <w:rPr>
          <w:lang w:val="fr-FR"/>
        </w:rPr>
        <w:t>Vũ Khoan</w:t>
        <w:br/>
      </w:r>
      <w:r>
        <w:rPr>
          <w:i/>
          <w:lang w:val="fr-FR"/>
        </w:rPr>
        <w:t>Nguyên Phó Th</w:t>
      </w:r>
      <w:r>
        <w:rPr>
          <w:rFonts w:cs="Arial"/>
          <w:i/>
          <w:lang w:val="fr-FR"/>
        </w:rPr>
        <w:t>ủ</w:t>
      </w:r>
      <w:r>
        <w:rPr>
          <w:i/>
          <w:lang w:val="fr-FR"/>
        </w:rPr>
        <w:t xml:space="preserve"> t</w:t>
      </w:r>
      <w:r>
        <w:rPr>
          <w:rFonts w:cs="Arial"/>
          <w:i/>
          <w:lang w:val="fr-FR"/>
        </w:rPr>
        <w:t>ướ</w:t>
      </w:r>
      <w:r>
        <w:rPr>
          <w:i/>
          <w:lang w:val="fr-FR"/>
        </w:rPr>
        <w:t>ng Chính ph</w:t>
      </w:r>
      <w:r>
        <w:rPr>
          <w:rFonts w:cs="Arial"/>
          <w:i/>
          <w:lang w:val="fr-FR"/>
        </w:rPr>
        <w:t>ủ</w:t>
      </w:r>
      <w:r>
        <w:rPr>
          <w:i/>
          <w:lang w:val="fr-FR"/>
        </w:rPr>
        <w:t xml:space="preserve">  </w:t>
        <w:br/>
        <w:t>nước Cộng hoà Xã hội Chủ nghĩa Việt Nam</w:t>
      </w:r>
    </w:p>
    <w:p>
      <w:pPr>
        <w:pStyle w:val="Chanvan"/>
        <w:spacing w:lineRule="exact" w:line="330"/>
        <w:rPr/>
      </w:pPr>
      <w:r>
        <w:rPr/>
        <w:t>Một trong những thuật ngữ phổ biến nhất ở Việt Nam hiện nay là “hội nhập” gắn liền với “phát triển”. Điều đó cũng dễ hiểu vì sau khi gia nhập Tổ chức Thương mại Thế giới (WTO), Việt Nam đã hội nhập hoàn toàn và đầy đủ với nền kinh tế khu vực và thế giới. Cục diện mới này mở ra nhiều cơ hội thuận lợi để thoát khỏi tình trạng kém phát triển, đẩy mạnh công nghiệp hoá, hiện đại hoá, nâng cao vị thế của Việt Nam trên trường quốc tế, đồng thời cũng đặt ra nhiều vấn đề mới mẻ đối với một nước đang phát triển còn ở trình độ thấp và đang chuyển đổi sang thể chế thị trường như Việt Nam.</w:t>
      </w:r>
    </w:p>
    <w:p>
      <w:pPr>
        <w:pStyle w:val="Chanvan"/>
        <w:rPr/>
      </w:pPr>
      <w:r>
        <w:rPr/>
        <w:t>Trước hết hãy nhìn lại lịch sử xem ý tưởng mở cửa với thế giới bên ngoài đã xuất hiện từ bao giờ ở Việt Nam? Thực ra từ thế kỷ XVII – XVIII Việt Nam đã mở cửa giao thương với thế giới bên ngoài với những trung tâm kinh tế sầm uất như Phố Hiến ở miền Bắc (nay thuộc tỉnh Hưng Yên, ở phía đông Hà Nội) và Hội An ở miền Trung (nay thuộc tỉnh Quảng Nam, giáp với thành phố Đà Nẵng). Tuy nhiên, tới thế kỷ XIX, do chính sách bế quan toả cảng của vương triều nhà Nguyễn và cuộc xâm lược của thực dân Pháp, những trung tâm đó hầu như tàn lụi hẳn, sự giao thương với bên ngoài vô cùng yếu ớt. Dưới thời bị nước ngoài đô hộ, Việt Nam về thực chất biến thành nơi cung cấp nguyên liệu và nhập khẩu thành phẩm từ chính quốc.</w:t>
      </w:r>
    </w:p>
    <w:p>
      <w:pPr>
        <w:pStyle w:val="Chanvan"/>
        <w:rPr/>
      </w:pPr>
      <w:r>
        <w:rPr/>
        <w:t>Sau khi nước Việt Nam Dân chủ Cộng hoà ra đời vào tháng 9 năm 1945, chính quyền mới đã nêu ra chủ trương mở rộng giao lưu, hợp tác với thế giới bên ngoài. Chủ tịch Hồ Chí Minh, người sáng lập ra Nhà nước Việt Nam độc lập, đã từng tuyên bố: Đối với các nước dân chủ, nước Việt Nam sẵn sàng thực thi chính sách mở cửa và hợp tác trong mọi lĩnh vực.</w:t>
      </w:r>
    </w:p>
    <w:p>
      <w:pPr>
        <w:pStyle w:val="Chanvan"/>
        <w:rPr/>
      </w:pPr>
      <w:r>
        <w:rPr/>
        <w:t>a) Nước Việt Nam dành sự tiếp nhận thuận lợi cho đầu tư của các nhà tư bản, nhà kỹ thuật nước ngoài trong tất cả các ngành kỹ thuật của mình.</w:t>
      </w:r>
    </w:p>
    <w:p>
      <w:pPr>
        <w:pStyle w:val="Chanvan"/>
        <w:rPr/>
      </w:pPr>
      <w:r>
        <w:rPr/>
        <w:t>b) Nước Việt Nam sẵn sàng mở rộng các cảng, sân bay và đường giao thông cho việc buôn bán và quá cảnh quốc tế.</w:t>
      </w:r>
    </w:p>
    <w:p>
      <w:pPr>
        <w:pStyle w:val="Chanvan"/>
        <w:rPr/>
      </w:pPr>
      <w:r>
        <w:rPr/>
        <w:t>c) Nước Việt Nam chấp nhận tham gia mọi tổ chức hợp tác kinh tế quốc tế dưới sự lãnh đạo của Liên hợp quốc"</w:t>
      </w:r>
      <w:r>
        <w:rPr>
          <w:rStyle w:val="EndnoteAnchor"/>
          <w:vertAlign w:val="superscript"/>
        </w:rPr>
        <w:endnoteReference w:id="5"/>
      </w:r>
      <w:r>
        <w:rPr/>
        <w:t>.</w:t>
      </w:r>
    </w:p>
    <w:p>
      <w:pPr>
        <w:pStyle w:val="Chanvan"/>
        <w:rPr>
          <w:spacing w:val="-4"/>
        </w:rPr>
      </w:pPr>
      <w:r>
        <w:rPr>
          <w:spacing w:val="-4"/>
        </w:rPr>
        <w:t>Tiếc rằng, một chính sách rõ ràng, đầy thiện chí như vậy đã không nhận được sự hưởng ứng từ các nước. Ngược lại, Việt Nam còn phải đương đầu với các cuộc chiến tranh xâm lược của nước ngoài liên tiếp nổ ra và hơn 10 năm bị bao vây cô lập.</w:t>
      </w:r>
    </w:p>
    <w:p>
      <w:pPr>
        <w:pStyle w:val="Chanvan"/>
        <w:rPr/>
      </w:pPr>
      <w:r>
        <w:rPr/>
        <w:t xml:space="preserve">Cùng với công cuộc Đổi mới được khởi xướng năm 1986, tư tưởng trên của Chủ tịch Hồ Chí Minh đã được khẳng định lại và từ đó Việt Nam đã từng bước hội nhập với kinh tế khu vực và thế giới. Sự hội nhập đã được tiến hành trên cơ sở song phương và đa phương, ở cả 4 tầng nấc: tiểu vùng (3 nước trên bán đảo Đông Dương và Tiểu vùng sông Mê Kông), khu vực Đông Nam Á, đại khu vực châu Á – Thái Bình Dương và toàn cầu. </w:t>
      </w:r>
    </w:p>
    <w:p>
      <w:pPr>
        <w:pStyle w:val="Chanvan"/>
        <w:rPr/>
      </w:pPr>
      <w:r>
        <w:rPr>
          <w:spacing w:val="2"/>
        </w:rPr>
        <w:t>Có thể kể ra một số mốc chính về quá trình hội nhập của kinh tế Việt Nam: Năm 1987 Quốc hội Việt Nam lần đầu tiên thông qua Luật đầu tư nước ngoài; 1995</w:t>
      </w:r>
      <w:r>
        <w:rPr/>
        <w:t xml:space="preserve"> Việt Nam ký Hiệp định khung với Liên minh châu Âu, bình thường hoá quan hệ với Hoa Kỳ, gia nhập ASEAN, đồng thời tham gia AFTA; 1996 trở thành thành viên sáng lập của ASEM; 1998 gia nhập APEC; 2000 ký Hiệp định </w:t>
      </w:r>
      <w:r>
        <w:rPr>
          <w:spacing w:val="-2"/>
        </w:rPr>
        <w:t>thương mại song phương với Hoa Kỳ theo chuẩn mực WTO; 2006 gia nhập WTO.</w:t>
      </w:r>
      <w:r>
        <w:rPr/>
        <w:t xml:space="preserve"> Cùng các nước thành viên ASEAN, Việt Nam tiến hành đàm phán và tham gia Khu vực mậu dịch tự do với Trung Quốc, Ấn Độ cũng như các thoả thuận về tự do hoá thương mại và đầu tư với một loạt nước công nghiệp phát triển. Ngày nay, Việt Nam có quan hệ buôn bán với khoảng 170 quốc gia và vùng lãnh thổ, ký trên 80 hiệp định thương mại song phương, gần 50 hiệp định khuyến khích và bảo hộ đầu tư các doanh nghiệp từ khoảng 70 quốc gia và vùng lãnh thổ đã đầu tư vào Việt Nam.</w:t>
      </w:r>
    </w:p>
    <w:p>
      <w:pPr>
        <w:pStyle w:val="Chanvan"/>
        <w:rPr/>
      </w:pPr>
      <w:r>
        <w:rPr/>
        <w:t>Vì sao Việt Nam chủ động hội nhập với kinh tế khu vực và thế giới? Như trên đã nói, ngay từ khi mới ra đời, nước Việt Nam độc lập đã bày tỏ lòng mong muốn gắn mình với kinh tế thế giới; nếu như trong mấy chục năm trời điều đó chưa trở thành hiện thực hoàn toàn thì đó không phải là lỗi của Việt Nam. Chủ trương hội nhập xuất phát từ nhận thức sâu xa rằng, Việt Nam là một bộ phận không thể tách rời của thế giới; cả sự nghiệp giải phóng dân tộc lẫn phát triển đất nước không thể thành công nếu không gắn kết với các trào lưu của thời đại là độc lập dân tộc, hoà bình, hợp tác và phát triển. Từ thực tiễn ấy Việt Nam đã đúc rút ra một bài học lớn về sự kết hợp sức mạnh dân tộc với sức mạnh thời đại.</w:t>
      </w:r>
    </w:p>
    <w:p>
      <w:pPr>
        <w:pStyle w:val="Chanvan"/>
        <w:rPr/>
      </w:pPr>
      <w:r>
        <w:rPr/>
        <w:t xml:space="preserve">Về khách quan, ngày nay toàn cầu hoá đã trở thành một xu thế phổ biến, qua đó hàng hoá, dịch vụ, tư bản, công nghệ, thông tin, vận tải, lao động, các giá trị văn hoá... đã vượt biên giới các quốc gia, lan toả ra toàn cầu. Mặc dầu xu thế này </w:t>
      </w:r>
      <w:r>
        <w:rPr>
          <w:spacing w:val="-2"/>
        </w:rPr>
        <w:t xml:space="preserve">ẩn chứa không ít thách thức, nhất là đối với các nước đang phát triển như Việt Nam, </w:t>
      </w:r>
      <w:r>
        <w:rPr>
          <w:spacing w:val="-6"/>
        </w:rPr>
        <w:t>nhưng mặt khác nó có thể đem lại không ít cơ hội, nhất là tạo ra khả năng mở rộng thị trường, tranh thủ vốn đầu tư, công nghệ – những điều rất cần đối với sự phát triển.</w:t>
      </w:r>
    </w:p>
    <w:p>
      <w:pPr>
        <w:pStyle w:val="Chanvan"/>
        <w:rPr/>
      </w:pPr>
      <w:r>
        <w:rPr/>
        <w:t xml:space="preserve">Vả lại, do trình độ phát triển kinh tế còn thấp, nền kinh tế Việt Nam gắn kết ở mức độ rất cao với kinh tế thế giới. Ngày nay vốn nước ngoài chiếm trên dưới 30% tổng số vốn đầu tư của toàn xã hội; FDI chiếm gần 40% sản lượng công nghiệp, trên 55% kim ngạch xuất khẩu, gần 16% GDP, thu hút khoảng 1 triệu lao </w:t>
      </w:r>
      <w:r>
        <w:rPr>
          <w:spacing w:val="-2"/>
        </w:rPr>
        <w:t>động trực tiếp; kim ngạch xuất – nhập khẩu chiếm trên dưới 160% GDP. Không có thị trường và vốn từ bên ngoài thì nền kinh tế Việt Nam khó bề tăng trưởng nhanh.</w:t>
      </w:r>
    </w:p>
    <w:p>
      <w:pPr>
        <w:pStyle w:val="Chanvan"/>
        <w:spacing w:lineRule="exact" w:line="330"/>
        <w:rPr/>
      </w:pPr>
      <w:r>
        <w:rPr/>
        <w:t>Vậy Việt Nam hội nhập với kinh tế thế giới trên những quan điểm nào? Trước sau như một, Việt Nam luôn coi việc hội nhập kinh tế thế giới chỉ là một trong những phương tiện cần có để phát triển chứ không phải là mục đích cuối cùng. Nó là một nhân tố rất quan trọng, song nội lực vẫn là nhân tố có ý nghĩa quyết định. Nội lực nói ở đây không chỉ hàm ý nói tới “phần cứng” như vốn trong nước, nguyên liệu, hạ tầng cơ sở... mà còn bao hàm cả “phần mềm” như năng lực cạnh tranh của quốc gia và các doanh nghiệp, khả năng điều hành nền kinh tế cả ở tầm vĩ mô lẫn vi mô, hệ thống pháp luật cũng như sự vận hành của hệ thống hành chính và nhất là chất lượng nguồn nhân lực. Nói một cách khác, Việt Nam chủ trương hội nhập trên cơ sở phát huy tinh thần độc lập tự chủ, tận dụng tối đa tiềm năng vật chất và tinh thần của dân tộc.</w:t>
      </w:r>
    </w:p>
    <w:p>
      <w:pPr>
        <w:pStyle w:val="Chanvan"/>
        <w:spacing w:lineRule="exact" w:line="330"/>
        <w:rPr>
          <w:spacing w:val="-4"/>
        </w:rPr>
      </w:pPr>
      <w:r>
        <w:rPr>
          <w:spacing w:val="-4"/>
        </w:rPr>
        <w:t>Việt Nam nhận thức rõ, xu thế toàn cầu hoá và chủ trương hội nhập với thế giới không chỉ đem lại những cơ hội mà còn có thể tạo nên nhiều thách thức. Tuy toàn cầu hoá là xu thế khách quan song ở đó “kẻ mạnh” vẫn thao túng, áp đặt luật chơi; sự cạnh tranh thật không cân sức đối với các nước đang phát triển; nền kinh tế thế giới luôn luôn chao đảo, tác động tiêu cực tới sự phát triển của mỗi nước... Vì những lẽ đó, hội nhập không phải là cuộc rong chơi thanh thản mà là một cuộc vật lộn gian nan. Ngoài ra, cùng với thể chế thị trường, hội nhập còn làm cho sự phân hoá giàu nghèo giữa các vùng miền và các tầng lớp dân cư rộng thêm, sâu thêm. Nguy cơ huỷ hoại môi trường trầm trọng hơn vì nhiều quốc gia có trình độ phát triển cao hơn có thiên hướng chuyển các cơ sở gây ô nhiễm sang các nước đang phát triển. Tất cả những tác động đó có thể đưa tới những hậu quả tiêu cực về xã hội. Vì vậy, hội nhập và phát triển bền vững luôn được coi là hai người bạn đồng hành.</w:t>
      </w:r>
    </w:p>
    <w:p>
      <w:pPr>
        <w:pStyle w:val="Chanvan"/>
        <w:rPr/>
      </w:pPr>
      <w:r>
        <w:rPr/>
        <w:t>Việt Nam đã gặt hái được gì và phải đối mặt với những thách thức nào trong quá trình hội nhập?</w:t>
      </w:r>
    </w:p>
    <w:p>
      <w:pPr>
        <w:pStyle w:val="Chanvan"/>
        <w:rPr/>
      </w:pPr>
      <w:r>
        <w:rPr/>
        <w:t>Thành quả rõ rệt nhất là xuất khẩu tăng nhanh. Trong 20 năm Đổi mới, kim ngạch tăng khoảng gần 50 lần, từ 800 triệu USD năm 1986 lên 39,6 tỷ năm 2006, bình quân trên 20%/năm, góp phần đẩy mạnh tốc độ tăng trưởng kinh tế, tạo ra nhiều việc làm, giải quyết nhiều vấn đề xã hội. Tiếc rằng, Việt Nam gia nhập WTO vào thời điểm kinh tế thế giới có nhiều biến động nên không thu lượm được những kết quả như mong muốn, tuy tốc độ tăng xuất khẩu vẫn rất cao (năm 2007 tăng 21,5%, 6 tháng đầu năm 2008 tăng 31,8%) nhưng một phần nhờ giá tăng cao, đồng thời nhập siêu lại quá lớn.</w:t>
      </w:r>
    </w:p>
    <w:p>
      <w:pPr>
        <w:pStyle w:val="Chanvan"/>
        <w:rPr/>
      </w:pPr>
      <w:r>
        <w:rPr/>
        <w:t>Thành tựu thứ hai, đầu tư trực tiếp nước ngoài (FDI) cũng gia tăng mạnh mẽ. Nếu như năm 1988, Luật Đầu tư nước ngoài bắt đầu đi vào cuộc sống, tổng số vốn đăng ký mới chỉ có 341,7 triệu USD thì sau 20 năm đã lên tới gần 100 tỷ, riêng 6 tháng đầu năm 2008 đạt khoảng trên 30 tỷ. Đó là chưa kể trên 22 tỷ vốn ODA, hàng tỷ USD kiều hối và sau khi Việt Nam gia nhập WTO xuất hiện thêm một nguồn vốn nữa là đầu tư gián tiếp (FII). Những dòng vốn nói trên không chỉ bổ sung nguồn lực cho phát triển mà còn mang theo nhiều công nghệ, kỹ năng quản lý – kinh doanh, tạo ra hàng triệu công ăn việc làm mới.</w:t>
      </w:r>
    </w:p>
    <w:p>
      <w:pPr>
        <w:pStyle w:val="Chanvan"/>
        <w:rPr/>
      </w:pPr>
      <w:r>
        <w:rPr/>
        <w:t>Thành tựu thứ ba là nhiều dịch vụ ra đời và phát triển, ngành du lịch tăng nhanh, hàng chục vạn lao động đi làm việc ở nước ngoài đem lại thu nhập cho nhiều gia đình và cho đất nước, góp phần xoá đói giảm nghèo.</w:t>
      </w:r>
    </w:p>
    <w:p>
      <w:pPr>
        <w:pStyle w:val="Chanvan"/>
        <w:rPr/>
      </w:pPr>
      <w:r>
        <w:rPr/>
        <w:t>Thành tựu thứ tư là môi trường pháp lý được hoàn thiện hơn trong quá trình xây dựng Nhà nước pháp quyền và hội nhập kinh tế quốc tế.</w:t>
      </w:r>
    </w:p>
    <w:p>
      <w:pPr>
        <w:pStyle w:val="Chanvan"/>
        <w:rPr/>
      </w:pPr>
      <w:r>
        <w:rPr/>
        <w:t>Một thành tựu vô hình song lại cực kỳ quan trọng là các doanh nghiệp Việt Nam có điều kiện cọ xát trên thị trường thế giới, từ đó nâng cao kỹ năng kinh doanh và khả năng cạnh tranh.</w:t>
      </w:r>
    </w:p>
    <w:p>
      <w:pPr>
        <w:pStyle w:val="Chanvan"/>
        <w:rPr/>
      </w:pPr>
      <w:r>
        <w:rPr/>
        <w:t>Mặt khác, trong quá trình hội nhập, Việt Nam cũng phải đối mặt với không ít thách thức. Như trên đã nói, Việt Nam gia nhập WTO vào thời kỳ nền kinh tế thế giới trải qua nhiều sóng gió, tác động tiêu cực đến tình hình kinh tế trong nước, góp phần đẩy nạn lạm phát lên cao trong 2 năm gần đây.</w:t>
      </w:r>
    </w:p>
    <w:p>
      <w:pPr>
        <w:pStyle w:val="Chanvan"/>
        <w:spacing w:lineRule="exact" w:line="330"/>
        <w:rPr/>
      </w:pPr>
      <w:r>
        <w:rPr/>
        <w:t xml:space="preserve">Thách thức nghiêm trọng nhất là sự cạnh tranh diễn ra gay gắt cả ở tầm quốc gia lẫn doanh nghiệp và hàng hoá, dịch vụ. Khác với các nước công nghiệp hoá mới (NIC) phát triển vào thời điểm bảo hộ mậu dịch cao, trên thương trường quốc tế không có nhiều đối thủ cạnh tranh hùng mạnh, Việt Nam phát triển vào thời điểm xu thế tự do hoá thương mại và đầu tư ngày một gia tăng, trên thương trường quốc tế diễn ra sự cạnh tranh gay gắt từ nhiều nền kinh tế lớn mới nổi. Trong khi đó ở tầm quốc gia, hệ thống pháp luật mới đang trong quá trình hình thành và hoàn thiện; hệ thống kết cấu hạ tầng còn đang được xây dựng, nâng cao; hệ thống tài chính – tiền tệ mới đang tiếp cận với chuẩn quốc tế; hệ thống hành chính đang được cải cách; nguồn nhân lực tuy </w:t>
      </w:r>
      <w:r>
        <w:rPr>
          <w:spacing w:val="-2"/>
        </w:rPr>
        <w:t>dồi dào song cơ cấu còn chưa hợp lý, chất lượng chưa cao; sự hiểu biết “luật chơi”</w:t>
      </w:r>
      <w:r>
        <w:rPr/>
        <w:t xml:space="preserve"> và những biến động trên thị trường thế giới còn sơ khai, việc điều hành nền kinh tế trong thể chế thị trường đã khó khăn, nay hội nhập với kinh tế thế giới đầy biến động càng phức tạp hơn. Các doanh nghiệp vừa yếu về nguồn lực, vừa bỡ ngỡ với thể chế thị trường và quá trình hội nhập với kinh tế thế giới.</w:t>
      </w:r>
    </w:p>
    <w:p>
      <w:pPr>
        <w:pStyle w:val="Chanvan"/>
        <w:spacing w:lineRule="exact" w:line="340"/>
        <w:rPr/>
      </w:pPr>
      <w:r>
        <w:rPr/>
        <w:t>Trong bối cảnh hội nhập với kinh tế thế giới, những phức tạp về mặt xã hội vốn có trong thể chế thị trường càng gia tăng: khoảng cách giàu nghèo giữa các vùng miền và tầng lớp dân cư ngày càng rộng; các tệ nạn xã hội và tội phạm truyền thống cũng như phi truyền thống diễn biến phức tạp; bản sắc văn hoá dân tộc bị thách thức; nguy cơ ô nhiễm môi trường, huỷ hoại thiên nhiên nhiều hơn.</w:t>
      </w:r>
    </w:p>
    <w:p>
      <w:pPr>
        <w:pStyle w:val="Chanvan"/>
        <w:spacing w:lineRule="exact" w:line="340"/>
        <w:rPr/>
      </w:pPr>
      <w:r>
        <w:rPr/>
        <w:t>Trước tình hình đó, Việt Nam thực thi những biện pháp gì để tận dụng những cơ hội mới mở ra, ứng phó với những thách thức đang đổ tới? Đây là vấn đề làm cho các nhà hoạch định chính sách, quản lý, các doanh nghiệp và nói chung là toàn xã hội Việt Nam trăn trở.</w:t>
      </w:r>
    </w:p>
    <w:p>
      <w:pPr>
        <w:pStyle w:val="Chanvan"/>
        <w:spacing w:lineRule="exact" w:line="340"/>
        <w:rPr/>
      </w:pPr>
      <w:r>
        <w:rPr/>
        <w:t>Biện pháp quan trọng hàng đầu là ra sức nâng cao khả năng cạnh tranh ở cả tầm quốc gia lẫn doanh nghiệp cũng như mặt hàng và loại hình dịch vụ. Theo hướng này, Việt Nam đang tích cực hoàn thiện hệ thống luật pháp để nó ngày càng đầy đủ, đồng bộ, nhất quán, minh bạch, phù hợp với những quy định quốc tế và những cam kết của Việt Nam trong quá trình hội nhập. Nâng cao chất lượng kết cấu hạ tầng, giải toả những khâu thắt nút cổ chai là một hướng được chú trọng. Hệ thống tài chính – ngân hàng đang được hiện đại hoá và bảo đảm tính an toàn. Hệ thống hành chính đang được cải cách theo hướng nâng cao tính chuyên nghiệp, giảm thiểu thủ tục phiền hà, loại trừ nạn tham nhũng, quan liêu. Giáo dục được coi là quốc sách hàng đầu và đang được đổi mới nhằm bắt kịp với chuẩn khu vực và quốc tế, có khả năng cung cấp nguồn nhân lực có chất lượng ngày càng cao. Cùng với sự ổn định chính trị vốn có và vị thế quốc tế được nâng cao, những biện pháp kể trên sẽ giúp cho Việt Nam trở thành một điểm đến đầy hấp dẫn đối với các đối tác bên ngoài.</w:t>
      </w:r>
    </w:p>
    <w:p>
      <w:pPr>
        <w:pStyle w:val="Chanvan"/>
        <w:spacing w:lineRule="exact" w:line="350"/>
        <w:rPr/>
      </w:pPr>
      <w:r>
        <w:rPr/>
        <w:t>Xuất khẩu tiếp tục được coi là hướng ưu tiên, theo đó cơ cấu xuất khẩu đang được chuyển dịch theo hướng giảm thiểu hàng chưa qua chế biến, gia tăng lượng sản phẩm chế biến và chế tạo, phát triển công nghiệp phụ trợ để nâng cao giá trị gia tăng của các mặt hàng gia công, không ngừng cải tiến chất lượng hàng hoá và dịch vụ sát hợp với nhu cầu của thị trường quốc tế.</w:t>
      </w:r>
    </w:p>
    <w:p>
      <w:pPr>
        <w:pStyle w:val="Chanvan"/>
        <w:spacing w:lineRule="exact" w:line="350"/>
        <w:rPr/>
      </w:pPr>
      <w:r>
        <w:rPr/>
        <w:t>Hơn lúc nào hết, yêu cầu phát triển bền vững được coi là một ưu tiên cao. Đi đôi với các mục tiêu tăng trưởng, Việt Nam luôn chú trọng tới các chỉ tiêu phát triển con người, giải quyết các vấn đề xã hội, xoá đói giảm nghèo, bảo vệ môi trường sinh thái, hạn chế những tác động tiêu cực của quá trình toàn cầu hoá và hội nhập kinh tế.</w:t>
      </w:r>
    </w:p>
    <w:p>
      <w:pPr>
        <w:pStyle w:val="Chanvan"/>
        <w:spacing w:lineRule="exact" w:line="350"/>
        <w:rPr/>
      </w:pPr>
      <w:r>
        <w:rPr/>
        <w:t>Trước những biến động khôn lường của kinh tế thế giới, công tác thông tin, dự báo trở thành mối quan tâm sâu sắc của cả những người hoạch định chính sách, quản lý điều hành lẫn các doanh nghiệp.</w:t>
      </w:r>
    </w:p>
    <w:p>
      <w:pPr>
        <w:pStyle w:val="Chanvan"/>
        <w:spacing w:lineRule="exact" w:line="350"/>
        <w:rPr/>
      </w:pPr>
      <w:r>
        <w:rPr/>
        <w:t>Với tư cách là thành viên tích cực của các thể chế hợp tác kinh tế quốc tế, trong đó có WTO, Việt Nam sẽ ra sức đóng góp vào việc hoàn thiện trật tự kinh tế quốc tế theo hướng công bằng và dân chủ hơn, bảo đảm lợi ích chính đáng của các nước đang phát triển.</w:t>
      </w:r>
    </w:p>
    <w:p>
      <w:pPr>
        <w:pStyle w:val="Chanvan"/>
        <w:spacing w:lineRule="exact" w:line="350"/>
        <w:rPr/>
      </w:pPr>
      <w:r>
        <w:rPr>
          <w:lang w:val="pl-PL"/>
        </w:rPr>
        <w:t xml:space="preserve">Quá trình hội nhập kinh tế quốc tế của Việt Nam mới chỉ bắt đầu, ở phía trước còn nhiều khó khăn, thử thách, song với </w:t>
      </w:r>
      <w:r>
        <w:rPr/>
        <w:t>“</w:t>
      </w:r>
      <w:r>
        <w:rPr>
          <w:lang w:val="pl-PL"/>
        </w:rPr>
        <w:t xml:space="preserve">thế” và </w:t>
      </w:r>
      <w:r>
        <w:rPr/>
        <w:t>“</w:t>
      </w:r>
      <w:r>
        <w:rPr>
          <w:lang w:val="pl-PL"/>
        </w:rPr>
        <w:t xml:space="preserve">lực” được tạo dựng sau hơn 20 năm tiến hành công cuộc Đổi mới về mọi mặt, với nỗ lực và khả năng sáng tạo của nhân dân, nhất định Việt Nam sẽ tận dụng được những cơ hội mới, vượt qua được mọi thách thức, sớm thực hiện công nghiệp hoá, hiện đại hoá đất nước nhằm tới mục tiêu </w:t>
      </w:r>
      <w:r>
        <w:rPr/>
        <w:t>“</w:t>
      </w:r>
      <w:r>
        <w:rPr>
          <w:lang w:val="pl-PL"/>
        </w:rPr>
        <w:t>Dân giàu, nước mạnh, xã hội công bằng, dân chủ, văn minh”.</w:t>
      </w:r>
    </w:p>
    <w:p>
      <w:pPr>
        <w:sectPr>
          <w:footerReference w:type="even" r:id="rId14"/>
          <w:footerReference w:type="default" r:id="rId15"/>
          <w:endnotePr>
            <w:numFmt w:val="decimal"/>
          </w:endnotePr>
          <w:type w:val="nextPage"/>
          <w:pgSz w:w="11906" w:h="16838"/>
          <w:pgMar w:left="1559" w:right="1559" w:gutter="0" w:header="0" w:top="2098" w:footer="1134" w:bottom="1701"/>
          <w:pgNumType w:fmt="decimal"/>
          <w:formProt w:val="false"/>
          <w:textDirection w:val="lrTb"/>
          <w:docGrid w:type="default" w:linePitch="360" w:charSpace="0"/>
        </w:sectPr>
        <w:pStyle w:val="Normal"/>
        <w:spacing w:lineRule="atLeast" w:line="340" w:before="144" w:after="144"/>
        <w:ind w:firstLine="720"/>
        <w:jc w:val="both"/>
        <w:rPr>
          <w:rFonts w:ascii="VNI-Goudy" w:hAnsi="VNI-Goudy" w:cs="VNI-Goudy"/>
          <w:color w:val="000000"/>
          <w:lang w:val="pl-PL"/>
        </w:rPr>
      </w:pPr>
      <w:r>
        <w:rPr>
          <w:rFonts w:cs="VNI-Goudy" w:ascii="VNI-Goudy" w:hAnsi="VNI-Goudy"/>
          <w:color w:val="000000"/>
          <w:lang w:val="pl-PL"/>
        </w:rPr>
      </w:r>
    </w:p>
    <w:p>
      <w:pPr>
        <w:pStyle w:val="Tieudebai"/>
        <w:rPr>
          <w:lang w:val="pl-PL"/>
        </w:rPr>
      </w:pPr>
      <w:r>
        <w:rPr>
          <w:lang w:val="pl-PL"/>
        </w:rPr>
        <w:t>VIÖT NAM HäC THêI HéI NHËP QUèC TÕ</w:t>
      </w:r>
    </w:p>
    <w:p>
      <w:pPr>
        <w:pStyle w:val="Tacgia1"/>
        <w:rPr/>
      </w:pPr>
      <w:r>
        <w:rPr>
          <w:lang w:val="pl-PL"/>
        </w:rPr>
        <w:t>GS Phan Huy Lê</w:t>
        <w:br/>
      </w:r>
      <w:r>
        <w:rPr>
          <w:i/>
          <w:lang w:val="pl-PL"/>
        </w:rPr>
        <w:t>Đại học Quốc gia Hà Nội</w:t>
      </w:r>
    </w:p>
    <w:p>
      <w:pPr>
        <w:pStyle w:val="Chanvan"/>
        <w:spacing w:lineRule="exact" w:line="330"/>
        <w:rPr/>
      </w:pPr>
      <w:r>
        <w:rPr/>
        <w:t xml:space="preserve">Việt Nam học, bao gồm cả Việt Nam học trong nước và Việt Nam học nước ngoài, tự bản thân sự phát triển của nó đã đòi hỏi giao lưu, đối thoại, hội nhập. Cùng chung một đối tượng nghiên cứu là đất nước, con người, xã hội, văn hoá Việt Nam, các học giả Việt Nam và nước ngoài đều mong muốn được trao đổi, tham khảo kết quả nghiên cứu, nhất là trao đổi, bổ sung các nguồn tư liệu và phương pháp tiếp cận. </w:t>
      </w:r>
    </w:p>
    <w:p>
      <w:pPr>
        <w:pStyle w:val="Chanvan"/>
        <w:rPr/>
      </w:pPr>
      <w:r>
        <w:rPr/>
        <w:t>Trong nghiên cứu Việt Nam, Việt Nam có một ưu thế đặc biệt là đối tượng nghiên cứu, là chủ thể trong điều tra, khảo sát trực tiếp của nhiều ngành khoa học và cũng là nơi lưu giữ nhiều nguồn tư liệu phong phú, đa dạng nhất. Trước đây, nhiều thương gia, nhà truyền giáo, du khách nước ngoài, qua quan sát và miêu tả đã để lại những hồi ký, những tác phẩm có giá trị về Việt Nam. Thời cận đại cho đến trước Chiến tranh thế giới thứ hai, nhiều học giả phương Tây tập hợp chủ yếu trong Viện Viễn đông bác cổ Pháp (Ecole Franaise d'Extrême</w:t>
      </w:r>
      <w:r>
        <w:rPr>
          <w:rFonts w:cs="Times New Roman" w:ascii="Times New Roman" w:hAnsi="Times New Roman"/>
          <w:lang w:val="vi-VN"/>
        </w:rPr>
        <w:t>-</w:t>
      </w:r>
      <w:r>
        <w:rPr/>
        <w:t>Orient, EFEO), với cơ sở đặt tại Hà Nội, đã thu thập các tư liệu Hán Nôm, dập văn bia, sưu tầm hiện vật lập bảo tàng, khảo sát xây dựng hồ sơ nhiều di tích lịch sử văn hoá. Trên cơ sở đó đã tiến hành khai thác các nguồn tư liệu tương đối có hệ thống và để lại nhiều công trình nghiên cứu khoa học có giá trị cao. Ngày nay, các học giả quốc tế trong khi triển khai các đề tài nghiên cứu trên các lĩnh vực và dưới những yêu cầu khác nhau đều có nhu cầu được đến Việt Nam để khai thác các tư liệu liên quan và tiến hành những hoạt động điều tra khảo sát trực tiếp về môi trường sinh thái, tình hình kinh tế xã hội, đời sống văn hoá, tín ngưỡng...</w:t>
      </w:r>
    </w:p>
    <w:p>
      <w:pPr>
        <w:pStyle w:val="Chanvan"/>
        <w:rPr/>
      </w:pPr>
      <w:r>
        <w:rPr/>
        <w:t>Trong quá trình lịch sử, qua tiếp xúc và giao lưu, tư liệu về Việt Nam không chỉ tập trung ở Việt Nam mà còn được bảo tồn ở nhiều nước trên thế giới như Trung Quốc, Pháp, Anh, Hà Lan, Italia, Tây Ban Nha, Bồ Đào Nha, Mỹ, Nhật Bản... Thời kỳ chế độ quân chủ, Việt Nam có nhiều mối quan hệ với Trung Quốc và trong các nguồn tư liệu thư tịch cổ của Trung Quốc chứa đựng khá nhiều tư liệu vào loại sớm nhất về Việt Nam. Thời đó, hai nước lại có chung chữ viết là chữ Hán. Các nhà trí thức lớn của Việt Nam gần như đồng thời là những nhà Hán học có tầm hiểu biết sâu sắc về lịch sử, thi ca, văn hoá Trung Quốc. Nhiều sử gia Việt Nam đã khai thác, bổ sung hay đính chính một số sự kiện, tên đất, tên người trên cơ sở tham khảo tư liệu thư tịch Trung Quốc trong biên soạn các bộ lịch sử, địa chí. Trường hợp tiêu biểu là Ngô Sỹ Liên, Ngô Thì Sỹ, Lê Quý Đôn, Phan Huy Chú, Đặng Xuân Bảng, Sử quán triều Nguyễn... Thời hiện đại, những công trình nghiên cứu có giá trị về Việt Nam đều ít nhiều phải khai thác tư liệu liên quan ở nước ngoài, tham khảo các công trình nước ngoài.</w:t>
      </w:r>
    </w:p>
    <w:p>
      <w:pPr>
        <w:pStyle w:val="Chanvan"/>
        <w:rPr/>
      </w:pPr>
      <w:r>
        <w:rPr/>
        <w:t>Trong sự phát triển của Việt Nam học, cả hai phía, Việt Nam và nước ngoài, đều có yêu cầu trao đổi, giao lưu về tư liệu và kết quả nghiên cứu. Nhưng trước đây, trong thời gian chiến tranh, công việc đó gặp nhiều khó khăn và chỉ thực hiện được trong một mức độ nhất định. Ngày nay, trong bối cảnh Việt Nam độc lập và đổi mới, cùng với quá trình khu vực hoá, toàn cầu hoá, nhất là từ năm 2007, khi gia nhập WTO, Việt Nam càng ngày càng hội nhập sâu về kinh tế và các lĩnh vực khác. Trong xu thế hội nhập quốc tế đó, nhiều vấn đề đặt ra cho Việt Nam học trong sự phát triển bên trong cũng như mối quan hệ giao lưu, hợp tác với các tổ chức nghiên cứu và đào tạo về Việt Nam, các nhà Việt Nam học trên thế giới.</w:t>
      </w:r>
    </w:p>
    <w:p>
      <w:pPr>
        <w:pStyle w:val="1VNH"/>
        <w:rPr>
          <w:b/>
          <w:b/>
        </w:rPr>
      </w:pPr>
      <w:r>
        <w:rPr>
          <w:b/>
        </w:rPr>
        <w:t>1. Việt Nam học ở Việt Nam</w:t>
      </w:r>
    </w:p>
    <w:p>
      <w:pPr>
        <w:pStyle w:val="Chanvan"/>
        <w:spacing w:lineRule="exact" w:line="324"/>
        <w:rPr/>
      </w:pPr>
      <w:r>
        <w:rPr/>
        <w:t xml:space="preserve">Từ sau Hội thảo quốc tế lần thứ nhất về Việt Nam học tổ chức ở Hà Nội năm 1998, Việt Nam học ở Việt Nam mới khẳng định được vị thế của mình trong sự phát triển chung của nền khoa học hiện đại Việt Nam. Trước đó và thậm chí cho đến nay, tất nhiên có tính cá biệt, vẫn có người giữ quan niệm cho rằng Việt Nam học chỉ dành cho nước ngoài, hay nói cách khác, Việt Nam học là khoa học của nước ngoài nghiên cứu về Việt Nam. Đồng thời chịu ảnh hưởng lâu dài của một </w:t>
      </w:r>
      <w:r>
        <w:rPr>
          <w:spacing w:val="-2"/>
        </w:rPr>
        <w:t>xu hướng mang tính cổ điển, các nhà khoa học Việt Nam nghiên cứu về Việt Nam phải đi sâu vào từng lĩnh vực mang tính chuyên ngành như sử học, văn học, ngôn ngữ học, kinh tế, chính trị, văn hoá... Những quan niệm như thế đã phải lùi bước trước xu thế phát triển của Việt Nam học hiện đại thừa nhận Việt Nam học bao gồm cả nghiên cứu Việt Nam trong nước và trên thế giới, và cùng với nghiên cứu chuyên ngành, nghiên cứu liên ngành càng ngày càng giữ vai trò quan trọng trong việc tiếp cận đối tượng một cách tổng thể. Trong hơn một thập kỷ qua, Việt Nam học trong nước đã có nhiều tiến bộ theo xu hướng hội nhập với Việt Nam học thế giới.</w:t>
      </w:r>
    </w:p>
    <w:p>
      <w:pPr>
        <w:pStyle w:val="Chanvan"/>
        <w:rPr/>
      </w:pPr>
      <w:r>
        <w:rPr/>
        <w:t>Về cơ cấu chuyên môn, một số chuyên ngành mới đã được thành lập và phát triển tương đối nhanh theo xu thế của khoa học hiện đại và đáp ứng yêu cầu phát triển của đất nước. Đó là các ngành xã hội học, nhân học, quốc tế học, quan hệ quốc tế, khoa học chính trị, báo chí, du lịch, khoa học quản lý, dân số học, thông tin thư viện, lưu trữ học, khu vực học, tài nguyên, môi trường, sinh thái... tại các viện nghiên cứu và các trường đại học. Những ngành khoa học thành lập từ trước cũng được mở rộng và phát triển thêm với những chuyên ngành mới, chẳng hạn sử học có thêm lịch sử quân sự, lịch sử văn hoá, lịch sử các khu vực trên thế giới như Đông Nam Á, Đông Bắc Á, châu Âu, châu Phi, Bắc Mỹ...; kinh tế học phát triển khá nhanh với nhiều chuyên ngành như kinh tế chính trị, kinh tế học phát triển, quản trị kinh doanh, tài chính nhà nước, tài chính doanh nghiệp, thương mại – du lịch, kinh doanh tiền tệ, kế toán – kiểm toán, luật kinh tế, ngân hàng...</w:t>
      </w:r>
    </w:p>
    <w:p>
      <w:pPr>
        <w:pStyle w:val="Chanvan"/>
        <w:rPr/>
      </w:pPr>
      <w:r>
        <w:rPr/>
        <w:t xml:space="preserve">Về hệ thống tổ chức nghiên cứu và đào tạo, hai hệ thống chính là các viện, trung tâm nghiên cứu khoa học và đào tạo sau đại học. Các trung tâm lớn nhất là Viện Khoa học Xã hội Việt Nam, các học viện, các trường đại học mà ba trung tâm lớn nhất là Đại học Quốc gia Hà Nội, Đại học Quốc gia Thành phố Hồ Chí Minh và Học viện Chính trị – Hành chính Quốc gia Hồ Chí Minh. Ngoài ra còn có một số học viện, viện và trung tâm nghiên cứu trực thuộc các Bộ, các trường đại học khu vực, các trường đại học dân lập, tư thục, trong đó có những khoa và bộ môn nghiên cứu về Việt Nam. Gần đây, một số các viện và trung tâm phi chính phủ được thành lập, phần nhiều đều tập trung nghiên cứu về Việt Nam trên một số lĩnh vực, chủ yếu là về kinh tế, xã hội, văn hoá. Một chuyển biến quan trọng về tổ chức nghiên cứu và đào tạo là bên cạnh tổ chức mang tính chuyên ngành đã xuất hiện và phát triển những tổ chức nghiên cứu liên ngành theo xu hướng khu vực học. Đó là Viện Việt Nam học và Khoa học phát triển thuộc Đại học Quốc gia Hà Nội, Viện Khoa học Xã hội vùng Trung Bộ, Viện Khoa học Xã hội vùng Tây Nguyên, Viện Khoa học Xã hội vùng Nam Bộ thuộc Viện Khoa học Xã hội Việt Nam... và một số khoa Việt Nam học trong các trường đại học. </w:t>
      </w:r>
    </w:p>
    <w:p>
      <w:pPr>
        <w:pStyle w:val="Chanvan"/>
        <w:rPr/>
      </w:pPr>
      <w:r>
        <w:rPr>
          <w:spacing w:val="-2"/>
        </w:rPr>
        <w:t xml:space="preserve">Đội ngũ các nhà khoa học đã có sự tăng trưởng khá nhanh. Tất nhiên do chất lượng đào tạo trong nước chưa cao nên trình độ khoa học, nhất là về phương pháp luận còn có mặt hạn chế. Hiện tượng đáng lưu ý là bên cạnh các nhà khoa học được đào tạo trong nước, số các nhà khoa học trẻ tuổi được đào tạo ở nước ngoài ngày càng tăng, trong đó một số đã có học vị Tiến sỹ và học hàm Phó Giáo sư, Giáo sư. </w:t>
      </w:r>
    </w:p>
    <w:p>
      <w:pPr>
        <w:pStyle w:val="Chanvan"/>
        <w:rPr/>
      </w:pPr>
      <w:r>
        <w:rPr/>
        <w:t xml:space="preserve">Trong nghiên cứu khoa học, xu hướng liên ngành ngày càng được quan tâm. Các chương trình và đề tài khoa học cấp Nhà nước đều tổ chức và triển khai theo hướng liên ngành với sự tham gia của nhiều cơ quan, nhiều học giả thuộc các chuyên ngành liên quan. Những chương trình nghiên cứu về đồng bằng Bắc Bộ, đồng bằng sông Cửu Long, về Tây Nguyên, về Hà Nội... đều mang tính liên ngành cao, không chỉ trên các lĩnh vực của khoa học xã hội mà cả trên một số lĩnh vực liên quan đến khoa học tự nhiên như địa chất, địa lý, tài nguyên, khí hậu, môi trường, sinh thái... Nhiều chương trình và đề tài quy mô nhỏ hơn thuộc cấp tỉnh, thành phố hay của các cơ quan cũng được triển khai theo xu hướng liên ngành. </w:t>
      </w:r>
    </w:p>
    <w:p>
      <w:pPr>
        <w:pStyle w:val="Chanvan"/>
        <w:rPr/>
      </w:pPr>
      <w:r>
        <w:rPr/>
        <w:t xml:space="preserve">Trên các lĩnh vực, nghiên cứu Việt Nam trong nước đạt nhiều kết quả. Thư </w:t>
      </w:r>
      <w:r>
        <w:rPr>
          <w:spacing w:val="-4"/>
        </w:rPr>
        <w:t>mục đồng bằng sông Cửu Long do Viện Khoa học Xã hội tại Thành phố Hồ Chí</w:t>
      </w:r>
      <w:r>
        <w:rPr/>
        <w:t xml:space="preserve"> </w:t>
      </w:r>
      <w:r>
        <w:rPr>
          <w:spacing w:val="-4"/>
        </w:rPr>
        <w:t>Minh xuất bản năm 1981 thống kê được 3.891 đơn vị thư mục, trong đó có 1.690 đầu sách xuất bản và các luận văn khoa học trên các tạp chí khoa học</w:t>
      </w:r>
      <w:r>
        <w:rPr>
          <w:rStyle w:val="EndnoteCharacters"/>
          <w:rStyle w:val="EndnoteAnchor"/>
          <w:spacing w:val="-4"/>
        </w:rPr>
        <w:endnoteReference w:id="6"/>
      </w:r>
      <w:r>
        <w:rPr>
          <w:spacing w:val="-4"/>
        </w:rPr>
        <w:t>. Thư mục nghiên cứu về văn hoá Óc Eo và vương quốc Phù Nam lập năm 2008 liệt kê được 251 đơn vị thư mục gồm cả sách và luận văn, hầu hết là sau năm 1975</w:t>
      </w:r>
      <w:r>
        <w:rPr>
          <w:rStyle w:val="EndnoteCharacters"/>
          <w:rStyle w:val="EndnoteAnchor"/>
          <w:spacing w:val="-4"/>
        </w:rPr>
        <w:endnoteReference w:id="7"/>
      </w:r>
      <w:r>
        <w:rPr>
          <w:spacing w:val="-4"/>
        </w:rPr>
        <w:t xml:space="preserve">. Khối lượng các công trình nghiên cứu về Việt Nam học trong nước tăng lên rõ nét, nhưng dĩ nhiên chất lượng chưa đều và dễ nhận thấy là số công trình có tầm cỡ còn rất khiêm tốn.   </w:t>
      </w:r>
    </w:p>
    <w:p>
      <w:pPr>
        <w:pStyle w:val="Chanvan"/>
        <w:spacing w:lineRule="exact" w:line="324"/>
        <w:rPr/>
      </w:pPr>
      <w:r>
        <w:rPr/>
        <w:t xml:space="preserve">Trong nghiên cứu Việt Nam, nhiều nguồn tư liệu quan trọng được khai thác và công bố có hệ thống. </w:t>
      </w:r>
      <w:r>
        <w:rPr>
          <w:i/>
          <w:iCs/>
        </w:rPr>
        <w:t xml:space="preserve">Tổng tập văn học Việt Nam </w:t>
      </w:r>
      <w:r>
        <w:rPr/>
        <w:t>gồm 42 tập, tập hợp các tác phẩm văn học chữ Hán, chữ Nôm và chữ quốc ngữ, đã hoàn thành và xuất bản trọn bộ năm 2000</w:t>
      </w:r>
      <w:r>
        <w:rPr>
          <w:rStyle w:val="EndnoteCharacters"/>
          <w:rStyle w:val="EndnoteAnchor"/>
        </w:rPr>
        <w:endnoteReference w:id="8"/>
      </w:r>
      <w:r>
        <w:rPr/>
        <w:t xml:space="preserve">. </w:t>
      </w:r>
      <w:r>
        <w:rPr>
          <w:i/>
          <w:iCs/>
        </w:rPr>
        <w:t>Châu bản triều Nguyễn</w:t>
      </w:r>
      <w:r>
        <w:rPr/>
        <w:t xml:space="preserve"> hiện bảo quản tại Cục Văn thư – Lưu trữ nhà nước, được tập hợp, sắp xếp và hệ thống tất cả các tờ rời, đưa số tập từ 611 tập theo thống kê năm 1959</w:t>
      </w:r>
      <w:r>
        <w:rPr>
          <w:rStyle w:val="EndnoteCharacters"/>
          <w:rStyle w:val="EndnoteAnchor"/>
        </w:rPr>
        <w:endnoteReference w:id="9"/>
      </w:r>
      <w:r>
        <w:rPr/>
        <w:t xml:space="preserve"> lên 734 tập theo thống kê năm 1993</w:t>
      </w:r>
      <w:r>
        <w:rPr>
          <w:rStyle w:val="EndnoteCharacters"/>
          <w:rStyle w:val="EndnoteAnchor"/>
        </w:rPr>
        <w:endnoteReference w:id="10"/>
      </w:r>
      <w:r>
        <w:rPr/>
        <w:t xml:space="preserve"> và Cục Văn thư – Lưu trữ nhà nước đang có kế hoạch xuất bản mục lục trích yếu thành nhiều tập. Văn bia do Viện Viễn đông bác cổ Pháp trước đây đã dập được 20.980 thác bản và gần đây Viện Nghiên cứu Hán Nôm tiếp tục dập bổ sung thêm khoảng vài vạn thác bản. Viện Nghiên cứu Hán Nôm hợp tác với Viện Viễn đông bác cổ Pháp, Viện Cao học thực hành (Ecole practique des Hautes Etudes) đang thực hiện kế hoạch công bố ảnh chụp toàn bộ thác bản văn khắc bao gồm cả văn bia trên đá và văn khắc trên chuông đồng, đến nay đã xuất bản được 13 tập</w:t>
      </w:r>
      <w:r>
        <w:rPr>
          <w:rStyle w:val="EndnoteCharacters"/>
          <w:rStyle w:val="EndnoteAnchor"/>
        </w:rPr>
        <w:endnoteReference w:id="11"/>
      </w:r>
      <w:r>
        <w:rPr/>
        <w:t xml:space="preserve">. Văn học các dân tộc thiểu số cũng bước đầu được sưu tầm và công bố thành </w:t>
      </w:r>
      <w:r>
        <w:rPr>
          <w:i/>
          <w:iCs/>
        </w:rPr>
        <w:t xml:space="preserve">Tổng tập văn học các dân tộc thiểu số </w:t>
      </w:r>
      <w:r>
        <w:rPr/>
        <w:t>gồm 4 tập, chia làm 6 quyển</w:t>
      </w:r>
      <w:r>
        <w:rPr>
          <w:rStyle w:val="EndnoteCharacters"/>
          <w:rStyle w:val="EndnoteAnchor"/>
        </w:rPr>
        <w:endnoteReference w:id="12"/>
      </w:r>
      <w:r>
        <w:rPr/>
        <w:t xml:space="preserve">. Gần đây, Viện Nghiên cứu Văn hoá thuộc Viện Khoa học Xã hội Việt Nam đã tiến hành điều tra, sưu tầm nguồn sử thi Tây Nguyên và </w:t>
      </w:r>
      <w:r>
        <w:rPr>
          <w:i/>
          <w:iCs/>
        </w:rPr>
        <w:t>Kho tàng sử thi Tây Nguyên</w:t>
      </w:r>
      <w:r>
        <w:rPr/>
        <w:t xml:space="preserve"> đã được công bố gồm 75 tập</w:t>
      </w:r>
      <w:r>
        <w:rPr>
          <w:rStyle w:val="EndnoteCharacters"/>
          <w:rStyle w:val="EndnoteAnchor"/>
        </w:rPr>
        <w:endnoteReference w:id="13"/>
      </w:r>
      <w:r>
        <w:rPr/>
        <w:t>. Địa bạ cũng là một kho tàng đồ sộ gồm 16.884 địa bạ lưu giữ tại Cục Văn thư – Lưu trữ nhà nước và 1.635 địa bạ tại Viện Nghiên cứu Hán Nôm, tổng cộng 18.519 địa bạ đang được khai thác</w:t>
      </w:r>
      <w:r>
        <w:rPr>
          <w:rStyle w:val="EndnoteCharacters"/>
          <w:rStyle w:val="EndnoteAnchor"/>
        </w:rPr>
        <w:endnoteReference w:id="14"/>
      </w:r>
      <w:r>
        <w:rPr/>
        <w:t xml:space="preserve">. Ngoài ra, kho tàng gia phả, hương ước... cũng được nhiều nhà khoa học khai thác. Về tình hình dân số, lao động, các hoạt động sản xuất, văn hoá, khoa học, giáo dục..., </w:t>
      </w:r>
      <w:r>
        <w:rPr>
          <w:i/>
          <w:iCs/>
        </w:rPr>
        <w:t xml:space="preserve">Niên giám thống kê </w:t>
      </w:r>
      <w:r>
        <w:rPr/>
        <w:t xml:space="preserve">hàng năm của Tổng cục Thống kê càng ngày càng đi vào tiêu chí thống kê chung của các tổ chức quốc </w:t>
      </w:r>
      <w:r>
        <w:rPr>
          <w:spacing w:val="-4"/>
        </w:rPr>
        <w:t>tế, giúp các nhà khoa học cập nhật thông tin trong nghiên cứu Việt Nam hiện đại.</w:t>
      </w:r>
      <w:r>
        <w:rPr/>
        <w:t xml:space="preserve">       </w:t>
      </w:r>
    </w:p>
    <w:p>
      <w:pPr>
        <w:pStyle w:val="Chanvan"/>
        <w:rPr/>
      </w:pPr>
      <w:r>
        <w:rPr/>
        <w:t>Sự phát triển của Việt Nam học trong nước theo xu hướng chung của khoa học hiện đại trên thế giới là một cơ sở cực kỳ quan trọng để hội nhập với Việt Nam học thế giới.</w:t>
      </w:r>
    </w:p>
    <w:p>
      <w:pPr>
        <w:pStyle w:val="1VNH"/>
        <w:rPr>
          <w:b/>
          <w:b/>
        </w:rPr>
      </w:pPr>
      <w:r>
        <w:rPr>
          <w:b/>
        </w:rPr>
        <w:t>2. Việt Nam học trên thế giới</w:t>
      </w:r>
    </w:p>
    <w:p>
      <w:pPr>
        <w:pStyle w:val="Chanvan"/>
        <w:rPr/>
      </w:pPr>
      <w:r>
        <w:rPr>
          <w:spacing w:val="-4"/>
        </w:rPr>
        <w:t>Trong thời gian vài thập kỷ gần đây, Việt Nam học trên thế giới phát triển khá mạnh nhưng cũng trải qua những bước thăng trầm trong bối cảnh chung của thế giới và tuỳ theo tình hình mỗi nước cùng mối quan hệ với Việt Nam. Ở Việt Nam, chiến tranh kết thúc, đất nước thống nhất và từ năm 1986 bắt đầu công cuộc Đổi mới.</w:t>
      </w:r>
      <w:r>
        <w:rPr/>
        <w:t xml:space="preserve"> </w:t>
        <w:br/>
        <w:t xml:space="preserve">Trên thế giới, sau sự sụp đổ của Liên Xô và các nước xã hội chủ nghĩa Đông Âu, thời kỳ chiến tranh lạnh chấm dứt, xu thế khu vực hoá và toàn cầu hoá phát triển. Bối cảnh lịch sử đó ảnh hưởng rất lớn đến sự phát triển của Việt Nam học của các nước với những xu hướng và trường phái đa dạng. </w:t>
      </w:r>
    </w:p>
    <w:p>
      <w:pPr>
        <w:pStyle w:val="Chanvan"/>
        <w:rPr/>
      </w:pPr>
      <w:r>
        <w:rPr/>
        <w:t xml:space="preserve">Trung Quốc và Liên Xô trước đây có Việt Nam học lâu đời và đã từng đạt trình độ cao trên thế giới. </w:t>
      </w:r>
    </w:p>
    <w:p>
      <w:pPr>
        <w:pStyle w:val="Chanvan"/>
        <w:spacing w:lineRule="exact" w:line="330"/>
        <w:rPr/>
      </w:pPr>
      <w:r>
        <w:rPr/>
        <w:t xml:space="preserve">Trung Quốc là nước có nhiều thư tịch cổ ghi chép về Việt Nam và cũng sớm xuất hiện những sách biên khảo về Việt Nam như </w:t>
      </w:r>
      <w:r>
        <w:rPr>
          <w:i/>
          <w:iCs/>
        </w:rPr>
        <w:t>Lĩnh ngoại đại đáp</w:t>
      </w:r>
      <w:r>
        <w:rPr/>
        <w:t xml:space="preserve"> của Chu Khứ Phi, </w:t>
      </w:r>
      <w:r>
        <w:rPr>
          <w:i/>
          <w:iCs/>
        </w:rPr>
        <w:t>An Nam chí</w:t>
      </w:r>
      <w:r>
        <w:rPr/>
        <w:t xml:space="preserve"> của Cao Hùng Trưng, </w:t>
      </w:r>
      <w:r>
        <w:rPr>
          <w:i/>
          <w:iCs/>
        </w:rPr>
        <w:t>Việt kiệu thư</w:t>
      </w:r>
      <w:r>
        <w:rPr/>
        <w:t xml:space="preserve"> của Lý Văn Phượng... Sau thời kỳ cách mạng văn hoá, Việt Nam học của Trung Quốc bị sa sút một thời gian và gần đây đã hồi phục khá nhanh. Ngoài các bộ môn, các </w:t>
      </w:r>
      <w:r>
        <w:rPr>
          <w:spacing w:val="-4"/>
        </w:rPr>
        <w:t>ban nghiên cứu Việt Nam đặt trong các khoa Đông phương học của trường đại học,</w:t>
      </w:r>
      <w:r>
        <w:rPr/>
        <w:t xml:space="preserve"> các viện hay trung tâm nghiên cứu về Đông Nam Á, tại Đại học Trịnh Châu (Hà Nam) có Viện Việt Nam học do GS. Đới Khả Lai sáng lập. Truyền thống nổi bật của Trung Quốc là rất coi trọng xây dựng cơ sở tư liệu, nên bên cạnh các sách thông sử và chuyên khảo về Việt Nam, đã xuất bản những tuyển tập tư liệu về lịch sử quan hệ Trung – Việt thời cổ đại, hiện đại, đương đại. Hiện nay Việt Nam học tại Trung Quốc đang trên đường phát triển mạnh.</w:t>
      </w:r>
    </w:p>
    <w:p>
      <w:pPr>
        <w:pStyle w:val="Chanvan"/>
        <w:spacing w:lineRule="exact" w:line="330"/>
        <w:rPr/>
      </w:pPr>
      <w:r>
        <w:rPr>
          <w:spacing w:val="-2"/>
        </w:rPr>
        <w:t xml:space="preserve">Việt Nam học tại Liên Xô đạt đến đỉnh phát triển cao nhất vào những năm 80 của thế kỷ trước với một đội ngũ học giả khá đông, trải ra trên nhiều lĩnh vực, nhất </w:t>
      </w:r>
      <w:r>
        <w:rPr>
          <w:spacing w:val="2"/>
        </w:rPr>
        <w:t>là lịch sử, ngôn ngữ, dân tộc học, kinh tế với tên tuổi của Viện sỹ A.A. Gouber, GS.</w:t>
      </w:r>
      <w:r>
        <w:rPr/>
        <w:t xml:space="preserve"> Mkhitarian, D.V. Deopic, N.I. Nikulin... Sau khi Liên Xô sụp đổ, một số nhà Việt Nam học Nga vẫn cố gắng vượt qua nhiều khó khăn để duy trì và dần dần phục hồi mà tiêu biểu là Trung tâm Việt Nam học tại Đại học Tổng hợp Quốc gia Moskva. Việt Nam học ở Nga đang có xu hướng hội nhập với mạng lưới nghiên </w:t>
      </w:r>
      <w:r>
        <w:rPr>
          <w:spacing w:val="-4"/>
        </w:rPr>
        <w:t>cứu Việt Nam của châu Âu và năm 2002 Nga đã đăng cai tổ chức Hội thảo Euro-Viet</w:t>
      </w:r>
      <w:r>
        <w:rPr/>
        <w:t xml:space="preserve"> lần thứ V tại Saint Petersburg.</w:t>
      </w:r>
    </w:p>
    <w:p>
      <w:pPr>
        <w:pStyle w:val="Chanvan"/>
        <w:spacing w:lineRule="exact" w:line="330"/>
        <w:rPr/>
      </w:pPr>
      <w:r>
        <w:rPr/>
        <w:t xml:space="preserve">Ở phương Tây, Pháp là nước có nền Việt Nam học phát triển sớm và mạnh nhất, tập trung chủ yếu trong Viện Viễn đông bác cổ Pháp (EFEO) mà hiện nay vẫn có một Trung tâm EFEO tại Hà Nội. Việt Nam học của Pháp đặt trong sự phát triển chung của nghiên cứu vùng Viễn đông và nửa đầu thế kỷ XX là thời hoàng kim với tên tuổi nhiều nhà bác học lớn như H. Maspéro, L. Aurousseau, P. Pelliot, E. Gaspardonne, L. Cadière, P. Gourou..., với các tạp chí và công trình nghiên cứu nổi tiếng. Những thập kỷ gần đây, Việt Nam học tại Pháp trải qua những bước thăng trầm, nhưng vẫn bảo đảm sự phát triển liên tục với những nhà Việt Nam học người Pháp và người Việt định cư tại Pháp. Việc nghiên cứu và đào tạo vẫn tiếp tục trong một số trường đại học như Đại học Paris VII, Cao đẳng thực hành, Đại học Lyon, Đại học Provence... Paris vẫn là một trung tâm đào tạo Việt Nam học danh giá trên thế giới với những nghiên cứu sinh đến từ nhiều nước phương Tây và phương Đông. </w:t>
      </w:r>
    </w:p>
    <w:p>
      <w:pPr>
        <w:pStyle w:val="Chanvan"/>
        <w:rPr/>
      </w:pPr>
      <w:r>
        <w:rPr/>
        <w:t xml:space="preserve">Tại Hà Lan, Đức, Na Uy, Thuỵ Điển và một số nước Đông Âu, một số trường đại học tổ chức dạy tiếng Việt và dần dần hình thành ngành Việt Nam học, trong đó Hà Lan và Đức phát triển mạnh hơn. </w:t>
      </w:r>
    </w:p>
    <w:p>
      <w:pPr>
        <w:pStyle w:val="Chanvan"/>
        <w:rPr/>
      </w:pPr>
      <w:r>
        <w:rPr/>
        <w:t xml:space="preserve">Năm 1993, một mạng lưới liên kết trong nghiên cứu Việt Nam đã ra đời tại châu Âu mang tên Euro-Viet và định kỳ tổ chức Hội thảo Euro-Viet với sự </w:t>
      </w:r>
      <w:r>
        <w:rPr>
          <w:spacing w:val="-4"/>
        </w:rPr>
        <w:t>tham gia của một số nhà Việt Nam học từ Việt Nam và các nước ngoài châu Âu. Cho đến 2008, Euro-Viet đã tổ chức được 6 Hội thảo tại Copenhagen (Đan Mạch,</w:t>
      </w:r>
      <w:r>
        <w:rPr/>
        <w:t xml:space="preserve"> 1993), Aix-En-Provence (Pháp, 1995), Amsterdam (Hà Lan, 1997), Passau (Đức, 1999), Saint Petersburg (Nga, 2002), Hamburg (Đức, 2008). Sự lên xuống của số người tham dự và khoảng cách dài ngắn của các cuộc hội thảo cho thấy những khó khăn mà các nhà Việt Nam học châu Âu cố gắng khắc phục </w:t>
      </w:r>
      <w:r>
        <w:rPr>
          <w:spacing w:val="-2"/>
        </w:rPr>
        <w:t>để bảo đảm sự tồn tại và phát triển liên tục của Việt Nam học trên châu lục này.</w:t>
      </w:r>
      <w:r>
        <w:rPr/>
        <w:t xml:space="preserve">   </w:t>
      </w:r>
    </w:p>
    <w:p>
      <w:pPr>
        <w:pStyle w:val="Chanvan"/>
        <w:rPr/>
      </w:pPr>
      <w:r>
        <w:rPr/>
        <w:t>Ở Bắc Mỹ, một số trường đại học ở Mỹ và Canada có tổ chức nghiên cứu và đào tạo về Việt Nam. Ở Mỹ, từ nửa đầu thế kỷ XX đã có một số công trình nghiên cứu Việt Nam nhưng Việt Nam học đặc biệt phát triển trong thời gian chiến tranh ở Việt Nam. Nhiều trường như Đại học Cornell, Berkley, Ha</w:t>
      </w:r>
      <w:r>
        <w:rPr>
          <w:rFonts w:cs="Times New Roman" w:ascii="Times New Roman" w:hAnsi="Times New Roman"/>
          <w:lang w:val="vi-VN"/>
        </w:rPr>
        <w:t>r</w:t>
      </w:r>
      <w:r>
        <w:rPr/>
        <w:t xml:space="preserve">vard, Yale, Hawaii... </w:t>
      </w:r>
      <w:r>
        <w:rPr>
          <w:spacing w:val="4"/>
        </w:rPr>
        <w:t>có ngành Việt Nam học với những tên tuổi của các giáo sư như  A. B. Woodside, J.</w:t>
      </w:r>
      <w:r>
        <w:rPr/>
        <w:t xml:space="preserve"> K. Whitmore, O. Volters rồi đến Keith Taylor, David Marr... Nghiên cứu Việt Nam ở Mỹ thường kết hợp với Đông Nam Á và có xu hướng nặng về hiện đại. Sau khi chiến tranh Việt Nam kết thúc, Việt Nam học ở Mỹ có thời gian sa sút và nhiều học giả phải sang giảng dạy ở Canada, Australia... Trong vài thập kỷ gần đây, Việt Nam học ở Mỹ lại phục hồi với một số trung tâm mới hình thành như Trung tâm nghiên cứu Đông Nam Á tại Đại học California ở Los Angeles, Trung tâm Việt Nam học tại Đại học Texas và một đội ngũ những nhà Việt Nam học gồm nhiều thế hệ, trong đó có những người Mỹ gốc Việt. Một số học giả người Việt còn lập ra Viện Việt học. Trong hội thảo hàng năm của Hội nghiên cứu Á châu có Tiểu ban Đông Nam Á, trong đó có Hội đồng đại diện cho các nhà Việt Nam học ở Bắc Mỹ.</w:t>
      </w:r>
    </w:p>
    <w:p>
      <w:pPr>
        <w:pStyle w:val="Chanvan"/>
        <w:rPr/>
      </w:pPr>
      <w:r>
        <w:rPr/>
        <w:t xml:space="preserve">Tại Australia, Việt Nam học bắt đầu từ những lớp tiếng Việt trong thời kỳ chiến tranh Việt Nam rồi phát triển khá mạnh trong vài thập kỷ gần đây. Đại học Quốc gia Australia ở Canberra, Đại học Kỹ thuật Hoàng gia Melbourne, Đại học Deakin là những trường đại học quan tâm nhất đến việc dạy tiếng Việt và nghiên cứu Việt Nam. Đại học Quốc gia Australia sớm trở thành một trung tâm đào tạo Việt Nam học có uy tín với các giáo sư từ Mỹ chuyển sang như David Marr, Ben Kerkvliet... Các nhà Việt Nam học và những người quan tâm </w:t>
      </w:r>
      <w:r>
        <w:rPr>
          <w:spacing w:val="-4"/>
        </w:rPr>
        <w:t>đến Việt Nam tập hợp lại trong hai tổ chức mang tên Hội Nghiên cứu Việt Nam</w:t>
      </w:r>
      <w:r>
        <w:rPr/>
        <w:t xml:space="preserve"> của Australia (The Vietnam Studies Association of Australia) và Hội Australia nghiên cứu Việt Nam (Australian Association for Vietnam Studies) với khoảng trên 100 thành viên. Việt Nam học ở Australia cũng mang khuynh hướng chung </w:t>
      </w:r>
      <w:r>
        <w:rPr>
          <w:spacing w:val="-4"/>
        </w:rPr>
        <w:t>như ở Mỹ là hướng sự quan tâm chủ yếu đến Việt Nam hiện đại trên các lĩnh vực</w:t>
      </w:r>
      <w:r>
        <w:rPr/>
        <w:t xml:space="preserve"> </w:t>
      </w:r>
      <w:r>
        <w:rPr>
          <w:spacing w:val="-2"/>
        </w:rPr>
        <w:t>lịch sử, kinh tế, xã hội, quan hệ quốc tế và quan hệ hợp tác, đầu tư tại Việt Nam.</w:t>
      </w:r>
    </w:p>
    <w:p>
      <w:pPr>
        <w:pStyle w:val="Chanvan"/>
        <w:rPr/>
      </w:pPr>
      <w:r>
        <w:rPr/>
        <w:t xml:space="preserve">Trở lại châu Á, Nhật Bản và Hàn Quốc là hai nước Đông Á có ngành Việt Nam học phát triển rất nhanh, đặc biệt là Nhật Bản. </w:t>
      </w:r>
    </w:p>
    <w:p>
      <w:pPr>
        <w:pStyle w:val="Chanvan"/>
        <w:spacing w:lineRule="exact" w:line="330"/>
        <w:rPr/>
      </w:pPr>
      <w:r>
        <w:rPr>
          <w:spacing w:val="-6"/>
        </w:rPr>
        <w:t>Nhật Bản đã có những tác phẩm viết về Việt Nam từ cuối thế kỷ XIX, nhưng Việt Nam học hiện đại ra đời khoảng giữa thế kỷ XX mà nhà sáng lập là GS.</w:t>
      </w:r>
      <w:r>
        <w:rPr/>
        <w:t xml:space="preserve"> Yamamoto Tatsuro, một nhà Đông phương học nổi tiếng. Từ giữa những năm 70 của thế kỷ trước, Việt Nam học ở Nhật Bản đã phát triển rất mạnh. Các nhà Việt Nam học tập hợp trong Hội Nhật Bản nghiên cứu Việt Nam đã lên đến trên 100 người </w:t>
      </w:r>
      <w:r>
        <w:rPr>
          <w:spacing w:val="-4"/>
        </w:rPr>
        <w:t>và tổng số những người nghiên cứu Việt Nam trên đất Nhật Bản lên đến khoảng</w:t>
      </w:r>
      <w:r>
        <w:rPr/>
        <w:t xml:space="preserve"> 150. Đây là một đội ngũ các học giả gồm nhiều thế hệ, sau Yamamoto Tatsuro là thế hệ Matsumoto Noburito, Kawamoto Kunie, Kikuchi Kazuma... rồi đến thế hệ của Sakurai Yumio, Furuta Motoo, Shiraishi Masaya, Tsuboi Yoshiharu... và đông nhất là thế hệ trẻ hiện nay với nhiều lứa tuổi khá liên tục. Hầu hết các nhà Việt Nam học thế hệ trẻ của Nhật Bản đều được gửi sang học tiếng Việt và nghiên cứu tại Việt Nam nên thành thạo tiếng Việt.  Bắt đầu từ lịch sử, Việt Nam học ở Nhật Bản đã mở rộng sang hầu hết các lĩnh vực như kinh tế, chính trị, ngôn ngữ, văn học, dân tộc học, khảo cổ học... Nét nổi bật trong nghiên cứu Việt Nam của Nhật Bản là kết hợp nghiên cứu chuyên ngành với nghiên cứu liên ngành và phát triển chủ yếu theo hướng nghiên cứu khu vực (Area studies). Hiện nay Việt Nam học tại Nhật Bản vào loại đông học giả và mạnh nhất trên thế giới.</w:t>
      </w:r>
    </w:p>
    <w:p>
      <w:pPr>
        <w:pStyle w:val="Chanvan"/>
        <w:spacing w:lineRule="exact" w:line="330"/>
        <w:rPr/>
      </w:pPr>
      <w:r>
        <w:rPr/>
        <w:t xml:space="preserve">Việt Nam học ở Hàn Quốc chỉ mới bắt đầu từ giữa những năm 60 của thế kỷ XX với sự ra đời của Khoa Việt Nam học tại Đại học Hankuk, nhưng phát triển rất nhanh trong vài thập kỷ gần đây sau khi Hàn Quốc đầu tư mạnh vào Việt Nam. Hiện nay các trường Đại học Hankuk, Pusan, Chungwoon, Inha, Trường Cao đẳng ngoại ngữ Sungsin có tổ chức đào tạo và nghiên cứu Việt Nam. Hội Hàn Quốc nghiên cứu Việt Nam cũng đã được thành lập. Những học </w:t>
      </w:r>
      <w:r>
        <w:rPr>
          <w:spacing w:val="-4"/>
        </w:rPr>
        <w:t>giả đặt cơ sở cho ngành Việt Nam học ở Hàn Quốc là Kim Kitae, Choi Jae</w:t>
      </w:r>
      <w:r>
        <w:rPr>
          <w:rFonts w:cs="Times New Roman" w:ascii="Times New Roman" w:hAnsi="Times New Roman"/>
          <w:spacing w:val="-4"/>
          <w:lang w:val="vi-VN"/>
        </w:rPr>
        <w:t>-</w:t>
      </w:r>
      <w:r>
        <w:rPr>
          <w:spacing w:val="-4"/>
        </w:rPr>
        <w:t>Hyun,</w:t>
      </w:r>
      <w:r>
        <w:rPr/>
        <w:t xml:space="preserve"> Yu Insun. Thế hệ trẻ đều được gửi sang Việt Nam học hay nâng cao tiếng Việt và nghiên cứu, trong đó có nhiều người có bằng Thạc sỹ, Tiến sỹ Việt Nam.</w:t>
      </w:r>
    </w:p>
    <w:p>
      <w:pPr>
        <w:pStyle w:val="Chanvan"/>
        <w:spacing w:lineRule="exact" w:line="330"/>
        <w:rPr/>
      </w:pPr>
      <w:r>
        <w:rPr/>
        <w:t xml:space="preserve">Việt Nam là một nước ở vùng Đông Nam Á và từ năm 1990 là thành viên của ASEAN, nhưng Việt Nam học ở các nước Đông Nam Á phát triển còn chậm. Nói chung nghiên cứu Việt Nam thường đặt chung trong nghiên cứu Đông Nam Á hay châu Á mà Trung tâm Nghiên cứu Đông Nam Á ở Singapore và Viện Nghiên cứu Á châu ở Đại học Quốc gia Singapore là mạnh nhất. Thái Lan, Malaysia, Lào đã gửi người đi đào tạo về Việt Nam học ở Việt Nam và nước ngoài như bước chuẩn bị xây dựng ngành Việt Nam học. </w:t>
      </w:r>
    </w:p>
    <w:p>
      <w:pPr>
        <w:pStyle w:val="Chanvan"/>
        <w:rPr/>
      </w:pPr>
      <w:r>
        <w:rPr/>
        <w:t>Nhìn chung, từ cuối thế kỷ XX đến nay, Việt Nam học ở mỗi nước và khu vực có những hoàn cảnh và đặc điểm riêng, có bước đi và khuynh hướng khác nhau, nhưng đều trên đường phát triển, trong đó có nước phát triển rất mạnh. Các công trình nghiên cứu về Việt Nam của các học giả nước ngoài phản ánh nhiều xu hướng, nhiều trường phái khoa học khác nhau, trong đó có nhiều công trình đạt giá trị khoa học cao. Năm 2002, trước dịp kỷ niệm 50 năm chiến thắng Điện Biên Phủ năm 2004, một học giả Pháp là Alian Ruscio đã hợp tác với Việt Nam biên soạn một công trình thư mục rất công phu về cuộc chiến tranh ở Đông Dương (1945 – 1954) gồm 12.000 đơn vị thư mục, 263 luận án đại học, 335 đơn vị phim ảnh, bằng tiếng Pháp, Việt, Anh, Trung Quốc, Nga, Đức,... trong đó các công trình nước ngoài chiếm tỷ trọng rất cao</w:t>
      </w:r>
      <w:r>
        <w:rPr>
          <w:rStyle w:val="EndnoteCharacters"/>
          <w:rStyle w:val="EndnoteAnchor"/>
        </w:rPr>
        <w:endnoteReference w:id="15"/>
      </w:r>
      <w:r>
        <w:rPr/>
        <w:t>. Cho đến năm 2003, Quách Thanh Tâm và Philippe Langlet lập một thư mục về lịch sử và văn minh Việt Nam tập hợp được 3.055 đầu sách bằng tiếng Việt, Pháp và Anh, bao gồm cả sách chữ Hán đã dịch ra tiếng Việt</w:t>
      </w:r>
      <w:r>
        <w:rPr>
          <w:rStyle w:val="EndnoteCharacters"/>
          <w:rStyle w:val="EndnoteAnchor"/>
        </w:rPr>
        <w:endnoteReference w:id="16"/>
      </w:r>
      <w:r>
        <w:rPr/>
        <w:t>, so với thư mục do David Marr lập năm 1992 là 1.038 đơn vị tiếng Anh, Pháp</w:t>
      </w:r>
      <w:r>
        <w:rPr>
          <w:rStyle w:val="EndnoteCharacters"/>
          <w:rStyle w:val="EndnoteAnchor"/>
        </w:rPr>
        <w:endnoteReference w:id="17"/>
      </w:r>
      <w:r>
        <w:rPr/>
        <w:t xml:space="preserve"> đã phản ánh một bước phát triển rất mạnh của Việt Nam học trên thế giới, tất nhiên tiêu chí và cách phân loại của hai công trình thư mục có khác nhau.</w:t>
      </w:r>
    </w:p>
    <w:p>
      <w:pPr>
        <w:pStyle w:val="1VNH"/>
        <w:ind w:left="284" w:hanging="284"/>
        <w:rPr>
          <w:b/>
          <w:b/>
        </w:rPr>
      </w:pPr>
      <w:r>
        <w:rPr>
          <w:b/>
        </w:rPr>
        <w:t xml:space="preserve">3. Quan hệ giữa Việt Nam học ở Việt Nam và trên thế giới thời hội nhập       </w:t>
      </w:r>
    </w:p>
    <w:p>
      <w:pPr>
        <w:pStyle w:val="Chanvan"/>
        <w:spacing w:lineRule="exact" w:line="330"/>
        <w:rPr/>
      </w:pPr>
      <w:r>
        <w:rPr/>
        <w:t xml:space="preserve">Từ sau Hội thảo quốc tế về Việt Nam học lần thứ nhất năm 1998, quan hệ giao lưu và hợp tác giữa Việt Nam và thế giới trong nghiên cứu Việt Nam càng ngày càng phát triển. Số lượng sinh viên, thực tập sinh và nghiên cứu sinh nước ngoài đến Việt Nam học tiếng Việt và nghiên cứu, chuẩn bị luận văn Thạc sỹ hay luận án Tiến sỹ ngày càng tăng. Số nghiên cứu sinh nước ngoài bảo vệ luận án Thạc sỹ và Tiến sỹ tại Việt Nam cũng tăng lên đáng kể trong thập kỷ gần đây. Số lượng sinh viên, nghiên cứu sinh Việt Nam ra nước ngoài học tập tăng khá nhanh, trong đó nhiều người đã nhận bằng Thạc sỹ, Tiến sỹ trong các lĩnh vực khoa học xã hội và nhân văn. Số học giả trẻ này trở về nước góp phần tăng cường đội ngũ khoa học Việt Nam, thúc đẩy nghiên cứu so sánh giữa Việt Nam với các nước và phát triển mối quan hệ hợp tác quốc tế.   </w:t>
      </w:r>
    </w:p>
    <w:p>
      <w:pPr>
        <w:pStyle w:val="Chanvan"/>
        <w:spacing w:lineRule="exact" w:line="330"/>
        <w:rPr/>
      </w:pPr>
      <w:r>
        <w:rPr/>
        <w:t>Đặc biệt, nhiều dự án hợp tác nghiên cứu song phương hoặc đa phương về Việt Nam được triển khai với nguồn tài trợ nước ngoài, trong đó có những chương trình quy mô khá lớn hoặc dài hạn. Tôi chỉ đưa ra vài ba ví dụ. Chương trình hợp tác giữa EFEO với Trung tâm Khoa học Xã hội và Nhân văn quốc gia nghiên cứu làng xã vùng đồng bằng sông Hồng đã tập hợp nhiều học giả Việt Nam và Pháp nghiên cứu về làng xã</w:t>
      </w:r>
      <w:r>
        <w:rPr>
          <w:rStyle w:val="EndnoteCharacters"/>
          <w:rStyle w:val="EndnoteAnchor"/>
        </w:rPr>
        <w:endnoteReference w:id="18"/>
      </w:r>
      <w:r>
        <w:rPr/>
        <w:t>. Chương trình nghiên cứu Bách Cốc giữa Trung tâm Nghiên cứu Việt Nam và Giao lưu văn hoá, nay là Viện Việt Nam học và Khoa học phát triển với các học giả Nhật Bản do GS. Sakurai chủ trì, bắt đầu từ năm 1994 kéo dài cho đến nay vẫn chưa kết thúc. Số học giả Nhật Bản tham gia chương trình lên đến trên 300 người. Đây là một chương trình nghiên cứu liên ngành theo hướng khu vực học được triển khai rất bài bản không những đưa lại nhiều kết quả khoa học mà còn là địa bàn áp dụng những phương pháp nghiên cứu khu vực học tiên tiến trong đào tạo cán bộ cho Việt Nam và Nhật Bản</w:t>
      </w:r>
      <w:r>
        <w:rPr>
          <w:rStyle w:val="EndnoteCharacters"/>
          <w:rStyle w:val="EndnoteAnchor"/>
        </w:rPr>
        <w:endnoteReference w:id="19"/>
      </w:r>
      <w:r>
        <w:rPr/>
        <w:t xml:space="preserve">. Chương trình nghiên cứu Việt – Pháp về những thách thức của Việt Nam trên đường phát triển của Quỹ đoàn kết ưu tiên (Fondation de solidarité prioritaire – FSP) gồm 10 dự án đang triển khai trên phạm vi cả nước trong 3 năm. Ngoài ra còn nhiều chương trình, dự án nghiên cứu bảo tồn di sản văn hoá như cố đô Huế, phố cổ Hội An, khu di tích Mỹ Sơn, phố cổ Hà Nội, làng cổ Đường Lâm, Khu di tích khảo cổ học Hoàng thành Thăng Long 18 Hoàng Diệu giữa Việt Nam với Nhật Bản, Pháp, Italia... Khảo cổ học, bảo tồn và bảo tàng là những lĩnh vực mà hợp tác quốc tế đạt nhiều kết quả. Đây là những chương trình hợp tác vừa nghiên cứu, vừa đào tạo cán bộ, vừa chuyển giao phương pháp và công nghệ.   </w:t>
      </w:r>
    </w:p>
    <w:p>
      <w:pPr>
        <w:pStyle w:val="Chanvan"/>
        <w:rPr/>
      </w:pPr>
      <w:r>
        <w:rPr/>
        <w:t>Một số công trình nghiên cứu về Việt Nam của nước ngoài cũng có sự tham gia của học giả Việt Nam, chủ yếu trên lĩnh vực lịch sử, kinh tế, văn hoá. Về sử học và văn hoá, có công trình về lịch sử nghệ thuật và văn hoá Việt Nam do Bảo tàng Hoàng gia nghệ thuật và lịch sử ở Bruxelles (Bỉ) và Bảo tàng Viennes (Áo) tổ chức biên soạn, công trình lịch sử quan hệ Hà Lan – Việt Nam do Đại sứ quán Hà Lan tổ chức, công trình nghiên cứu về Việt Nam do Trần Tuyết Nhung và Anthony Reid tại Trung tâm Đông Nam Á của Đại học California tổ chức</w:t>
      </w:r>
      <w:r>
        <w:rPr>
          <w:rStyle w:val="EndnoteCharacters"/>
          <w:rStyle w:val="EndnoteAnchor"/>
        </w:rPr>
        <w:endnoteReference w:id="20"/>
      </w:r>
      <w:r>
        <w:rPr/>
        <w:t xml:space="preserve">...     </w:t>
      </w:r>
    </w:p>
    <w:p>
      <w:pPr>
        <w:pStyle w:val="Chanvan"/>
        <w:rPr/>
      </w:pPr>
      <w:r>
        <w:rPr/>
        <w:t xml:space="preserve">Việt Nam đã tổ chức khá nhiều hội thảo quốc tế với những chủ đề về lịch sử, kinh tế, văn hoá Việt Nam với sự tham gia của nhiều học giả nước ngoài. Hội thảo quốc tế về Việt Nam học lần thứ nhất tại Hà Nội có sự tham dự của hơn 300 học giả nước ngoài đến từ 27 nước, lần thứ hai tổ chức ở Thành phố Hồ Chí Minh con số đó là gần 100.  Mặt khác, số học giả Việt Nam tham dự các hội thảo về Việt Nam ở nước ngoài cũng tăng lên rõ rệt. Trong 6 hội thảo </w:t>
      </w:r>
      <w:r>
        <w:rPr>
          <w:spacing w:val="-4"/>
        </w:rPr>
        <w:t>Euro-Viet</w:t>
      </w:r>
      <w:r>
        <w:rPr/>
        <w:t>, số học giả Việt Nam tham dự tại Hội thảo lần thứ nhất chỉ có 2 người, các lần sau đều trên dưới 20 người, lần thứ hai là 15 người, lần thứ sáu là 25 người. Tiếng nói của Việt Nam trên các diễn đàn quốc tế về Việt Nam đã tăng lên và quan hệ giao lưu, đối thoại cũng mở rộng hơn.</w:t>
      </w:r>
    </w:p>
    <w:p>
      <w:pPr>
        <w:pStyle w:val="Chanvan"/>
        <w:rPr/>
      </w:pPr>
      <w:r>
        <w:rPr/>
        <w:t>Quan hệ giao lưu và hợp tác quốc tế trong nghiên cứu Việt Nam đang trên đường phát triển mạnh mẽ. Trong bối cảnh Việt Nam hội nhập thế giới ngày càng sâu, Việt Nam học càng giữ vai trò quan trọng trong việc nâng cao hiểu biết về Việt Nam một cách khách quan, trung thực, kể cả mặt mạnh và mặt yếu, mặt tích cực và mặt hạn chế. Việt Nam học quốc tế cung cấp những góc nhìn từ bên ngoài và so sánh, có những khám phá soi sáng thêm sự phát triển của Việt Nam trong mối quan hệ khu vực và thế giới. Việt Nam học của Việt Nam cung cấp những nguồn tư liệu phong phú, đa dạng và những kết quả nghiên cứu của chủ thể để cùng các đồng nghiệp quốc tế nhận thức sâu sắc về Việt Nam. Trong việc đào tạo thế hệ các nhà Việt Nam học trẻ, Việt Nam là môi trường học tập, thực hành tiếng Việt có hiệu quả nhất cho người nước ngoài và cũng là địa bàn và đối tượng để tiếp cận trong điều tra, khảo sát trực tiếp vốn giữ vai trò quan trọng trong nghiên cứu Việt Nam. Những kết quả nghiên cứu Việt Nam của Việt Nam và quốc tế tạo dựng một hình ảnh Việt Nam trung thực, tạo lập một cơ sở nhận thức sâu sắc về Việt Nam trên các lĩnh vực, đó là nền tảng hiểu biết rất quan trọng cho sự phát triển của quan hệ giao lưu, hợp tác giữa Việt Nam với thế giới trong quá trình hội nhập quốc tế của Việt Nam.</w:t>
      </w:r>
    </w:p>
    <w:p>
      <w:pPr>
        <w:pStyle w:val="Chanvan"/>
        <w:rPr/>
      </w:pPr>
      <w:r>
        <w:rPr/>
        <w:t>Nhưng trên con đường phát triển của Việt Nam học thời hội nhập, nhiều vấn đề cần đặt ra nhằm thúc đẩy sự phát triển đó. Tôi xin đề xuất mấy vấn đề cần thiết và khả thi sau đây:</w:t>
      </w:r>
    </w:p>
    <w:p>
      <w:pPr>
        <w:pStyle w:val="Chanvan"/>
        <w:rPr/>
      </w:pPr>
      <w:r>
        <w:rPr/>
        <w:t xml:space="preserve">1) Từ Hội thảo quốc tế về Việt Nam học lần thứ nhất, toàn thể các thành viên tham dự đã nhất trí đề nghị thành lập Hội đồng khoa học quốc tế về Việt Nam học để duy trì và phát triển mối quan hệ liên kết và hợp tác giữa các tổ chức và các nhà Việt Nam học trên phạm vi thế giới. Hội thảo lần thứ hai cũng nhắc lại đề nghị này nhưng rất tiếc cho đến nay vẫn chưa thành hiện thực. Để chuẩn bị tiến hành lập Hội đồng khoa học quốc tế đó, trước mắt có thể lập một tổ chức nhẹ nhàng hơn như Ban liên lạc quốc tế về Việt Nam học.                         </w:t>
      </w:r>
    </w:p>
    <w:p>
      <w:pPr>
        <w:pStyle w:val="Chanvan"/>
        <w:spacing w:lineRule="exact" w:line="330"/>
        <w:rPr/>
      </w:pPr>
      <w:r>
        <w:rPr/>
        <w:t xml:space="preserve">2) Trong nghiên cứu Việt Nam, cơ sở tư liệu giữ vai trò rất quan trọng. Hiện nay các nguồn tư liệu về Việt Nam đang được bảo quản ở nhiều nước trên thế giới mà công việc sưu tầm, khai thác không dễ dàng. Nên tận dụng công nghệ thông tin mở một website về tư liệu Việt Nam học và kêu gọi các tổ chức lưu trữ, các thư viện và các nhà Việt Nam học đóng góp để cùng sử dụng chung. Từ website về tư liệu Việt Nam có thể tiến lên website về Việt Nam học. </w:t>
      </w:r>
    </w:p>
    <w:p>
      <w:pPr>
        <w:pStyle w:val="Chanvan"/>
        <w:spacing w:lineRule="exact" w:line="310"/>
        <w:rPr/>
      </w:pPr>
      <w:r>
        <w:rPr/>
        <w:t>3) Tiếng Việt là một nội dung của Việt Nam học và là công cụ hàng đầu để đi vào Việt Nam học. Học tiếng Việt đang trở thành một nhu cầu bức xúc trong đào tạo Việt Nam học và cho cộng đồng người Việt thế hệ thứ hai, thứ ba ở nước ngoài. Hiện nay có rất nhiều sách dạy tiếng Việt ở trong nước và trên thế giới. Sách dạy tiếng Việt có thể rất đa dạng, tuỳ thuộc vào từng loại đối tượng và ngôn ngữ của người học. Gần đây, Việt Nam đã tập hợp một số nhà ngôn ngữ biên soạn sách học tiếng Việt cho cộng đồng người Việt ở nước ngoài, một bộ dùng cho lớp trẻ và một bộ dùng cho người lớn. Việt Nam hay một trung tâm Việt Nam học nước ngoài nên đứng ra tổ chức hội thảo để trao đổi kinh nghiệm nhằm nâng cao chất lượng và hiệu quả dạy và học tiếng Việt trong các cơ sở đào tạo Việt Nam học ở nước ngoài. Các trường đại học và các viện, các trung tâm Việt Nam học trong nước sẵn sàng tiếp nhận sinh viên và thực tập sinh nước ngoài đến học tập hay nâng cao trình độ tiếng Việt tại Việt Nam.</w:t>
      </w:r>
    </w:p>
    <w:p>
      <w:pPr>
        <w:sectPr>
          <w:footerReference w:type="even" r:id="rId16"/>
          <w:footerReference w:type="default" r:id="rId17"/>
          <w:endnotePr>
            <w:numFmt w:val="decimal"/>
          </w:endnotePr>
          <w:type w:val="nextPage"/>
          <w:pgSz w:w="11906" w:h="16838"/>
          <w:pgMar w:left="1559" w:right="1559" w:gutter="0" w:header="0" w:top="2098" w:footer="1134" w:bottom="1701"/>
          <w:pgNumType w:fmt="decimal"/>
          <w:formProt w:val="false"/>
          <w:textDirection w:val="lrTb"/>
          <w:docGrid w:type="default" w:linePitch="360" w:charSpace="0"/>
        </w:sectPr>
        <w:pStyle w:val="Chanvan"/>
        <w:spacing w:before="120" w:after="600"/>
        <w:rPr/>
      </w:pPr>
      <w:r>
        <w:rPr/>
        <w:t>Việt Nam học đang phát triển theo xu thế quốc tế hoá rất phù hợp với quá trình hội nhập quốc tế của Việt Nam hiện nay. Đây là bối cảnh mới thúc đẩy sự phát triển Việt Nam học theo hướng mở rộng sự giao lưu, đối thoại, hợp tác và kết quả nghiên cứu của Việt Nam học sẽ có tác dụng nâng cao sự hiểu biết chân thực về Việt Nam trên phạm vi thế giới. Các nhà Việt Nam học quốc tế, trong đó có những nhà Việt Nam học gốc Việt định cư ở nước ngoài, qua các công trình nghiên cứu khách quan của mình, dù muốn hay không, là những sứ giả của hoà bình, hữu nghị và hợp tác giữa Việt Nam với thế giới.</w:t>
      </w:r>
    </w:p>
    <w:p>
      <w:pPr>
        <w:pStyle w:val="Tieudebai"/>
        <w:rPr>
          <w:lang w:val="pl-PL"/>
        </w:rPr>
      </w:pPr>
      <w:bookmarkStart w:id="2" w:name="_TOC263338868"/>
      <w:bookmarkStart w:id="3" w:name="_TOC255193502"/>
      <w:r>
        <w:rPr>
          <w:lang w:val="pl-PL"/>
        </w:rPr>
        <w:t>PH¸T TRIÓN THñ §¤ Hµ NéI</w:t>
      </w:r>
      <w:r>
        <w:rPr>
          <w:rFonts w:cs="Times New Roman" w:ascii="Times New Roman" w:hAnsi="Times New Roman"/>
          <w:lang w:val="vi-VN"/>
        </w:rPr>
        <w:t xml:space="preserve"> </w:t>
      </w:r>
      <w:r>
        <w:rPr>
          <w:rFonts w:cs="Times New Roman" w:ascii="Times New Roman" w:hAnsi="Times New Roman"/>
        </w:rPr>
        <w:br/>
      </w:r>
      <w:r>
        <w:rPr>
          <w:lang w:val="pl-PL"/>
        </w:rPr>
        <w:t xml:space="preserve">THEO H¦íNG HIÖN </w:t>
      </w:r>
      <w:bookmarkStart w:id="4" w:name="_TOC255193503"/>
      <w:bookmarkEnd w:id="3"/>
      <w:r>
        <w:rPr>
          <w:lang w:val="pl-PL"/>
        </w:rPr>
        <w:t>§¹I</w:t>
      </w:r>
      <w:r>
        <w:rPr>
          <w:rFonts w:cs="Times New Roman" w:ascii="Times New Roman" w:hAnsi="Times New Roman"/>
          <w:lang w:val="vi-VN"/>
        </w:rPr>
        <w:t xml:space="preserve"> </w:t>
      </w:r>
      <w:r>
        <w:rPr>
          <w:lang w:val="pl-PL"/>
        </w:rPr>
        <w:t>TR£N NÒN T¶NG V¡N HO¸</w:t>
      </w:r>
      <w:r>
        <w:rPr>
          <w:rFonts w:cs="Times New Roman" w:ascii="Times New Roman" w:hAnsi="Times New Roman"/>
          <w:lang w:val="vi-VN"/>
        </w:rPr>
        <w:t xml:space="preserve"> </w:t>
      </w:r>
      <w:r>
        <w:rPr>
          <w:rFonts w:cs="Times New Roman" w:ascii="Times New Roman" w:hAnsi="Times New Roman"/>
        </w:rPr>
        <w:br/>
      </w:r>
      <w:r>
        <w:rPr>
          <w:lang w:val="pl-PL"/>
        </w:rPr>
        <w:t xml:space="preserve">1000 N¡M TH¡NG LONG </w:t>
      </w:r>
      <w:r>
        <w:rPr>
          <w:rFonts w:cs="Arial" w:ascii="Arial" w:hAnsi="Arial"/>
          <w:lang w:val="pl-PL"/>
        </w:rPr>
        <w:t>–</w:t>
      </w:r>
      <w:r>
        <w:rPr>
          <w:lang w:val="pl-PL"/>
        </w:rPr>
        <w:t xml:space="preserve"> Hµ </w:t>
      </w:r>
      <w:bookmarkEnd w:id="2"/>
      <w:bookmarkEnd w:id="4"/>
      <w:r>
        <w:rPr>
          <w:lang w:val="pl-PL"/>
        </w:rPr>
        <w:t>NéI</w:t>
      </w:r>
    </w:p>
    <w:p>
      <w:pPr>
        <w:pStyle w:val="Tacgia1"/>
        <w:rPr>
          <w:lang w:val="pl-PL"/>
        </w:rPr>
      </w:pPr>
      <w:r>
        <w:rPr>
          <w:lang w:val="pl-PL"/>
        </w:rPr>
        <w:t>GS.TS Phùng Hữu Phú</w:t>
        <w:br/>
      </w:r>
      <w:r>
        <w:rPr>
          <w:i/>
          <w:lang w:val="pl-PL"/>
        </w:rPr>
        <w:t>Phó Trưởng ban Thường trực Ban Tuyên giáo Trung ương</w:t>
        <w:br/>
      </w:r>
      <w:r>
        <w:rPr>
          <w:lang w:val="pl-PL"/>
        </w:rPr>
        <w:t>ThS Ngô Thị Thanh Hằng</w:t>
        <w:br/>
      </w:r>
      <w:r>
        <w:rPr>
          <w:i/>
          <w:lang w:val="pl-PL"/>
        </w:rPr>
        <w:t>Phó Chủ tịch Uỷ ban nhân dân thành phố Hà Nội</w:t>
      </w:r>
    </w:p>
    <w:p>
      <w:pPr>
        <w:pStyle w:val="Chanvan"/>
        <w:rPr/>
      </w:pPr>
      <w:r>
        <w:rPr>
          <w:b/>
          <w:bCs/>
        </w:rPr>
        <w:t>1.</w:t>
      </w:r>
      <w:r>
        <w:rPr/>
        <w:t xml:space="preserve"> Thủ đô của mỗi quốc gia, dù lịch sử có thể dài ngắn khác nhau, chức năng cũng có thể khác nhau (là trung tâm chính trị – hành chính, hay là trung tâm đô thị đa chức năng…) song đều có một nét chung – thủ đô là nơi kết tinh và toả sáng nền văn hoá của một vùng đất, của một dân tộc. Quan sát diện mạo và nghiên cứu đời sống ở thủ đô có thể hiểu về cơ bản đặc sắc văn hoá và sức sống của một đất nước, một dân tộc.</w:t>
      </w:r>
    </w:p>
    <w:p>
      <w:pPr>
        <w:pStyle w:val="Chanvan"/>
        <w:rPr/>
      </w:pPr>
      <w:r>
        <w:rPr>
          <w:spacing w:val="-2"/>
        </w:rPr>
        <w:t xml:space="preserve">Hà Nội là thủ đô đã gần tròn ngàn năm tuổi, nhưng vẫn đang trong quá trình phát triển, nhất là khi Quốc hội </w:t>
      </w:r>
      <w:r>
        <w:rPr/>
        <w:t>n</w:t>
      </w:r>
      <w:r>
        <w:rPr>
          <w:spacing w:val="-2"/>
        </w:rPr>
        <w:t xml:space="preserve">ước Cộng hoà </w:t>
      </w:r>
      <w:r>
        <w:rPr/>
        <w:t>X</w:t>
      </w:r>
      <w:r>
        <w:rPr>
          <w:spacing w:val="-2"/>
        </w:rPr>
        <w:t xml:space="preserve">ã hội </w:t>
      </w:r>
      <w:r>
        <w:rPr/>
        <w:t>C</w:t>
      </w:r>
      <w:r>
        <w:rPr>
          <w:spacing w:val="-2"/>
        </w:rPr>
        <w:t xml:space="preserve">hủ nghĩa Việt Nam vừa quyết định hợp nhất Hà Nội với Hà Tây và một phần đất tỉnh Hoà Bình, Vĩnh </w:t>
      </w:r>
      <w:r>
        <w:rPr>
          <w:spacing w:val="-4"/>
        </w:rPr>
        <w:t>Phúc</w:t>
      </w:r>
      <w:r>
        <w:rPr>
          <w:rStyle w:val="EndnoteCharacters"/>
          <w:rStyle w:val="EndnoteAnchor"/>
          <w:rFonts w:eastAsia="Symbol" w:cs="Symbol" w:ascii="Symbol" w:hAnsi="Symbol"/>
          <w:spacing w:val="-4"/>
        </w:rPr>
        <w:endnoteReference w:customMarkFollows="1" w:id="21"/>
        <w:t></w:t>
      </w:r>
      <w:r>
        <w:rPr>
          <w:spacing w:val="-4"/>
        </w:rPr>
        <w:t>. Để trở thành một thủ đô văn minh, hiện đại, xứng đáng là đầu não chính trị</w:t>
      </w:r>
      <w:r>
        <w:rPr>
          <w:spacing w:val="-2"/>
        </w:rPr>
        <w:t xml:space="preserve"> – hành chính, trung tâm lớn về văn hoá, khoa học, giáo dục, kinh tế và giao lưu quốc tế của cả nước</w:t>
      </w:r>
      <w:r>
        <w:rPr>
          <w:rStyle w:val="EndnoteCharacters"/>
          <w:rStyle w:val="EndnoteAnchor"/>
          <w:rFonts w:eastAsia="Symbol" w:cs="Symbol" w:ascii="Symbol" w:hAnsi="Symbol"/>
          <w:spacing w:val="-2"/>
        </w:rPr>
        <w:endnoteReference w:customMarkFollows="1" w:id="22"/>
        <w:t></w:t>
      </w:r>
      <w:r>
        <w:rPr>
          <w:spacing w:val="-2"/>
        </w:rPr>
        <w:t xml:space="preserve">, Hà Nội còn rất nhiều việc phải làm. Chính phủ Việt Nam đang chỉ đạo Uỷ ban nhân dân thành phố Hà Nội phối hợp với các bộ ngành liên quan xây dựng quy hoạch tổng thể phát triển </w:t>
      </w:r>
      <w:r>
        <w:rPr/>
        <w:t>T</w:t>
      </w:r>
      <w:r>
        <w:rPr>
          <w:spacing w:val="-2"/>
        </w:rPr>
        <w:t xml:space="preserve">hủ đô đến năm 2020 với tầm nhìn 2050; đồng thời chủ trì triển khai một Chương trình nghiên cứu khoa học cấp nhà nước </w:t>
      </w:r>
      <w:r>
        <w:rPr>
          <w:i/>
          <w:iCs/>
          <w:spacing w:val="-2"/>
        </w:rPr>
        <w:t xml:space="preserve">Nghiên cứu phát huy điều kiện tự nhiên, kinh tế – xã hội và giá trị lịch sử – văn hoá 1000 năm Thăng Long – Hà Nội, phục vụ phát triển toàn diện </w:t>
      </w:r>
      <w:r>
        <w:rPr>
          <w:i/>
        </w:rPr>
        <w:t>T</w:t>
      </w:r>
      <w:r>
        <w:rPr>
          <w:i/>
          <w:iCs/>
          <w:spacing w:val="-2"/>
        </w:rPr>
        <w:t>hủ đô</w:t>
      </w:r>
      <w:r>
        <w:rPr>
          <w:rStyle w:val="EndnoteCharacters"/>
          <w:rStyle w:val="EndnoteAnchor"/>
          <w:rFonts w:eastAsia="Symbol" w:cs="Symbol" w:ascii="Symbol" w:hAnsi="Symbol"/>
          <w:spacing w:val="-2"/>
        </w:rPr>
        <w:endnoteReference w:customMarkFollows="1" w:id="23"/>
        <w:t></w:t>
      </w:r>
      <w:r>
        <w:rPr>
          <w:spacing w:val="-2"/>
        </w:rPr>
        <w:t xml:space="preserve">. Những việc làm này thể hiện một cách tiếp cận đúng, bởi suy cho cùng, sự phát triển hiện đại của </w:t>
      </w:r>
      <w:r>
        <w:rPr/>
        <w:t>T</w:t>
      </w:r>
      <w:r>
        <w:rPr>
          <w:spacing w:val="-2"/>
        </w:rPr>
        <w:t>hủ đô chỉ có thể bền vững nếu dựa trên nền tảng vững chắc của văn hoá ngàn năm.</w:t>
      </w:r>
    </w:p>
    <w:p>
      <w:pPr>
        <w:pStyle w:val="Chanvan"/>
        <w:rPr/>
      </w:pPr>
      <w:r>
        <w:rPr>
          <w:b/>
          <w:bCs/>
        </w:rPr>
        <w:t>2.</w:t>
      </w:r>
      <w:r>
        <w:rPr/>
        <w:t xml:space="preserve"> Trải qua gần trọn một thiên niên kỷ hình thành, phát triển, lịch sử Thăng Long – Hà Nội là một kho tàng vô giá những kinh nghiệm lịch sử được cô đúc thành giá trị văn hoá. Giá trị văn hoá đó kết tinh thành quả sáng tạo của các thế hệ người Thăng Long – Hà Nội trong quá trình lao động, tranh đấu để xây dựng và bảo vệ kinh đô – thủ đô. Giá trị văn hoá Thăng Long – Hà Nội tích hợp một hệ thống các chuẩn mực trên nhiều lĩnh vực đời sống chính trị, kinh tế, văn hoá, xã hội, quốc phòng, an ninh trong đó, xuyên suốt như một dòng mạch chủ đạo, như một triết lý phát triển. Từ đó tạo ra thái độ ứng xử và phương thức, cách thức của các thế hệ người Thăng Long – Hà Nội trong việc khai thác, phát huy các nguồn lực tự nhiên, xã hội để phát triển, bảo vệ kinh đô – thủ đô phù hợp với mọi hoàn cảnh bình thường và không bình thường. Cùng với thời gian, hoàn cảnh luôn biến đổi, điều kiện kinh tế, văn hoá, xã hội cũng đổi thay, song nhận thức, thái độ, phương thức, cách thức ứng xử của con người với tự nhiên, với xã hội được tích luỹ, gạn lọc từ chiều sâu và bề dày 1000 năm lịch sử, rất cần và rất nên được kế thừa nghiêm túc, phát triển hoàn thiện để phục vụ mục đích tốt đẹp hôm nay.</w:t>
      </w:r>
    </w:p>
    <w:p>
      <w:pPr>
        <w:pStyle w:val="Chanvan"/>
        <w:rPr/>
      </w:pPr>
      <w:r>
        <w:rPr>
          <w:b/>
          <w:bCs/>
        </w:rPr>
        <w:t>3.</w:t>
      </w:r>
      <w:r>
        <w:rPr/>
        <w:t xml:space="preserve"> Mùa thu năm Canh Tuất 1010, khi quyết định dời đô từ Hoa Lư về thành Đại La và đổi tên thành Thăng Long, Lý Thái Tổ đặc biệt quan tâm và đánh giá cao vị trí địa lý, điều kiện tự nhiên của vùng đất này. Với tầm nhìn xa rộng của bậc minh vương, vị vua khai sáng triều Lý đã nhìn thấy lợi thế đặc biệt của Thăng Long, không phải chỉ bởi thành Đại La “ở vào nơi trung tâm trời đất, được cái thế rồng cuộn hổ ngồi”, “thật là chốn hội tụ trọng yếu của bốn phương đất nước, cũng là kinh đô bậc nhất của đế vương muôn đời”, mà trước hết và rất quan trọng là vì đây “đã đúng ngôi Nam – Bắc – Tây – Đông, lại tiện hướng nhìn sông tựa núi”, vì nơi đây: “Địa thế rộng mà bằng, đất đai cao mà thoáng. Dân cư khỏi chịu cảnh khốn khổ ngập lụt, muôn vật cũng rất mực phong phú, tốt tươi, xem khắp nước ta, chỉ nơi đây là thắng địa”</w:t>
      </w:r>
      <w:r>
        <w:rPr>
          <w:rStyle w:val="EndnoteCharacters"/>
          <w:rStyle w:val="EndnoteAnchor"/>
          <w:rFonts w:eastAsia="Symbol" w:cs="Symbol" w:ascii="Symbol" w:hAnsi="Symbol"/>
        </w:rPr>
        <w:endnoteReference w:customMarkFollows="1" w:id="24"/>
        <w:t></w:t>
      </w:r>
      <w:r>
        <w:rPr/>
        <w:t>. Đấy là tấm lòng của một vị vua yêu nước, thương dân, luôn đặt lợi ích của trăm họ làm điểm xuất phát và cũng là mục tiêu của mọi quyết sách; là tầm nhìn văn hoá của bậc minh triết, biết trân trọng giá trị của môi trường, điều kiện tự nhiên gắn bó với con người, cộng đồng và cả triều đại mình.</w:t>
      </w:r>
    </w:p>
    <w:p>
      <w:pPr>
        <w:pStyle w:val="Chanvan"/>
        <w:rPr/>
      </w:pPr>
      <w:r>
        <w:rPr/>
        <w:t xml:space="preserve">Tư tưởng trọng thiên nhiên, gắn bó với thiên nhiên của Lý Thái Tổ trong </w:t>
      </w:r>
      <w:r>
        <w:rPr>
          <w:i/>
          <w:iCs/>
        </w:rPr>
        <w:t>Chiếu dời đô</w:t>
      </w:r>
      <w:r>
        <w:rPr/>
        <w:t xml:space="preserve"> đã trở thành phương châm ứng xử văn hoá của các thế hệ người Thăng Long – Hà Nội đối với môi trường sinh thái. Lựa theo địa hình tự nhiên của vùng đất nhiều sông hồ, địa thế bằng, cao và thoáng, người Thăng Long – Hà Nội, trải bao đời đã lựa chọn và thể nghiệm kiến thiết một không gian đô thị hợp lý. Dù chất liệu và phong cách xây dựng qua các thời kỳ có khác nhau (từ nhà thấp bằng tre gỗ tới nhà hình ống bằng gạch ngói, tiến tới nhà cao tầng bằng xi măng, sắt thép…; từ phố cổ, phố cũ đến phố mới…) song đặc trưng kiến trúc truyền thống của Thăng Long – Hà Nội vẫn luôn hoà hợp, gắn bó giữa các công trình xây dựng, các khu dân cư với cảnh quan thiên nhiên trong một không gian đô thị hài hoà mà điểm nhấn là cây xanh – mặt nước. Vì lẽ đó, Thăng Long – Hà Nội tuy là một trong hai trung tâm đô thị lớn nhất Việt Nam, song vẫn có một vẻ đẹp sâu lắng và huyền thoại rất riêng. Cũng căn cứ vào địa hình, điều kiện tài nguyên, khí hậu… mà người Thăng Long – Hà Nội, các thế hệ kế tiếp nhau, trăn trở tìm tòi, lựa chọn con đường sản xuất kinh doanh với những ngành nghề phù hợp, hướng vào các mặt hàng đặc sản có chất lượng, hiệu quả cao, ít làm tổn thương đến môi trường và làm cạn kiệt nguồn tài nguyên, tạo nên thương hiệu “ba mươi sáu phố phường” và </w:t>
      </w:r>
      <w:r>
        <w:rPr>
          <w:spacing w:val="-2"/>
        </w:rPr>
        <w:t>ấn tượng về đất Kẻ Chợ làm ăn, buôn bán sầm uất. Để phòng ngừa những tai biến của tự nhiên, nhất là thảm hoạ lũ lụt, người Thăng Long – Hà Nội luôn coi trọng khơi thông dòng chảy các dòng sông, bảo vệ, gìn giữ các hồ đầm, đồng thời chăm lo xây dựng hệ thống đê kè ngăn lũ. Ở những thời điểm đất nước có chiến tranh, dựa vào địa hình, địa vật và thế liên hoàn với các địa phương phụ cận, người Thăng Long – Hà Nội đã sáng tạo cách đánh phù hợp, khi tiến, khi thoái, lúc phòng thủ quyết liệt, lúc chủ động rút khỏi kinh thành, tạo thời cơ, chớp thời cơ phản công chiến lược, giành thắng lợi quyết định. Thân thiện, hoà hợp với tự nhiên, sử dụng hợp lý đồng thời bảo vệ và nuôi dưỡng nguồn tài nguyên thiên nhiên, phát huy hiệu quả lợi thế tự nhiên chính là tầm văn hoá của Thăng Long – Hà Nội.</w:t>
      </w:r>
    </w:p>
    <w:p>
      <w:pPr>
        <w:pStyle w:val="Chanvan"/>
        <w:rPr/>
      </w:pPr>
      <w:r>
        <w:rPr/>
        <w:t>Từ cuối thế kỷ XX đến nay, trên địa bàn Hà Nội đã diễn ra làn sóng đô thị hoá với tốc độ rất nhanh. Chỉ trong vòng 15 năm trở lại đây, diện tích nội thị của Thủ đô Hà Nội (trước khi hợp nhất với Hà Tây) đã tăng 4,5 lần, từ 40km</w:t>
      </w:r>
      <w:r>
        <w:rPr>
          <w:vertAlign w:val="superscript"/>
        </w:rPr>
        <w:t>2</w:t>
      </w:r>
      <w:r>
        <w:rPr/>
        <w:t xml:space="preserve"> lên 178km</w:t>
      </w:r>
      <w:r>
        <w:rPr>
          <w:vertAlign w:val="superscript"/>
        </w:rPr>
        <w:t xml:space="preserve">2 </w:t>
      </w:r>
      <w:r>
        <w:rPr>
          <w:rStyle w:val="EndnoteCharacters"/>
          <w:rStyle w:val="EndnoteAnchor"/>
          <w:rFonts w:eastAsia="Symbol" w:cs="Symbol" w:ascii="Symbol" w:hAnsi="Symbol"/>
        </w:rPr>
        <w:endnoteReference w:customMarkFollows="1" w:id="25"/>
        <w:t></w:t>
      </w:r>
      <w:r>
        <w:rPr/>
        <w:t>. Thành phố ngày càng mở rộng, khang trang, hiện đại hơn. Tuy nhiên, bên cạnh những mặt được, trong đời sống đô thị đang xuất hiện những dấu hiệu đáng lo ngại, đặc biệt là sự xuống cấp về nhận thức và thái độ ứng xử với môi trường sinh thái, với tài nguyên thiên nhiên. Trong chiến lược phát triển Thủ đô, điều kiện tự nhiên chưa được xem như là một nguồn lực quý giá, cần có kế hoạch khai thác, gìn giữ, bồi đắp hợp lý, lâu dài. Việc sử dụng lãng phí đất đai, nguồn nước; khai thác cát và vật liệu xây dựng bừa bãi; san lấp hồ ao, xả nước và rác thải xuống các dòng sông; lấn chiếm hành lang đê điều; xây dựng tuỳ tiện, chắp vá, bất chấp quy hoạch… làm suy kiệt tài nguyên, gây ô nhiễm môi trường, phá vỡ hệ sinh thái và cảnh quan thiên nhiên đang là những vấn nạn đáng báo động.</w:t>
      </w:r>
    </w:p>
    <w:p>
      <w:pPr>
        <w:pStyle w:val="Chanvan"/>
        <w:rPr/>
      </w:pPr>
      <w:r>
        <w:rPr/>
        <w:t>Chưa bao giờ những kinh nghiệm lịch sử của ông cha về nhận thức và thái độ ứng xử văn hoá với tự nhiên, dựa vào tính bền vững của môi trường tự nhiên và lợi thế của cảnh quan địa hình để phát triển không gian đô thị hợp lý và phát triển kinh tế, xã hội bền vững</w:t>
      </w:r>
      <w:r>
        <w:rPr>
          <w:rStyle w:val="EndnoteCharacters"/>
          <w:rStyle w:val="EndnoteAnchor"/>
          <w:rFonts w:eastAsia="Symbol" w:cs="Symbol" w:ascii="Symbol" w:hAnsi="Symbol"/>
        </w:rPr>
        <w:endnoteReference w:customMarkFollows="1" w:id="26"/>
        <w:t></w:t>
      </w:r>
      <w:r>
        <w:rPr/>
        <w:t xml:space="preserve"> lại có ý nghĩa thiết thực, sâu sắc với Hà Nội như hôm nay, khi Thủ đô có một tầm vóc mới, được bổ sung một nguồn lực tự nhiên với một hệ sinh thái đa dạng và phong phú. Xây dựng và tổ chức thực hiện nghiêm túc, chặt chẽ, ngay từ đầu và nhất quán một quy hoạch phát triển Thủ đô thật sự khoa học trên cơ sở tính đếm và sử dụng hợp lý nhất các nguồn lực, trong đó đặc biệt là nguồn tài nguyên thiên nhiên – đó là lời nhắn gửi từ lịch sử, vào đêm trước Đại lễ kỷ niệm 1000 năm.</w:t>
      </w:r>
    </w:p>
    <w:p>
      <w:pPr>
        <w:pStyle w:val="Chanvan"/>
        <w:rPr/>
      </w:pPr>
      <w:r>
        <w:rPr>
          <w:b/>
          <w:bCs/>
        </w:rPr>
        <w:t>4.</w:t>
      </w:r>
      <w:r>
        <w:rPr/>
        <w:t xml:space="preserve"> Đồng thời với nguồn lực tự nhiên, Thăng Long – Hà Nội có lợi thế vượt trội so với các địa phương trong nước về tài nguyên văn hoá và nguồn nhân lực chất lượng cao. Sáng tạo, gìn giữ, phát huy các giá trị văn hoá; phát hiện, bồi dưỡng, đào tạo và trọng dụng nhân tài, chăm lo xây dựng phẩm chất, nhân cách người kinh đô – thủ đô là nét văn hoá đặc sắc và cũng là kinh nghiệm lịch sử nổi bật của Thăng Long – Hà Nội.</w:t>
      </w:r>
    </w:p>
    <w:p>
      <w:pPr>
        <w:pStyle w:val="Chanvan"/>
        <w:spacing w:lineRule="exact" w:line="310"/>
        <w:rPr/>
      </w:pPr>
      <w:r>
        <w:rPr/>
        <w:t>Là kinh đô – thủ đô lâu đời, Thăng Long – Hà Nội là mảnh đất chứng kiến nhiều sự kiện trọng đại nhất của đất nước qua các thời kỳ, cũng là nơi tập trung với mật độ cao nhất các thành tựu văn hoá của dân tộc. Có thể nói, mỗi con đường, làng quê, góc phố ở thành phố này đều là những địa danh lịch sử lưu giữ, kết tinh những giá trị sáng tạo của các thế hệ người Thăng Long – Hà Nội. Trải qua bao thăng trầm, biến cố của thời gian, Hà Nội ngày nay vẫn còn giữ được hàng ngàn di tích lịch sử văn hoá, cách mạng quý hiếm, tiêu biểu là Cổ Loa, thành cổ, phố cổ, hàng trăm đình, chùa, miếu, phủ, tượng đài, làng nghề, phố nghề… nổi tiếng. Điển hình nhất là di tích Hoàng thành mới phát lộ với hàng triệu hiện vật vô cùng đa dạng, tinh xảo chồng xếp trong các tầng văn hoá, phản ánh sinh động một dòng chảy văn hoá liên tục, rực rỡ hơn mười thế kỷ. Đồng thời với sự phong phú về văn hoá vật thể, Thăng Long – Hà Nội còn lưu giữ một kho tàng vô giá về văn hoá phi vật thể, bao gồm các thư tịch Hán Nôm, các tác phẩm, loại hình văn học, nghệ thuật chuyên nghiệp và dân gian; các nghề truyền thống; văn hoá ẩm thực; các lễ hội và sinh hoạt văn hoá cộng đồng độc đáo…</w:t>
      </w:r>
      <w:r>
        <w:rPr>
          <w:rStyle w:val="EndnoteCharacters"/>
          <w:rStyle w:val="EndnoteAnchor"/>
          <w:rFonts w:eastAsia="Symbol" w:cs="Symbol" w:ascii="Symbol" w:hAnsi="Symbol"/>
        </w:rPr>
        <w:endnoteReference w:customMarkFollows="1" w:id="27"/>
        <w:t></w:t>
      </w:r>
    </w:p>
    <w:p>
      <w:pPr>
        <w:pStyle w:val="Chanvan"/>
        <w:rPr/>
      </w:pPr>
      <w:r>
        <w:rPr/>
        <w:t>Điều cần nhấn mạnh như là nét đặc sắc văn hoá của Thăng Long – Hà Nội chính là thái độ trân trọng, tình cảm gắn bó của con người đối với các giá trị văn hoá. Không nói nhiều về thái độ ứng xử và sự đầu tư, ở những mức độ và động cơ khác nhau của chính quyền Thăng Long – Hà Nội qua các thời kỳ đối với việc trùng tu, tôn tạo, phát huy các di sản văn hoá vật thể và quảng bá các di sản văn hoá phi vật thể. Nổi bật và xuyên suốt là quan hệ và tình cảm đặc biệt của nhân dân đối với các di sản văn hoá. Người Thăng Long – Hà Nội yêu mến, tự hào, coi các di sản văn hoá là linh hồn, là vẻ đẹp, là nguồn tài nguyên giàu có của kinh đô – thủ đô; là máu thịt trong đời sống của cộng đồng. Nhân dân tự giác gìn giữ, tự nguyện đóng góp để tu bổ, tôn tạo các di tích lịch sử, văn hoá; gắn việc bảo vệ, phát huy các di sản văn hoá với các hoạt động lễ hội, các sinh hoạt văn hoá cộng đồng và gửi gắm vào đó niềm biết ơn thành kính các bậc anh hùng tiên liệt có công lao to lớn đối với đất nước, với kinh đô – thủ đô, những cụ tổ khai sáng các làng nghề, phường nghề… Nhân dân thật sự đóng vai trò chủ thể văn hoá, bằng hoạt động văn hoá đã thổi luồng sinh khí, tạo nên sức sống và sự tươi mới của các giá trị văn hoá.</w:t>
      </w:r>
    </w:p>
    <w:p>
      <w:pPr>
        <w:pStyle w:val="Chanvan"/>
        <w:rPr/>
      </w:pPr>
      <w:r>
        <w:rPr/>
        <w:t xml:space="preserve">Ngày nay, cùng với việc mở rộng địa giới hành chính, Thủ đô Hà Nội được </w:t>
      </w:r>
      <w:r>
        <w:rPr>
          <w:spacing w:val="-4"/>
        </w:rPr>
        <w:t>bổ sung một nguồn tài nguyên văn hoá rất phong phú của tỉnh Hà Tây, Vĩnh Phúc</w:t>
      </w:r>
      <w:r>
        <w:rPr/>
        <w:t xml:space="preserve"> – miền đất của văn hoá xứ Đoài với rất nhiều di tích lịch sử, văn hoá, nhiều làng nghề thủ công truyền thống, nhiều danh lam thắng cảnh, nhiều loại hình sinh hoạt văn hoá cộng đồng… nổi tiếng. Hoà hợp hai vùng văn hoá giàu bản sắc thành một vùng văn hoá thống nhất, giàu có, đa dạng; có kế hoạch bảo tồn, tôn tạo, phát huy các giá trị văn hoá truyền thống đồng thời sáng tạo những giá trị văn hoá của thời đại mới; gắn kết quy hoạch phát triển văn hoá với quy hoạch không gian đô thị, quy hoạch dân cư, phát triển kinh tế, xã hội, lấy du lịch làm ngành kinh tế mũi nhọn; phát huy vai trò chủ thể văn hoá của nhân dân, ngăn chặn các hành động xâm hại và nguy cơ trở thành phế tích của các di tích lịch sử, văn hoá… phải được xem là một nhiệm vụ có ý nghĩa chiến lược, một công việc cấp bách phải làm ngay. </w:t>
      </w:r>
      <w:r>
        <w:rPr>
          <w:i/>
          <w:iCs/>
        </w:rPr>
        <w:t>Sức sống của Hà Nội, sức thu hút và lan toả của Hà Nội chủ yếu và trước hết là giá trị văn hoá.</w:t>
      </w:r>
    </w:p>
    <w:p>
      <w:pPr>
        <w:pStyle w:val="Chanvan"/>
        <w:spacing w:lineRule="exact" w:line="316"/>
        <w:rPr/>
      </w:pPr>
      <w:r>
        <w:rPr/>
        <w:t>Thăng Long – Hà Nội từ xưa đến nay là vùng đất địa linh nhân kiệt, nơi hội tụ nhân tài hào kiệt của cả nước. Các thế hệ nối tiếp nhau, những người thợ lành nghề, những tài năng thuộc mọi lĩnh vực từ mọi miền đất nước, phần lớn đều tụ hội về kinh đô – thủ đô, chọn đây làm nơi dựng nghiệp, tạo thành một nguồn nhân lực chất lượng cao. Cộng đồng dân cư Thăng Long – Hà Nội trở thành một tập hợp động và mở, luôn luôn được bổ sung những thành viên mới mang theo những tố chất văn hoá đa dạng, phong phú từ các vùng miền cả nước. Trong quá trình chung sức chung lòng xây dựng, bảo vệ kinh đô – thủ đô, giữa những cư dân gốc Thăng Long – Hà Nội với những người mới nhập cư đã hình thành mối quan hệ tương tác văn hoá cởi mở và hoà hợp; những tố chất tốt đẹp được giữ gìn, bồi đắp, phát triển, những tố chất không phù hợp được sàng lọc, thải loại; theo thời gian, cùng thời gian các giá trị kết tinh thành bản sắc văn hoá, thành phẩm chất nhân cách đặc trưng của người Thăng Long – Hà Nội</w:t>
      </w:r>
      <w:r>
        <w:rPr>
          <w:rStyle w:val="EndnoteCharacters"/>
          <w:rStyle w:val="EndnoteAnchor"/>
          <w:rFonts w:eastAsia="Symbol" w:cs="Symbol" w:ascii="Symbol" w:hAnsi="Symbol"/>
        </w:rPr>
        <w:endnoteReference w:customMarkFollows="1" w:id="28"/>
        <w:t></w:t>
      </w:r>
      <w:r>
        <w:rPr/>
        <w:t xml:space="preserve">. Tài hoa trong lao động, sáng tạo; khí phách, kiên cường trong đấu tranh bảo vệ, giải phóng kinh đô – thủ đô trước hoạ xâm lăng; khoan dung, độ lượng trong đối nhân xử thế; hào hoa, thanh lịch trong sinh hoạt, giao tiếp… là những phẩm chất nhân cách nổi bật, rất đáng tự hào của người Thăng Long – Hà Nội, được nhân dân cả nước và bạn bè quốc tế mến mộ. </w:t>
      </w:r>
    </w:p>
    <w:p>
      <w:pPr>
        <w:pStyle w:val="Chanvan"/>
        <w:rPr/>
      </w:pPr>
      <w:r>
        <w:rPr/>
        <w:t>Phẩm chất của người Thăng Long – Hà Nội được hình thành một cách tự nhiên từ chính ý thức tự giác của mỗi người về niềm tự hào, vinh dự và trách nhiệm công dân của kinh đô – thủ đô. Phẩm chất đó được nuôi dưỡng, bồi đắp bởi sự chăm lo giáo dục của gia đình, nhà trường và sự quan tâm của cộng đồng, xã hội; được gìn giữ, phát triển trong một môi trường văn hoá, xã hội lành mạnh theo sự quản lý quy củ và hiệu quả của chính quyền nhà nước. Ngày nay, trong bối cảnh Hà Nội mở rộng, dân cư đông, trong đó cư dân nông thôn chiếm tỷ lệ lớn, cư dân ngoại tỉnh kéo về Thủ đô tìm kiếm việc làm ngày càng nhiều; trong bối cảnh kinh tế thị trường và hội nhập quốc tế ngày càng tác động sâu sắc đến mỗi gia đình, đến từng con người theo cả hai chiều thuận nghịch… thì xây dựng người Hà Nội thanh lịch, văn minh, hiện đại; củng cố sự đồng thuận xã hội, cố kết cộng đồng là nhiệm vụ trọng đại, có ý nghĩa quyết định thành công của sự nghiệp phát triển Thủ đô thời kỳ đẩy mạnh công nghiệp hoá, hiện đại hoá.</w:t>
      </w:r>
    </w:p>
    <w:p>
      <w:pPr>
        <w:pStyle w:val="Chanvan"/>
        <w:spacing w:lineRule="exact" w:line="304"/>
        <w:rPr/>
      </w:pPr>
      <w:r>
        <w:rPr/>
        <w:t>Là nơi tập trung nguồn nhân lực phong phú, có chất lượng cao, từ rất sớm</w:t>
      </w:r>
      <w:r>
        <w:rPr>
          <w:lang w:val="vi-VN"/>
        </w:rPr>
        <w:t>,</w:t>
      </w:r>
      <w:r>
        <w:rPr/>
        <w:t xml:space="preserve"> Thăng Long luôn được các vị vua triều Lý và các triều đại kế tiếp xác định là cái nôi đào tạo nhân tài cho cả nước. Năm 1070, nhà Lý lập Văn Miếu, năm 1075 mở khoa thi đầu tiên, năm 1076 lập Quốc Tử Giám và định kỳ mở các khoa thi để tuyển chọn nhân tài. Nhà Trần lập Quốc Học viện. Nhà Lê phát triển Quốc Tử Giám thành một trung tâm đào tạo nhân tài; đặt nghi lễ xướng danh, đọc tên những người thi đỗ, lễ vinh quy, đón rước các vị khoa bảng về làng; lễ khắc tên tuổi những người đỗ tiến sỹ vào bia đá ở Văn Miếu… nhằm tôn vinh các bậc hiền tài</w:t>
      </w:r>
      <w:r>
        <w:rPr>
          <w:rStyle w:val="EndnoteCharacters"/>
          <w:rStyle w:val="EndnoteAnchor"/>
          <w:rFonts w:eastAsia="Symbol" w:cs="Symbol" w:ascii="Symbol" w:hAnsi="Symbol"/>
        </w:rPr>
        <w:endnoteReference w:customMarkFollows="1" w:id="29"/>
        <w:t></w:t>
      </w:r>
      <w:r>
        <w:rPr/>
        <w:t>. Tư tưởng bồi dưỡng, trọng dụng, tôn vinh nhân tài được thể hiện đậm nét trong tuyên ngôn của vua Lê Thánh Tông được ghi trong Văn bia “Bài ký đề danh Tiến sỹ khoa Nhâm Tuất niên hiệu Đại Bảo thứ ba” (năm 1442 – Triều Lê): “Hiền tài là nguyên khí của quốc gia, nguyên khí thịnh thì thế nước mạnh mà hưng thịnh, nguyên khí suy thì thế nước yếu mà thấp hèn. Vì thế các bậc đế vương thánh minh không đời nào không coi việc giáo dục nhân tài, kén chọn kẻ sỹ, vun trồng nguyên khí quốc gia làm công việc cần thiết”</w:t>
      </w:r>
      <w:r>
        <w:rPr>
          <w:rStyle w:val="EndnoteCharacters"/>
          <w:rStyle w:val="EndnoteAnchor"/>
          <w:rFonts w:eastAsia="Symbol" w:cs="Symbol" w:ascii="Symbol" w:hAnsi="Symbol"/>
        </w:rPr>
        <w:endnoteReference w:customMarkFollows="1" w:id="30"/>
        <w:t></w:t>
      </w:r>
      <w:r>
        <w:rPr>
          <w:rStyle w:val="EndnoteCharacters"/>
          <w:rFonts w:eastAsia="Symbol" w:cs="Symbol" w:ascii="Symbol" w:hAnsi="Symbol"/>
        </w:rPr>
        <w:t></w:t>
      </w:r>
      <w:r>
        <w:rPr/>
        <w:t>. Trong thời cận đại, người Pháp cai trị Hà Nội cũng xây dựng ở thành phố này những trung tâm đại học và viện nghiên cứu để đào tạo nguồn nhân lực chất lượng cao phục vụ bộ máy thực dân và công cuộc khai thác thuộc địa trên toàn cõi Đông Dương. Đến thời kỳ cách mạng, Chủ tịch Hồ Chí Minh là người đã kế thừa và phát triển tư tưởng trọng dụng nhân tài lên một tầm cao mới. Ngay từ những năm tháng đầu tiên của Nhà nước Dân chủ Cộng hoà, giữa lúc Hà Nội cùng cả nước đang phải đương đầu với trăm ngàn khó khăn, thử thách trước giặc đói, giặc dốt, giặc ngoại xâm, thì tháng 11 năm 1946, Chủ tịch Hồ Chí Minh từ Thủ đô đã yêu cầu các địa phương phải tìm kiếm, giới thiệu với Chính phủ những người tài đức. Và chính Người, bằng tấm lòng nhân ái, bao dung, thái độ thật sự trọng thị nhân tài đã cảm hoá, thu hút rất nhiều nhà văn hoá, bác học tài giỏi trong nước, trong kiều bào trở về Thủ đô Hà Nội theo cách mạng. Cũng chính Người, với niềm tin vào lòng yêu nước và phẩm chất tốt đẹp của những tài năng lớn, đã trao cho họ những trọng trách trong Chính phủ, nhờ vậy Chính phủ Hồ Chí Minh thật sự tiêu biểu cho trí tuệ Việt Nam, được nhân dân tin tưởng và ngưỡng mộ.</w:t>
      </w:r>
    </w:p>
    <w:p>
      <w:pPr>
        <w:pStyle w:val="Chanvan"/>
        <w:spacing w:lineRule="exact" w:line="310"/>
        <w:rPr/>
      </w:pPr>
      <w:r>
        <w:rPr/>
        <w:t>Ngày nay, Thủ đô Hà Nội là trung tâm khoa học, giáo dục hàng đầu của đất nước với hàng chục trường đại học, hàng trăm viện, trung tâm nghiên cứu, tập trung những nhà giáo, nhà khoa học, nhà văn hoá, nhà quản lý hàng đầu của đất nước, trong đó không thiếu những người tài đức, hết lòng phụng sự Tổ quốc, phục vụ Thủ đô. Hà Nội cũng là nơi thu hút nhiều chuyên gia nước ngoài đến làm việc. Thật sự coi đây là tài sản quý giá nhất của Thủ đô; tin cậy, tôn trọng, tạo môi trường thuận lợi và những điều kiện tốt nhất để phát huy tài năng sáng tạo của lực lượng tinh hoa này; có cơ chế, chính sách trọng dụng, đãi ngộ, tôn vinh xứng đáng những giá trị cống hiến của họ – đó là việc lãnh đạo Hà Nội nên làm, cần làm hết sức mình. Bởi đó chính là chiếc chìa khoá vàng mở cửa đưa Thủ đô đi nhanh vào kinh tế tri thức, là đòn bẩy tạo nên bứt phá để Thủ đô vươn lên về đích sớm trên con đường công nghiệp hoá, hiện đại hoá.</w:t>
      </w:r>
    </w:p>
    <w:p>
      <w:pPr>
        <w:pStyle w:val="Chanvan"/>
        <w:spacing w:lineRule="exact" w:line="324"/>
        <w:rPr/>
      </w:pPr>
      <w:r>
        <w:rPr>
          <w:b/>
          <w:bCs/>
        </w:rPr>
        <w:t>5.</w:t>
      </w:r>
      <w:r>
        <w:rPr/>
        <w:t xml:space="preserve"> Cuối cùng, nguồn lực tự nhiên, nguồn lực con người, tài nguyên văn hoá vốn rất tiềm tàng của Thủ đô được phát huy đến mức nào lại tuỳ thuộc vào năng lực hiệu quả quản lý, điều hành của bộ máy lãnh đạo Thăng Long – Hà Nội, mà </w:t>
      </w:r>
      <w:r>
        <w:rPr>
          <w:spacing w:val="-4"/>
        </w:rPr>
        <w:t>quan trọng nhất là tầm trí tuệ và chất văn hoá – văn hoá lãnh đạo, văn hoá quản lý.</w:t>
      </w:r>
    </w:p>
    <w:p>
      <w:pPr>
        <w:pStyle w:val="Chanvan"/>
        <w:spacing w:lineRule="exact" w:line="316"/>
        <w:rPr/>
      </w:pPr>
      <w:r>
        <w:rPr/>
        <w:t>Về khách quan, bản thân vị trí, vai trò đặc biệt quan trọng của kinh đô – thủ đô đối với đời sống đất nước; niềm tin và đòi hỏi nghiêm ngặt của nhân dân sở tại, của đồng bào cả nước luôn đặt trước giới lãnh đạo Thăng Long – Hà Nội yêu cầu tự vươn lên để hoàn thành tốt nhất chức trách được giao. Trong thực tế lịch sử, loại trừ những thời điểm Thăng Long – Hà Nội bị đặt dưới ách thống trị của các thế lực xâm lược nước ngoài, hầu hết bộ máy quản lý, điều hành kinh đô – thủ đô qua các triều đại, thời kỳ, ở những mức độ khác nhau và với nhãn quan chính trị khác nhau, đều đã phấn đấu thực thi công vụ với tất cả khả năng có thể, để lại những kinh nghiệm quý</w:t>
      </w:r>
      <w:r>
        <w:rPr>
          <w:rStyle w:val="EndnoteCharacters"/>
          <w:rStyle w:val="EndnoteAnchor"/>
          <w:rFonts w:eastAsia="Symbol" w:cs="Symbol" w:ascii="Symbol" w:hAnsi="Symbol"/>
        </w:rPr>
        <w:endnoteReference w:customMarkFollows="1" w:id="31"/>
        <w:t></w:t>
      </w:r>
      <w:r>
        <w:rPr>
          <w:rStyle w:val="EndnoteCharacters"/>
        </w:rPr>
        <w:t></w:t>
      </w:r>
      <w:r>
        <w:rPr/>
        <w:t xml:space="preserve">. Nhìn từ góc độ văn </w:t>
      </w:r>
      <w:r>
        <w:rPr>
          <w:spacing w:val="-4"/>
        </w:rPr>
        <w:t>hoá, quản lý, phát triển kinh đô – thủ đô có nội hàm khá rộng và rất phong phú,</w:t>
      </w:r>
      <w:r>
        <w:rPr/>
        <w:t xml:space="preserve"> soi vào lịch sử Thăng Long – Hà Nội, có thể nhấn mạnh một số điểm sau đây:</w:t>
      </w:r>
    </w:p>
    <w:p>
      <w:pPr>
        <w:pStyle w:val="Chanvan"/>
        <w:spacing w:lineRule="exact" w:line="310"/>
        <w:rPr>
          <w:b/>
          <w:b/>
        </w:rPr>
      </w:pPr>
      <w:r>
        <w:rPr>
          <w:b/>
          <w:i/>
        </w:rPr>
        <w:t>Trước hết, quản lý Thăng Long – Hà Nội phải xuất phát từ nhận thức đúng về vai trò, vị trí của kinh đô – thủ đô; đánh giá chính xác đặc thù và lợi thế, so sánh để lựa chọn con đường phát triển đúng hướng.</w:t>
      </w:r>
      <w:r>
        <w:rPr>
          <w:b/>
        </w:rPr>
        <w:t xml:space="preserve"> </w:t>
      </w:r>
    </w:p>
    <w:p>
      <w:pPr>
        <w:pStyle w:val="Chanvan"/>
        <w:spacing w:lineRule="exact" w:line="316"/>
        <w:rPr/>
      </w:pPr>
      <w:r>
        <w:rPr/>
        <w:t>Kinh đô – thủ đô là trái tim của cả nước, là đầu não chính trị – hành chính quốc gia, vai trò, vị thế đó đòi hỏi phải đặt lên hàng đầu nhiệm vụ giữ vững ổn định chính trị – xã hội. Yêu cầu đó phải được thể hiện xuyên suốt và nhất quán trong toàn bộ kế hoạch phát triển. Đặc điểm của Thăng Long – Hà Nội là một đô thị lâu đời, một thành phố sông hồ, một vùng đất có hệ sinh thái đa dạng, phong phú nhưng cũng tiềm ẩn nhiều nguy cơ tai biến tự nhiên. Lợi thế hàng đầu của Thăng Long – Hà Nội là nguồn nhân lực chất lượng cao, tiềm năng trí tuệ dồi dào, tài nguyên văn hoá vô cùng phong phú. Tất cả những yếu tố đó đều phải được tính một cách khoa học trong quy hoạch phát triển đô thị, trong chiến lược phát triển kinh tế – xã hội, nhất là xác định hướng phát triển ưu tiên và những lĩnh vực, ngành nghề, sản phẩm mũi nhọn; giải quyết hài hoà phát triển theo diện rộng với phát triển theo chiều sâu.</w:t>
      </w:r>
    </w:p>
    <w:p>
      <w:pPr>
        <w:pStyle w:val="Chanvan"/>
        <w:spacing w:lineRule="exact" w:line="300"/>
        <w:rPr/>
      </w:pPr>
      <w:r>
        <w:rPr>
          <w:b/>
          <w:i/>
          <w:spacing w:val="-4"/>
        </w:rPr>
        <w:t>Là kinh đô – thủ đô, quản lý, phát triển Thăng Long – Hà Nội phải phát huy được sức mạnh tổng hợp trên cơ sở giải quyết tốt quan hệ bên trong, quan hệ với bộ máy nhà nước Trung ương, quan hệ với các địa phương trong cả nước và quan hệ quốc tế</w:t>
      </w:r>
      <w:r>
        <w:rPr>
          <w:rFonts w:cs="Times New Roman" w:ascii="Times New Roman" w:hAnsi="Times New Roman"/>
          <w:i/>
          <w:spacing w:val="-4"/>
          <w:lang w:val="vi-VN"/>
        </w:rPr>
        <w:t xml:space="preserve"> </w:t>
      </w:r>
      <w:r>
        <w:rPr>
          <w:rStyle w:val="EndnoteCharacters"/>
          <w:rStyle w:val="EndnoteAnchor"/>
          <w:rFonts w:eastAsia="Symbol" w:cs="Symbol" w:ascii="Symbol" w:hAnsi="Symbol"/>
          <w:spacing w:val="-4"/>
        </w:rPr>
        <w:endnoteReference w:customMarkFollows="1" w:id="32"/>
        <w:t></w:t>
      </w:r>
      <w:r>
        <w:rPr>
          <w:rStyle w:val="EndnoteCharacters"/>
          <w:rFonts w:eastAsia="Symbol" w:cs="Symbol" w:ascii="Symbol" w:hAnsi="Symbol"/>
          <w:spacing w:val="-4"/>
        </w:rPr>
        <w:t></w:t>
      </w:r>
      <w:r>
        <w:rPr>
          <w:b/>
          <w:bCs/>
          <w:i/>
          <w:spacing w:val="-4"/>
        </w:rPr>
        <w:t>.</w:t>
      </w:r>
    </w:p>
    <w:p>
      <w:pPr>
        <w:pStyle w:val="Chanvan"/>
        <w:spacing w:lineRule="exact" w:line="324"/>
        <w:rPr/>
      </w:pPr>
      <w:r>
        <w:rPr/>
        <w:t>Trong phạm vi nội bộ, cần nhận thức đúng và giải quyết hợp lý quan hệ tương tác giữa khu đô thị trung tâm với vùng nông thôn ngoại thành; phân công và phối hợp hiệu quả hoạt động giữa các cấp hành chính, đặc biệt chú trọng phát huy vai trò của cấp chính quyền cơ sở; kết hợp vai trò quản lý, điều hành của bộ máy chính quyền các cấp với phát huy tính chủ động, sáng tạo, quyền làm chủ và khả năng tự quản của nhân dân.</w:t>
      </w:r>
    </w:p>
    <w:p>
      <w:pPr>
        <w:pStyle w:val="Chanvan"/>
        <w:rPr/>
      </w:pPr>
      <w:r>
        <w:rPr/>
        <w:t>Trong quan hệ với bộ máy nhà nước Trung ương, một mặt, Thăng Long – Hà Nội cần phát huy đến mức cao nhất sự chỉ đạo, đầu tư, giúp đỡ của nhà nước Trung ương; tranh thủ, khai thác tiềm năng chất xám của đội ngũ chuyên gia các cơ quan Trung ương đóng trên địa bàn; mặt khác, phải năng động, chủ động trong lựa chọn con đường phát triển phù hợp và phát huy có hiệu quả mọi tiềm năng vốn có của kinh đô – thủ đô. Nhà nước Trung ương cần dành sự ưu tiên đầu tư đặc biệt để phát triển Thăng Long – Hà Nội, coi đó là lĩnh vực đầu tư quan trọng nhất, đồng thời phải tạo hành lang pháp lý rõ ràng, với những cơ chế thông thoáng, đủ tầm để bộ máy lãnh đạo, quản lý kinh đô – thủ đô có thể phát huy tốt nhất quyền chủ động, quyền quyết định trong hoạt động điều hành.</w:t>
      </w:r>
    </w:p>
    <w:p>
      <w:pPr>
        <w:pStyle w:val="Chanvan"/>
        <w:rPr/>
      </w:pPr>
      <w:r>
        <w:rPr/>
        <w:t xml:space="preserve">Trong quan hệ với các địa phương, Thăng Long – Hà Nội cần chủ động xây dựng quan hệ hợp tác toàn diện hay từng mặt để thu hút, tranh thủ các nguồn lực và thế mạnh của cả nước phục vụ yêu cầu phát triển; đồng thời cần phát huy lợi thế so sánh của mình, đặc biệt là thế mạnh về nguồn nhân lực chất lượng cao, về năng lực giáo dục, đào tạo, khoa học, công nghệ để góp phần thúc đẩy quá trình phát triển của các địa phương, thực sự đóng vai trò một </w:t>
      </w:r>
      <w:r>
        <w:rPr>
          <w:spacing w:val="-4"/>
        </w:rPr>
        <w:t>trung tâm lớn đa chức năng của cả nước, một đầu tàu của vùng đồng bằng Bắc Bộ.</w:t>
      </w:r>
    </w:p>
    <w:p>
      <w:pPr>
        <w:pStyle w:val="Chanvan"/>
        <w:spacing w:lineRule="exact" w:line="310"/>
        <w:rPr/>
      </w:pPr>
      <w:r>
        <w:rPr/>
        <w:t xml:space="preserve">Là đầu mối giao lưu quốc tế lớn của đất nước, Thăng Long – Hà Nội, một mặt, phải phục vụ trực tiếp, hiệu quả nhất các hoạt động đối ngoại của nhà nước Trung ương, đồng thời phải chủ động xây dựng và thực hiện chiến lược đối ngoại của chính mình, vừa vươn ra thế giới, thiết kế quan hệ hợp tác, hữu nghị với các kinh đô, thủ đô các nước trong khu vực và thế giới, vừa thực hiện hoạt động đối ngoại ngay trên đất kinh đô – thủ đô, nơi thu hút nhiều khách </w:t>
      </w:r>
      <w:r>
        <w:rPr>
          <w:spacing w:val="-2"/>
        </w:rPr>
        <w:t>quốc tế, thông qua hoạt động giao tiếp, ứng xử văn hoá và kinh tế của nhân dân.</w:t>
      </w:r>
    </w:p>
    <w:p>
      <w:pPr>
        <w:pStyle w:val="Chanvan"/>
        <w:spacing w:lineRule="exact" w:line="310"/>
        <w:rPr/>
      </w:pPr>
      <w:r>
        <w:rPr>
          <w:b/>
          <w:i/>
          <w:spacing w:val="-4"/>
        </w:rPr>
        <w:t xml:space="preserve">Xây dựng đội ngũ lãnh đạo, quản lý các ngành, các cấp đủ phẩm chất, năng lực đáp ứng yêu cầu nhiệm vụ là nhân tố quyết định sự phát triển của Thăng Long </w:t>
      </w:r>
      <w:r>
        <w:rPr/>
        <w:t>–</w:t>
      </w:r>
      <w:r>
        <w:rPr>
          <w:b/>
          <w:i/>
          <w:spacing w:val="-4"/>
        </w:rPr>
        <w:t xml:space="preserve"> Hà Nội.</w:t>
      </w:r>
    </w:p>
    <w:p>
      <w:pPr>
        <w:pStyle w:val="Chanvan"/>
        <w:spacing w:lineRule="exact" w:line="310"/>
        <w:rPr>
          <w:spacing w:val="-4"/>
        </w:rPr>
      </w:pPr>
      <w:r>
        <w:rPr>
          <w:spacing w:val="-4"/>
        </w:rPr>
        <w:t>Gánh vác trọng trách nặng nề trên một địa bàn trọng yếu, nhạy cảm; chịu trách nhiệm trước một cộng đồng dân cư có trình độ dân trí cao, có nhận thức và đòi hỏi cao về dân chủ, đội ngũ lãnh đạo, quản lý Thăng Long – Hà Nội phải được đào tạo bài bản, phải được tuyển chọn, sàng lọc nghiêm ngặt. Người lãnh đạo, quản lý các cấp, các ngành ở Thăng Long – Hà Nội, ở những cấp độ khác nhau, phải thật sự tiêu biểu cho trí tuệ và văn hoá của người kinh đô – thủ đô, có sức cảm hoá, tập hợp và phát huy quyền làm chủ và năng lực sáng tạo vô cùng to lớn của nhân dân.</w:t>
      </w:r>
    </w:p>
    <w:p>
      <w:pPr>
        <w:pStyle w:val="Chanvan"/>
        <w:spacing w:lineRule="exact" w:line="310"/>
        <w:rPr/>
      </w:pPr>
      <w:r>
        <w:rPr/>
        <w:t>Mặc dù hôm nay Thủ đô Hà Nội đã mở rộng, có thêm nhiều nguồn lực và nhân tố mới, song, sự phát triển của Thủ đô trong hiện tại và tương lai không thể khác, phải đặt trên căn cốt của văn hoá Thăng Long – Hà Nội đã được hội tụ, kết tinh và toả sáng trong suốt 1000 năm lịch sử. Trên con đường đi vào hiện đại, trong xu hướng toàn cầu hoá và hội nhập, Hà Nội đã, đang và sẽ tiếp thu tinh hoa văn hoá và các thành tựu của văn minh nhân loại để tiến cùng thời đại, song những điều đó không thay thế mà cần thiết phải được kết hợp hài hoà với những di sản văn hoá ngàn năm Thăng Long – Hà Nội, bởi vì trước sau và mãi mãi, Hà Nội vẫn là Thủ đô của một nước Việt Nam văn hiến.</w:t>
      </w:r>
    </w:p>
    <w:p>
      <w:pPr>
        <w:sectPr>
          <w:footerReference w:type="even" r:id="rId18"/>
          <w:footerReference w:type="default" r:id="rId19"/>
          <w:footerReference w:type="first" r:id="rId20"/>
          <w:endnotePr>
            <w:numFmt w:val="decimal"/>
          </w:endnotePr>
          <w:type w:val="nextPage"/>
          <w:pgSz w:w="11906" w:h="16838"/>
          <w:pgMar w:left="1559" w:right="1559" w:gutter="0" w:header="0" w:top="2098" w:footer="1134" w:bottom="1701"/>
          <w:pgNumType w:fmt="decimal"/>
          <w:formProt w:val="false"/>
          <w:titlePg/>
          <w:textDirection w:val="lrTb"/>
          <w:docGrid w:type="default" w:linePitch="360" w:charSpace="0"/>
        </w:sectPr>
        <w:pStyle w:val="Normal"/>
        <w:autoSpaceDE w:val="false"/>
        <w:spacing w:lineRule="atLeast" w:line="340" w:before="144" w:after="144"/>
        <w:jc w:val="both"/>
        <w:rPr>
          <w:rFonts w:ascii="VNI-Goudy" w:hAnsi="VNI-Goudy" w:cs="VNI-Goudy"/>
          <w:color w:val="000000"/>
          <w:lang w:val="pl-PL"/>
        </w:rPr>
      </w:pPr>
      <w:r>
        <w:rPr>
          <w:rFonts w:cs="VNI-Goudy" w:ascii="VNI-Goudy" w:hAnsi="VNI-Goudy"/>
          <w:color w:val="000000"/>
          <w:lang w:val="pl-PL"/>
        </w:rPr>
      </w:r>
    </w:p>
    <w:p>
      <w:pPr>
        <w:pStyle w:val="Tieudebai"/>
        <w:rPr/>
      </w:pPr>
      <w:r>
        <w:rPr>
          <w:lang w:val="pl-PL"/>
        </w:rPr>
        <w:t xml:space="preserve">VIÖT NAM HäC NH¦ Lµ KHU VùC HäC                                §¦îC TRIÓN KHAI TR£N Dù ¸N B¸CH CèC </w:t>
      </w:r>
    </w:p>
    <w:p>
      <w:pPr>
        <w:pStyle w:val="Tacgia1"/>
        <w:rPr>
          <w:color w:val="FF0000"/>
          <w:lang w:val="pl-PL"/>
        </w:rPr>
      </w:pPr>
      <w:r>
        <w:rPr>
          <w:lang w:val="pl-PL"/>
        </w:rPr>
        <w:t>GS.TS</w:t>
      </w:r>
      <w:r>
        <w:rPr>
          <w:lang w:val="vi-VN"/>
        </w:rPr>
        <w:t xml:space="preserve"> Yumio Sakurai</w:t>
      </w:r>
      <w:r>
        <w:rPr/>
        <w:br/>
      </w:r>
      <w:r>
        <w:rPr>
          <w:i/>
          <w:lang w:val="pl-PL"/>
        </w:rPr>
        <w:t>Đại học Quốc gia Tokyo,</w:t>
        <w:br/>
        <w:t xml:space="preserve"> Hội trưởng Hội Nghiên cứu Việt Nam tại Nhật Bản</w:t>
      </w:r>
    </w:p>
    <w:p>
      <w:pPr>
        <w:pStyle w:val="1VNH"/>
        <w:spacing w:lineRule="auto" w:line="240"/>
        <w:rPr/>
      </w:pPr>
      <w:r>
        <w:rPr/>
        <w:t>LỜI MỞ ĐẦU</w:t>
      </w:r>
    </w:p>
    <w:p>
      <w:pPr>
        <w:pStyle w:val="Chanvan"/>
        <w:spacing w:lineRule="exact" w:line="332"/>
        <w:rPr/>
      </w:pPr>
      <w:r>
        <w:rPr/>
        <w:t>Thay mặt Hội Nghiên cứu Việt Nam tại Nhật Bản, tôi xin nhiệt liệt chúc mừng lễ khai mạc Hội thảo quốc tế Việt Nam học lần thứ ba. Trước hết, tôi thay mặt cho Hội Nghiên cứu Việt Nam tại Nhật Bản xin chân thành cảm ơn Ban Tổ chức Hội thảo đã tạo điều kiện cho chúng tôi có mặt trong buổi lễ hôm</w:t>
      </w:r>
      <w:r>
        <w:rPr>
          <w:i/>
          <w:iCs/>
        </w:rPr>
        <w:t xml:space="preserve"> </w:t>
      </w:r>
      <w:r>
        <w:rPr/>
        <w:t>nay. Như chúng ta đã biết, năm 1998, Hội thảo quốc tế Việt Nam học lần thứ nhất thành công tốt đẹp, đã thu hút được nhiều học giả trẻ tham gia vào nghiên cứu lĩnh vực Việt Nam học. Chúng tôi kỳ vọng Hội thảo lần thứ ba này thành công rực rỡ và mở ra cho ngành Việt Nam học thế kỷ XXI nhiều hướng phát triển mới với một tương lai đầy hứa hẹn cũng như Hội thảo lần thứ nhất và lần thứ hai.</w:t>
      </w:r>
    </w:p>
    <w:p>
      <w:pPr>
        <w:pStyle w:val="1VNH"/>
        <w:rPr>
          <w:b/>
          <w:b/>
        </w:rPr>
      </w:pPr>
      <w:r>
        <w:rPr>
          <w:b/>
        </w:rPr>
        <w:t>1. Nghiên cứu khu vực kiểu Mỹ</w:t>
      </w:r>
    </w:p>
    <w:p>
      <w:pPr>
        <w:pStyle w:val="Chanvan"/>
        <w:spacing w:lineRule="exact" w:line="332"/>
        <w:rPr/>
      </w:pPr>
      <w:r>
        <w:rPr/>
        <w:t xml:space="preserve">Trong dịp này, tôi xin giới thiệu một khái niệm </w:t>
      </w:r>
      <w:r>
        <w:rPr>
          <w:i/>
          <w:iCs/>
        </w:rPr>
        <w:t>khu vực học</w:t>
      </w:r>
      <w:r>
        <w:rPr/>
        <w:t xml:space="preserve"> ở Nhật Bản và việc triển khai nghiên cứu khu vực học kiểu Nhật Bản trong quá trình phát triển Việt Nam học. Khái niệm </w:t>
      </w:r>
      <w:r>
        <w:rPr>
          <w:i/>
        </w:rPr>
        <w:t>khu vực</w:t>
      </w:r>
      <w:r>
        <w:rPr/>
        <w:t xml:space="preserve"> (</w:t>
      </w:r>
      <w:r>
        <w:rPr>
          <w:i/>
          <w:iCs/>
        </w:rPr>
        <w:t>Area</w:t>
      </w:r>
      <w:r>
        <w:rPr/>
        <w:t>) bắt đầu xuất hiện và trở nên phổ biến ở nước Mỹ trong thời kỳ Đại chiến thế giới lần thứ hai. Trước đây, Mỹ mặc dù đã có sự tích luỹ về Đông phương học (</w:t>
      </w:r>
      <w:r>
        <w:rPr>
          <w:i/>
          <w:iCs/>
        </w:rPr>
        <w:t>Orientology, Oriental Studies</w:t>
      </w:r>
      <w:r>
        <w:rPr/>
        <w:t>) nhưng chưa có tích luỹ cơ bản về kiến thức khoa học Đông Á như Trường Đại học Harvard. Vì vậy kết quả tìm hiểu về Nhật Bản và Trung Quốc thu được lúc bấy giờ rất ít. Nghiên cứu Nhật Bản (</w:t>
      </w:r>
      <w:r>
        <w:rPr>
          <w:i/>
          <w:iCs/>
        </w:rPr>
        <w:t>Japanese Studies</w:t>
      </w:r>
      <w:r>
        <w:rPr/>
        <w:t>)</w:t>
      </w:r>
      <w:r>
        <w:rPr>
          <w:i/>
          <w:iCs/>
        </w:rPr>
        <w:t xml:space="preserve"> </w:t>
      </w:r>
      <w:r>
        <w:rPr/>
        <w:t>nhằm thay thế Nhật Bản học (</w:t>
      </w:r>
      <w:r>
        <w:rPr>
          <w:i/>
          <w:iCs/>
        </w:rPr>
        <w:t>Japanology</w:t>
      </w:r>
      <w:r>
        <w:rPr/>
        <w:t xml:space="preserve">) để chiến thắng và chiếm giữ lấy Nhật Bản. Dù đã có mục đích về chiến lược chính trị nhưng kết quả nghiên cứu về Nhật Bản ở Mỹ có ý nghĩa rất to lớn trong quan hệ giữa hai nước sau chiến tranh. </w:t>
      </w:r>
    </w:p>
    <w:p>
      <w:pPr>
        <w:pStyle w:val="Chanvan"/>
        <w:spacing w:lineRule="exact" w:line="326"/>
        <w:rPr/>
      </w:pPr>
      <w:r>
        <w:rPr/>
        <w:t xml:space="preserve">Nghiên cứu khu vực Đông Nam Á ở Mỹ bắt đầu xuất hiện trong những năm </w:t>
      </w:r>
      <w:r>
        <w:rPr>
          <w:rFonts w:cs="Times New Roman" w:ascii="Times New Roman" w:hAnsi="Times New Roman"/>
          <w:lang w:val="vi-VN"/>
        </w:rPr>
        <w:t>19</w:t>
      </w:r>
      <w:r>
        <w:rPr/>
        <w:t>60. Sau Hội nghị Geneva, năm 1954 Mỹ bắt đầu can thiệp vào chính trị Đông Nam Á. Nhưng khi đó Mỹ chưa có kiến thức khoa học về Đông Nam Á ngoài Philippine, cho nên chính quyền Mỹ khuyến khích các ngành như: Nhân học, Sử học, Chính trị học v.v… tham gia vào nghiên cứu Đông Nam Á (</w:t>
      </w:r>
      <w:r>
        <w:rPr>
          <w:i/>
          <w:iCs/>
        </w:rPr>
        <w:t>Southeast Asian Studies</w:t>
      </w:r>
      <w:r>
        <w:rPr/>
        <w:t>)</w:t>
      </w:r>
      <w:r>
        <w:rPr>
          <w:i/>
          <w:iCs/>
        </w:rPr>
        <w:t>.</w:t>
      </w:r>
      <w:r>
        <w:rPr/>
        <w:t xml:space="preserve"> Khi đó Trung tâm Nghiên cứu Đông Nam Á của Trường Đại học Cornell là một trung tâm của các nhà nghiên cứu khu vực Đông Nam Á. Nếu so sánh Đông phương học, một đặc tính của nghiên cứu khu vực ở Mỹ có mục đích tìm hiểu tình hình khu vực hiện nay và nghiên cứu khu vực trên cơ sở của sự hợp tác liên ngành (</w:t>
      </w:r>
      <w:r>
        <w:rPr>
          <w:i/>
          <w:iCs/>
        </w:rPr>
        <w:t>interdiscipline</w:t>
      </w:r>
      <w:r>
        <w:rPr/>
        <w:t>) thì trên thực tế, ngoài một số kết quả, nghiên cứu khu vực kiểu Mỹ chưa thành công trong việc kết hợp giữa các ngành để tìm hiểu khu vực một cách tổng thể. Kết quả nghiên cứu phần lớn của một lĩnh vực khoa học về khu vực. Mặc dù nghiên cứu khu vực ở Mỹ đạt được một số thành công nhưng suy yếu rất nhanh sau cuộc chiến tranh Việt Nam.</w:t>
      </w:r>
    </w:p>
    <w:p>
      <w:pPr>
        <w:pStyle w:val="Chanvan"/>
        <w:spacing w:lineRule="exact" w:line="326"/>
        <w:rPr/>
      </w:pPr>
      <w:r>
        <w:rPr/>
        <w:t xml:space="preserve">Dưới sự ảnh hưởng đáng kể của nghiên cứu khu vực ở Mỹ, nghiên cứu khu vực kiểu Nhật Bản mới bắt đầu xuất hiện trong những năm </w:t>
      </w:r>
      <w:r>
        <w:rPr>
          <w:lang w:val="vi-VN"/>
        </w:rPr>
        <w:t>19</w:t>
      </w:r>
      <w:r>
        <w:rPr/>
        <w:t>60. Hồi đó tư bản Nhật Bản bắt đầu triển khai ở Đông Nam Á sau khi giải quyết những vấn đề bồi thường với các nước Đông Nam Á (trừ Việt Nam Dân chủ Cộng hoà). Chính quyền và tư bản cần có kiến thức khoa học về Đông Nam Á mới có thể thúc đẩy các nhà khoa học thu thập các thông tin về Đông Nam Á. Trong những năm 60 và 70 của thế kỷ XX, có nhiều nghiên cứu sinh Nhật Bản đi du học ở Mỹ để học phương pháp nghiên cứu khu vực với mục đích sau khi về nước có thể giảng dạy phương pháp nghiên cứu khu vực học kiểu Mỹ. Các nhà nghiên cứu hồi đó hầu hết xuất phát từ ngành Nhân học và Chính trị học. Đó là một trường phái nghiên cứu khu vực Nhật Bản.</w:t>
      </w:r>
    </w:p>
    <w:p>
      <w:pPr>
        <w:pStyle w:val="Chanvan"/>
        <w:rPr>
          <w:lang w:val="vi-VN"/>
        </w:rPr>
      </w:pPr>
      <w:r>
        <w:rPr/>
        <w:t xml:space="preserve">Nhưng Nhật Bản là đất nước vốn có hai truyền thống khác với Mỹ. </w:t>
      </w:r>
    </w:p>
    <w:p>
      <w:pPr>
        <w:pStyle w:val="Chanvan"/>
        <w:rPr/>
      </w:pPr>
      <w:r>
        <w:rPr/>
        <w:t>Truyền thống thứ nhất là: Sử học Đông Nam Á được GS. Yamamoto Tatsuro lãnh đạo. GS</w:t>
      </w:r>
      <w:r>
        <w:rPr>
          <w:rFonts w:cs="Times New Roman" w:ascii="Times New Roman" w:hAnsi="Times New Roman"/>
          <w:lang w:val="vi-VN"/>
        </w:rPr>
        <w:t>.</w:t>
      </w:r>
      <w:r>
        <w:rPr/>
        <w:t xml:space="preserve"> Yamamoto đã thành lập Hội Nghiên cứu Nam phương (Đông Nam Á và Ấn Độ) trong thời kỳ Đại chiến thế giới lần thứ hai để liên tục nghiên cứu và đào tạo lịch sử Đông Nam Á sau thời kỳ chiến tranh. Nhưng lúc đó, người Nhật đi đến các nước Đông Nam Á rất khó khăn vì vấn đề tài chính và chính trị. Cho nên phương pháp nghiên cứu Đông Nam Á chủ yếu là phân tích các văn bản bằng tiếng Hán và tiếng châu Âu. Nhưng việc phân tích văn bản của GS. Yamamoto rất nghiêm túc nên Sử học Đông Nam Á tại Nhật Bản đã đạt được trình độ rất cao. Đến năm 1966, GS. Yamamoto tổ chức Hội Sử học Đông Nam Á. Mặc dù tên Hội là Sử học nhưng GS. Yamamoto đã mời rất nhiều chuyên gia của các lĩnh vực như: Khảo cổ học, Nhân học, Chính trị học, Kinh tế học v.v… tham gia. Chính vì vậy mà Sử học đóng vai trò chủ chốt trong việc nghiên cứu khu vực Đông Nam Á vào những năm </w:t>
      </w:r>
      <w:r>
        <w:rPr>
          <w:rFonts w:cs="Times New Roman" w:ascii="Times New Roman" w:hAnsi="Times New Roman"/>
          <w:lang w:val="vi-VN"/>
        </w:rPr>
        <w:t>19</w:t>
      </w:r>
      <w:r>
        <w:rPr/>
        <w:t xml:space="preserve">70. </w:t>
      </w:r>
    </w:p>
    <w:p>
      <w:pPr>
        <w:pStyle w:val="Chanvan"/>
        <w:spacing w:lineRule="exact" w:line="310"/>
        <w:rPr/>
      </w:pPr>
      <w:r>
        <w:rPr/>
        <w:t>Hội Sử học Đông Nam Á liên tục phát triển trong suốt 40 năm qua. Năm 2006, Hội có tổng số thành viên hơn 600, bao gồm các chuyên gia thuộc nhiều lĩnh vực khoa học khác nhau. Trong số đó, nhà sử học chiếm 35%. Năm 2006, dưới sự chủ trì của tôi (Hội trưởng Hội Sử học Đông Nam Á), Hội Sử học Đông Nam Á đổi tên thành Hội Đông Nam Á học Nhật Bản. Hội này là tổ chức phi chính phủ, nghiên cứu khu vực với quy mô lớn nhất trên thế giới hiện nay.</w:t>
      </w:r>
    </w:p>
    <w:p>
      <w:pPr>
        <w:pStyle w:val="Chanvan"/>
        <w:rPr/>
      </w:pPr>
      <w:r>
        <w:rPr/>
        <w:t xml:space="preserve">Truyền thống thứ hai là nghiên cứu khu vực bằng khoa học tự nhiên như Nông học và Môi trường học do Trường Đại học Quốc gia Kyoto chỉ đạo. Trong thời kỳ Đại chiến thế giới lần thứ hai, Nhà nước có chính sách khuyến khích các nhà khoa học kỹ thuật nông nghiệp hướng dẫn cho nông dân Đông Nam Á sản xuất nông nghiệp. Sau những năm 1960, theo yêu cầu của các chính phủ độc lập Đông Nam Á, nhiều nhà nông học đến Đông Nam Á để điều tra và hướng dẫn. Truyền thống sử học và nông học không có trong phương pháp nghiên cứu khu vực kiểu Mỹ. </w:t>
      </w:r>
    </w:p>
    <w:p>
      <w:pPr>
        <w:pStyle w:val="Chanvan"/>
        <w:spacing w:lineRule="exact" w:line="326"/>
        <w:rPr/>
      </w:pPr>
      <w:r>
        <w:rPr/>
        <w:t xml:space="preserve">Năm 1965, Đại học Quốc gia Kyoto xây dựng Trung tâm Nghiên cứu Đông Nam Á, bây giờ là Viện Nghiên cứu Đông Nam Á do GS. Ishii Yoneo phụ trách tổ chức, được chia thành 3 trường phái, tức là nghiên cứu khu vực kiểu Mỹ, Sử học Đông Nam Á và các khoa học tự nhiên về Đông Nam Á. Đó là cơ quan nghiên cứu khu vực ở Nhật Bản được thành lập đầu tiên. Những năm </w:t>
      </w:r>
      <w:r>
        <w:rPr>
          <w:lang w:val="vi-VN"/>
        </w:rPr>
        <w:t>19</w:t>
      </w:r>
      <w:r>
        <w:rPr/>
        <w:t xml:space="preserve">70, Viện này bắt đầu tổ chức dự án 6 năm, có tên là Dự án nghiên cứu tổng hợp Thái Lan. Nhiều chuyên gia của các lĩnh vực khoa học cùng tham gia nghiên cứu nông thôn Thái Lan. Thái Lan là đất nước đang phát triển theo một tiến trình tiến bộ về xã hội, kinh tế và kỹ thuật. Trong dự án này, nhiều chuyên gia nghiên cứu Thái Lan thế hệ thứ hai (sau chúng tôi) liên tục có </w:t>
      </w:r>
      <w:r>
        <w:rPr>
          <w:spacing w:val="-2"/>
        </w:rPr>
        <w:t>nhiệm vụ đào tạo các nhà nghiên cứu Đông Nam Á trong các lĩnh vực khoa học.</w:t>
      </w:r>
      <w:r>
        <w:rPr/>
        <w:t xml:space="preserve"> </w:t>
      </w:r>
    </w:p>
    <w:p>
      <w:pPr>
        <w:pStyle w:val="Chanvan"/>
        <w:rPr/>
      </w:pPr>
      <w:r>
        <w:rPr/>
        <w:t xml:space="preserve">Đặc trưng của nghiên cứu khu vực kiểu Nhật Bản triển khai ở Trung tâm Nghiên cứu Đông Nam Á trong những năm 1970 là:  </w:t>
      </w:r>
    </w:p>
    <w:p>
      <w:pPr>
        <w:pStyle w:val="Chanvan"/>
        <w:rPr/>
      </w:pPr>
      <w:r>
        <w:rPr/>
        <w:t>a) Nghiên cứu hợp tác giữa các lĩnh vực (</w:t>
      </w:r>
      <w:r>
        <w:rPr>
          <w:i/>
          <w:iCs/>
        </w:rPr>
        <w:t>transdisciplinary</w:t>
      </w:r>
      <w:r>
        <w:rPr/>
        <w:t>) gồm có khoa học tự nhiên và nhân văn;</w:t>
      </w:r>
    </w:p>
    <w:p>
      <w:pPr>
        <w:pStyle w:val="Chanvan"/>
        <w:rPr/>
      </w:pPr>
      <w:r>
        <w:rPr/>
        <w:t>b) Coi trọng tiếng (ngôn ngữ) khu vực (</w:t>
      </w:r>
      <w:r>
        <w:rPr>
          <w:i/>
          <w:iCs/>
        </w:rPr>
        <w:t>local language</w:t>
      </w:r>
      <w:r>
        <w:rPr/>
        <w:t xml:space="preserve">);  </w:t>
      </w:r>
    </w:p>
    <w:p>
      <w:pPr>
        <w:pStyle w:val="Chanvan"/>
        <w:rPr/>
      </w:pPr>
      <w:r>
        <w:rPr/>
        <w:t>c) Trực tiếp khảo sát khu vực bằng phương pháp thực địa (</w:t>
      </w:r>
      <w:r>
        <w:rPr>
          <w:i/>
          <w:iCs/>
        </w:rPr>
        <w:t>field work</w:t>
      </w:r>
      <w:r>
        <w:rPr/>
        <w:t>) như khảo sát đất (</w:t>
      </w:r>
      <w:r>
        <w:rPr>
          <w:i/>
          <w:iCs/>
        </w:rPr>
        <w:t>land survey</w:t>
      </w:r>
      <w:r>
        <w:rPr/>
        <w:t>)</w:t>
      </w:r>
      <w:r>
        <w:rPr>
          <w:i/>
          <w:iCs/>
        </w:rPr>
        <w:t>,</w:t>
      </w:r>
      <w:r>
        <w:rPr/>
        <w:t xml:space="preserve"> quan sát môi trường (</w:t>
      </w:r>
      <w:r>
        <w:rPr>
          <w:i/>
          <w:iCs/>
        </w:rPr>
        <w:t>ecological observation</w:t>
      </w:r>
      <w:r>
        <w:rPr/>
        <w:t>) và phỏng vấn (</w:t>
      </w:r>
      <w:r>
        <w:rPr>
          <w:i/>
          <w:iCs/>
        </w:rPr>
        <w:t>interview</w:t>
      </w:r>
      <w:r>
        <w:rPr/>
        <w:t>) các hộ gia đình;</w:t>
      </w:r>
    </w:p>
    <w:p>
      <w:pPr>
        <w:pStyle w:val="Chanvan"/>
        <w:rPr/>
      </w:pPr>
      <w:r>
        <w:rPr/>
        <w:t xml:space="preserve">d) Nghiên cứu khu vực học là nghiên cứu những vấn đề hiện nay. Sử học có một vị trí quan trọng trong vấn đề nghiên cứu, nhưng mục đích của Sử học trong nghiên cứu khu vực là tìm hiểu quá khứ cho hiện tại, tìm hiểu hiện tại cho tương lai. Chính vì vậy, việc nghiên cứu Sử học chính là nghiên cứu quá trình hình thành của hoàn cảnh hiện nay. </w:t>
      </w:r>
    </w:p>
    <w:p>
      <w:pPr>
        <w:pStyle w:val="Chanvan"/>
        <w:rPr/>
      </w:pPr>
      <w:r>
        <w:rPr>
          <w:spacing w:val="2"/>
        </w:rPr>
        <w:t xml:space="preserve">Trong những năm </w:t>
      </w:r>
      <w:r>
        <w:rPr>
          <w:spacing w:val="2"/>
          <w:lang w:val="vi-VN"/>
        </w:rPr>
        <w:t>19</w:t>
      </w:r>
      <w:r>
        <w:rPr>
          <w:spacing w:val="2"/>
        </w:rPr>
        <w:t xml:space="preserve">80, dựa trên cơ sở kinh nghiệm của những năm </w:t>
      </w:r>
      <w:r>
        <w:rPr>
          <w:spacing w:val="2"/>
          <w:lang w:val="vi-VN"/>
        </w:rPr>
        <w:t>19</w:t>
      </w:r>
      <w:r>
        <w:rPr>
          <w:spacing w:val="2"/>
        </w:rPr>
        <w:t>70, dự án khu vực học (</w:t>
      </w:r>
      <w:r>
        <w:rPr>
          <w:i/>
          <w:iCs/>
          <w:spacing w:val="2"/>
        </w:rPr>
        <w:t>Area Study</w:t>
      </w:r>
      <w:r>
        <w:rPr>
          <w:spacing w:val="2"/>
        </w:rPr>
        <w:t>) đầu tiên mới xuất hiện là Dự án Don Deang do GS.</w:t>
      </w:r>
      <w:r>
        <w:rPr/>
        <w:t xml:space="preserve"> Fukui phụ trách. Don Daeng là một làng nhỏ ở đông bắc Thái Lan. GS. Fukui vốn là nhà khoa học kỹ thuật nông nghiệp. Ông tổ chức các nhà khoa học ở các lĩnh vực, chủ yếu là Xã hội học, Nhân học và các lĩnh vực nông nghiệp để nghiên cứu một làng Don Daeng trong thời gian 5 năm. Đồng thời, ông đã nghiên cứu Nhân khẩu học, Kinh tế học. </w:t>
      </w:r>
    </w:p>
    <w:p>
      <w:pPr>
        <w:pStyle w:val="Chanvan"/>
        <w:rPr/>
      </w:pPr>
      <w:r>
        <w:rPr/>
        <w:t>Phương pháp nghiên cứu khu vực học kiểu Dự án Dong Daeng là:</w:t>
      </w:r>
    </w:p>
    <w:p>
      <w:pPr>
        <w:pStyle w:val="Chanvan"/>
        <w:rPr/>
      </w:pPr>
      <w:r>
        <w:rPr/>
        <w:t>a) Trên cơ sở của các nguyên tắc nghiên cứu khu vực;</w:t>
      </w:r>
    </w:p>
    <w:p>
      <w:pPr>
        <w:pStyle w:val="Chanvan"/>
        <w:rPr/>
      </w:pPr>
      <w:r>
        <w:rPr/>
        <w:t xml:space="preserve">b) Tất cả các nhà nghiên cứu của nhiều lĩnh vực khác nhau tập trung vào nghiên cứu một làng một cách tổng thể và tỉ mỉ; </w:t>
      </w:r>
    </w:p>
    <w:p>
      <w:pPr>
        <w:pStyle w:val="Chanvan"/>
        <w:rPr/>
      </w:pPr>
      <w:r>
        <w:rPr/>
        <w:t>c) Chủ nhiệm chương trình chịu trách nhiệm tổng hợp lại tất cả những kết quả nghiên cứu của các lĩnh vực (</w:t>
      </w:r>
      <w:r>
        <w:rPr>
          <w:i/>
          <w:iCs/>
        </w:rPr>
        <w:t>interdisciplinary</w:t>
      </w:r>
      <w:r>
        <w:rPr/>
        <w:t>) để tìm hiểu tổng thể cấu trúc khu vực;</w:t>
      </w:r>
    </w:p>
    <w:p>
      <w:pPr>
        <w:pStyle w:val="Chanvan"/>
        <w:rPr/>
      </w:pPr>
      <w:r>
        <w:rPr/>
        <w:t>d) Phát hiện ra đặc tính cấu trúc làng.</w:t>
      </w:r>
    </w:p>
    <w:p>
      <w:pPr>
        <w:pStyle w:val="Chanvan"/>
        <w:rPr/>
      </w:pPr>
      <w:r>
        <w:rPr/>
        <w:t xml:space="preserve">Có thể nói, GS. Fukui đã thành công khi sử dụng một thành ngữ tiếng Thái Lan biểu hiện đặc trưng của làng Don Daeng là </w:t>
      </w:r>
      <w:r>
        <w:rPr>
          <w:i/>
          <w:iCs/>
        </w:rPr>
        <w:t>Haa Naa Dii</w:t>
      </w:r>
      <w:r>
        <w:rPr/>
        <w:t xml:space="preserve">, tức là một phong trào tìm ra được ruộng đất tốt. Trên cơ sở kết quả nghiên cứu của nhiều lĩnh vực, Giáo sư đã giải thích phong trào di dân ở đông bắc Thái Lan theo khái niệm </w:t>
      </w:r>
      <w:r>
        <w:rPr>
          <w:i/>
          <w:iCs/>
        </w:rPr>
        <w:t>Haa Naa Dii</w:t>
      </w:r>
      <w:r>
        <w:rPr/>
        <w:t>. Khu vực học như một bộ môn của nghiên cứu khu vực (</w:t>
      </w:r>
      <w:r>
        <w:rPr>
          <w:i/>
          <w:iCs/>
        </w:rPr>
        <w:t>Area Study in Area Studies</w:t>
      </w:r>
      <w:r>
        <w:rPr/>
        <w:t>) mới được hình thành ở Nhật Bản.</w:t>
      </w:r>
    </w:p>
    <w:p>
      <w:pPr>
        <w:pStyle w:val="1VNH"/>
        <w:rPr>
          <w:b/>
          <w:b/>
        </w:rPr>
      </w:pPr>
      <w:r>
        <w:rPr>
          <w:b/>
        </w:rPr>
        <w:t>2. Việt Nam học đã khu vực học hoá</w:t>
      </w:r>
    </w:p>
    <w:p>
      <w:pPr>
        <w:pStyle w:val="Chanvan"/>
        <w:spacing w:lineRule="exact" w:line="332"/>
        <w:rPr/>
      </w:pPr>
      <w:r>
        <w:rPr/>
        <w:t xml:space="preserve">Trước khi đổi mới khoa học Việt Nam thì khu vực học kiểu Don Daeng triển khai ở Việt Nam rất khó vì hai lý do: </w:t>
      </w:r>
      <w:r>
        <w:rPr>
          <w:i/>
          <w:iCs/>
        </w:rPr>
        <w:t>Một là,</w:t>
      </w:r>
      <w:r>
        <w:rPr/>
        <w:t xml:space="preserve"> khu vực học cần tập trung nhiều nhà nghiên cứu xuất sắc của các lĩnh vực khoa học, nhưng trong những năm </w:t>
      </w:r>
      <w:r>
        <w:rPr>
          <w:lang w:val="vi-VN"/>
        </w:rPr>
        <w:t>19</w:t>
      </w:r>
      <w:r>
        <w:rPr/>
        <w:t xml:space="preserve">80, các nhà nghiên cứu Việt Nam hầu hết thuộc ngành Sử học, các ngành khoa học khác rất ít. </w:t>
      </w:r>
      <w:r>
        <w:rPr>
          <w:i/>
          <w:iCs/>
        </w:rPr>
        <w:t>Hai là,</w:t>
      </w:r>
      <w:r>
        <w:rPr/>
        <w:t xml:space="preserve"> nhà khu vực học nước ngoài đến nghiên cứu ở nông thôn Việt Nam rất khó khăn. Nhưng nhờ có GS. Yamamoto và các học giả có tâm huyết với Việt Nam nên chúng tôi đã có được cơ sở nghiên cứu về Việt Nam học mà trước đây chính là ngành Đông phương học. Khi đó muốn tìm hiểu Việt Nam phải thông qua việc phân tích văn bản cổ. Chính vì lý do đó, tôi muốn trở thành chuyên gia khu vực học Việt Nam, thử nghiệm Việt Nam học theo cách tiếp cận khu vực học của Nhật Bản.</w:t>
      </w:r>
    </w:p>
    <w:p>
      <w:pPr>
        <w:pStyle w:val="Chanvan"/>
        <w:spacing w:lineRule="exact" w:line="332"/>
        <w:rPr/>
      </w:pPr>
      <w:r>
        <w:rPr/>
        <w:t xml:space="preserve">Tôi đã bảo vệ luận án Tiến sỹ Sử học tại Đại học Quốc gia Tokyo năm 1987 với đề tài </w:t>
      </w:r>
      <w:r>
        <w:rPr>
          <w:i/>
          <w:iCs/>
        </w:rPr>
        <w:t>Tìm hiểu sự thành lập làng xã Việt Nam</w:t>
      </w:r>
      <w:r>
        <w:rPr/>
        <w:t xml:space="preserve">. Đó là toàn bộ kết quả của việc nghiên cứu Việt Nam học. Năm 1992, tôi cũng đã bảo vệ thành công luận án Tiến sỹ khoa học Nông nghiệp tại Đại học Quốc gia Tokyo với đề tài </w:t>
      </w:r>
      <w:r>
        <w:rPr>
          <w:i/>
          <w:iCs/>
        </w:rPr>
        <w:t>Lịch sử khai thác thuỷ lợi trên đồng bằng sông Hồng</w:t>
      </w:r>
      <w:r>
        <w:rPr/>
        <w:t>. Đó là thử nghiệm đầu tiên của việc kết hợp giữa Việt Nam học với khoa học tự nhiên.</w:t>
      </w:r>
    </w:p>
    <w:p>
      <w:pPr>
        <w:pStyle w:val="Chanvan"/>
        <w:spacing w:lineRule="exact" w:line="336"/>
        <w:rPr/>
      </w:pPr>
      <w:r>
        <w:rPr/>
        <w:t xml:space="preserve">Đồng thời, cùng với sự phát triển của giao lưu kinh tế giữa hai nước, các lĩnh vực khoa học bắt đầu được tiếng Việt hoá dưới ảnh hưởng của việc nghiên cứu khu vực. Ngoài Sử học ra còn có Kinh tế học, Chính trị học, Nhân học và Xã hội học... đã được tiếng Việt hoá. Trong thời gian này, Khoa Tiếng Việt của hai trường </w:t>
      </w:r>
      <w:r>
        <w:rPr>
          <w:spacing w:val="2"/>
        </w:rPr>
        <w:t xml:space="preserve">Đại học Ngoại ngữ Tokyo và Osaka có ý nghĩa rất lớn trong việc đào tạo sinh viên có thể sử dụng được tiếng Việt. Từ năm 1986, một số lưu học sinh Nhật Bản bắt đầu sang Việt Nam du học như GS. Momoki Shiro nghiên cứu Sử học và </w:t>
        <w:br/>
        <w:t>GS.</w:t>
      </w:r>
      <w:r>
        <w:rPr/>
        <w:t xml:space="preserve"> Kurihara Hirohide nghiên cứu Quan hệ quốc tế. Hơn nữa, năm 1992 chế độ lưu học sinh của Nhà nước Nhật Bản bắt đầu theo chế độ lưu học sinh châu Á. Lưu học sinh đầu tiên có học bổng của Chính phủ Nhật Bản là TS. Iwai Misaki, ngành Xã hội học.</w:t>
      </w:r>
    </w:p>
    <w:p>
      <w:pPr>
        <w:pStyle w:val="Chanvan"/>
        <w:spacing w:lineRule="exact" w:line="336"/>
        <w:rPr/>
      </w:pPr>
      <w:r>
        <w:rPr/>
        <w:t xml:space="preserve">Năm 1988, Trung tâm Hợp tác Nghiên cứu Việt Nam thuộc Trường Đại học Tổng hợp Hà Nội (nay là Viện Việt Nam học và Khoa học phát triển) được thành lập do GS. Phan Huy Lê làm Giám đốc. Sự kiện này có ý nghĩa rất lớn. Nhờ có sự đào tạo tiếng Việt cho lưu học sinh Nhật Bản, ngành Việt Nam học mới có thể Việt Nam hoá để đào tạo cho thế hệ trẻ trong những năm 1990. Trên cơ sở đó, TS. Iwai Misaki bắt đầu đi điều tra nông thôn Việt Nam ở Trang Liệt, Bắc Ninh từ năm 1993. Năm đó, Chính phủ Việt Nam mới bắt đầu cho phép người nước ngoài đi du lịch tự do mọi nơi trên đất nước. Thế là, điều kiện khu vực học đầu tiên có thể triển khai được ở Việt Nam đã thành công. </w:t>
      </w:r>
    </w:p>
    <w:p>
      <w:pPr>
        <w:pStyle w:val="Chanvan"/>
        <w:spacing w:lineRule="exact" w:line="336"/>
        <w:rPr/>
      </w:pPr>
      <w:r>
        <w:rPr/>
        <w:t xml:space="preserve">Năm 1994, dự án nghiên cứu làng Bách Cốc bắt đầu được tiến hành dưới sự chỉ đạo của GS. Momoki Shiro. Dự án Bách Cốc là dự án khu vực học đầu tiên được triển khai ở Việt Nam dưới sự hợp tác với Trung tâm Hợp tác Nghiên cứu Việt Nam đã kéo dài liên tục suốt 14 năm qua. Tổng số các chuyên gia, sinh viên, nghiên cứu sinh Nhật Bản tham gia vào chương trình này khoảng hơn 300 người. Kết quả nghiên cứu chúng tôi đã xuất bản được 16 cuốn kỷ yếu </w:t>
      </w:r>
      <w:r>
        <w:rPr>
          <w:i/>
          <w:iCs/>
        </w:rPr>
        <w:t>Thông tin Bách Cốc</w:t>
      </w:r>
      <w:r>
        <w:rPr>
          <w:rFonts w:cs="Times New Roman" w:ascii="Times New Roman" w:hAnsi="Times New Roman"/>
          <w:i/>
          <w:iCs/>
          <w:lang w:val="vi-VN"/>
        </w:rPr>
        <w:t xml:space="preserve"> </w:t>
      </w:r>
      <w:r>
        <w:rPr>
          <w:spacing w:val="-4"/>
        </w:rPr>
        <w:t>gồm cả tiếng Nhật và tiếng Việt. Ngoài ra chúng tôi đã tổ chức được 4 hội thảo về nghiên cứu Bách Cốc ở Nam Định, năm 1997; ở Hà Nội năm 2003; ở Hà Lan năm 2002</w:t>
      </w:r>
      <w:r>
        <w:rPr/>
        <w:t xml:space="preserve"> và ở Nhật Bản năm 2007.   </w:t>
      </w:r>
    </w:p>
    <w:p>
      <w:pPr>
        <w:pStyle w:val="Chanvan"/>
        <w:spacing w:lineRule="exact" w:line="336"/>
        <w:rPr/>
      </w:pPr>
      <w:r>
        <w:rPr/>
        <w:t>Chúng tôi, những thành viên của dự án Bách Cốc cùng Viện Việt Nam học và Khoa học phát triển, xin chân thành cảm ơn các cán bộ và nhân dân xã Thành Lợi, hợp tác xã Cốc Thành đã giúp đỡ rất tận tình cho đoàn điều tra của chúng tôi trong suốt thời gian qua. Tổ chức nghiên cứu khu vực học Bách Cốc được chia ra thành hai giai đoạn:</w:t>
      </w:r>
    </w:p>
    <w:p>
      <w:pPr>
        <w:pStyle w:val="11VNH"/>
        <w:rPr>
          <w:i/>
          <w:i/>
        </w:rPr>
      </w:pPr>
      <w:r>
        <w:rPr>
          <w:i/>
        </w:rPr>
        <w:t>2.1. Điều tra cơ sở</w:t>
      </w:r>
    </w:p>
    <w:p>
      <w:pPr>
        <w:pStyle w:val="Chanvan"/>
        <w:rPr/>
      </w:pPr>
      <w:r>
        <w:rPr/>
        <w:t xml:space="preserve">Giai đoạn thứ nhất là điều tra điều kiện môi trường tự nhiên, kinh tế và xã hội trong môi trường sống của người nông dân Bách Cốc. Điều tra cơ sở tự nhiên có bốn loại: </w:t>
      </w:r>
      <w:r>
        <w:rPr>
          <w:i/>
          <w:iCs/>
        </w:rPr>
        <w:t>Một là</w:t>
      </w:r>
      <w:r>
        <w:rPr/>
        <w:t xml:space="preserve"> điều tra đất (</w:t>
      </w:r>
      <w:r>
        <w:rPr>
          <w:i/>
          <w:iCs/>
        </w:rPr>
        <w:t>land survey</w:t>
      </w:r>
      <w:r>
        <w:rPr/>
        <w:t xml:space="preserve">) và quan sát khí hậu để hiểu môi trường, địa hình nơi ở để sản xuất nông nghiệp. Chúng tôi đo đạc đất làng Bách </w:t>
      </w:r>
      <w:r>
        <w:rPr>
          <w:spacing w:val="-4"/>
        </w:rPr>
        <w:t xml:space="preserve">Cốc từ năm 1994 đến năm 1998 và làm bản đồ tỷ lệ 1/1000 do PGS. Kikuchi Yoko chỉ đạo. </w:t>
      </w:r>
      <w:r>
        <w:rPr>
          <w:i/>
          <w:iCs/>
          <w:spacing w:val="-4"/>
        </w:rPr>
        <w:t>Hai là</w:t>
      </w:r>
      <w:r>
        <w:rPr>
          <w:spacing w:val="-4"/>
        </w:rPr>
        <w:t xml:space="preserve"> quan sát khí hậu do TS. Nông học Yanagisawa phụ trách từ năm 1996 đến năm 1997. </w:t>
      </w:r>
      <w:r>
        <w:rPr>
          <w:i/>
          <w:iCs/>
          <w:spacing w:val="-4"/>
        </w:rPr>
        <w:t>Ba là</w:t>
      </w:r>
      <w:r>
        <w:rPr>
          <w:spacing w:val="-4"/>
        </w:rPr>
        <w:t xml:space="preserve"> phân tích thổ nhưỡng nông nghiệp do TS.</w:t>
      </w:r>
      <w:r>
        <w:rPr/>
        <w:t xml:space="preserve"> Yanagisawa và Ban Khoa học nông nghiệp nhiệt đới Đại học Kyoto thực hiện từ năm 1996 đến năm 1998. </w:t>
      </w:r>
      <w:r>
        <w:rPr>
          <w:i/>
          <w:iCs/>
        </w:rPr>
        <w:t>Bốn là</w:t>
      </w:r>
      <w:r>
        <w:rPr/>
        <w:t xml:space="preserve"> quan sát môi trường sinh thái do GS. ABE Ken’ichi phụ trách từ năm 1995 đến năm 1997. </w:t>
      </w:r>
      <w:r>
        <w:rPr>
          <w:i/>
          <w:iCs/>
        </w:rPr>
        <w:t>Năm là</w:t>
      </w:r>
      <w:r>
        <w:rPr/>
        <w:t xml:space="preserve"> điều tra địa chất ở 20 điểm trong làng Bách Cốc do GS. Haruyma Shigeko phụ trách năm 1998.</w:t>
      </w:r>
    </w:p>
    <w:p>
      <w:pPr>
        <w:pStyle w:val="Chanvan"/>
        <w:rPr/>
      </w:pPr>
      <w:r>
        <w:rPr/>
        <w:t>Điều tra cơ sở kinh tế và xã hội chủ yếu là điều tra các hộ gia đình. Chúng tôi đã điều tra tất cả các gia đình xã viên xóm B bằng phương pháp phỏng vấn năm 1995, bằng phiếu điều tra năm 2000, 2005 do TS. Ono Mikiko phụ trách. Trên cơ sở điều tra như thế, chúng tôi bắt đầu nghiên cứu theo chủ đề (</w:t>
      </w:r>
      <w:r>
        <w:rPr>
          <w:i/>
          <w:iCs/>
        </w:rPr>
        <w:t>subject</w:t>
      </w:r>
      <w:r>
        <w:rPr/>
        <w:t>). Nghiên cứu chủ đề chia ra thành 3 bộ môn, tức là khoa học tự nhiên, khoa học xã hội và khoa học nhân văn.</w:t>
      </w:r>
    </w:p>
    <w:p>
      <w:pPr>
        <w:pStyle w:val="11VNH"/>
        <w:rPr>
          <w:b w:val="false"/>
          <w:b w:val="false"/>
          <w:i/>
          <w:i/>
        </w:rPr>
      </w:pPr>
      <w:r>
        <w:rPr>
          <w:b w:val="false"/>
          <w:i/>
        </w:rPr>
        <w:t xml:space="preserve">2.1.1. Khoa học tự nhiên </w:t>
      </w:r>
    </w:p>
    <w:p>
      <w:pPr>
        <w:pStyle w:val="Chanvan"/>
        <w:spacing w:lineRule="exact" w:line="326"/>
        <w:rPr>
          <w:i/>
          <w:i/>
          <w:iCs/>
        </w:rPr>
      </w:pPr>
      <w:r>
        <w:rPr/>
        <w:t xml:space="preserve">Khoa học tự nhiên chủ yếu là khoa học nông nghiệp và thuỷ lợi phục vụ cho sản xuất và kiến trúc nhà ở. Trong khoa học nông nghiệp, TS. Yanagisawa phụ trách từ năm 1994 đến năm 1999, nghiên cứu quá trình tăng năng suất cây lúa để phục vụ cho đời sống và các loài nông sản để bán như rau, khoai tây... Khoa học thuỷ lợi do GS. Kono Yasuyuki phụ trách, nghiên cứu về sự phát triển của hệ </w:t>
      </w:r>
      <w:r>
        <w:rPr>
          <w:spacing w:val="-2"/>
        </w:rPr>
        <w:t>thống tưới tiêu sau khi xây dựng trạm bơm Cốc Thành năm 1968. Về khoa học kiến trúc, TS. Oto Shoichi nghiên cứu cấu trúc nhà gạch truyền thống và nhà bê</w:t>
      </w:r>
      <w:r>
        <w:rPr/>
        <w:t xml:space="preserve"> tông mới xuất hiện trong những năm 90 ở làng. Ngoài ra Khoa Nông nghiệp nhiệt đới do GS. Nawata Eiji phụ trách tham gia phân tích các yếu tố sản xuất nông nghiệp từ năm 1997 đến năm 1999.</w:t>
      </w:r>
    </w:p>
    <w:p>
      <w:pPr>
        <w:pStyle w:val="11VNH"/>
        <w:rPr>
          <w:b w:val="false"/>
          <w:b w:val="false"/>
          <w:i/>
          <w:i/>
        </w:rPr>
      </w:pPr>
      <w:r>
        <w:rPr>
          <w:b w:val="false"/>
          <w:i/>
        </w:rPr>
        <w:t>2.1.2. Khoa học xã hội</w:t>
      </w:r>
    </w:p>
    <w:p>
      <w:pPr>
        <w:pStyle w:val="Chanvan"/>
        <w:spacing w:lineRule="exact" w:line="326"/>
        <w:rPr/>
      </w:pPr>
      <w:r>
        <w:rPr>
          <w:spacing w:val="2"/>
        </w:rPr>
        <w:t xml:space="preserve">Khoa học xã hội chủ yếu là Xã hội học và Kinh tế học do TS. IWAI Misaki đảm nhiệm, tìm hiểu cấu trúc hành chính của chính quyền xã Thành Lợi và chế độ phục vụ hợp tác xã cho gia đình xã viên. Chị Ogawa Yuko điều tra diễn biến cấu trúc lao động và di dân ngoài làng Bách Cốc và Phú Cốc. Anh Okae Takshi nghiên cứu chế độ tín dụng cho sản xuất và phúc lợi. Nhóm nghiên cứu chợ làng do chị Ito Miho tổ chức điều tra quy mô của chợ Gạo – một chợ trung tâm của xã Thành Lợi.           </w:t>
      </w:r>
    </w:p>
    <w:p>
      <w:pPr>
        <w:pStyle w:val="11VNH"/>
        <w:rPr>
          <w:b w:val="false"/>
          <w:b w:val="false"/>
          <w:i/>
          <w:i/>
        </w:rPr>
      </w:pPr>
      <w:r>
        <w:rPr>
          <w:b w:val="false"/>
          <w:i/>
        </w:rPr>
        <w:t>2.1.3. Khoa học nhân văn (Sử học trung đại)</w:t>
      </w:r>
    </w:p>
    <w:p>
      <w:pPr>
        <w:pStyle w:val="Chanvan"/>
        <w:rPr/>
      </w:pPr>
      <w:r>
        <w:rPr/>
        <w:t xml:space="preserve">Khoa học nhân văn chủ yếu là Sử học, Khảo cổ học, Tôn giáo học, Nhân học. Sử học là một ngành khoa học trung tâm nghiên cứu khu vực học Bách Cốc. </w:t>
      </w:r>
      <w:r>
        <w:rPr>
          <w:spacing w:val="-2"/>
        </w:rPr>
        <w:t>Người tổ chức nghiên cứu đầu tiên là GS. Momoki, thứ hai là PGS. Shimao Minoru, thứ ba là PGS. Matsuo Nobuyuki, thứ tư là tôi, thứ năm là TS. Yao Takao, tất cả đều là nhà Sử học. Một đặc tính của khu vực học Bách Cốc là sự tìm hiểu làng Bách Cốc tổng thể trong tiến trình thời gian. Tôi gọi là Lịch sử khu vực học. Công việc của nhóm Sử học trung đại chủ yếu là sưu tập, phân tích các văn bia, các văn bản cổ được lưu giữ trong làng Bách Cốc. GS. Yao Takao nghiên cứu về sự đối lập trong một đại tộc ở thế kỷ XVIII và nói về diễn biến từ thời đại đại tộc đến thời đại làng xã. PGS. Shimao tìm hiểu quá trình thống nhất của làng Bách Cốc sau sự đối lập giữa hai xóm trong thế kỷ XVII và XVIII. PGS. Shimao cũng điều tra sự thành lập chế độ dòng họ trong thế kỷ XIX bằng việc phân tích các gia phả.</w:t>
      </w:r>
      <w:r>
        <w:rPr/>
        <w:t xml:space="preserve"> </w:t>
      </w:r>
    </w:p>
    <w:p>
      <w:pPr>
        <w:pStyle w:val="11VNH"/>
        <w:rPr>
          <w:b w:val="false"/>
          <w:b w:val="false"/>
          <w:i/>
          <w:i/>
        </w:rPr>
      </w:pPr>
      <w:r>
        <w:rPr>
          <w:b w:val="false"/>
          <w:i/>
        </w:rPr>
        <w:t>2.1.4. Khảo cổ học</w:t>
      </w:r>
    </w:p>
    <w:p>
      <w:pPr>
        <w:pStyle w:val="Chanvan"/>
        <w:spacing w:lineRule="exact" w:line="326"/>
        <w:rPr/>
      </w:pPr>
      <w:r>
        <w:rPr/>
        <w:t>Khu vực học Bách Cốc có ý nghĩa rất lớn, bởi lần đầu tiên nhóm khảo cổ học tham gia vào khu vực nghiên cứu này. Hơn nữa, đây là lần đầu tiên khai thác không chỉ di tích mà còn cả các di sản dưới lòng đất của làng xã. TS. Nishimura Masanari chỉ đạo nhóm khảo cổ học Bách Cốc. Nhóm khảo cổ học đã phát hiện ra: thứ nhất là tính liên tục giữa thời kỳ trước thế kỷ XIV đến sau thế kỷ XV, thứ hai là quá trình mở rộng của làng Bách Cốc trong thế kỷ XVII.</w:t>
      </w:r>
      <w:r>
        <w:rPr>
          <w:b/>
          <w:bCs/>
        </w:rPr>
        <w:t xml:space="preserve"> </w:t>
      </w:r>
    </w:p>
    <w:p>
      <w:pPr>
        <w:pStyle w:val="11VNH"/>
        <w:rPr>
          <w:b w:val="false"/>
          <w:b w:val="false"/>
          <w:i/>
          <w:i/>
        </w:rPr>
      </w:pPr>
      <w:r>
        <w:rPr>
          <w:b w:val="false"/>
          <w:i/>
        </w:rPr>
        <w:t>2.1.5. Sử học cận đại và hiện đại</w:t>
      </w:r>
    </w:p>
    <w:p>
      <w:pPr>
        <w:pStyle w:val="Chanvan"/>
        <w:spacing w:lineRule="exact" w:line="326"/>
        <w:rPr/>
      </w:pPr>
      <w:r>
        <w:rPr>
          <w:rStyle w:val="TomtatChar"/>
          <w:sz w:val="24"/>
          <w:szCs w:val="24"/>
        </w:rPr>
        <w:t>Tôi</w:t>
      </w:r>
      <w:r>
        <w:rPr>
          <w:rStyle w:val="TomtatChar"/>
          <w:b/>
          <w:bCs/>
          <w:sz w:val="24"/>
          <w:szCs w:val="24"/>
        </w:rPr>
        <w:t xml:space="preserve"> </w:t>
      </w:r>
      <w:r>
        <w:rPr>
          <w:rStyle w:val="TomtatChar"/>
          <w:sz w:val="24"/>
          <w:szCs w:val="24"/>
        </w:rPr>
        <w:t xml:space="preserve">chỉ đạo nhóm nghiên cứu Sử học cận đại và hiện đại. Phương pháp chủ yếu là phỏng vấn người già và tập </w:t>
      </w:r>
      <w:r>
        <w:rPr/>
        <w:t>hợp</w:t>
      </w:r>
      <w:r>
        <w:rPr>
          <w:rStyle w:val="TomtatChar"/>
          <w:sz w:val="24"/>
          <w:szCs w:val="24"/>
        </w:rPr>
        <w:t xml:space="preserve"> những kinh nghiệm của cuộc sống trong lịch sử hiện đại. Tôi đã gặp hơn 250 người già trong làng. Thời kỳ của các ông bà được chia ra thành nhiều giai đoạn, như trước Cách mạng tháng Tám, thời kỳ nạn đói, sau Cách mạng tháng Tám, chiến tranh chống Pháp, hoà bình lập lại, cải cách ruộng đất, thời kỳ tổ sản xuất đổi công, thời kỳ hợp tác xã sơ khai, thời kỳ hợp tác xã cao cấp, chiến tranh chống Mỹ, trước và sau khi xây dựng trạm bơm Cốc Thành, Chỉ thị 100, Nghị quyết số 10, việc chia đất năm 1993, việc chia đất năm 2003 v.v… Sự kiện lịch sử diễn ra là như nhau, nhưng kinh nghiệm của các gia đình khác nhau. Tôi nghiên cứu lịch sử như là sự tập hợp kinh nghiệm cá nhân.  </w:t>
      </w:r>
      <w:r>
        <w:rPr>
          <w:rStyle w:val="TomtatChar"/>
          <w:b/>
          <w:bCs/>
          <w:sz w:val="24"/>
          <w:szCs w:val="24"/>
        </w:rPr>
        <w:t xml:space="preserve">  </w:t>
      </w:r>
    </w:p>
    <w:p>
      <w:pPr>
        <w:pStyle w:val="11VNH"/>
        <w:rPr>
          <w:i/>
          <w:i/>
        </w:rPr>
      </w:pPr>
      <w:r>
        <w:rPr>
          <w:i/>
        </w:rPr>
        <w:t>2.2. Tổng quát khu vực học Bách Cốc</w:t>
      </w:r>
    </w:p>
    <w:p>
      <w:pPr>
        <w:pStyle w:val="Chanvan"/>
        <w:rPr/>
      </w:pPr>
      <w:r>
        <w:rPr/>
        <w:t>Năm 2006, tôi đã xuất bản báo cáo khu vực học Bách Cốc. Tôi khái quát tất cả những công việc của các lĩnh vực tham gia dự án Bách Cốc. Báo cáo gồm hơn 600 trang chia ra thành 3 phần, phần thứ nhất là “</w:t>
      </w:r>
      <w:r>
        <w:rPr>
          <w:iCs/>
        </w:rPr>
        <w:t>Không gian</w:t>
      </w:r>
      <w:r>
        <w:rPr/>
        <w:t>”, tức là môi trường địa lý và xã hội, thứ hai là “</w:t>
      </w:r>
      <w:r>
        <w:rPr>
          <w:iCs/>
        </w:rPr>
        <w:t>Lịch sử</w:t>
      </w:r>
      <w:r>
        <w:rPr/>
        <w:t>”, tức là quá trình hình thành xã hội làng Bách Cốc từ thời kỳ khảo cổ học đến nay, thứ ba là “</w:t>
      </w:r>
      <w:r>
        <w:rPr>
          <w:iCs/>
        </w:rPr>
        <w:t>Hiện nay</w:t>
      </w:r>
      <w:r>
        <w:rPr/>
        <w:t xml:space="preserve">”, tức là tình hình kinh tế và xã hội đang liên tục thay đổi từ sau năm 2000.   </w:t>
      </w:r>
    </w:p>
    <w:p>
      <w:pPr>
        <w:pStyle w:val="Chanvan"/>
        <w:spacing w:lineRule="exact" w:line="310"/>
        <w:rPr/>
      </w:pPr>
      <w:r>
        <w:rPr/>
        <w:t xml:space="preserve">Kết luận của tôi là khu vực Bách Cốc còn có hai yếu tố kinh tế: một là kiểu kinh tế </w:t>
      </w:r>
      <w:r>
        <w:rPr>
          <w:i/>
          <w:iCs/>
        </w:rPr>
        <w:t xml:space="preserve">để ăn </w:t>
      </w:r>
      <w:r>
        <w:rPr/>
        <w:t xml:space="preserve">thuộc tập đoàn xã hội như hợp tác xã, hai là kiểu kinh tế </w:t>
      </w:r>
      <w:r>
        <w:rPr>
          <w:i/>
          <w:iCs/>
        </w:rPr>
        <w:t>lấy tiền</w:t>
      </w:r>
      <w:r>
        <w:rPr/>
        <w:t xml:space="preserve"> thuộc hoạt động cá nhân hay là kinh tế thị trường. Hai yếu tố kinh tế này kết hợp lại thành một cấu trúc kinh tế.     </w:t>
      </w:r>
    </w:p>
    <w:p>
      <w:pPr>
        <w:pStyle w:val="11VNH"/>
        <w:rPr>
          <w:i/>
          <w:i/>
        </w:rPr>
      </w:pPr>
      <w:r>
        <w:rPr>
          <w:i/>
        </w:rPr>
        <w:t>2.3. Khu vực học Bách Cốc – hướng triển khai mới</w:t>
      </w:r>
    </w:p>
    <w:p>
      <w:pPr>
        <w:pStyle w:val="Chanvan"/>
        <w:spacing w:lineRule="exact" w:line="326"/>
        <w:rPr/>
      </w:pPr>
      <w:r>
        <w:rPr/>
        <w:t>Nông thôn châu Á hiện nay thay đổi từng ngày cùng với sự phát triển của nền kinh tế thị trường. Khu vực học không nên chỉ nghiên cứu qua những điều kiện cụ thể mà phải nghiên cứu lịch sử để hiểu hiện tại và dự đoán tương lai.</w:t>
      </w:r>
    </w:p>
    <w:p>
      <w:pPr>
        <w:pStyle w:val="Chanvan"/>
        <w:spacing w:lineRule="exact" w:line="310"/>
        <w:rPr/>
      </w:pPr>
      <w:r>
        <w:rPr/>
        <w:t>Năm 2003, khu công nghiệp Hoà Xá, tỉnh Nam Định được xây dựng đã làm cho hệ thống lao động trong làng Bách Cốc biến đổi nhiều, 85% lao động là thanh niên vào làm công nhân ở Khu công nghiệp Nam Định. Kiểu lao động</w:t>
      </w:r>
      <w:r>
        <w:rPr>
          <w:b/>
          <w:bCs/>
          <w:i/>
          <w:iCs/>
        </w:rPr>
        <w:t xml:space="preserve"> </w:t>
      </w:r>
      <w:r>
        <w:rPr/>
        <w:t xml:space="preserve">“sáng đi tối về” mới hình thành. Tức là thanh niên sáng đi làm ở thị trường lao động hiện đại hoá và tối về ở xã hội truyền thống nông thôn. Kinh tế </w:t>
      </w:r>
      <w:r>
        <w:rPr>
          <w:i/>
          <w:iCs/>
        </w:rPr>
        <w:t>để ăn</w:t>
      </w:r>
      <w:r>
        <w:rPr/>
        <w:t xml:space="preserve"> và kinh tế </w:t>
      </w:r>
      <w:r>
        <w:rPr>
          <w:i/>
          <w:iCs/>
        </w:rPr>
        <w:t>lấy tiền</w:t>
      </w:r>
      <w:r>
        <w:rPr/>
        <w:t xml:space="preserve"> mới </w:t>
      </w:r>
      <w:r>
        <w:rPr>
          <w:spacing w:val="-2"/>
        </w:rPr>
        <w:t xml:space="preserve">ổn định chắc chắn. Trong tình hình hiện nay, năm 2006, một dự án mới được hình thành có tên là Nông thôn và Khu vực học do Trường </w:t>
      </w:r>
      <w:r>
        <w:rPr/>
        <w:t>Đ</w:t>
      </w:r>
      <w:r>
        <w:rPr>
          <w:spacing w:val="-2"/>
        </w:rPr>
        <w:t xml:space="preserve">ại học Tokai tổ chức dưới sự phụ trách của anh Niimi Tatsuya. Đến năm 2008, dự án này được Hội Nghiên cứu nông thôn châu Á hợp tác để thực hiện điều tra tình hình lao động “sáng đi tối về”. </w:t>
      </w:r>
    </w:p>
    <w:p>
      <w:pPr>
        <w:pStyle w:val="Chanvan"/>
        <w:spacing w:lineRule="exact" w:line="310"/>
        <w:rPr/>
      </w:pPr>
      <w:r>
        <w:rPr/>
        <w:t xml:space="preserve">Năm 2008, có một dự án mới được triển khai là hợp tác xã thị trường hoá do TS. Yanagisawa phụ trách. Dự án này không phải là dự án khoa học mà là dự án thử nghiệm sự thích ứng cao. Mục đích chủ yếu là hợp tác xã Cốc Thành (tức là hợp tác xã của Bách Cốc) có chức năng thích ứng với thị trường nông sản. JICA đã viện trợ kinh phí cho dự án này. Dự án khu vực học Bách Cốc hiện nay thực sự đã phát triển mạnh trên nhiều mặt.  </w:t>
      </w:r>
    </w:p>
    <w:p>
      <w:pPr>
        <w:pStyle w:val="1VNH"/>
        <w:rPr>
          <w:b/>
          <w:b/>
        </w:rPr>
      </w:pPr>
      <w:r>
        <w:rPr>
          <w:b/>
        </w:rPr>
        <w:t>3. Khu vực học kiểu Nhật Bản tại Việt Nam phổ biến hoá</w:t>
      </w:r>
    </w:p>
    <w:p>
      <w:pPr>
        <w:pStyle w:val="Chanvan"/>
        <w:spacing w:lineRule="exact" w:line="310"/>
        <w:rPr/>
      </w:pPr>
      <w:r>
        <w:rPr/>
        <w:t>Năm 1995, TS. Ono, TS. Iwai và tôi bắt đầu triển khai điều tra khu vực học ở xã Khánh Hậu và Khánh Hưng (tỉnh Long An). Từ đó đến nay, trong suốt 13 năm, hai nhà nghiên cứu và TS. Ota Shoichi vẫn liên tục điều tra, khảo sát và thu được một số kết quả nghiên cứu trong các hội thảo khoa học ở Thành phố Hồ Chí Minh vào tháng 8 năm nay. Hội thảo có tên là</w:t>
      </w:r>
      <w:r>
        <w:rPr>
          <w:i/>
          <w:iCs/>
        </w:rPr>
        <w:t xml:space="preserve"> </w:t>
      </w:r>
      <w:r>
        <w:rPr/>
        <w:t xml:space="preserve">“Di dân ở Việt Nam trong thời kỳ hiện đại hoá, công nghiệp hoá”. Vào năm 1996, GS. Takada Yoko bắt đầu điều tra tổng quát đồng bằng sông Cửu Long. Thành viên của dự án này là các chuyên gia Sử học, Xã hội học, Khoa học nông nghiệp, Nhân học v.v... Đó là một thử nghiệm khu vực học được Việt Nam hoá trên đất nước Việt Nam.  </w:t>
      </w:r>
    </w:p>
    <w:p>
      <w:pPr>
        <w:pStyle w:val="Chanvan"/>
        <w:rPr/>
      </w:pPr>
      <w:r>
        <w:rPr/>
        <w:t>Năm 2005, dự án có tên là “Thông tin khu vực học” hay là “Khu vực tin học”</w:t>
      </w:r>
      <w:r>
        <w:rPr>
          <w:i/>
          <w:iCs/>
        </w:rPr>
        <w:t xml:space="preserve"> </w:t>
      </w:r>
      <w:r>
        <w:rPr/>
        <w:t>được triển khai dưới sự chỉ đạo của GS. Shibayama Mamoru – một nhà tin học – với sự hợp tác của Đại học Quốc gia Hà Nội và Trường Đại học Mỏ –</w:t>
      </w:r>
      <w:r>
        <w:rPr>
          <w:rFonts w:cs="Times New Roman" w:ascii="Times New Roman" w:hAnsi="Times New Roman"/>
          <w:lang w:val="vi-VN"/>
        </w:rPr>
        <w:t xml:space="preserve"> </w:t>
      </w:r>
      <w:r>
        <w:rPr/>
        <w:t xml:space="preserve">Địa chất. Mục đích của dự án là thành lập bản đồ của 4 quận nội thành Hà Nội nhằm điện tử hoá. Bản đồ này có đến mấy trăm nghìn </w:t>
      </w:r>
      <w:r>
        <w:rPr>
          <w:i/>
          <w:iCs/>
        </w:rPr>
        <w:t>layer</w:t>
      </w:r>
      <w:r>
        <w:rPr/>
        <w:t xml:space="preserve">. Mỗi </w:t>
      </w:r>
      <w:r>
        <w:rPr>
          <w:i/>
          <w:iCs/>
        </w:rPr>
        <w:t>layer</w:t>
      </w:r>
      <w:r>
        <w:rPr/>
        <w:t xml:space="preserve"> có đầy đủ thông tin như: Địa lý, Văn hoá, Lịch sử, Kinh tế v.v… Chẳng hạn hiện nay TS Yonezawa Go đang làm 700.000.000 </w:t>
      </w:r>
      <w:r>
        <w:rPr>
          <w:i/>
          <w:iCs/>
        </w:rPr>
        <w:t>layers</w:t>
      </w:r>
      <w:r>
        <w:rPr/>
        <w:t xml:space="preserve"> thông tin về kiến trúc Hà Nội được phức hợp với các thông tin lịch sử khai thác Hà Nội do tôi phụ trách. Kết quả của dự án này góp phần hướng tới Đại lễ kỷ niệm 1000 năm Thăng Long – Hà Nội.</w:t>
      </w:r>
    </w:p>
    <w:p>
      <w:pPr>
        <w:pStyle w:val="Chanvan"/>
        <w:rPr/>
      </w:pPr>
      <w:r>
        <w:rPr/>
        <w:t xml:space="preserve">Khu vực học Điện tử hoá là phương pháp mới nhất nhằm tổng hợp thông tin khổng lồ của một khu vực rộng lớn. Dự án Khu vực học Điện tử hoá đầu tiên trên thế giới được triển khai ở Hà Nội, thủ đô của Việt Nam. Đó là kết quả đã đạt được của nhiều dự án Khu vực học được triển khai trên đất nước Việt Nam. Tôi nghĩ, hiện nay Việt Nam không chỉ là trung tâm Khu vực học Việt Nam mà còn là một trung tâm Khu vực học thế giới.                   </w:t>
      </w:r>
    </w:p>
    <w:p>
      <w:pPr>
        <w:pStyle w:val="Chanvan"/>
        <w:rPr/>
      </w:pPr>
      <w:r>
        <w:rPr/>
        <w:t xml:space="preserve">Cuối cùng, chúng tôi – tất cả thành viên dự án Khu vực học Bách Cốc – xin </w:t>
      </w:r>
      <w:r>
        <w:rPr>
          <w:spacing w:val="-4"/>
        </w:rPr>
        <w:t xml:space="preserve">chân thành cảm ơn bốn giáo sư đầu ngành, đó là cố GS Yamamoto Tatsuro, cố </w:t>
        <w:br/>
        <w:t>GS</w:t>
      </w:r>
      <w:r>
        <w:rPr>
          <w:rFonts w:cs="Times New Roman" w:ascii="Times New Roman" w:hAnsi="Times New Roman"/>
          <w:lang w:val="vi-VN"/>
        </w:rPr>
        <w:t xml:space="preserve"> </w:t>
      </w:r>
      <w:r>
        <w:rPr/>
        <w:t>Trần Quốc Vượng, GS</w:t>
      </w:r>
      <w:r>
        <w:rPr>
          <w:rFonts w:cs="Times New Roman" w:ascii="Times New Roman" w:hAnsi="Times New Roman"/>
          <w:lang w:val="vi-VN"/>
        </w:rPr>
        <w:t xml:space="preserve"> </w:t>
      </w:r>
      <w:r>
        <w:rPr/>
        <w:t>Đào Thế Tuấn, GS</w:t>
      </w:r>
      <w:r>
        <w:rPr>
          <w:rFonts w:cs="Times New Roman" w:ascii="Times New Roman" w:hAnsi="Times New Roman"/>
          <w:lang w:val="vi-VN"/>
        </w:rPr>
        <w:t xml:space="preserve"> </w:t>
      </w:r>
      <w:r>
        <w:rPr/>
        <w:t>Phan Huy Lê. Các giáo sư đã quan tâm đến dự án Bách Cốc ngay từ ngày đầu tiên và đã giúp đỡ chúng tôi rất nhiệt tình, đặc biệt về mặt khoa học và thủ tục hành chính. Tôi nghĩ, nếu không có sự giúp đỡ của các giáo sư thì dự án Bách Cốc của chúng tôi không thể thành công được. Các giáo sư là những nhà khoa học đầu ngành trong Việt Nam học. Chính vì vậy Việt Nam học là cha đẻ của Khu vực học Việt Nam.</w:t>
      </w:r>
    </w:p>
    <w:p>
      <w:pPr>
        <w:sectPr>
          <w:footerReference w:type="even" r:id="rId21"/>
          <w:footerReference w:type="default" r:id="rId22"/>
          <w:endnotePr>
            <w:numFmt w:val="decimal"/>
          </w:endnotePr>
          <w:type w:val="nextPage"/>
          <w:pgSz w:w="11906" w:h="16838"/>
          <w:pgMar w:left="1559" w:right="1559" w:gutter="0" w:header="0" w:top="2098" w:footer="1134" w:bottom="1701"/>
          <w:pgNumType w:fmt="decimal"/>
          <w:formProt w:val="false"/>
          <w:textDirection w:val="lrTb"/>
          <w:docGrid w:type="default" w:linePitch="360" w:charSpace="0"/>
        </w:sectPr>
        <w:pStyle w:val="Normal"/>
        <w:spacing w:lineRule="atLeast" w:line="340" w:before="144" w:after="144"/>
        <w:ind w:firstLine="720"/>
        <w:jc w:val="both"/>
        <w:rPr>
          <w:rFonts w:ascii="VNI-Goudy" w:hAnsi="VNI-Goudy" w:cs="VNI-Goudy"/>
          <w:color w:val="000000"/>
          <w:lang w:val="vi-VN"/>
        </w:rPr>
      </w:pPr>
      <w:r>
        <w:rPr>
          <w:rFonts w:cs="VNI-Goudy" w:ascii="VNI-Goudy" w:hAnsi="VNI-Goudy"/>
          <w:color w:val="000000"/>
          <w:lang w:val="vi-VN"/>
        </w:rPr>
      </w:r>
    </w:p>
    <w:p>
      <w:pPr>
        <w:pStyle w:val="Tieudebai"/>
        <w:rPr/>
      </w:pPr>
      <w:r>
        <w:rPr>
          <w:lang w:val="vi-VN"/>
        </w:rPr>
        <w:t>VIÖT NAM TRONG KHUNG C¶NH §¤NG NAM ¸:</w:t>
      </w:r>
      <w:r>
        <w:rPr/>
        <w:t xml:space="preserve"> </w:t>
        <w:br/>
      </w:r>
      <w:r>
        <w:rPr>
          <w:lang w:val="vi-VN"/>
        </w:rPr>
        <w:t>NH÷NG GIAO §IÓM Vµ Sù SO S¸NH</w:t>
      </w:r>
      <w:r>
        <w:rPr/>
        <w:t xml:space="preserve">                           </w:t>
      </w:r>
    </w:p>
    <w:p>
      <w:pPr>
        <w:pStyle w:val="Tacgia1"/>
        <w:rPr>
          <w:color w:val="FF0000"/>
        </w:rPr>
      </w:pPr>
      <w:r>
        <w:rPr/>
        <w:t>GS.TS</w:t>
      </w:r>
      <w:r>
        <w:rPr>
          <w:lang w:val="vi-VN"/>
        </w:rPr>
        <w:t xml:space="preserve"> Vincent Houben</w:t>
      </w:r>
      <w:r>
        <w:rPr/>
        <w:br/>
      </w:r>
      <w:r>
        <w:rPr>
          <w:i/>
        </w:rPr>
        <w:t xml:space="preserve">Đại học Tổng hợp Humboldt,  </w:t>
        <w:br/>
        <w:t>Cộng hoà Liên bang Đức</w:t>
      </w:r>
    </w:p>
    <w:p>
      <w:pPr>
        <w:pStyle w:val="Chanvan"/>
        <w:spacing w:lineRule="exact" w:line="310"/>
        <w:rPr/>
      </w:pPr>
      <w:r>
        <w:rPr/>
        <w:t>Tôi muốn mở đầu bằng lời cảm ơn Ban Tổ chức Hội thảo đã dành cho tôi vinh dự được phát biểu tại đây. Từ năm 1990 tôi thường xuyên đến thăm Việt Nam. Trong vòng 18 năm qua ngành Việt Nam học đã đạt được những bước tiến lớn lao, hoà nhịp cùng những bước phát triển hết sức nhanh chóng của đất nước Việt Nam. Sự quan tâm học thuật của tôi đối với Việt Nam bắt nguồn từ nền tảng tri thức với tư cách là một nhà nghiên cứu lịch sử Đông Nam Á. Khởi đầu từ Trường Đại học Tổng hợp Leiden với tư cách là người nghiên cứu về lịch sử Indonesia thời kỳ thuộc địa, trong vòng 10 năm qua, trong phạm vi khả năng của mình là một giáo sư về môn Đông Nam Á học tại các trường đại học ở Đức, trước tiên là ở Trường Đại học Tổng hợp Passau và sau đó tại Trường Đại học Tổng hợp Humboldt ở Berlin. Các nghiên cứu của tôi được mở rộng cả về không gian địa lý và thời gian lịch sử. Thiên hướng của tôi là tiếp cận Việt Nam theo cách nhìn so sánh, tức là luôn luôn quan sát toàn khu vực Đông Nam Á như một chỉnh thể, những vấn đề liên quan đến Việt Nam là những trải nghiệm lịch sử trong tương quan với những đất nước Đông Nam Á khác.</w:t>
      </w:r>
    </w:p>
    <w:p>
      <w:pPr>
        <w:pStyle w:val="Chanvan"/>
        <w:spacing w:lineRule="exact" w:line="310"/>
        <w:rPr/>
      </w:pPr>
      <w:r>
        <w:rPr/>
        <w:t>Góc nhìn Đông Nam Á cho phép nhìn nhận vấn đề sát hợp hơn, bởi lẽ nó mở ra cho ngành Việt Nam học một trường quan sát rộng lớn hơn và cho phép đặt ra những vấn đề nghiên cứu mới. Theo tôi, cho tới nay phần lớn những gì đã được tiến hành trong môn Việt Nam học về bản chất đều mang tính nội quan, tức là cố gắng tìm hiểu quá trình phát triển của Việt Nam trên các phương diện văn hoá, ngôn ngữ, xã hội, chính trị và lịch sử với tính cách là kết quả của những nguồn nội lực và đặc tính dân tộc. Khuôn khổ nghiên cứu khoa học xã hội nhân văn như thế đã tỏ ra rất thành công, bởi lẽ các nhà nghiên cứu Việt Nam đã công bố hàng loạt các kết quả nghiên cứu cụ thể và đã đặt nền móng cho việc mở rộng đáng kể hiểu biết về Việt Nam.</w:t>
      </w:r>
    </w:p>
    <w:p>
      <w:pPr>
        <w:pStyle w:val="Chanvan"/>
        <w:spacing w:lineRule="exact" w:line="310"/>
        <w:rPr/>
      </w:pPr>
      <w:r>
        <w:rPr/>
        <w:t>Chủ đề mà tôi muốn đề cập trong báo cáo này là cố gắng lật lại câu chuyện học thuật nói trên bằng cách đặt vấn đề, rằng một Việt Nam hiện hữu như ngày nay đã được tạo nên bởi những quan hệ quốc tế và những mối liên hệ khu vực như thế nào. Tôi muốn chỉ ra điều này bằng cách xem xét các giao điểm từ góc nhìn so sánh. Giao điểm ở đây được hiểu theo nghĩa chung nhất, tức là một điều kiện trong đó các yếu tố khác nhau cùng gặp gỡ theo một cách mà chúng tạo nên điểm khởi đầu cho một quá trình phát triển mới, quan trọng. Sự so sánh không chỉ đơn giản là đặt cạnh nhau để đối sánh nhằm tìm ra những tương đồng, dị biệt, mà xa hơn, nó phải hướng tới việc tìm ra những liên hệ có thể là kết quả của những sự tương tác, chuyển giao hay trì bế và kìm nén.</w:t>
      </w:r>
    </w:p>
    <w:p>
      <w:pPr>
        <w:pStyle w:val="Chanvan"/>
        <w:spacing w:lineRule="exact" w:line="314"/>
        <w:rPr/>
      </w:pPr>
      <w:r>
        <w:rPr/>
        <w:t xml:space="preserve">Trên cơ sở những biện minh cho việc xem xét Việt Nam trong khung cảnh Đông Nam Á, tôi cũng theo những xu hướng đã được các nhà khoa học nước ngoài đề xuất gần đây. Trong một cuốn sách công bố năm 2006 với tiêu đề </w:t>
      </w:r>
      <w:r>
        <w:rPr>
          <w:i/>
          <w:iCs/>
        </w:rPr>
        <w:t>Việt Nam – Những lịch sử không biên giới</w:t>
      </w:r>
      <w:r>
        <w:rPr/>
        <w:t>,</w:t>
      </w:r>
      <w:r>
        <w:rPr>
          <w:i/>
          <w:iCs/>
        </w:rPr>
        <w:t xml:space="preserve"> </w:t>
      </w:r>
      <w:r>
        <w:rPr/>
        <w:t>Trần Tuyết Nhung và Anthony Reid đã tập hợp một số nghiên cứu trường hợp của các sử gia thuộc nhiều quốc tịch khác nhau nhằm tìm ra “những cách thức thông qua đó bản sắc Việt Nam trong hơn một nghìn năm đã tương tác với người Trung Quốc, người Chăm, Khmer, người Pháp và những nhóm người phi quốc gia khác của bán đảo [Đông Dương]”</w:t>
      </w:r>
      <w:r>
        <w:rPr>
          <w:rStyle w:val="EndnoteCharacters"/>
          <w:rStyle w:val="EndnoteAnchor"/>
          <w:sz w:val="26"/>
          <w:szCs w:val="26"/>
        </w:rPr>
        <w:endnoteReference w:id="33"/>
      </w:r>
      <w:r>
        <w:rPr/>
        <w:t>. Mối quan tâm của cuốn sách này là “vượt qua các đường biên giới và khám phá những cái mơ hồ”</w:t>
      </w:r>
      <w:r>
        <w:rPr>
          <w:rStyle w:val="EndnoteCharacters"/>
          <w:rStyle w:val="EndnoteAnchor"/>
          <w:sz w:val="26"/>
          <w:szCs w:val="26"/>
        </w:rPr>
        <w:endnoteReference w:id="34"/>
      </w:r>
      <w:r>
        <w:rPr/>
        <w:t>. Tương tự như vậy, một chuyên gia về Việt Nam ở Amsterdam, ông Oscar Salemink trong một bài nghiên cứu công bố gần đây vào năm 2008 quan tâm tới mối quan hệ giữa người Việt ở vùng hạ du với những nhóm tộc người thiểu số ở vùng thượng du, tiến thêm một bước nữa với việc tập trung “những mối quan hệ liên kết chứ không phải chia rẽ các nhóm tộc người, nhóm cư dân và các khu vực địa lý”</w:t>
      </w:r>
      <w:r>
        <w:rPr>
          <w:rStyle w:val="EndnoteCharacters"/>
          <w:rStyle w:val="EndnoteAnchor"/>
          <w:sz w:val="26"/>
          <w:szCs w:val="26"/>
        </w:rPr>
        <w:endnoteReference w:id="35"/>
      </w:r>
      <w:r>
        <w:rPr/>
        <w:t>. Ông lập luận rằng chính những giao lưu về kinh tế, văn hoá, chính trị và tôn giáo đã sản sinh ra những bản sắc địa phương ở Việt Nam. Đồng thời, Salemink cũng đề xướng “cái nhìn từ trên núi”, nhấn mạnh một thực tế là các cảng thị chỉ có thể phát triển nền thương mại biển thông qua mối liên hệ của nó với các khu vực thượng du. Do vậy, ông đã hoàn chỉnh thêm “cái nhìn từ biển” do Li Tana, John Whitmore, Charles Wheeler và những người khác đề xướng.</w:t>
      </w:r>
    </w:p>
    <w:p>
      <w:pPr>
        <w:pStyle w:val="Chanvan"/>
        <w:spacing w:lineRule="exact" w:line="330" w:before="120" w:after="144"/>
        <w:rPr/>
      </w:pPr>
      <w:r>
        <w:rPr/>
        <w:t>Sự tập trung vào mối tương tác nội tại giữa các nhóm cư dân Việt Nam với nhau hay vào các mối liên hệ giữa bên ngoài và bên trong với tính cách là kết quả của các dạng thức giao thương đã trở thành một bộ phận trong hệ vấn đề nghiên cứu của nền sử học phi Tây phương nhằm vượt quá khuôn khổ của lịch sử dân tộc. Ở tất cả mọi nơi, các loại lịch sử dân tộc trên căn bản đều nhấn mạnh hai điểm: thứ nhất, đó là tính đặc trưng của một dân tộc cụ thể nào đó đặt trong thế đối lập với các dân tộc láng giềng, và khi xem xét về Đông Nam Á thì trong thế đối lập với phương Tây; thứ hai, nó nhấn mạnh cái thống nhất thông qua tính đồng nhất chứ không phải là sự đa dạng và phong phú. Cách viết sử mới lại cố gắng bỏ qua lịch sử dân tộc bằng cách mô tả những mối tương tác xuyên quốc gia và toàn cầu, thậm chí diễn ra trong phạm vi địa phương của những vùng biên giới. Lập luận của tôi có khác biệt đôi chút, vì tôi cho rằng dường như hoàn toàn không thể bỏ qua lịch sử dân tộc. Có thể lập luận rằng, sự hình thành dân tộc trong khung cảnh Đông Nam Á là một hiện tượng gần đây. Tuy nhiên trong trường hợp Việt Nam, mặc dù có sự tồn tại cùng lúc của nhiều trung tâm nhưng sự hình thành từ sớm ý thức tiền dân tộc, tương tự như ở một số nhà nước – dân tộc ở châu Âu thời sơ kỳ cận đại là điều không thể phủ nhận hoàn toàn. Hơn nữa, mặc dù những ảnh hưởng của quá trình toàn cầu hoá hiện nay, nhà nước – dân tộc không biến mất hoặc bị suy giảm ảnh hưởng trong việc tạo lập ra những trật tự xã hội riêng biệt. Cuối cùng, thông qua việc nhấn mạnh sự tồn tại của những mối tương tác và liên hệ từ thời kỳ tiền thuộc địa cho tới ngày nay và từ làng xã cho tới thị trường thế giới thì bản chất biến đổi của những mối liên hệ nội tại không thể tự giải thích bằng chính bản thân chúng. Thông qua việc dịch chuyển cách tiếp cận trong nghiên cứu từ trung tâm ra các khu vực ngoại biên cũng không thể ngay lập tức làm sáng tỏ được vấn đề các yếu tố địa phương, dân tộc và toàn cầu đã tương tác và vẫn đang tương tác với nhau như thế nào.</w:t>
      </w:r>
    </w:p>
    <w:p>
      <w:pPr>
        <w:pStyle w:val="Chanvan"/>
        <w:spacing w:lineRule="exact" w:line="316" w:before="120" w:after="144"/>
        <w:rPr/>
      </w:pPr>
      <w:r>
        <w:rPr/>
        <w:t>Việc khám phá về bản chất của các tương tác bên trong với bên ngoài dường như là quan trọng hơn, bằng cách đặt ra vấn đề là những ảnh hưởng từ bên ngoài đã tác động đến Việt Nam như thế nào ngoài việc thúc đẩy xu hướng thống nhất hay ngược lại là thúc đẩy sự dị biệt. Những phẩm chất đó sẽ được nhận thức vượt ra khỏi khuôn khổ của phép biện chứng của những thế đối sánh – lịch sử Việt Nam trong đối sánh với Trung Quốc, Pháp hay Mỹ. Bên cạnh những tình trạng đối đầu và khủng hoảng giữa bên trong và bên ngoài, sự tương tác cũng có thể diễn ra trong dạng thức thương lượng, thích nghi, hội nhập và biến đổi. Những dạng thức đó tránh được thế lưỡng cực và đưa lại nhiều chiều cạnh hơn trong cuộc bàn thảo về những mối liên hệ nội tại. Đấu tranh, sự thu thuế và sự nô dịch đều cùng tồn tại, nhưng những điều đó diễn ra phần lớn là cả bên trong và bên ngoài. Để vượt qua thế lưỡng cực thì việc theo đuổi chủ đề gặp gỡ, giao thoa là hết sức thú vị, theo đó Đông Nam Á được nhìn nhận như một khung cảnh rộng lớn hơn của lịch sử Việt Nam. Một số trải nghiệm của Việt Nam trong lịch sử có thể thực sự là riêng biệt nhưng nhiều phát triển khác có thể so sánh với khu vực. Thường thì cái gọi là bối cảnh tạo nên những đặc điểm mà sau này được cho là riêng biệt và những điểm giao thoa đặc biệt cũng thường diễn ra ở những nơi khác nữa. Ở đây khái niệm khu vực Đông Nam Á được sử dụng theo cách khá lỏng lẻo, bởi vì tôi ý thức được rằng đó là khái niệm gần đây được dùng để chỉ một khu vực được áp dụng như một địa bàn cho các nghiên cứu khu vực học. Sự hấp dẫn của Đông Nam Á ở đặc tính là một vùng không đồng nhất, mặc cho các mối liên hệ về văn hoá và thương mại đã được phát triển cao độ nhưng vẫn thường bị xem là được cấu thành nên bởi các yếu tố bên ngoài (có thể bởi yếu tố Ấn Độ, Trung Quốc hay phương Tây).</w:t>
      </w:r>
    </w:p>
    <w:p>
      <w:pPr>
        <w:pStyle w:val="Chanvan"/>
        <w:spacing w:before="120" w:after="144"/>
        <w:rPr/>
      </w:pPr>
      <w:r>
        <w:rPr/>
        <w:t>Bây giờ tôi sẽ trình bày với quý vị 4 giao điểm lịch sử cụ thể trong mối liên hệ giữa bên trong và bên ngoài của Việt Nam, trong khi vẫn cố gắng liên hệ chúng với khung cảnh Đông Nam Á. Những ví dụ cụ thể này, nói một cách ngắn gọn, có thể đưa lại một loạt những gợi mở cụ thể đối với mối liên hệ giữa bên ngoài và bên trong tác động đến Việt Nam. Tôi cho rằng trong mọi trường hợp thì mối liên hệ này đều là nền tảng cho việc làm bùng nổ những biến đổi có tác động lâu dài.</w:t>
      </w:r>
    </w:p>
    <w:p>
      <w:pPr>
        <w:pStyle w:val="Chanvan"/>
        <w:spacing w:lineRule="exact" w:line="310"/>
        <w:rPr/>
      </w:pPr>
      <w:r>
        <w:rPr/>
        <w:t>Khi nói về việc tạo nên Việt Nam từ bên ngoài thì trong thời kỳ tiền cận đại người ta không thể không bàn về ảnh hưởng của Trung Quốc. Theo Victor Lieberman</w:t>
      </w:r>
      <w:r>
        <w:rPr>
          <w:rStyle w:val="EndnoteCharacters"/>
          <w:rStyle w:val="EndnoteAnchor"/>
          <w:sz w:val="26"/>
          <w:szCs w:val="26"/>
        </w:rPr>
        <w:endnoteReference w:id="36"/>
      </w:r>
      <w:r>
        <w:rPr/>
        <w:t xml:space="preserve"> thì với tính chất của một vùng phía đông Đông Nam Á lục địa, Việt Nam đã chống lại sự ảnh hưởng của văn hoá Trung Quốc một cách bền vững hơn so với việc “nền văn hoá cao, xa lạ” được truyền bá đến Pagan, Angkor hay Ayutthaya. Điều này góp phần vào sự hội nhập chính trị và văn hoá thông qua một loạt chu kỳ theo kiểu giống như các lưu vực sông Irrawaddy và Chao Phraya. Tuy nhiên, như Alexander Woodside và một số người khác đã cắt nghĩa, người Việt Nam đã hiểu văn hoá Trung Quốc theo những cách riêng của mình, theo một cách mà trong đó đã diễn ra quá trình địa phương hoá văn hoá Trung Quốc kết hợp với cuộc đấu tranh giữ gìn nền độc lập. Quá trình địa phương hoá kết hợp với quá trình phi thực dân hoá đã tái hiện ở nhiều nơi khác trong khu vực Đông Nam Á qua các phương thức tiếp nhận và biến đổi văn hoá Hindu giáo – Phật giáo trong giai đoạn từ năm 500 đến khoảng 1500. Chính trị, tôn giáo và kinh tế trộn xoắn với nhau, Phù Nam là thể chế chính trị đầu tiên được biết tới ở Đông Nam Á, mà Srivijaya là thể chế kế tục nó – cả hai đều là những nơi diễn ra sự trao đổi văn hoá và hình thành đối tác văn hoá giữa Ấn Độ và Đông Nam Á. Tương tự như vậy, như Tony Day đã chỉ ra, rằng có những sự song trùng về cấu trúc giữa các mô hình Ấn Độ và mô hình Nho giáo của các </w:t>
      </w:r>
      <w:r>
        <w:rPr>
          <w:i/>
          <w:iCs/>
        </w:rPr>
        <w:t>nhà nước thiên hạ</w:t>
      </w:r>
      <w:r>
        <w:rPr/>
        <w:t xml:space="preserve"> (cosmological states), bởi lẽ những quá trình cơ bản tạo nên chúng là giống nhau.</w:t>
      </w:r>
    </w:p>
    <w:p>
      <w:pPr>
        <w:pStyle w:val="Chanvan"/>
        <w:spacing w:lineRule="exact" w:line="324"/>
        <w:rPr/>
      </w:pPr>
      <w:r>
        <w:rPr/>
        <w:t xml:space="preserve">Ví dụ thứ hai của tôi là về thời gian đầu của thời kỳ cận đại, thế giới của thương mại biển và vai trò của những hãng buôn phương Tây. Trong một vài năm vừa qua đã xuất hiện rất nhiều công trình nghiên cứu về thương mại biển và những hải cảng ở châu Á từ thế kỷ XVI đến thế kỷ XVIII. Các sử gia Việt Nam, như các vị giáo sư nổi tiếng Phan Huy Lê và Nguyễn Quang Ngọc đã nghiên cứu về </w:t>
      </w:r>
      <w:r>
        <w:rPr>
          <w:spacing w:val="-4"/>
        </w:rPr>
        <w:t>lịch sử của Hội An, còn Hoàng Anh Tuấn đã hoàn thành nghiên cứu về vai trò của Đàng Ngoài trong hệ thống thương mại châu Á của Công ty Đông Ấn Hà Lan (VOC).</w:t>
      </w:r>
      <w:r>
        <w:rPr/>
        <w:t xml:space="preserve"> Hội An (hay còn gọi là Faifo) đã trở thành một thương cảng quan trọng trong hệ thống thương mại biển sau khi được lập ra bởi các chúa Nguyễn nhằm cạnh tranh với Phố Hiến bên sông Hồng ở Đàng Ngoài. Những người định cư ở đó chủ yếu là người Trung Quốc và Nhật Bản, nhưng người Hà Lan cũng đã từng duy trì một thương điếm ở đó trong một thời gian ngắn. Các kho lưu trữ của VOC còn lưu giữ nhiều tài liệu về ngoại thương (overseas trade) của người Việt Nam – một đề tài cho tới nay mới chỉ thu hút được rất ít sự quan tâm nghiên cứu bởi phần lớn lịch sử dân tộc đều chỉ nói về các triều đại và nền chính trị. Sự tham dự của người Việt Nam vào </w:t>
      </w:r>
      <w:r>
        <w:rPr>
          <w:i/>
          <w:iCs/>
        </w:rPr>
        <w:t>hải sử</w:t>
      </w:r>
      <w:r>
        <w:rPr/>
        <w:t xml:space="preserve"> (maritime history) của giai đoạn sơ kỳ cận đại cho phép tiến hành những so sánh thú vị với các thể chế hải cảng có quyền tự trị hạn chế. Các hải cảng Pegu, Phukhet, Malacca và những hải cảng của Việt Nam đều có những đặc tính có thể so sánh với nhau và đều là một phần trong lịch sử tự trị ở Đông Nam Á. Mặc dù hoạt động thương mại của chúng bị quy định bởi các nhà cầm quyền nội địa, cư dân của các cảng thị này rất đa dạng về nguồn gốc và thông qua hệ thống giao thương của mình, họ có ý nghĩa rất quan trọng trên bình diện quốc tế. Các luồng hàng hoá và kim loại quý lưu thông trong hoạt động giao thương đã có tác động to lớn đối với nền kinh tế các khu vực ven bờ của khu vực Đông Nam Á. Ở Đàng Ngoài, Champa và Đàng Trong, ảnh hưởng của thương mại biển đã làm biến đổi nền kinh tế và chính trị quốc nội theo những cách thức mà chúng ta còn chưa hiểu biết thật đầy đủ.</w:t>
      </w:r>
    </w:p>
    <w:p>
      <w:pPr>
        <w:pStyle w:val="Chanvan"/>
        <w:spacing w:lineRule="exact" w:line="314"/>
        <w:rPr/>
      </w:pPr>
      <w:r>
        <w:rPr/>
        <w:t xml:space="preserve">Điểm giao thoa thứ ba mà tôi nói tới là chủ nghĩa dân tộc với tính cách là một hệ thống các tư tưởng đã làm xói mòn chủ nghĩa thực dân và đặt cơ sở cho nền độc lập dân tộc. Ý niệm về dân tộc đã tồn tại ngay từ sơ kỳ lịch sử Việt Nam, nhưng chủ nghĩa dân tộc với tính cách là một hình thức của hiện đại hoá thì chỉ có thể được nhận thức thông qua mối liên hệ với bên ngoài. Dân tộc với tính cách là </w:t>
      </w:r>
      <w:r>
        <w:rPr>
          <w:i/>
          <w:iCs/>
        </w:rPr>
        <w:t>cộng đồng tưởng tượng</w:t>
      </w:r>
      <w:r>
        <w:rPr/>
        <w:t xml:space="preserve"> (imagined community) đã phát triển thông qua việc chuyển giao các tư tưởng tiếp thu từ bên ngoài và được khuếch tán nhờ những nhân tố bản địa. Việc Phan Bội Châu ở Nhật Bản – đất nước hiện đại đầu tiên ở châu Á – đã đặt nền tảng cho việc hình thành một phong trào chống thực dân hiện đại khi Phan đã có thể phân tích nguyên nhân Việt Nam bị mất độc lập theo một cách mới. Vào những năm 20 của thế kỷ trước, một thể loại ấn phẩm mới ra đời và trở nên phổ biến là việc ấn hành tiểu sử nhân vật các bậc anh hùng ngoại quốc như Tôn Trung Sơn và George Washington. Hồ Chí Minh – người khai sáng của nước Việt Nam ngày nay, đã đi sang Pháp, Moskva, về Hoa Nam và ở những nơi đó ông đã tự xây dựng cho mình những tư tưởng cơ bản đầu tiên về sự cần thiết phải có những thay đổi triệt để. Ông xuất bản ấn phẩm </w:t>
      </w:r>
      <w:r>
        <w:rPr>
          <w:i/>
          <w:iCs/>
        </w:rPr>
        <w:t>Đường Kách mệnh</w:t>
      </w:r>
      <w:r>
        <w:rPr/>
        <w:t xml:space="preserve"> ở Quảng Châu vào năm 1927, trong đó Hồ Chí Minh cho rằng nhân dân Việt Nam cần phải hiểu biết quá trình phát triển của những nước khác trên thế giới, và những người cách mạng phải hiểu biết phong trào trên thế giới và đề ra cho đồng bào một chiến lược chắc chắn. Trong một cuốn tiểu sử Hồ Chí Minh được công bố gần đây, Pierre Brocheux đã nhấn mạnh rằng Hồ Chí Minh là một con người đứng ở vị trí giao thoa giữa hai thế giới, nối nhịp cầu giữa nền tảng triết học Nho giáo với những tư tưởng ông tiếp nhận ở châu Âu.</w:t>
      </w:r>
    </w:p>
    <w:p>
      <w:pPr>
        <w:pStyle w:val="Chanvan"/>
        <w:rPr/>
      </w:pPr>
      <w:r>
        <w:rPr/>
        <w:t xml:space="preserve">Nhưng lại một lần nữa, chúng ta có thể thấy lịch sử của những ý niệm về chủ nghĩa dân tộc Việt Nam có mối liên hệ với những quá trình phát triển tương tự ở các nơi khác trong vùng Đông Nam Á. Sự nội địa hoá tri thức </w:t>
      </w:r>
      <w:r>
        <w:rPr>
          <w:spacing w:val="-4"/>
        </w:rPr>
        <w:t>phương Tây nhằm đạt tới những sự tiến bộ, chiến thắng trước nỗi mặc cảm là người kém cỏi và nhu cầu hành động nhằm giành được tự do đều là những yếu tố xuất hiện trong cùng thời gian ở Philippines và Indonesia. Tjipto Mangunkusumo</w:t>
      </w:r>
      <w:r>
        <w:rPr/>
        <w:t xml:space="preserve"> ở Indonesia và Mabini ở Philippines đều có những tư tưởng cấp tiến nhưng đều dựa vào truyền thống. Các ông công kích không chỉ trật tự thực dân mà còn nhấn mạnh rằng: dân chúng không thể tự giải phóng sức mạnh của mình nhằm đạt tới mục tiêu tự do. Các khái niệm của một quá trình phát triển tuyến tính nhằm hướng tới tương lai tươi sáng, niềm tin tưởng rằng sức mạnh vô địch của những người dân bình thường là quan trọng bậc nhất trong việc tạo ra một trật tự xã hội mới, và tư tưởng cho rằng lịch sử cần phải được nghiên cứu từ góc nhìn so sánh có thể tìm thấy trong cả ba loại chủ nghĩa dân tộc ở Đông Nam Á (chủ nghĩa dân tộc kiểu Việt Nam, Indonesia và Philippines) trong những thập kỷ đầu của thế kỷ XX.</w:t>
      </w:r>
    </w:p>
    <w:p>
      <w:pPr>
        <w:pStyle w:val="Chanvan"/>
        <w:rPr/>
      </w:pPr>
      <w:r>
        <w:rPr/>
        <w:t>Điểm giao thoa thứ tư mà tôi đề cập tới bắt đầu vào đầu những năm 90 của thế kỷ trước, sau khi cuộc chiến tranh Việt Nam và tình trạng đối đầu của cuộc chiến tranh lạnh kết thúc. Từ sau cuộc Chiến tranh thế giới thứ hai cho tới năm 1989, định hướng của Việt Nam ra bên ngoài bị thống trị bởi nhu cầu tìm kiếm sự ủng hộ của các nước xã hội chủ nghĩa anh em nhằm chống lại những nước đế quốc thù địch. Từ sau năm 1990, Việt Nam trong khi vẫn duy trì những nguyên lý ý thức hệ và chủ nghĩa yêu nước, đã khôi phục thế tương tác trước đây của mình với thế giới bên ngoài nhưng trong khuôn khổ của toàn cầu hoá và khu vực hoá. Và điều này đưa lại sự tăng cường các quan hệ ngoại giao và mối liên hệ kinh tế với thị trường ngoại quốc. Tư cách thành viên của ASEAN đã đóng vai trò là cầu nối giữa Việt Nam với khu vực và với thế giới. Như Carlyle Thayer ghi nhận, những quan tâm ý thức hệ đã trở thành thứ yếu so với lợi ích dân tộc và chính sách thực dụng. Trong năm 1995, Việt Nam đã bình thường hoá quan hệ với Mỹ, gia nhập ASEAN và ký kết hiệp định khung với Liên minh châu Âu – tất cả đã được hoàn tất trong cùng một năm. Những chuyển biến bên trong của công cuộc Đổi mới đã kết hợp với quá trình đa dạng hoá quan hệ đối ngoại. Tuy nhiên, có một điều nghịch lý đang tồn tại, đó là: cho dù việc mở cửa nền kinh tế đưa lại ngày càng nhiều vốn đầu tư nước ngoài nhưng đồng thời tính độc lập trong nền kinh tế toàn cầu của Việt Nam cũng tăng lên. Đây là điều đã được chỉ ra rõ ràng qua tác động của cuộc khủng hoảng tài chính ở châu Á trước đây và cuộc khủng hoảng kinh tế toàn cầu gần đây. Việc đa phương hoá quan hệ đối ngoại có thể bù đắp lại sự mất cân bằng của quyền lực quốc tế, song cũng có thể hạn chế quyền tự do hành động hoàn toàn theo nguyên tắc chủ quyền quốc gia. Tuy vậy, Việt Nam cũng không phải là nước duy nhất đang ở trong quá trình chuyển biến của các mối quan hệ giữa bên trong với bên ngoài. Thông qua việc nghiên cứu các nền kinh tế ở Đông Âu hay một số khu vực ở Trung Á chẳng hạn cũng đưa lại những khám phá có thể so sánh với quá trình nói trên ở Việt Nam.</w:t>
      </w:r>
    </w:p>
    <w:p>
      <w:pPr>
        <w:pStyle w:val="Chanvan"/>
        <w:spacing w:lineRule="exact" w:line="310"/>
        <w:rPr/>
      </w:pPr>
      <w:r>
        <w:rPr/>
        <w:t>Vậy, từ bốn ví dụ nói trên về những điểm giao thoa có thể rút ra những kết luận gì liên quan tới các quan hệ đối ngoại ảnh hưởng tới sự phát triển của Việt Nam với tính cách là một dân tộc, và cách tiếp cận so sánh cho phép chúng ta hiểu biết sâu sắc hơn về vấn đề này như thế nào? Nếu chúng ta lùi xa khỏi những trường hợp nghiên cứu đặt ra trong các khung thời gian như tiền thuộc địa, sơ kỳ cận đại, thời thuộc địa và thời hiện đại, đồng thời đặt trên mức độ quan sát phổ quát nhất thì sẽ thấy rằng các quá trình phát triển nội tại của Việt Nam không bao giờ có thể tách rời khỏi khung cảnh rộng lớn của khu vực Đông Nam Á hay toàn cầu. Nhưng chúng ta không thể hài lòng với riêng sự quan sát này, bởi tự nó chưa thể giải thích được các động lực bên trong và bên ngoài đã kết nối với nhau như thế nào. Ở đây tôi muốn đưa ra bốn đề xuất.</w:t>
      </w:r>
    </w:p>
    <w:p>
      <w:pPr>
        <w:pStyle w:val="Chanvan"/>
        <w:spacing w:lineRule="exact" w:line="310"/>
        <w:rPr/>
      </w:pPr>
      <w:r>
        <w:rPr/>
        <w:t>Thứ nhất, kinh nghiệm của thời kỳ tiền cận đại trong việc địa phương hoá những ảnh hưởng văn hoá từ bên ngoài, cả ở Việt Nam và những phần khác trong khu vực Đông Nam Á đã cho thấy một quá trình có thể gọi là “cấy ghép văn hoá tích cực” (progressive enculturation) như là kết quả của một cuộc hiệp thương văn hoá. Nói theo cách của người Java là: con thuyền (</w:t>
      </w:r>
      <w:r>
        <w:rPr>
          <w:i/>
          <w:iCs/>
        </w:rPr>
        <w:t>wadhah</w:t>
      </w:r>
      <w:r>
        <w:rPr/>
        <w:t>) đã thay đổi nhưng hàng hoá (</w:t>
      </w:r>
      <w:r>
        <w:rPr>
          <w:i/>
          <w:iCs/>
        </w:rPr>
        <w:t>isi</w:t>
      </w:r>
      <w:r>
        <w:rPr/>
        <w:t>) vẫn như cũ. Hay nói theo cách khác, hình thức bề ngoài đã được cấy ghép, cái cốt lõi bên trong cũng đã cải biến, nhưng để thích ứng, nó vẫn sao chép lại những gì vốn đã tồn tại trước đó.</w:t>
      </w:r>
    </w:p>
    <w:p>
      <w:pPr>
        <w:pStyle w:val="Chanvan"/>
        <w:spacing w:lineRule="exact" w:line="310"/>
        <w:rPr/>
      </w:pPr>
      <w:r>
        <w:rPr/>
        <w:t>Thứ hai, hoạt động giao thương thời sơ kỳ cận đại ở Hội An và các cảng thị khác dẫn tới sự hội nhập thương mại của Việt Nam vào thế giới thương mại biển Đông Nam Á. Những cảng thị đó là những địa điểm toàn cầu trong đó các tính cách dân tộc tương tác với nhau, các khu vực ven bờ và nội địa trở nên gắn kết, liên thông hơn. Tình hình này cũng xảy ra ở nhiều đô thị ven bờ khác ở Đông Nam Á và có thể được gọi là quá trình “hội nhập đa nguyên” (plural integration).</w:t>
      </w:r>
    </w:p>
    <w:p>
      <w:pPr>
        <w:pStyle w:val="Chanvan"/>
        <w:spacing w:lineRule="exact" w:line="310"/>
        <w:rPr>
          <w:i/>
          <w:i/>
          <w:iCs/>
        </w:rPr>
      </w:pPr>
      <w:r>
        <w:rPr/>
        <w:t>Thứ ba, các nhà tư tưởng dân tộc chủ nghĩa, hoà trộn các triết thuyết phương Tây với các tư tưởng bản địa đã thành công trong việc vận động các dân tộc thuộc địa đấu tranh chống thực dân giành lại quyền độc lập. Các lãnh tụ dân tộc ở Đông Nam Á đều chia sẻ trải nghiệm sinh sống ở nước ngoài và hấp thụ các tư tưởng mới, tiến bộ, đã đóng vai trò là tác nhân của sự biến đổi khi họ trở về tổ quốc. Quá trình giải phóng này với tính cách là kết quả của việc truyền bá những tư tưởng du nhập từ bên ngoài để huy động các lực lượng xã hội bên trong có thể tóm gọn lại là quá trình “chuyển dịch năng động” (dynamic transposition).</w:t>
      </w:r>
    </w:p>
    <w:p>
      <w:pPr>
        <w:pStyle w:val="Chanvan"/>
        <w:spacing w:lineRule="exact" w:line="310"/>
        <w:rPr>
          <w:i/>
          <w:i/>
          <w:iCs/>
        </w:rPr>
      </w:pPr>
      <w:r>
        <w:rPr/>
        <w:t>Thứ tư, việc mở cửa đón nhận quá trình khu vực hoá trong chính sách đối ngoại và nới lỏng sự kiểm soát của nhà nước đối với các hoạt động kinh tế là một quá trình trong đó Việt Nam noi theo các nước Đông Nam Á khác. Việc tự đặt mình cả về phương diện chính trị và kinh tế trong làn sóng toàn cầu hoá hiện nay có thể được gọi là quá trình “thích ứng nhanh nhạy” (responsive adaption).</w:t>
      </w:r>
    </w:p>
    <w:p>
      <w:pPr>
        <w:pStyle w:val="Chanvan"/>
        <w:spacing w:lineRule="exact" w:line="310"/>
        <w:rPr/>
      </w:pPr>
      <w:r>
        <w:rPr/>
        <w:t>Để kết luận cho bài phát biểu ngắn gọn của tôi tại đây, thông điệp chính của tôi là: Sử học so sánh và môn Đông Nam Á học cho phép chúng ta nhìn nhận Việt Nam theo cách thức mới với góc nhìn rộng hơn. Nhằm hiểu rõ Việt Nam như Việt Nam ngày nay, chúng ta cần phải xem xét đất nước này đã phát triển trên cơ sở của những tương tác phức hợp giữa các yếu tố vật chất và phi vật chất từ bên ngoài với các động lực bên trong. Nhằm vượt qua khuôn khổ của những quan sát giản đơn đối với các mối liên hệ qua lại và các sự tương tác thường dưới dạng đối đầu, tôi đã đề xuất bốn phạm trù định tính: “cấy ghép văn hoá tích cực”, “hội nhập đa nguyên”, “chuyển dịch năng động” và “thích ứng nhanh nhạy”. Tôi tin chắc rằng việc tiến hành các nghiên cứu theo đường hướng này sẽ mở ra những chiều cạnh mới cho ngành Việt Nam học, kết nối nó chặt chẽ hơn với những nghiên cứu về các nước trong khu vực Đông Nam Á và cả ở những nơi khác.</w:t>
      </w:r>
    </w:p>
    <w:p>
      <w:pPr>
        <w:sectPr>
          <w:footerReference w:type="even" r:id="rId23"/>
          <w:footerReference w:type="default" r:id="rId24"/>
          <w:endnotePr>
            <w:numFmt w:val="decimal"/>
          </w:endnotePr>
          <w:type w:val="nextPage"/>
          <w:pgSz w:w="11906" w:h="16838"/>
          <w:pgMar w:left="1559" w:right="1559" w:gutter="0" w:header="0" w:top="2098" w:footer="1134" w:bottom="1701"/>
          <w:pgNumType w:fmt="decimal"/>
          <w:formProt w:val="false"/>
          <w:textDirection w:val="lrTb"/>
          <w:docGrid w:type="default" w:linePitch="360" w:charSpace="0"/>
        </w:sectPr>
        <w:pStyle w:val="NoSpacing"/>
        <w:spacing w:lineRule="atLeast" w:line="340" w:before="144" w:after="14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ieudebai"/>
        <w:rPr>
          <w:caps/>
          <w:lang w:val="vi-VN"/>
        </w:rPr>
      </w:pPr>
      <w:r>
        <w:rPr>
          <w:lang w:val="vi-VN"/>
        </w:rPr>
        <w:t xml:space="preserve">C¤NG T¸C B¶O VÖ M¤I TR¦êNG CñA VIÖT NAM: </w:t>
      </w:r>
      <w:r>
        <w:rPr/>
        <w:br/>
        <w:t xml:space="preserve">thµnh tùu, </w:t>
      </w:r>
      <w:r>
        <w:rPr>
          <w:rFonts w:cs=".VnHelvetInsH"/>
          <w:caps/>
        </w:rPr>
        <w:t>th¸ch th</w:t>
      </w:r>
      <w:r>
        <w:rPr/>
        <w:t>øC</w:t>
      </w:r>
      <w:r>
        <w:rPr>
          <w:rFonts w:cs=".VnHelvetInsH"/>
          <w:caps/>
        </w:rPr>
        <w:t xml:space="preserve"> </w:t>
      </w:r>
      <w:r>
        <w:rPr>
          <w:caps/>
          <w:lang w:val="vi-VN"/>
        </w:rPr>
        <w:t>Vµ GI¶I PH¸P</w:t>
      </w:r>
    </w:p>
    <w:p>
      <w:pPr>
        <w:pStyle w:val="Tacgia1"/>
        <w:rPr>
          <w:lang w:val="vi-VN"/>
        </w:rPr>
      </w:pPr>
      <w:r>
        <w:rPr/>
        <w:t>TS</w:t>
      </w:r>
      <w:r>
        <w:rPr>
          <w:lang w:val="vi-VN"/>
        </w:rPr>
        <w:t xml:space="preserve"> Tr</w:t>
      </w:r>
      <w:r>
        <w:rPr>
          <w:rFonts w:cs="Arial"/>
          <w:lang w:val="vi-VN"/>
        </w:rPr>
        <w:t>ầ</w:t>
      </w:r>
      <w:r>
        <w:rPr>
          <w:lang w:val="vi-VN"/>
        </w:rPr>
        <w:t>n H</w:t>
      </w:r>
      <w:r>
        <w:rPr>
          <w:rFonts w:cs="Arial"/>
          <w:lang w:val="vi-VN"/>
        </w:rPr>
        <w:t>ồ</w:t>
      </w:r>
      <w:r>
        <w:rPr>
          <w:lang w:val="vi-VN"/>
        </w:rPr>
        <w:t>ng H</w:t>
      </w:r>
      <w:r>
        <w:rPr>
          <w:rFonts w:cs="Arial"/>
          <w:lang w:val="vi-VN"/>
        </w:rPr>
        <w:t>à</w:t>
      </w:r>
      <w:r>
        <w:rPr>
          <w:rFonts w:cs="Arial" w:ascii="Arial" w:hAnsi="Arial"/>
        </w:rPr>
        <w:br/>
      </w:r>
      <w:r>
        <w:rPr>
          <w:i/>
          <w:lang w:val="vi-VN"/>
        </w:rPr>
        <w:t>Thứ trưởng Bộ Tài nguyên và Môi trường</w:t>
      </w:r>
    </w:p>
    <w:p>
      <w:pPr>
        <w:pStyle w:val="Chanvan"/>
        <w:spacing w:lineRule="exact" w:line="324"/>
        <w:rPr/>
      </w:pPr>
      <w:r>
        <w:rPr/>
        <w:t>Trong những năm qua, theo xu hướng hội nhập quốc tế ngày càng sâu rộng và toàn diện, kinh tế Việt Nam đã đạt được nhiều thành tựu to lớn và ngày càng khẳng định vị thế trên trường quốc tế. Tuy nhiên, cùng với sự phát triển “nhanh” và “nóng” của nền kinh tế, ô nhiễm môi trường đang trở nên ngày càng bức xúc. Vấn đề đặt ra đối với chúng ta hiện nay là làm thế nào vừa giữ được sự tăng trưởng kinh tế cao, vừa bảo vệ được môi trường theo định hướng phát triển bền vững của đất nước.</w:t>
      </w:r>
    </w:p>
    <w:p>
      <w:pPr>
        <w:pStyle w:val="11VNH"/>
        <w:rPr/>
      </w:pPr>
      <w:r>
        <w:rPr/>
        <w:t xml:space="preserve">1. Những thành tựu </w:t>
      </w:r>
    </w:p>
    <w:p>
      <w:pPr>
        <w:pStyle w:val="Chanvan"/>
        <w:rPr/>
      </w:pPr>
      <w:r>
        <w:rPr/>
        <w:t>Những thành công cơ bản bước đầu về bảo vệ môi trường (BVMT) của Việt Nam trong thời gian qua có thể kể ra như sau:</w:t>
      </w:r>
    </w:p>
    <w:p>
      <w:pPr>
        <w:pStyle w:val="Chanvan"/>
        <w:rPr>
          <w:b/>
          <w:b/>
          <w:i/>
          <w:i/>
        </w:rPr>
      </w:pPr>
      <w:r>
        <w:rPr>
          <w:b/>
          <w:i/>
        </w:rPr>
        <w:t>Trong cùng một giai đoạn phát triển, Việt Nam đã sớm học tập được kinh nghiệm của các nước tiên tiến, không chấp nhận hy sinh môi trường cho các mục tiêu phát triển.</w:t>
      </w:r>
    </w:p>
    <w:p>
      <w:pPr>
        <w:pStyle w:val="Chanvan"/>
        <w:spacing w:lineRule="exact" w:line="324"/>
        <w:rPr/>
      </w:pPr>
      <w:r>
        <w:rPr/>
        <w:t>Đảng và Nhà nước đã kịp thời ban hành đồng bộ các chủ trương, đường lối, cơ sở pháp lý sát với thực tiễn đất nước và hài hoà với quốc tế. Hệ thống các chính sách, pháp luật về BVMT đã liên tục được rà soát, sửa đổi, bổ sung cho phù hợp với tình hình mới. Luật BVMT được Quốc hội thông qua ngày 29 tháng 11 năm 2005 đánh dấu một bước phát triển nhanh chóng và ngày càng đồng bộ của hệ thống pháp luật về BVMT ở nước ta. Việc rà soát, hoàn thiện hệ thống văn bản, quy định liên quan đến BVMT trong các hoạt động kinh tế, cũng như việc áp dụng các công cụ kinh tế trong quản lý môi trường ngày càng được các bộ, ngành quan tâm, nhất là sau khi Việt Nam gia nhập WTO. Đến nay, về cơ bản, hệ thống chính sách, pháp luật về BVMT tương đối đầy đủ, đã tạo lập hành lang pháp lý cần thiết cho công tác quản lý nhà nước về BVMT trong giai đoạn đẩy mạnh công nghiệp hoá, hiện đại hoá đất nước và thúc đẩy hội nhập kinh tế quốc tế.</w:t>
      </w:r>
    </w:p>
    <w:p>
      <w:pPr>
        <w:pStyle w:val="Chanvan"/>
        <w:rPr>
          <w:b/>
          <w:b/>
          <w:i/>
          <w:i/>
        </w:rPr>
      </w:pPr>
      <w:r>
        <w:rPr>
          <w:b/>
          <w:i/>
        </w:rPr>
        <w:t>Hệ thống tổ chức làm công tác quản lý nhà nước về BVMT đã được phát triển lớn mạnh từ Trung ương đến địa phương, trong doanh nghiệp, đặc biệt là cơ quan nghiên cứu, giáo dục và đào tạo</w:t>
      </w:r>
    </w:p>
    <w:p>
      <w:pPr>
        <w:pStyle w:val="Chanvan"/>
        <w:rPr>
          <w:i/>
          <w:i/>
          <w:iCs/>
          <w:spacing w:val="-2"/>
        </w:rPr>
      </w:pPr>
      <w:r>
        <w:rPr/>
        <w:t xml:space="preserve">Nhiều tập đoàn kinh tế, Tổng công ty 90, 91, Ban quản lý khu công nghiệp, cơ sở sản xuất kinh doanh lớn đã thành lập phòng, ban, bộ phận hoặc cử cán bộ chuyên trách quản lý môi trường. </w:t>
      </w:r>
      <w:r>
        <w:rPr>
          <w:spacing w:val="-2"/>
        </w:rPr>
        <w:t>Cục Cảnh sát môi trường (Bộ Công an) và các phòng cảnh sát môi trường của 64 tỉnh, thành phố trên cả nước đã được thành lập nhằm góp phần nâng cao năng lực giám sát và xử lý các hành vi vi phạm pháp luật về BVMT. Các địa phương đã và đang tiến hành việc thành lập Chi cục BVMT thuộc Sở Tài nguyên và Môi trường</w:t>
      </w:r>
      <w:r>
        <w:rPr/>
        <w:t xml:space="preserve">; đã có 672/674 quận, huyện thành lập Phòng Tài nguyên và Môi trường (trừ huyện đảo Bạch Long Vĩ và Trường Sa). Nhiều quận, </w:t>
      </w:r>
      <w:r>
        <w:rPr>
          <w:spacing w:val="-2"/>
        </w:rPr>
        <w:t>huyện đã tăng cường cán bộ có chuyên môn về môi trường cho Phòng Tài nguyên và Môi trường. Đa số các xã, phường giao nhiệm vụ quản lý nhà nước về môi trường cho cán bộ địa chính kiêm nhiệm, một số ít nơi đã bố trí cán bộ chuyên trách, một số nơi giao nhiệm vụ này cho cán bộ văn phòng Uỷ ban nhân dân xã, phường.</w:t>
      </w:r>
    </w:p>
    <w:p>
      <w:pPr>
        <w:pStyle w:val="Chanvan"/>
        <w:rPr>
          <w:b/>
          <w:b/>
          <w:i/>
          <w:i/>
        </w:rPr>
      </w:pPr>
      <w:r>
        <w:rPr>
          <w:b/>
          <w:i/>
        </w:rPr>
        <w:t>Nhà nước đã bố trí nguồn sự nghiệp môi trường không dưới 1% tổng chi ngân sách, đầu tư nhiều chương trình, dự án quan trọng trong lĩnh vực môi trường.</w:t>
      </w:r>
    </w:p>
    <w:p>
      <w:pPr>
        <w:pStyle w:val="Chanvan"/>
        <w:spacing w:lineRule="exact" w:line="324"/>
        <w:rPr>
          <w:i/>
          <w:i/>
          <w:iCs/>
        </w:rPr>
      </w:pPr>
      <w:r>
        <w:rPr/>
        <w:t>Chính sách đa dạng hoá các nguồn đầu tư cho công tác bảo vệ và cải thiện môi trường, đặc biệt là đầu tư từ xã hội đã bước đầu đem lại hiệu quả. Ngày càng có nhiều doanh nghiệp về BVMT ra đời, nhiều dịch vụ công về BVMT được cá nhân, tổ chức đứng ra thực hiện, nhiều doanh nghiệp đã hướng tới sản xuất đi đôi với việc tiết kiệm tài nguyên thiên nhiên. Trên phạm vi cả nước có khoảng 10% xã, phường đã huy động được sự đóng góp của nhân dân cho các hoạt động vệ sinh môi trường. Các công cụ kinh tế trong quản lý môi trường đã và đang từng bước được áp dụng, bước đầu đem lại nguồn thu đầu tư cho công tác BVMT. Các doanh nghiệp quan tâm hơn đến công tác BVMT trong hoạt động sản xuất kinh doanh. Một số doanh nghiệp đã đầu tư các hệ thống xử lý chất thải bảo đảm đúng quy định, tiêu chuẩn khi thải ra môi trường xung quanh.</w:t>
      </w:r>
    </w:p>
    <w:p>
      <w:pPr>
        <w:pStyle w:val="Chanvan"/>
        <w:rPr>
          <w:b/>
          <w:b/>
          <w:i/>
          <w:i/>
        </w:rPr>
      </w:pPr>
      <w:r>
        <w:rPr>
          <w:b/>
          <w:i/>
        </w:rPr>
        <w:t>Công tác xã hội hoá BVMT được đẩy mạnh, đã huy động được sự tham gia của cả hệ thống chính trị các cấp này và bước đầu thu được những thành quả đáng khích lệ theo phương châm BVMT là sự nghiệp của toàn Đảng, toàn quân và toàn dân.</w:t>
      </w:r>
    </w:p>
    <w:p>
      <w:pPr>
        <w:pStyle w:val="Chanvan"/>
        <w:rPr/>
      </w:pPr>
      <w:r>
        <w:rPr/>
        <w:t xml:space="preserve">Xã hội hoá hoạt động BVMT được quan tâm và đẩy mạnh ở Trung ương và nhiều địa phương, cơ sở, từ việc thể chế hoá các quy định về trách nhiệm, nghĩa vụ và quyền hạn của các tổ chức, đoàn thể, cộng đồng dân cư, cá nhân, cho đến việc xây dựng phong trào toàn dân tham gia BVMT, xây dựng và phát triển các điển hình tiên tiến, các mô hình cộng đồng dân cư tự quản trong BVMT. Hơn 40% các xã, phường đã có các tổ, đội thu gom rác thải. Một số các tổ, đội do chính quyền cơ sở tổ chức, đa phần còn lại do nhân dân tự nguyện đứng ra tổ chức. Nhiều doanh nghiệp, hợp tác xã tư nhân đã đăng ký và được </w:t>
      </w:r>
      <w:r>
        <w:rPr>
          <w:spacing w:val="-4"/>
        </w:rPr>
        <w:t>cấp phép hành nghề trong vận chuyển, xử lý chất thải nguy hại. Ở nhiều đô thị,</w:t>
      </w:r>
      <w:r>
        <w:rPr/>
        <w:t xml:space="preserve"> nhất là các đô thị loại 1 như: Thành phố Hồ Chí Minh, Hà Nội, Hải Phòng, Đà Nẵng,... khu vực tư nhân và hợp tác xã giữ vị trí quan trọng trong việc tái chế, tái sử dụng các loại chất thải. Nhiều mô hình tự quản về BVMT ở cụm dân cư, làng, xã hoạt động có hiệu quả và được phổ biến rộng ở các địa phương khác. </w:t>
      </w:r>
    </w:p>
    <w:p>
      <w:pPr>
        <w:pStyle w:val="Chanvan"/>
        <w:rPr>
          <w:b/>
          <w:b/>
          <w:i/>
          <w:i/>
          <w:spacing w:val="-4"/>
        </w:rPr>
      </w:pPr>
      <w:r>
        <w:rPr>
          <w:b/>
          <w:i/>
          <w:spacing w:val="-4"/>
        </w:rPr>
        <w:t xml:space="preserve">Hợp tác quốc tế về BVMT, quản lý và bảo tồn tài nguyên thiên nhiên được tăng cường một bước, thu hút được một nguồn vốn ODA đáng kể đầu tư cho công tác BVMT. </w:t>
      </w:r>
    </w:p>
    <w:p>
      <w:pPr>
        <w:pStyle w:val="Chanvan"/>
        <w:rPr>
          <w:b/>
          <w:b/>
          <w:bCs/>
          <w:i/>
          <w:i/>
          <w:iCs/>
          <w:spacing w:val="-2"/>
        </w:rPr>
      </w:pPr>
      <w:r>
        <w:rPr>
          <w:spacing w:val="-2"/>
        </w:rPr>
        <w:t>Đến tháng 12 năm 2007, 38 chương trình/dự án với quy mô khác nhau ở cấp Trung ương (bao gồm các dự án hợp tác song phương với chính phủ các nước Canada, Đan Mạch, Đức, Hà Lan, Italia, Na Uy, Nhật Bản, Trung Quốc, Pháp, Thuỵ Điển, Thuỵ Sỹ, Úc...; các tổ chức đa phương do chính phủ các nước tài trợ thông qua các tổ chức quốc tế WB, ADB, UNEP, UNDP, IUCN, ASEAN, AC, ASEM và các chương trình/dự án hợp tác đa phương với các nước trong khu vực) đang được thực hiện đến năm 2012 hoặc đã và đang hoàn thiện các thủ tục để thực hiện với tổng kinh phí trên 220 triệu USD, trong đó khoảng 190 triệu USD là nguồn vốn ODA.</w:t>
      </w:r>
    </w:p>
    <w:p>
      <w:pPr>
        <w:pStyle w:val="11VNH"/>
        <w:rPr>
          <w:i/>
          <w:i/>
          <w:iCs/>
        </w:rPr>
      </w:pPr>
      <w:r>
        <w:rPr/>
        <w:t>2. Những</w:t>
      </w:r>
      <w:r>
        <w:rPr>
          <w:lang w:val="vi-VN"/>
        </w:rPr>
        <w:t xml:space="preserve"> </w:t>
      </w:r>
      <w:r>
        <w:rPr/>
        <w:t>tồn tại và thách thức</w:t>
      </w:r>
    </w:p>
    <w:p>
      <w:pPr>
        <w:pStyle w:val="Chanvan"/>
        <w:rPr/>
      </w:pPr>
      <w:r>
        <w:rPr/>
        <w:t>Nhìn chung, môi trường nước ta đang đứng trước những tồn tại và thách thức lớn sau:</w:t>
      </w:r>
    </w:p>
    <w:p>
      <w:pPr>
        <w:pStyle w:val="Chanvan"/>
        <w:rPr>
          <w:b/>
          <w:b/>
          <w:i/>
          <w:i/>
        </w:rPr>
      </w:pPr>
      <w:r>
        <w:rPr>
          <w:b/>
          <w:i/>
        </w:rPr>
        <w:t>Bên cạnh các vấn đề về ô nhiễm và suy thoái môi trường do chiến tranh và lịch sử để lại chưa được khắc phục thì các vấn đề môi trường mới nảy sinh do quá trình phát triển lại đang diễn ra một cách bức xúc.</w:t>
      </w:r>
    </w:p>
    <w:p>
      <w:pPr>
        <w:pStyle w:val="Chanvan"/>
        <w:rPr/>
      </w:pPr>
      <w:r>
        <w:rPr/>
        <w:t xml:space="preserve">Ô nhiễm môi trường tại các khu công nghiệp, lưu vực sông, cơ sở sản xuất kinh doanh, dịch vụ ngày càng nghiêm trọng. Việc chưa thực hiện nghiêm các quy định của pháp luật về BVMT trong sản xuất, kinh doanh vẫn phổ biến. Việc duy trì tình trạng môi trường tiếp tục xuống cấp sẽ đem lại hậu quả nặng nề. Cảnh quan, tài nguyên thiên nhiên bị suy thoái; sức khoẻ nguồn nhân lực bị suy giảm, thậm chí để lại những di chứng, những căn bệnh nan y, trở thành gánh nặng cho xã hội; phá vỡ nguyên tắc phát triển bền vững. Về lâu dài, đất nước ta phải bỏ ra rất nhiều nguồn lực để giải quyết những hậu quả do ô nhiễm môi trường nghiêm trọng mang lại. </w:t>
      </w:r>
    </w:p>
    <w:p>
      <w:pPr>
        <w:pStyle w:val="Chanvan"/>
        <w:rPr/>
      </w:pPr>
      <w:r>
        <w:rPr/>
        <w:t>Hệ thống chính sách, pháp luật về BVMT chưa đồng bộ, chưa phù hợp với cơ chế thị trường, thiếu chế tài xử lý nghiêm đối với các hành vi vi phạm.</w:t>
      </w:r>
    </w:p>
    <w:p>
      <w:pPr>
        <w:pStyle w:val="Chanvan"/>
        <w:spacing w:lineRule="exact" w:line="310"/>
        <w:rPr/>
      </w:pPr>
      <w:r>
        <w:rPr/>
        <w:t xml:space="preserve">Mặc dù trong thời gian qua, hệ thống chính sách, pháp luật về BVMT, quản lý tài nguyên đã có những bước phát triển, hoàn thiện đáng kể song qua triển khai trong thực tế, một số văn bản hướng dẫn thi hành đã bộc lộ một số bất cập, chưa theo kịp với những thay đổi của thực tiễn, đòi hỏi phải sớm có những điều chỉnh, bổ sung kịp thời. Các quy định về xử phạt vi phạm hành chính trong lĩnh vực BVMT theo Nghị định số 81/2006/NĐ–CP và Pháp lệnh xử phạt vi phạm hành chính vẫn còn quá thấp so với chi phí đầu tư cho xử lý môi trường, chưa đủ sức răn đe, do vậy nhiều doanh nghiệp sẵn sàng chấp nhận nộp phạt mà không đầu tư thoả đáng cho công tác xử lý môi trường. Lực lượng cảnh sát môi trường mặc dù đã được thành lập đến cấp tỉnh, thành phố trực thuộc Trung ương song đến nay vẫn chưa có thẩm quyền khởi tố điều tra, xử phạt vi phạm hành chính trong lĩnh vực môi trường. Bên cạnh đó, quy định về tội phạm môi trường trong Bộ luật Hình sự 1999 vẫn chưa thực sự đi vào cuộc sống do không thể xác định được các hậu quả đối với môi trường. Các cơ quan chức năng còn lúng túng trong xử lý các hành vi vi phạm pháp luật về BVMT, đặc biệt trong việc ra quyết định đình chỉ, cấm hoạt động đối với cơ sở gây ô nhiễm môi trường. Việc áp dụng các công cụ kinh tế trong quản lý môi trường chưa được đặt ra một cách tích cực. Các cơ chế về ký quỹ, đặt cọc – hoàn trả, giấy phép phát thải và thị trường trao đổi quyền phát thải, một số loại hình tổ chức tín dụng về môi trường như: ngân hàng môi trường, tổ chức cho thuê tài chính về môi trường v.v... chậm được xây dựng và ban hành. Các quy định về thu phí BVMT đối với nước thải, chất thải rắn mặc dù đã được Chính phủ ban hành song số kinh phí thu được mới chỉ bằng 1/10 so với tổng kinh phí mà Nhà nước phải chi cho các dịch vụ thu gom và xử lý chất thải. </w:t>
      </w:r>
    </w:p>
    <w:p>
      <w:pPr>
        <w:pStyle w:val="Chanvan"/>
        <w:rPr>
          <w:b/>
          <w:b/>
          <w:i/>
          <w:i/>
        </w:rPr>
      </w:pPr>
      <w:r>
        <w:rPr>
          <w:b/>
          <w:i/>
        </w:rPr>
        <w:t>Lực lượng cán bộ làm công tác quản lý nhà nước về BVMT thiếu về số lượng, yếu về chất lượng, chưa đáp ứng được yêu cầu của phân cấp quản lý.</w:t>
      </w:r>
    </w:p>
    <w:p>
      <w:pPr>
        <w:pStyle w:val="Chanvan"/>
        <w:spacing w:lineRule="exact" w:line="310"/>
        <w:rPr/>
      </w:pPr>
      <w:r>
        <w:rPr/>
        <w:t xml:space="preserve">Phân cấp quản lý nhà nước là một yêu cầu của công tác cải cách hành chính. Tuy nhiên, trong lĩnh vực môi trường, phân cấp quản lý chưa đi đôi với điều kiện và năng lực thực thi các nhiệm vụ, quyền hạn được giao. Trên thực tế, đội ngũ cán bộ quản lý môi trường thiếu về số lượng, yếu về chất lượng, chưa đáp ứng được yêu cầu của phân cấp quản lý, đặc biệt là tại các địa phương. Các cơ quan quản lý nhà nước ở Trung ương và địa phương chưa đủ năng lực triển khai các hoạt động về thanh tra, kiểm tra và xử lý vi phạm theo quy định của Luật BVMT. Thực tế cho thấy các hoạt động kiểm tra, thanh tra việc chấp hành pháp luật về BVMT mới chỉ được triển khai theo vụ việc chứ chưa được </w:t>
      </w:r>
      <w:r>
        <w:rPr>
          <w:spacing w:val="-2"/>
        </w:rPr>
        <w:t xml:space="preserve">tiến hành một cách thường xuyên, liên tục, bảo đảm tính hiệu quả và răn đe cao. </w:t>
      </w:r>
    </w:p>
    <w:p>
      <w:pPr>
        <w:pStyle w:val="Chanvan"/>
        <w:rPr>
          <w:b/>
          <w:b/>
          <w:i/>
          <w:i/>
        </w:rPr>
      </w:pPr>
      <w:r>
        <w:rPr>
          <w:b/>
          <w:i/>
        </w:rPr>
        <w:t>Cơ sở hạ tầng kỹ thuật BVMT nghèo nàn, lạc hậu.</w:t>
      </w:r>
    </w:p>
    <w:p>
      <w:pPr>
        <w:pStyle w:val="Chanvan"/>
        <w:rPr/>
      </w:pPr>
      <w:r>
        <w:rPr/>
        <w:t xml:space="preserve">Tình hình đầu tư xây dựng các khu xử lý chất thải không tương xứng với mức độ gia tăng lượng chất thải trên thực tế, dẫn đến tình hình ô nhiễm môi trường ở Việt Nam ngày càng có xu hướng gia tăng. Trong thời gian qua, Chính phủ rất ưu tiên cho việc xây dựng các hệ thống xử lý và tiêu huỷ chất thải, tuy nhiên phần lớn các bãi chôn lấp hợp vệ sinh đều được xây dựng bằng nguồn vốn ODA, nguồn vốn đầu tư từ ngân sách hết sức khó khăn và hạn chế. </w:t>
      </w:r>
    </w:p>
    <w:p>
      <w:pPr>
        <w:pStyle w:val="Chanvan"/>
        <w:spacing w:lineRule="exact" w:line="310"/>
        <w:rPr/>
      </w:pPr>
      <w:r>
        <w:rPr/>
        <w:t xml:space="preserve">Bên cạnh đó, mạng lưới các trạm quan trắc và phân tích môi trường còn thưa, chưa đáp ứng đầy đủ nhiệm vụ và yêu cầu của công tác theo dõi, giám sát và nắm chắc hiện trạng môi trường. Ngày 29 tháng 01 năm 2007, Thủ tướng Chính phủ đã ban hành Quyết định số 16/2007/QĐ–TTg về việc phê duyệt Quy hoạch tổng thể mạng lưới quan trắc tài nguyên và môi trường quốc gia đến năm 2020. Tuy nhiên, để triển khai Quy hoạch đòi hỏi phải có sự quan tâm đầu tư kinh phí thích đáng từ ngân sách Nhà nước. </w:t>
      </w:r>
    </w:p>
    <w:p>
      <w:pPr>
        <w:pStyle w:val="Chanvan"/>
        <w:rPr>
          <w:b/>
          <w:b/>
          <w:i/>
          <w:i/>
        </w:rPr>
      </w:pPr>
      <w:r>
        <w:rPr>
          <w:b/>
          <w:i/>
        </w:rPr>
        <w:t xml:space="preserve">Đầu tư cho BVMT mặc dù bước đầu đã có những chuyển biến tích cực song vẫn chưa đáp ứng yêu cầu của thực tiễn. </w:t>
      </w:r>
    </w:p>
    <w:p>
      <w:pPr>
        <w:pStyle w:val="Chanvan"/>
        <w:spacing w:lineRule="exact" w:line="324"/>
        <w:rPr>
          <w:i/>
          <w:i/>
          <w:iCs/>
        </w:rPr>
      </w:pPr>
      <w:r>
        <w:rPr/>
        <w:t xml:space="preserve">Đầu tư cho BVMT trong những năm qua đã bước đầu có những chuyển biến tích cực. Chính phủ đã dành không dưới 1% tổng chi ngân sách cho hoạt động sự nghiệp môi trường. Tuy nhiên, ở một số bộ, ngành và địa phương, việc sử dụng nguồn kinh phí này chưa đúng với mục tiêu và nội dung đặt ra. Ở cấp Trung ương, việc phân bổ ngân sách sự nghiệp môi trường mặc dù đã có sự tăng trưởng hàng năm về số lượng (năm 2007 là 530 tỷ đồng, năm 2008 là 580 tỷ đồng) nhưng chi trực tiếp cho công tác BVMT trên thực tế lại giảm. Cụ thể, với 15% trong tổng 1% chi ngân sách năm 2007 là 530 tỷ đồng, trong đó có 30 tỷ </w:t>
      </w:r>
      <w:r>
        <w:rPr>
          <w:spacing w:val="-4"/>
        </w:rPr>
        <w:t>đồng hỗ trợ cho chương trình nước sạch và vệ sinh môi trường nông thôn, như vậy</w:t>
      </w:r>
      <w:r>
        <w:rPr/>
        <w:t xml:space="preserve"> năm 2007 chi sự nghiệp môi trường ở cấp Trung ương là 500 tỷ đồng; năm 2008, </w:t>
      </w:r>
      <w:r>
        <w:rPr>
          <w:spacing w:val="-4"/>
        </w:rPr>
        <w:t>15% của 1% tổng chi ngân sách là 580 tỷ đồng (tăng xấp xỉ 10% so với năm 2007),</w:t>
      </w:r>
      <w:r>
        <w:rPr/>
        <w:t xml:space="preserve"> nhưng 60 tỷ đồng hỗ trợ chương trình nước sạch và vệ sinh môi trường nông thôn, 100 tỷ dành để hỗ trợ chương trình xoá đói giảm nghèo, như vậy chi sự nghiệp môi trường năm 2008 chỉ còn 420 tỷ đồng, giảm so với năm 2007. Ở các địa phương, thông qua báo cáo thực hiện kế hoạch BVMT gửi về Bộ Tài nguyên và Môi trường cũng như kết quả kiểm tra ở một số địa phương cho thấy không ít địa phương (nhất là những địa phương có nguồn thu không đủ bù chi) không bố trí đủ 1% chi ngân sách cho hoạt động sự nghiệp môi trường; nhiều địa phương khác bố trí một số nội dung chi không đúng theo hướng dẫn của Luật BVMT 2005 và Thông tư liên Bộ số 114/2006/TTLT–BTC–BTNMT. Nguyên nhân là do chưa có sự phối hợp chặt chẽ giữa cơ quan quản lý môi trường với cơ quan phân bổ tài chính ở cả cấp Trung ương lẫn địa phương. Tỷ lệ đầu tư cho môi trường từ ngân sách nhà nước, từ nguồn vốn vay ODA cho xây dựng cơ sở hạ tầng giám sát và xử lý môi trường vẫn còn ở mức thấp. Nhiều dự án đầu tư xây dựng công trình xử lý chất thải vẫn chưa bố trí được nguồn vốn để triển khai.</w:t>
      </w:r>
    </w:p>
    <w:p>
      <w:pPr>
        <w:pStyle w:val="Chanvan"/>
        <w:rPr>
          <w:b/>
          <w:b/>
          <w:i/>
          <w:i/>
        </w:rPr>
      </w:pPr>
      <w:r>
        <w:rPr>
          <w:b/>
          <w:i/>
        </w:rPr>
        <w:t xml:space="preserve">Quản lý chất thải rắn tại các đô thị đang là vấn đề môi trường bức xúc ở nước ta hiện nay. </w:t>
      </w:r>
    </w:p>
    <w:p>
      <w:pPr>
        <w:pStyle w:val="Chanvan"/>
        <w:spacing w:lineRule="exact" w:line="310"/>
        <w:rPr>
          <w:i/>
          <w:i/>
          <w:iCs/>
        </w:rPr>
      </w:pPr>
      <w:r>
        <w:rPr/>
        <w:t>Lượng chất thải rắn tại các đô thị được thu gom mới đạt 70% tổng lượng chất thải rắn phát sinh. Tại nhiều đô thị chưa có hệ thống phân loại xử lý riêng đối với chất thải nguy hại (từ hoạt động sản xuất công nghiệp, làng nghề và y tế), phần lớn các đô thị chưa có bãi chôn lấp chất thải rắn hợp vệ sinh và vận hành đúng quy trình. Trong khi đó, việc tái chế và tái sử dụng mới được khoảng 10 – 12% khối lượng rác thải. Theo số liệu thống kê, mỗi năm có hơn 15 triệu tấn chất thải rắn phát sinh từ nhiều nguồn khác nhau ở Việt Nam, bao gồm chất thải phát sinh từ các hộ gia đình, nhà hàng, khu chợ và khu kinh doanh, các cơ sở sản xuất công nghiệp, đặc biệt là chất thải nguy hại từ các bệnh viện, các kho thuốc bảo vệ thực vật v.v... Theo dự báo, đến năm 2010 sẽ có thêm khoảng 10 triệu cư dân sinh sống ở các vùng đô thị, tiêu dùng và sản xuất sẽ tăng mạnh với việc phát triển thêm nhiều ngành công nghiệp phát sinh chất thải nguy hại. Những biến động này sẽ làm lượng phát sinh chất thải sinh hoạt tăng thêm 60%; lượng chất thải công nghiệp sẽ tăng khoảng 50% và lượng phát sinh chất thải nguy hại sẽ tăng hơn 3 lần. Tuy nhiên, hiện nay hình thức tiêu huỷ chất thải phổ biến vẫn là đổ thải ở các bãi rác lộ thiên và trong số này có 49 bãi rác bị xếp vào danh sách gây ô nhiễm môi trường nghiêm trọng, làm ảnh hưởng tới môi trường và sức khoẻ con người. Trong số 91 điểm tiêu huỷ chất thải trong cả nước, chỉ có 17 điểm tiêu huỷ chất thải hợp vệ sinh. Hiện nay, trên phạm vi cả nước, mới chỉ có 32/64 tỉnh, thành có dự án đầu tư xây dựng bãi chôn lấp hợp vệ sinh, trong đó 13 đô thị đang tiến hành xây dựng.</w:t>
      </w:r>
    </w:p>
    <w:p>
      <w:pPr>
        <w:pStyle w:val="Chanvan"/>
        <w:rPr>
          <w:b/>
          <w:b/>
          <w:i/>
          <w:i/>
        </w:rPr>
      </w:pPr>
      <w:r>
        <w:rPr>
          <w:b/>
          <w:i/>
        </w:rPr>
        <w:t xml:space="preserve">Tình trạng vi phạm pháp luật về BVMT, quản lý tài nguyên vẫn đang diễn ra tương đối phổ biến dưới các hình thức ngày càng tinh vi và phức tạp. </w:t>
      </w:r>
    </w:p>
    <w:p>
      <w:pPr>
        <w:pStyle w:val="1VNH"/>
        <w:rPr>
          <w:b/>
          <w:b/>
        </w:rPr>
      </w:pPr>
      <w:r>
        <w:rPr>
          <w:b/>
        </w:rPr>
        <w:t>3. Nhiệm vụ và giải pháp về môi trường và tài nguyên cho giai đoạn tới</w:t>
      </w:r>
    </w:p>
    <w:p>
      <w:pPr>
        <w:pStyle w:val="Chanvan"/>
        <w:rPr/>
      </w:pPr>
      <w:r>
        <w:rPr/>
        <w:t>Chúng ta đang tiến hành sự nghiệp BVMT trong bối cảnh quốc tế với hai đặc trưng cơ bản: Hội nhập và Phát triển bền vững.</w:t>
      </w:r>
    </w:p>
    <w:p>
      <w:pPr>
        <w:pStyle w:val="Chanvan"/>
        <w:spacing w:lineRule="exact" w:line="310"/>
        <w:rPr/>
      </w:pPr>
      <w:r>
        <w:rPr/>
        <w:t>Theo xu hướng hội nhập và toàn cầu hoá, nhất là sau khi Việt Nam chính thức gia nhập WTO (tháng 11 năm 2006) đã tạo ra những cơ hội mới để mở rộng thị trường, tăng trưởng kinh tế, phát triển đất nước. Tuy nhiên, từ góc độ môi trường và tài nguyên, chúng ta đã và đang phải đối mặt với nhiều thách thức to lớn đòi hỏi: i) Phải gấp rút hoàn thiện hệ thống văn bản pháp luật, đặc biệt là các tiêu chuẩn, quy định của Nhà nước về môi trường đối với hàng hoá xuất khẩu, nhập khẩu và lưu thông trên thị trường Việt Nam; bao hàm quy chế nhập khẩu chất thải để tránh nguy cơ biến thành bãi thải cho hàng hoá kém chất lượng, hàng hoá không thân thiện với môi trường từ các nước khác; ii) Sử dụng tài nguyên một cách hợp lý phục vụ phát triển kinh tế, phục vụ đời sống và kiểm soát ô nhiễm ngày một gia tăng; iii) Nâng cao trình độ khoa học công nghệ, năng lực cập nhật và xử lý thông tin, thương thảo trên trường quốc tế; iv) Đảm bảo an ninh môi trường, an ninh năng lượng…</w:t>
      </w:r>
    </w:p>
    <w:p>
      <w:pPr>
        <w:pStyle w:val="Chanvan"/>
        <w:rPr/>
      </w:pPr>
      <w:r>
        <w:rPr/>
        <w:t xml:space="preserve">Theo xu hướng phát triển bền vững, công tác BVMT cần phải được đặc biệt chú ý để đảm bảo sự hài hoà của ba trụ cột: Kinh tế, Xã hội và Môi trường trên nền của Văn hoá truyền thống. Tập trung thực hiện 8 mục tiêu thiên niên kỷ, trong đó xoá đói giảm nghèo là mục tiêu số một và ứng phó hiệu quả với các tác động tiêu cực của biến đổi khí hậu – thách thức lớn nhất của cả nhân loại trong thế kỷ XXI. Theo đó công tác BVMT không những phải đổi mới về nội dung, cơ chế hoạt động mà còn cả về phương pháp tiếp cận. </w:t>
      </w:r>
    </w:p>
    <w:p>
      <w:pPr>
        <w:pStyle w:val="Chanvan"/>
        <w:spacing w:lineRule="exact" w:line="330"/>
        <w:rPr/>
      </w:pPr>
      <w:r>
        <w:rPr/>
        <w:t>Về bối cảnh trong nước, công tác quản lý tài nguyên và môi trường đã chuyển sang một giai đoạn mới từ nhận thức đến hành động. Theo Nghị định 25/2008 NĐ</w:t>
      </w:r>
      <w:r>
        <w:rPr>
          <w:rFonts w:cs="Times New Roman" w:ascii="Times New Roman" w:hAnsi="Times New Roman"/>
          <w:lang w:val="vi-VN"/>
        </w:rPr>
        <w:t>-</w:t>
      </w:r>
      <w:r>
        <w:rPr/>
        <w:t>CP của Chính phủ, Bộ Tài nguyên và Môi trường được xác định là cơ quan của Chính phủ thực hiện chức năng quản lý nhà nước trong các lĩnh vực: đất đai; tài nguyên nước; tài nguyên khoáng sản, địa chất; môi trường; khí tượng, thuỷ văn; đo đạc, bản đồ; một số lĩnh vực mới bao gồm quản lý tổng hợp và thống nhất về biển và hải đảo; quản lý nhà nước các dịch vụ công trong các lĩnh vực thuộc phạm vi quản lý của Bộ. Ngoài ra, Bộ Tài nguyên và Môi trường còn có nhiệm vụ quản lý lưu vực sông, thường trực Hội đồng quốc gia về tài nguyên nước, Uỷ ban sông Mê Kông, tổ chức việc theo dõi và đánh giá tác động của biến đổi khí hậu và phối hợp với các bộ, ngành, địa phương đề xuất và kiến nghị các biện pháp ứng phó....</w:t>
      </w:r>
    </w:p>
    <w:p>
      <w:pPr>
        <w:pStyle w:val="Chanvan"/>
        <w:spacing w:lineRule="exact" w:line="330"/>
        <w:rPr/>
      </w:pPr>
      <w:r>
        <w:rPr/>
        <w:t xml:space="preserve">Qua đó có thể thấy vị trí, vai trò, trách nhiệm của ngành tài nguyên và môi trường ngày càng trở nên quan trọng đối với xã hội và trong phát triển bền vững. Muốn vậy, cần thay đổi cách tư duy cũ, cách làm cũ, rút ra các bài học kinh nghiệm sâu sắc, đặc biệt trong quản lý nhà nước về tài nguyên và môi trường; làm rõ những hạn chế trong công tác chỉ đạo, điều hành của Trung ương, địa phương trong công tác xây dựng, ban hành và tổ chức thực hiện các cơ chế, chính sách, pháp luật có liên quan. </w:t>
      </w:r>
    </w:p>
    <w:p>
      <w:pPr>
        <w:pStyle w:val="Chanvan"/>
        <w:spacing w:lineRule="exact" w:line="330"/>
        <w:rPr/>
      </w:pPr>
      <w:r>
        <w:rPr/>
        <w:t xml:space="preserve">Yếu tố quyết định nhất là phải thực hiện được việc sắp xếp, điều chỉnh tổ chức bộ máy theo hướng phù hợp hơn; xây dựng đội ngũ cán bộ đủ năng lực và phẩm chất đảm đương nhiệm vụ trong thời kỳ mới, trong đó đặt trọng tâm vào </w:t>
      </w:r>
      <w:r>
        <w:rPr>
          <w:spacing w:val="-4"/>
        </w:rPr>
        <w:t>công tác đào tạo, bồi dưỡng, bố trí sử dụng hợp lý và có chính sách đãi ngộ thoả</w:t>
      </w:r>
      <w:r>
        <w:rPr/>
        <w:t xml:space="preserve"> đáng, phải đổi mới lề lối, tác phong làm việc theo hướng chính quy, hiện đại. </w:t>
      </w:r>
    </w:p>
    <w:p>
      <w:pPr>
        <w:pStyle w:val="Chanvan"/>
        <w:spacing w:lineRule="exact" w:line="330"/>
        <w:rPr/>
      </w:pPr>
      <w:r>
        <w:rPr/>
        <w:t>Ngành phải làm tốt hơn việc thiết kế, điều chỉnh, tiếp tục hoàn thiện hệ thống cơ chế, chính sách, pháp luật có liên quan, vừa bảo đảm giải quyết được yêu cầu trước mắt, vừa có tầm chính sách lâu dài.</w:t>
      </w:r>
    </w:p>
    <w:p>
      <w:pPr>
        <w:pStyle w:val="Chanvan"/>
        <w:spacing w:lineRule="exact" w:line="330"/>
        <w:rPr/>
      </w:pPr>
      <w:r>
        <w:rPr/>
        <w:t>Mục tiêu đặt ra trong thời gian tới của ngành còn là tăng cường cải cách hành chính, tiếp tục đặt trọng tâm vào các lĩnh vực công tác kế hoạch – tài chính, pháp chế. Ngoài ra, cần tiếp tục hướng về địa phương và cơ sở, đặt trọng tâm vào những nơi có nhiều khó khăn, bức xúc.</w:t>
      </w:r>
    </w:p>
    <w:p>
      <w:pPr>
        <w:pStyle w:val="Chanvan"/>
        <w:spacing w:lineRule="exact" w:line="330"/>
        <w:rPr/>
      </w:pPr>
      <w:r>
        <w:rPr>
          <w:spacing w:val="-4"/>
        </w:rPr>
        <w:t xml:space="preserve">Yếu tố sống còn giờ đây là phải nâng cao trình độ, tiềm lực khoa học công nghệ </w:t>
      </w:r>
      <w:r>
        <w:rPr>
          <w:spacing w:val="-2"/>
        </w:rPr>
        <w:t xml:space="preserve">của ngành, gắn khoa học công nghệ với thực tiễn đời sống sản xuất, đặc biệt nhằm nâng cao chất lượng công tác điều tra cơ bản và dự báo về tài nguyên môi trường. </w:t>
      </w:r>
    </w:p>
    <w:p>
      <w:pPr>
        <w:pStyle w:val="Chanvan"/>
        <w:spacing w:lineRule="atLeast" w:line="336"/>
        <w:rPr/>
      </w:pPr>
      <w:r>
        <w:rPr/>
        <w:t>Mục đích cuối cùng là xây dựng một hệ thống quản lý môi trường tập trung, thống nhất, hiệu lực và hiệu quả để từng bước nâng cao chất lượng môi trường, đáp ứng yêu cầu của sự phát triển bền vững. Trong thời gian tới, công tác BVMT và quản lý tài nguyên cần tập trung vào một số giải pháp cụ thể sau:</w:t>
      </w:r>
    </w:p>
    <w:p>
      <w:pPr>
        <w:pStyle w:val="Chanvan"/>
        <w:spacing w:lineRule="atLeast" w:line="336"/>
        <w:rPr>
          <w:b/>
          <w:b/>
          <w:i/>
          <w:i/>
        </w:rPr>
      </w:pPr>
      <w:r>
        <w:rPr>
          <w:b/>
          <w:i/>
        </w:rPr>
        <w:t xml:space="preserve">Tiếp tục quán triệt quan điểm, chủ trương, đường lối của Nhà nước về môi trường và tài nguyên. </w:t>
      </w:r>
    </w:p>
    <w:p>
      <w:pPr>
        <w:pStyle w:val="Chanvan"/>
        <w:spacing w:lineRule="atLeast" w:line="336"/>
        <w:rPr>
          <w:spacing w:val="-6"/>
        </w:rPr>
      </w:pPr>
      <w:r>
        <w:rPr>
          <w:i/>
          <w:iCs/>
          <w:spacing w:val="-6"/>
        </w:rPr>
        <w:t>Một là,</w:t>
      </w:r>
      <w:r>
        <w:rPr>
          <w:spacing w:val="-6"/>
        </w:rPr>
        <w:t xml:space="preserve"> </w:t>
      </w:r>
      <w:r>
        <w:rPr/>
        <w:t xml:space="preserve">tiếp tục triển khai thực hiện Luật BVMT, Chiến lược BVMT quốc gia, Định hướng Chiến lược phát triển bền vững ở Việt Nam, đồng thời xây dựng, hoàn thiện hệ thống văn bản quy phạm pháp luật về BVMT, đáp ứng yêu cầu phát triển và hội nhập quốc tế như Luật Đa dạng sinh học và các văn bản hướng dẫn thi hành. Xây dựng các định mức kinh tế, kỹ thuật trong lĩnh vực BVMT; tăng cường các chế tài xử phạt; từng bước hoàn thiện cơ chế, chính sách thúc đẩy xã hội hoá hoạt động BVMT, phát triển dịch vụ môi trường. Nhanh chóng triển khai trong thực tế các công cụ kinh tế quản lý môi trường như thu phí BVMT đối với chất thải rắn, nước thải, khí thải, các hình thức đặt cọc, ký quỹ môi trường, nâng cao hiệu quả và từng bước mở rộng phạm vi hoạt </w:t>
      </w:r>
      <w:r>
        <w:rPr>
          <w:spacing w:val="-4"/>
        </w:rPr>
        <w:t>động của Quỹ BVMT Việt Nam và thành lập Quỹ BVMT các ngành, địa phương.</w:t>
      </w:r>
    </w:p>
    <w:p>
      <w:pPr>
        <w:pStyle w:val="Chanvan"/>
        <w:spacing w:lineRule="atLeast" w:line="336"/>
        <w:rPr/>
      </w:pPr>
      <w:r>
        <w:rPr>
          <w:i/>
          <w:iCs/>
          <w:spacing w:val="-6"/>
        </w:rPr>
        <w:t>Hai là,</w:t>
      </w:r>
      <w:r>
        <w:rPr>
          <w:spacing w:val="-6"/>
        </w:rPr>
        <w:t xml:space="preserve"> </w:t>
      </w:r>
      <w:r>
        <w:rPr/>
        <w:t>tiếp tục kiện toàn hệ thống tổ chức bộ máy quản lý nhà nước về BVMT từ Trung ương đến cơ sở; phát triển các tổ chức sự nghiệp môi trường và doanh nghiệp hoạt động trong lĩnh vực BVMT; đẩy mạnh đầu tư, tăng cường năng lực cơ sở vật chất, kỹ thuật về BVMT phục vụ công tác quản lý nhà nước về BVMT.</w:t>
      </w:r>
    </w:p>
    <w:p>
      <w:pPr>
        <w:pStyle w:val="Chanvan"/>
        <w:spacing w:lineRule="atLeast" w:line="336"/>
        <w:rPr/>
      </w:pPr>
      <w:r>
        <w:rPr>
          <w:i/>
          <w:iCs/>
        </w:rPr>
        <w:t>Ba là,</w:t>
      </w:r>
      <w:r>
        <w:rPr/>
        <w:t xml:space="preserve"> cần có chiến lược đầu tư hợp lý, cân bằng giữa lợi ích trước mắt và lâu dài trên cơ sở chú trọng đầu tư phát triển kinh tế, quan tâm đến an sinh xã hội và bố trí nguồn lực hợp lý cho BVMT. Có như vậy, các trụ cột của tiến trình phát triển mới bền vững, nhu cầu của các thế hệ hiện tại được đáp ứng ngày càng tốt hơn và cơ hội phát triển của các thế hệ tương lai vẫn được gìn giữ. Bài học kinh nghiệm của một số nước trên thế giới cho thấy nếu hy sinh các lợi ích về môi trường vì các mục tiêu kinh tế trước mắt sẽ phải trả giá đắt cho việc khắc phục hậu quả. Nhìn lại quá trình phát triển thời gian qua, chúng ta không khỏi lo ngại nguy cơ sẽ giẫm phải vết xe đổ nói trên. Với đà phát triển như hiện nay, không những chúng ta ngày càng bỏ xa mục tiêu phát triển bền vững mà còn gây nên sự mất cân bằng sinh thái nghiêm trọng và hậu quả sẽ khôn lường. Sau nhiều nỗ lực, chúng ta đã chấp nhận việc đầu tư không dưới 1% tổng chi ngân sách nhà nước cho các hoạt động sự nghiệp môi trường. Tuy vậy, mức đầu tư này còn quá thấp so với các quốc gia có cùng trình độ phát triển. </w:t>
      </w:r>
    </w:p>
    <w:p>
      <w:pPr>
        <w:pStyle w:val="Chanvan"/>
        <w:spacing w:lineRule="exact" w:line="310"/>
        <w:rPr>
          <w:i/>
          <w:i/>
          <w:iCs/>
        </w:rPr>
      </w:pPr>
      <w:r>
        <w:rPr>
          <w:i/>
          <w:iCs/>
          <w:spacing w:val="-4"/>
        </w:rPr>
        <w:t xml:space="preserve">Bốn là, </w:t>
      </w:r>
      <w:r>
        <w:rPr>
          <w:spacing w:val="-4"/>
        </w:rPr>
        <w:t>nhanh chóng xây dựng và ban hành các cơ chế, chính sách xã hội hoá công tác BVMT nhằm huy động tối đa các nguồn lực trong xã hội đầu tư cho</w:t>
      </w:r>
      <w:r>
        <w:rPr/>
        <w:t xml:space="preserve"> BVMT. BVMT là sự nghiệp của toàn xã hội, của mọi người tổ chức, cá nhân và theo nguyên tắc “người gây ô nhiễm phải trả tiền để xử lý ô nhiễm”. Nhà nước cần có chính sách huy động các nguồn lực trong xã hội đầu tư cho BVMT. Phải gắn kết, lồng ghép chặt chẽ các yêu cầu BVMT trong việc lập, thẩm định, phê duyệt và tổ chức thực hiện các quy hoạch, kế hoạch và dự án phát triển, bảo đảm phát triển </w:t>
      </w:r>
      <w:r>
        <w:rPr>
          <w:spacing w:val="-4"/>
        </w:rPr>
        <w:t>bền vững đất nước. Các dự án phát triển phải bố trí kinh phí xây dựng kết cấu hạ tầng của cơ sở mình để BVMT, mà mức đầu tư không nhỏ, thường chiếm từ 10 –</w:t>
      </w:r>
      <w:r>
        <w:rPr/>
        <w:t xml:space="preserve"> 20% tổng vốn đầu tư. Vì vậy, mỗi người, mỗi hộ gia đình, mỗi doanh nghiệp phải đầu tư lớn hơn, đầu tư ngay từ đầu cho BVMT. </w:t>
      </w:r>
    </w:p>
    <w:p>
      <w:pPr>
        <w:pStyle w:val="Chanvan"/>
        <w:spacing w:lineRule="exact" w:line="310"/>
        <w:rPr/>
      </w:pPr>
      <w:r>
        <w:rPr>
          <w:i/>
          <w:iCs/>
          <w:spacing w:val="-2"/>
        </w:rPr>
        <w:t>Năm là,</w:t>
      </w:r>
      <w:r>
        <w:rPr>
          <w:spacing w:val="-2"/>
        </w:rPr>
        <w:t xml:space="preserve"> để đảm bảo phát triển bền vững đất nước, nhất thiết phải kết hợp chặt chẽ, hợp lý và hài hoà giữa phát triển kinh tế với phát triển xã hội và BVMT, không vì lợi ích kinh tế trước mắt mà sao nhãng việc BVMT, nhất quyết không để lại các hậu quả nghiêm trọng về môi trường cho các thế hệ mai sau. Thiết lập cơ chế tiếp tục huy động và phát huy sức mạnh tổng hợp của cả hệ thống chính trị, toàn xã hội vào công tác BVMT, coi đây là nhiệm vụ trọng tâm cấp bách của toàn Đảng, toàn quân và toàn dân. Từ trước đến nay, chúng ta chỉ chú trọng đến việc hoàn thiện những cơ chế quản lý môi trường thuộc hệ thống cơ quan nhà nước mà chưa chú ý thoả đáng đến việc thiết lập các cơ chế để phát huy vai trò của các thành phần khác trong hệ thống chính trị như Hội đồng nhân dân, Mặt trận Tổ quốc,… Tổ chức Đảng ở các cấp phải tăng cường chỉ đạo và lãnh đạo cơ quan nhà nước, Mặt trận, đoàn thể, cộng đồng dân cư và từng người dân trong việc tham gia quản lý, tổ chức thực hiện và giám sát công tác BVMT. Chính quyền các cấp cần phối hợp và hỗ trợ về mọi mặt để phát huy tối đa vai trò của các tổ chức đoàn thể trong các phong trào BVMT; đa dạng hoá, xã hội hoá các loại hình hoạt động BVMT, có cơ chế khuyến khích các doanh nghiệp thuộc mọi thành phần kinh tế thực hiện các dịch vụ BVMT; khuyến khích thành lập các tổ chức đánh giá, tư vấn, giám định về BVMT, đặc biệt là việc đánh giá môi trường chiến lược, đánh giá tác động môi trường các khu công nghiệp, khu đô thị, khu kinh tế,... Xây dựng mối quan hệ cộng tác giữa các tổ chức Đảng – Nhà nước – Mặt trận, đoàn thể – doanh nghiệp.</w:t>
      </w:r>
    </w:p>
    <w:p>
      <w:pPr>
        <w:pStyle w:val="Chanvan"/>
        <w:rPr>
          <w:b/>
          <w:b/>
          <w:i/>
          <w:i/>
        </w:rPr>
      </w:pPr>
      <w:r>
        <w:rPr>
          <w:b/>
          <w:i/>
        </w:rPr>
        <w:t>Tập trung giải quyết một số vấn đề bức xúc về môi trường và tài nguyên.</w:t>
      </w:r>
    </w:p>
    <w:p>
      <w:pPr>
        <w:pStyle w:val="Chanvan"/>
        <w:rPr>
          <w:spacing w:val="-6"/>
        </w:rPr>
      </w:pPr>
      <w:r>
        <w:rPr>
          <w:i/>
          <w:iCs/>
        </w:rPr>
        <w:t>Kinh tế hoá, tài chính hoá ngành tài nguyên – môi trường,</w:t>
      </w:r>
      <w:r>
        <w:rPr>
          <w:b/>
          <w:bCs/>
          <w:i/>
          <w:iCs/>
        </w:rPr>
        <w:t xml:space="preserve"> </w:t>
      </w:r>
      <w:r>
        <w:rPr/>
        <w:t>nhằm xây dựng ngành tài nguyên và môi trường trở thành một ngành kinh tế – kỹ thuật chính quy, hiện đại, vững bước trên con đường hội nhập với khu vực và quốc tế. Thời gian tới cần xác định chủ trương nhất quán là “kinh tế hoá, tài chính hoá ngành tài nguyên và môi trường”. Nâng cao giá trị đóng góp của ngành cho nền kinh tế quốc dân, tăng cường BVMT, góp phần ổn định xã hội, khẳng định ngành tài nguyên và môi trường là một trong những ngành chủ lực tham gia vào phát triển bền vững của đất nước.</w:t>
      </w:r>
    </w:p>
    <w:p>
      <w:pPr>
        <w:pStyle w:val="Chanvan"/>
        <w:spacing w:lineRule="exact" w:line="306"/>
        <w:rPr>
          <w:i/>
          <w:i/>
        </w:rPr>
      </w:pPr>
      <w:r>
        <w:rPr>
          <w:i/>
          <w:iCs/>
        </w:rPr>
        <w:t>Góp phần bảo đảm an toàn năng lượng</w:t>
      </w:r>
      <w:r>
        <w:rPr>
          <w:rFonts w:cs="Times New Roman" w:ascii="Times New Roman" w:hAnsi="Times New Roman"/>
          <w:i/>
          <w:iCs/>
          <w:lang w:val="vi-VN"/>
        </w:rPr>
        <w:t>.</w:t>
      </w:r>
      <w:r>
        <w:rPr/>
        <w:t xml:space="preserve"> </w:t>
      </w:r>
      <w:r>
        <w:rPr>
          <w:spacing w:val="-2"/>
        </w:rPr>
        <w:t>T</w:t>
      </w:r>
      <w:r>
        <w:rPr/>
        <w:t>rong thời gian qua, Việt Nam đã chịu ảnh hưởng nhiều của cuộc khủng hoảng năng lượng. Giá dầu tăng và mất ổn định liên tục đã ảnh hưởng nhiều tới hệ thống giá cả, tình hình lạm phát và sản xuất của một số ngành, trong đó có nông nghiệp và thuỷ sản. Tiết kiệm và sử dụng hiệu quả năng lượng, tăng cường phát triển các nguồn năng lượng sạch, thân thiện với môi trường phải được quán triệt trong mọi lĩnh vực hoạt động của xã hội và đời sống, góp phần giảm nhẹ biến đổi khí hậu.</w:t>
      </w:r>
    </w:p>
    <w:p>
      <w:pPr>
        <w:pStyle w:val="Chanvan"/>
        <w:rPr>
          <w:i/>
          <w:i/>
          <w:iCs/>
          <w:spacing w:val="-4"/>
        </w:rPr>
      </w:pPr>
      <w:r>
        <w:rPr>
          <w:i/>
          <w:iCs/>
          <w:spacing w:val="-4"/>
        </w:rPr>
        <w:t>Ứng phó có hiệu quả với các hậu quả tiêu cực của biến đổi khí hậu toàn cầu</w:t>
      </w:r>
      <w:r>
        <w:rPr>
          <w:rFonts w:cs="Times New Roman" w:ascii="Times New Roman" w:hAnsi="Times New Roman"/>
          <w:i/>
          <w:iCs/>
          <w:spacing w:val="-4"/>
          <w:lang w:val="vi-VN"/>
        </w:rPr>
        <w:t>.</w:t>
      </w:r>
      <w:r>
        <w:rPr>
          <w:i/>
          <w:iCs/>
          <w:spacing w:val="-4"/>
        </w:rPr>
        <w:t xml:space="preserve"> </w:t>
      </w:r>
      <w:r>
        <w:rPr>
          <w:spacing w:val="-2"/>
        </w:rPr>
        <w:t>B</w:t>
      </w:r>
      <w:r>
        <w:rPr>
          <w:spacing w:val="-4"/>
        </w:rPr>
        <w:t>iến đổi khí hậu mà trước hết là sự nóng lên toàn cầu và mực nước biển dâng là một trong những thách thức lớn nhất đối với nhân loại trong thế kỷ XXI. Theo đánh giá của Ngân hàng Thế giới năm 2007, Việt Nam là một trong năm nước sẽ bị ảnh hưởng nghiêm trọng của biến đổi khí hậu và nước biển dâng. Theo tính toán, nhiệt độ trung bình ở Việt Nam có thể tăng lên 3</w:t>
      </w:r>
      <w:r>
        <w:rPr>
          <w:spacing w:val="-4"/>
          <w:vertAlign w:val="superscript"/>
        </w:rPr>
        <w:t>o</w:t>
      </w:r>
      <w:r>
        <w:rPr>
          <w:spacing w:val="-4"/>
        </w:rPr>
        <w:t xml:space="preserve">C và mực nước biển có thể dâng 1m vào năm 2100. </w:t>
      </w:r>
    </w:p>
    <w:p>
      <w:pPr>
        <w:pStyle w:val="Chanvan"/>
        <w:spacing w:lineRule="exact" w:line="330"/>
        <w:rPr/>
      </w:pPr>
      <w:r>
        <w:rPr/>
        <w:t xml:space="preserve">Hậu quả của biến đổi khí hậu đối với Việt Nam là nghiêm trọng, là một nguy cơ hiện hữu của mục tiêu xoá đói giảm nghèo, của việc thực hiện các mục tiêu thiên niên kỷ và sự phát triển bền vững đất nước. Các lĩnh vực, ngành, địa phương dễ bị tổn thương và chịu tác động mạnh mẽ nhất của biến đổi khí hậu là: </w:t>
      </w:r>
      <w:r>
        <w:rPr>
          <w:lang w:eastAsia="en-GB"/>
        </w:rPr>
        <w:t>tài nguyên nước, nông nghiệp và an ninh lương thực, sức khoẻ;</w:t>
      </w:r>
      <w:r>
        <w:rPr/>
        <w:t xml:space="preserve"> các vùng đồng bằng và dải ven biển.</w:t>
      </w:r>
    </w:p>
    <w:p>
      <w:pPr>
        <w:pStyle w:val="Chanvan"/>
        <w:spacing w:lineRule="exact" w:line="330"/>
        <w:rPr/>
      </w:pPr>
      <w:r>
        <w:rPr/>
        <w:t>Vì vậy, ứng phó với biến đổi khí hậu là nhiệm vụ của toàn hệ thống chính trị, của toàn xã hội, của các cấp, các ngành, các tổ chức, mọi người dân và cần được tiến hành với sự đồng thuận và quyết tâm cao, từ phạm vi địa phương, vùng, quốc gia đến toàn cầu. Các yếu tố biến đổi khí hậu phải được lồng ghép vào các chiến lược quy hoạch, kế hoạch phát triển ở các cấp, ngành, địa phương, cả trong các văn bản quy phạm pháp luật cũng như tổ chức thực hiện.</w:t>
      </w:r>
    </w:p>
    <w:p>
      <w:pPr>
        <w:pStyle w:val="Chanvan"/>
        <w:spacing w:lineRule="exact" w:line="330"/>
        <w:rPr>
          <w:i/>
          <w:i/>
          <w:iCs/>
        </w:rPr>
      </w:pPr>
      <w:r>
        <w:rPr>
          <w:i/>
          <w:iCs/>
        </w:rPr>
        <w:t xml:space="preserve">Ngăn chặn và đẩy lùi tác hại của ô nhiễm từ nước ngoài. </w:t>
      </w:r>
      <w:r>
        <w:rPr/>
        <w:t>Sau khi gia nhập WTO, môi trường của Việt Nam có nhiều nguy cơ bị gia tăng do các nguồn gây ô nhiễm từ nước ngoài, bao gồm:</w:t>
      </w:r>
    </w:p>
    <w:p>
      <w:pPr>
        <w:pStyle w:val="Chanvan"/>
        <w:spacing w:lineRule="exact" w:line="330"/>
        <w:rPr>
          <w:i/>
          <w:i/>
          <w:iCs/>
        </w:rPr>
      </w:pPr>
      <w:r>
        <w:rPr/>
        <w:t>1)</w:t>
      </w:r>
      <w:r>
        <w:rPr>
          <w:i/>
          <w:iCs/>
        </w:rPr>
        <w:t xml:space="preserve"> </w:t>
      </w:r>
      <w:r>
        <w:rPr/>
        <w:t>Ô nhiễm biển không rõ nguồn gốc do rò rỉ hoá chất, dầu từ tàu biển, sự xả thải trộm trên vùng biển của các tàu thuyền nước ngoài;</w:t>
      </w:r>
    </w:p>
    <w:p>
      <w:pPr>
        <w:pStyle w:val="Chanvan"/>
        <w:spacing w:lineRule="exact" w:line="330"/>
        <w:rPr>
          <w:i/>
          <w:i/>
          <w:iCs/>
        </w:rPr>
      </w:pPr>
      <w:r>
        <w:rPr/>
        <w:t>2) Nguy cơ tràn dầu trên Biển Đông do các sự cố đắm tàu hay khai thác dầu trên biển;</w:t>
      </w:r>
    </w:p>
    <w:p>
      <w:pPr>
        <w:pStyle w:val="Chanvan"/>
        <w:spacing w:lineRule="exact" w:line="330"/>
        <w:rPr>
          <w:i/>
          <w:i/>
          <w:iCs/>
        </w:rPr>
      </w:pPr>
      <w:r>
        <w:rPr/>
        <w:t>3) An toàn nguồn nước: 2/3 lượng nước trên lãnh thổ Việt Nam từ bên ngoài chảy vào, việc xây dựng hàng loạt các đập thuỷ điện của các nước phía thượng nguồn và sử dụng nguồn nước chung thiếu sự thoả thuận và hợp tác; biến đổi khí hậu sẽ là một nguy cơ đe doạ an ninh nguồn nước;</w:t>
      </w:r>
    </w:p>
    <w:p>
      <w:pPr>
        <w:pStyle w:val="Chanvan"/>
        <w:spacing w:lineRule="exact" w:line="330"/>
        <w:rPr>
          <w:i/>
          <w:i/>
          <w:iCs/>
        </w:rPr>
      </w:pPr>
      <w:r>
        <w:rPr/>
        <w:t>4) Các phế thải (bao gồm cả chất thải độc hại) từ nước ngoài vào Việt Nam qua các nguồn khác nhau (kể cả nhập khẩu) ngày càng gia tăng trong thời gian gần đây;</w:t>
      </w:r>
    </w:p>
    <w:p>
      <w:pPr>
        <w:pStyle w:val="Chanvan"/>
        <w:rPr>
          <w:i/>
          <w:i/>
          <w:iCs/>
        </w:rPr>
      </w:pPr>
      <w:r>
        <w:rPr/>
        <w:t>5) Sinh vật lạ xâm lấn, kể cả các sinh vật biến đổi gen, có xu hướng gia tăng ảnh hưởng tới an ninh sinh thái của nhiều vùng;</w:t>
      </w:r>
    </w:p>
    <w:p>
      <w:pPr>
        <w:pStyle w:val="Chanvan"/>
        <w:rPr>
          <w:i/>
          <w:i/>
          <w:iCs/>
        </w:rPr>
      </w:pPr>
      <w:r>
        <w:rPr/>
        <w:t>6) Chuyển giao và nhập khẩu các công nghệ lạc hậu (gây ô nhiễm, tiêu tốn năng lượng, nguyên liệu);</w:t>
      </w:r>
    </w:p>
    <w:p>
      <w:pPr>
        <w:pStyle w:val="Chanvan"/>
        <w:rPr>
          <w:i/>
          <w:i/>
          <w:iCs/>
        </w:rPr>
      </w:pPr>
      <w:r>
        <w:rPr/>
        <w:t xml:space="preserve">7) Hậu quả trầm trọng và lâu dài của chất độc da cam dioxin lên con người và môi trường;  </w:t>
      </w:r>
    </w:p>
    <w:p>
      <w:pPr>
        <w:pStyle w:val="Chanvan"/>
        <w:rPr>
          <w:i/>
          <w:i/>
          <w:iCs/>
        </w:rPr>
      </w:pPr>
      <w:r>
        <w:rPr/>
        <w:t>8) Các sự cố môi trường khác.</w:t>
      </w:r>
    </w:p>
    <w:p>
      <w:pPr>
        <w:pStyle w:val="Chanvan"/>
        <w:rPr/>
      </w:pPr>
      <w:r>
        <w:rPr/>
        <w:t>Các sự cố môi trường mang tính quốc tế này cần phải được hạn chế và ngăn chặn kịp thời.</w:t>
      </w:r>
    </w:p>
    <w:p>
      <w:pPr>
        <w:pStyle w:val="Chanvan"/>
        <w:rPr/>
      </w:pPr>
      <w:r>
        <w:rPr>
          <w:i/>
          <w:iCs/>
        </w:rPr>
        <w:t>Tăng cường quản lý nhà nước trong lĩnh vực môi trường và tài nguyên,</w:t>
      </w:r>
      <w:r>
        <w:rPr>
          <w:b/>
          <w:bCs/>
          <w:i/>
          <w:iCs/>
        </w:rPr>
        <w:t xml:space="preserve"> </w:t>
      </w:r>
      <w:r>
        <w:rPr/>
        <w:t>bao gồm những nội dung sau:</w:t>
      </w:r>
    </w:p>
    <w:p>
      <w:pPr>
        <w:pStyle w:val="Chanvan"/>
        <w:rPr/>
      </w:pPr>
      <w:r>
        <w:rPr/>
        <w:t>1) Hoàn thiện hệ thống chính sách pháp luật về tài nguyên và môi trường;</w:t>
      </w:r>
    </w:p>
    <w:p>
      <w:pPr>
        <w:pStyle w:val="Chanvan"/>
        <w:rPr/>
      </w:pPr>
      <w:r>
        <w:rPr/>
        <w:t>2) Xây dựng, hoàn thiện và tổ chức thực hiện chiến lược, quy hoạch, kế hoạch trong các lĩnh vực tài nguyên, môi trường;</w:t>
      </w:r>
    </w:p>
    <w:p>
      <w:pPr>
        <w:pStyle w:val="Chanvan"/>
        <w:rPr/>
      </w:pPr>
      <w:r>
        <w:rPr/>
        <w:t xml:space="preserve">3) Tăng cường công tác kiểm tra, thanh tra việc chấp hành pháp luật trong các lĩnh vực quản lý tài nguyên, môi trường; </w:t>
      </w:r>
    </w:p>
    <w:p>
      <w:pPr>
        <w:pStyle w:val="Chanvan"/>
        <w:rPr/>
      </w:pPr>
      <w:r>
        <w:rPr/>
        <w:t>4) Đẩy mạnh công tác tuyên truyền, phổ biến pháp luật trong các lĩnh vực tài nguyên, môi trường;</w:t>
      </w:r>
    </w:p>
    <w:p>
      <w:pPr>
        <w:pStyle w:val="Chanvan"/>
        <w:rPr/>
      </w:pPr>
      <w:r>
        <w:rPr/>
        <w:t>5) Kiện toàn bộ máy tổ chức cán bộ ngành tài nguyên, môi trường;</w:t>
      </w:r>
    </w:p>
    <w:p>
      <w:pPr>
        <w:pStyle w:val="Chanvan"/>
        <w:rPr/>
      </w:pPr>
      <w:r>
        <w:rPr/>
        <w:t>6) Tăng cường tiềm lực khoa học công nghệ trong các lĩnh vực tài nguyên, môi trường;</w:t>
      </w:r>
    </w:p>
    <w:p>
      <w:pPr>
        <w:pStyle w:val="Chanvan"/>
        <w:rPr/>
      </w:pPr>
      <w:r>
        <w:rPr/>
        <w:t xml:space="preserve">7) Tăng cường nguồn lực tài chính, đáp ứng yêu cầu hoạt động các lĩnh vực tài nguyên, môi trường;  </w:t>
      </w:r>
    </w:p>
    <w:p>
      <w:pPr>
        <w:pStyle w:val="Chanvan"/>
        <w:rPr/>
      </w:pPr>
      <w:r>
        <w:rPr/>
        <w:t xml:space="preserve">8) Tăng cường hợp tác quốc tế trong các lĩnh vực tài nguyên, môi trường.  </w:t>
      </w:r>
    </w:p>
    <w:p>
      <w:pPr>
        <w:pStyle w:val="1VNH"/>
        <w:rPr>
          <w:b/>
          <w:b/>
        </w:rPr>
      </w:pPr>
      <w:r>
        <w:rPr>
          <w:b/>
        </w:rPr>
        <w:t>4. Kết luận</w:t>
      </w:r>
    </w:p>
    <w:p>
      <w:pPr>
        <w:sectPr>
          <w:footerReference w:type="even" r:id="rId25"/>
          <w:footerReference w:type="default" r:id="rId26"/>
          <w:endnotePr>
            <w:numFmt w:val="decimal"/>
          </w:endnotePr>
          <w:type w:val="nextPage"/>
          <w:pgSz w:w="11906" w:h="16838"/>
          <w:pgMar w:left="1559" w:right="1559" w:gutter="0" w:header="0" w:top="2098" w:footer="1134" w:bottom="1701"/>
          <w:pgNumType w:fmt="decimal"/>
          <w:formProt w:val="false"/>
          <w:textDirection w:val="lrTb"/>
          <w:docGrid w:type="default" w:linePitch="360" w:charSpace="0"/>
        </w:sectPr>
        <w:pStyle w:val="Chanvan"/>
        <w:rPr/>
      </w:pPr>
      <w:r>
        <w:rPr/>
        <w:t xml:space="preserve">Trong thời gian qua, cùng với những thành tựu đầy ấn tượng về kinh tế – xã hội và hội nhập quốc tế, công tác BVMT của Việt Nam đã có những chuyển biến tích cực và toàn diện trong các mặt hoạt động. Tuy nhiên, với nhịp điệu phát triển cao của nền kinh tế trong xu thế hội nhập hiện nay, công tác BVMT của chúng ta đang đứng trước nhiều khó khăn và thách thức mới. Điều này đòi hỏi chúng ta phải có những nỗ lực nhiều hơn nữa để tăng cường công tác quản lý nhà nước về BVMT và thúc đẩy quá trình xã hội hoá BVMT, góp phần đẩy mạnh sự nghiệp công nghiệp hoá, hiện đại hoá và phát triển bền vững của đất nước. </w:t>
      </w:r>
    </w:p>
    <w:p>
      <w:pPr>
        <w:pStyle w:val="Tieudebai"/>
        <w:rPr/>
      </w:pPr>
      <w:r>
        <w:rPr>
          <w:lang w:val="vi-VN"/>
        </w:rPr>
        <w:t xml:space="preserve">HéI TH¶O QUèC TÕ VIÖT NAM HäC LÇN THø BA: </w:t>
      </w:r>
      <w:r>
        <w:rPr/>
        <w:br/>
      </w:r>
      <w:r>
        <w:rPr>
          <w:lang w:val="vi-VN"/>
        </w:rPr>
        <w:t xml:space="preserve">B¦íC PH¸T TRIÓN MíI CñA VIÖT NAM HäC </w:t>
      </w:r>
      <w:r>
        <w:rPr/>
        <w:t xml:space="preserve">         </w:t>
        <w:br/>
      </w:r>
      <w:r>
        <w:rPr>
          <w:lang w:val="vi-VN"/>
        </w:rPr>
        <w:t>LI£N NGµNH, LI£N KÕT Vµ HéI NHËP QUèC T</w:t>
      </w:r>
      <w:r>
        <w:rPr/>
        <w:t>Õ</w:t>
      </w:r>
    </w:p>
    <w:p>
      <w:pPr>
        <w:pStyle w:val="Tacgia1"/>
        <w:rPr>
          <w:color w:val="FF0000"/>
          <w:lang w:val="vi-VN"/>
        </w:rPr>
      </w:pPr>
      <w:r>
        <w:rPr/>
        <w:t>GS.TS</w:t>
      </w:r>
      <w:r>
        <w:rPr>
          <w:lang w:val="vi-VN"/>
        </w:rPr>
        <w:t xml:space="preserve"> Nguyễn Quang Ngọc</w:t>
      </w:r>
      <w:r>
        <w:rPr/>
        <w:br/>
      </w:r>
      <w:r>
        <w:rPr>
          <w:i/>
          <w:lang w:val="vi-VN"/>
        </w:rPr>
        <w:t>Viện trưởng Viện Việt Nam học</w:t>
      </w:r>
      <w:r>
        <w:rPr>
          <w:rFonts w:cs="Times New Roman" w:ascii="Times New Roman" w:hAnsi="Times New Roman"/>
          <w:i/>
          <w:lang w:val="vi-VN"/>
        </w:rPr>
        <w:t xml:space="preserve"> </w:t>
      </w:r>
      <w:r>
        <w:rPr>
          <w:i/>
          <w:lang w:val="vi-VN"/>
        </w:rPr>
        <w:t>và Khoa học phát triển</w:t>
      </w:r>
      <w:r>
        <w:rPr>
          <w:rFonts w:cs="Times New Roman" w:ascii="Times New Roman" w:hAnsi="Times New Roman"/>
          <w:i/>
          <w:lang w:val="vi-VN"/>
        </w:rPr>
        <w:br/>
      </w:r>
      <w:r>
        <w:rPr>
          <w:i/>
          <w:lang w:val="vi-VN"/>
        </w:rPr>
        <w:t xml:space="preserve"> Đại học Quốc gia Hà Nội</w:t>
      </w:r>
    </w:p>
    <w:p>
      <w:pPr>
        <w:pStyle w:val="Chanvan"/>
        <w:spacing w:lineRule="exact" w:line="310"/>
        <w:rPr/>
      </w:pPr>
      <w:r>
        <w:rPr/>
        <w:t>Cuộc Hội thảo quốc tế Việt Nam học lần thứ ba với chủ đề “Việt Nam: Hội nhập và phát triển” do Đại học Quốc gia Hà Nội và Viện Khoa học Xã hội Việt Nam đồng tổ chức từ ngày 5 đến ngày 7 tháng 12 năm 2008 tại Hà Nội đã thành công rất tốt đẹp. Đây không chỉ là cuộc Hội thảo quốc tế Việt Nam học có quy mô lớn hơn so với cả hai lần Hội thảo trước (lần thứ nhất từ 15 đến 17 tháng 7 năm 1998 tại Hà Nội và lần thứ hai từ 14 đến 16 tháng 7 năm 2004 tại Thành phố Hồ Chí Minh), mà còn là cuộc Hội thảo có chất lượng chuyên môn cao, khẳng định một bước tiến dài của Việt Nam học trong những năm cuối thế kỷ XX, đầu thế kỷ XXI, mở ra một giai đoạn phát triển mới của Việt Nam học thời hội nhập quốc tế.</w:t>
      </w:r>
    </w:p>
    <w:p>
      <w:pPr>
        <w:pStyle w:val="Chanvan"/>
        <w:spacing w:lineRule="exact" w:line="310"/>
        <w:rPr/>
      </w:pPr>
      <w:r>
        <w:rPr/>
        <w:t>Nói đến Việt Nam học thì ai cũng có thể cắt nghĩa một cách dễ dàng rằng đấy là ngành học tổng hợp về đất nước, con người, xã hội, văn hoá Việt Nam, hay nói một cách khác, đó là ngành Quốc học Việt Nam (cũng giống như Trung Quốc học, Nhật Bản học, Hàn Quốc học, Hoa Kỳ học…), nhưng đi vào giải thích nội dung học thuật của ngành học này thì ngay trong giới nghiên cứu cũng vẫn còn có những quan niệm khác nhau, trong đó cái khó nhất là xử lý như thế nào về mối quan hệ giữa Việt Nam học với các chuyên ngành khoa học nghiên cứu Việt Nam.</w:t>
      </w:r>
    </w:p>
    <w:p>
      <w:pPr>
        <w:pStyle w:val="Chanvan"/>
        <w:spacing w:lineRule="exact" w:line="310"/>
        <w:rPr/>
      </w:pPr>
      <w:r>
        <w:rPr/>
        <w:t xml:space="preserve">Hội thảo quốc tế Việt Nam học lần thứ nhất với chủ đề “Nghiên cứu Việt Nam và phát triển hợp tác quốc tế” được coi là Đại hội đầu tiên của các nhà Việt Nam học toàn thế giới, khẳng định cùng với nghiên cứu chuyên ngành là sự cần thiết phải đẩy mạnh nghiên cứu Việt Nam theo hướng tiếp cận liên ngành. </w:t>
      </w:r>
    </w:p>
    <w:p>
      <w:pPr>
        <w:pStyle w:val="Chanvan"/>
        <w:spacing w:lineRule="exact" w:line="310"/>
        <w:rPr/>
      </w:pPr>
      <w:r>
        <w:rPr/>
        <w:t xml:space="preserve">Hội thảo quốc tế Việt Nam học lần thứ hai với chủ đề “Việt Nam trên đường phát triển và hội nhập: Truyền thống và hiện đại” tuy về nội dung và quy mô có được thu lại, nhưng các nghiên cứu liên ngành đã được chú trọng </w:t>
      </w:r>
      <w:r>
        <w:rPr>
          <w:spacing w:val="-4"/>
        </w:rPr>
        <w:t>hơn không chỉ ở cơ cấu tổ chức tiểu ban mà ngay trong các đề tài khoa học cụ thể.</w:t>
      </w:r>
    </w:p>
    <w:p>
      <w:pPr>
        <w:pStyle w:val="Chanvan"/>
        <w:rPr/>
      </w:pPr>
      <w:r>
        <w:rPr/>
        <w:t xml:space="preserve">Hội thảo quốc tế Việt Nam học lần thứ ba được tổ chức sau khi Việt Nam đã gia nhập Tổ chức Thương mại Thế giới, yêu cầu hội nhập hoàn toàn và đầy đủ với các nền kinh tế khu vực và thế giới hơn lúc nào hết đòi hỏi Việt Nam phải nhận diện mình một cách đầy đủ hơn, chính xác hơn. Được sự chỉ đạo của Thủ tướng Chính phủ, Ban Tổ chức đã sớm khẳng định chủ đề chung cho toàn bộ cuộc Hội thảo là “Việt Nam: Hội nhập và phát triển”, trong đó đặc biệt đi sâu vào nội dung hội nhập. Đây là chủ đề hết sức rộng lớn, vừa có tầm chiến lược lâu dài, vừa mang tính thời sự cấp bách, đã thu hút sự quan tâm của nhiều nhà khoa học trong nước và quốc tế.  </w:t>
      </w:r>
    </w:p>
    <w:p>
      <w:pPr>
        <w:pStyle w:val="Chanvan"/>
        <w:rPr/>
      </w:pPr>
      <w:r>
        <w:rPr/>
        <w:t>Hội thảo dự kiến sẽ tập hợp được khoảng từ 400 đến 450 báo cáo, nghĩa là tương đương với quy mô của Hội thảo lần thứ nhất, nhưng trong thực tế đã có đến 868 báo cáo của 174 tác giả quốc tế đến từ 23 nước và vùng lãnh thổ trên thế giới, đông nhất là các học giả Nhật Bản được tổ chức thành một đoàn riêng, tiếp đến là các học giả Hoa Kỳ, các học giả Nga và các học giả Đức… và trên 700 tác giả Việt Nam đến từ hầu hết các vùng trong nước, trong đó đông nhất là các đại biểu đến từ Thủ đô Hà Nội và Thành phố Hồ Chí Minh.</w:t>
      </w:r>
    </w:p>
    <w:p>
      <w:pPr>
        <w:pStyle w:val="Chanvan"/>
        <w:spacing w:before="120" w:after="160"/>
        <w:rPr/>
      </w:pPr>
      <w:r>
        <w:rPr/>
        <w:t>Dưới đây là thống kê số tác giả quốc tế có báo cáo tham dự Hội thảo (kể cả các báo cáo viết chung với học giả Việt Nam):</w:t>
      </w:r>
    </w:p>
    <w:tbl>
      <w:tblPr>
        <w:tblW w:w="8782" w:type="dxa"/>
        <w:jc w:val="center"/>
        <w:tblInd w:w="0" w:type="dxa"/>
        <w:tblLayout w:type="fixed"/>
        <w:tblCellMar>
          <w:top w:w="0" w:type="dxa"/>
          <w:left w:w="108" w:type="dxa"/>
          <w:bottom w:w="0" w:type="dxa"/>
          <w:right w:w="108" w:type="dxa"/>
        </w:tblCellMar>
      </w:tblPr>
      <w:tblGrid>
        <w:gridCol w:w="648"/>
        <w:gridCol w:w="2446"/>
        <w:gridCol w:w="1260"/>
        <w:gridCol w:w="720"/>
        <w:gridCol w:w="2520"/>
        <w:gridCol w:w="1188"/>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T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Tên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Tên nướ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Tổng số</w:t>
            </w:r>
          </w:p>
        </w:tc>
      </w:tr>
      <w:tr>
        <w:trPr>
          <w:trHeight w:val="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Nhật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Thái La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Hoa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Anh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N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ào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Malaysi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Mông Cổ</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Đài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Ba L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Hàn Quố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Itali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Slovaki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Trung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Thuỵ S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Tây Ban Nh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Hà L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Singapo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Thuỵ Đ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Tổng hợp chu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174</w:t>
            </w:r>
          </w:p>
        </w:tc>
      </w:tr>
    </w:tbl>
    <w:p>
      <w:pPr>
        <w:pStyle w:val="Chanvan"/>
        <w:spacing w:lineRule="exact" w:line="332" w:before="200" w:after="0"/>
        <w:rPr/>
      </w:pPr>
      <w:r>
        <w:rPr/>
        <w:t xml:space="preserve">Ban Tổ chức Hội thảo đã quyết định chia các nội dung chuyên môn của Hội thảo ra thành 18 tiểu ban và mời các chuyên gia và nhóm chuyên gia có uy tín chuyên môn cao phụ trách mỗi tiểu ban. Trưởng tiểu ban dựa theo chủ đề và các yêu cầu của Hội thảo đã chủ động trong các hoạt động chuyên môn, từ việc tiếp nhận và đánh giá các báo cáo khoa học gửi đến Hội thảo cho đến việc xác định những nội dung chuyên môn không thể thiếu, những chuyên gia cần phải có mặt để tổ chức tiểu ban, vừa tập hợp được các kết quả nghiên cứu trên diện rộng của tất cả các nhà khoa học quan tâm đến Hội thảo, vừa khai thác được các nghiên cứu chuyên sâu của các chuyên gia trong nước và quốc tế. Có thể hình dung mỗi tiểu ban được tổ chức giống như một hội thảo khoa học về các lĩnh vực chuyên môn của Việt Nam học, khai thác hiệu quả các thành tựu của khoa học chuyên ngành và đặt trong mối quan hệ giữa các chuyên ngành nghiên cứu Việt Nam với Việt Nam học, hướng vào mục tiêu nhận diện đất nước, con người, xã hội và văn hoá Việt Nam trong một hệ thống tổng thể. </w:t>
      </w:r>
    </w:p>
    <w:p>
      <w:pPr>
        <w:pStyle w:val="Chanvan"/>
        <w:spacing w:lineRule="exact" w:line="336"/>
        <w:rPr/>
      </w:pPr>
      <w:r>
        <w:rPr/>
        <w:t xml:space="preserve">Có một số tiểu ban vẫn được giữ nguyên tên gọi như hai lần Hội thảo trước, nhưng yêu cầu tổ chức tiểu ban và nội dung chuyên môn của từng báo cáo khoa học đã có những đổi mới bám sát yêu cầu hội nhập của Việt Nam và ưu tiên cho các nghiên cứu liên ngành. Những tiểu ban này vẫn thu hút được đông đảo hơn cả các học giả quốc tế và trong nước quan tâm như: Lịch sử Việt Nam truyền thống; Lịch sử Việt Nam hiện đại; Văn hoá Việt Nam; Giao lưu văn hoá; Ngôn ngữ và Tiếng Việt; Văn học và Nghệ thuật Việt Nam… Những tiểu ban hoàn toàn mới so với hai lần Hội thảo trước như: Pháp luật Việt Nam; Nông thôn nông nghiệp Việt Nam; Đô thị Việt Nam; Quan hệ quốc tế; Tài nguyên thiên nhiên, môi trường và phát triển bền vững; Những vấn đề về lý thuyết và phương pháp đào tạo Việt Nam học… do đáp ứng được trực tiếp yêu cầu hội nhập nên báo cáo khoa học ở các tiểu ban này lại đặt ra nhiều vấn đề hơn và được nhiều người quan tâm hơn. Nếu nghiên cứu tổng hợp theo khu vực trong Hội thảo lần thứ hai mới chỉ là những thể nghiệm thì lần này đã xác định rõ hai khu vực chính là Thăng Long – </w:t>
      </w:r>
      <w:r>
        <w:rPr>
          <w:spacing w:val="-2"/>
        </w:rPr>
        <w:t xml:space="preserve">Hà Nội và Nam Bộ, trong đó yêu cầu nhận diện khu vực Hà Nội cổ truyền phục vụ cho đại lễ kỷ niệm 1000 năm Thăng Long – Hà Nội là trọng điểm của các báo cáo. </w:t>
      </w:r>
    </w:p>
    <w:p>
      <w:pPr>
        <w:pStyle w:val="Chanvan"/>
        <w:spacing w:lineRule="exact" w:line="336"/>
        <w:rPr/>
      </w:pPr>
      <w:r>
        <w:rPr/>
        <w:t xml:space="preserve">Tổng số báo cáo được tuyển in trong </w:t>
      </w:r>
      <w:r>
        <w:rPr>
          <w:i/>
        </w:rPr>
        <w:t>Kỷ yếu tóm tắt của Hội thảo</w:t>
      </w:r>
      <w:r>
        <w:rPr/>
        <w:t xml:space="preserve"> (bằng tiếng Việt và tiếng Anh) là 578. Số báo cáo toàn thể được giới thiệu trình bày ở các tiểu ban là 531, chúng tôi đã tổ chức dịch hay yêu cầu tác giả chịu trách nhiệm dịch sang tiếng Anh (đối với các báo cáo viết bằng tiếng Việt), và dịch sang tiếng Việt (đối với các báo cáo viết bằng tiếng Anh). Tổng số báo cáo toàn văn đã được làm photocopy và in thành 18 tập với tổng số trên 12.000 trang in khổ A4. Chúng tôi cũng đã in trên 1.000 đĩa CD tất cả những nội dung này phục vụ cho nhu cầu tham khảo của các vị đại biểu.</w:t>
      </w:r>
    </w:p>
    <w:p>
      <w:pPr>
        <w:pStyle w:val="Chanvan"/>
        <w:rPr>
          <w:spacing w:val="-6"/>
        </w:rPr>
      </w:pPr>
      <w:r>
        <w:rPr>
          <w:spacing w:val="-6"/>
        </w:rPr>
        <w:t>Sau khi kiểm tra toàn bộ từ các nội dung chuyên môn đến các khâu tổ chức, ngày 2 tháng 12, Ban Tổ chức Hội thảo đã tổ chức họp báo quốc tế thông báo công việc chuẩn bị Hội thảo đã căn bản hoàn tất và giới thiệu, giải thích cho các nhà báo trong nước và quốc tế đầy đủ các nội dung và dự kiến chương trình của cuộc Hội thảo.</w:t>
      </w:r>
    </w:p>
    <w:p>
      <w:pPr>
        <w:pStyle w:val="Chanvan"/>
        <w:spacing w:lineRule="exact" w:line="330"/>
        <w:rPr/>
      </w:pPr>
      <w:r>
        <w:rPr>
          <w:spacing w:val="-4"/>
        </w:rPr>
        <w:t>Phiên Khai mạc cuộc Hội thảo được tổ chức trọng thể vào sáng ngày 5 tháng</w:t>
      </w:r>
      <w:r>
        <w:rPr/>
        <w:t xml:space="preserve"> 12 có trên 1.000 khách tham dự. Hội thảo được đón Phó Chủ tịch nước Nguyễn Thị Doan đến dự và đọc lời chào mừng. Nguyên Chủ tịch nước Trần Đức Lương, </w:t>
      </w:r>
      <w:r>
        <w:rPr>
          <w:spacing w:val="-8"/>
        </w:rPr>
        <w:t>Nguyên Phó Chủ tịch nước Nguyễn Thị Bình, Nguyên Phó Thủ tướng Nguyễn</w:t>
      </w:r>
      <w:r>
        <w:rPr/>
        <w:t xml:space="preserve"> Khánh, Nguyên Phó Thủ tướng Vũ Khoan, những người đã dành nhiều tâm sức chăm lo cho sự phát triển của Việt Nam học Việt Nam thập kỷ qua, cùng nhiều vị lãnh đạo cao cấp của các cơ quan Trung ương và thành phố Hà Nội, đại sứ và đại diện các cơ quan ngoại giao đã đến dự. Chủ tịch nước Nguyễn Minh Triết đã dành thời gian gặp gỡ và trao đổi ý kiến với đoàn đại biểu đại diện cho các học giả tham gia Hội thảo, trong đó có 22 nhà khoa học quốc tế.</w:t>
      </w:r>
    </w:p>
    <w:p>
      <w:pPr>
        <w:pStyle w:val="Chanvan"/>
        <w:spacing w:lineRule="exact" w:line="330"/>
        <w:rPr/>
      </w:pPr>
      <w:r>
        <w:rPr>
          <w:spacing w:val="-2"/>
        </w:rPr>
        <w:t xml:space="preserve">Sau </w:t>
      </w:r>
      <w:r>
        <w:rPr>
          <w:i/>
          <w:iCs/>
          <w:spacing w:val="-2"/>
        </w:rPr>
        <w:t xml:space="preserve">Diễn văn Khai mạc </w:t>
      </w:r>
      <w:r>
        <w:rPr>
          <w:i/>
          <w:spacing w:val="-2"/>
        </w:rPr>
        <w:t>H</w:t>
      </w:r>
      <w:r>
        <w:rPr>
          <w:i/>
          <w:iCs/>
          <w:spacing w:val="-2"/>
        </w:rPr>
        <w:t>ội thảo</w:t>
      </w:r>
      <w:r>
        <w:rPr>
          <w:spacing w:val="-2"/>
        </w:rPr>
        <w:t xml:space="preserve"> của GS.TS Đỗ Hoài Nam – Chủ tịch Viện</w:t>
      </w:r>
      <w:r>
        <w:rPr/>
        <w:t xml:space="preserve"> Khoa học Xã hội Việt Nam, Phó Chủ tịch nước Cộng hoà Xã hội Chủ nghĩa Việt Nam Nguyễn Thị Doan đọc </w:t>
      </w:r>
      <w:r>
        <w:rPr>
          <w:i/>
          <w:iCs/>
        </w:rPr>
        <w:t>Lời chào mừng</w:t>
      </w:r>
      <w:r>
        <w:rPr/>
        <w:t>, đánh giá cao và trân trọng ghi nhận những đóng góp to lớn của các nhà Việt Nam học ở trong và ngoài nước. Hội thảo diễn ra tại Thủ đô Hà Nội trong không khí chuẩn bị nước rút cho Đại lễ kỷ niệm 1000 năm Thăng Long – Hà Nội. Phó Chủ tịch Uỷ ban nhân dân thành phố Hà Nội Ngô Thị Thanh Hằng thay mặt cho lãnh đạo và nhân dân thành phố đến chào mừng Hội thảo bằng một bản thông điệp “</w:t>
      </w:r>
      <w:r>
        <w:rPr>
          <w:i/>
          <w:iCs/>
        </w:rPr>
        <w:t>Phát triển Thủ đô Hà Nội theo định hướng hiện đại trên nền tảng văn hoá nghìn năm Thăng Long – Hà Nội</w:t>
      </w:r>
      <w:r>
        <w:rPr/>
        <w:t xml:space="preserve">”. </w:t>
      </w:r>
    </w:p>
    <w:p>
      <w:pPr>
        <w:pStyle w:val="Chanvan"/>
        <w:rPr/>
      </w:pPr>
      <w:r>
        <w:rPr/>
        <w:t>Phiên Toàn thể Hội thảo trình bày các báo cáo:</w:t>
      </w:r>
    </w:p>
    <w:p>
      <w:pPr>
        <w:pStyle w:val="Chanvan"/>
        <w:rPr/>
      </w:pPr>
      <w:r>
        <w:rPr>
          <w:i/>
        </w:rPr>
        <w:t>–</w:t>
      </w:r>
      <w:r>
        <w:rPr>
          <w:rFonts w:eastAsia="UVN Viet Sach"/>
          <w:i/>
        </w:rPr>
        <w:t xml:space="preserve"> </w:t>
      </w:r>
      <w:r>
        <w:rPr>
          <w:i/>
        </w:rPr>
        <w:t xml:space="preserve">Việt Nam học trên đường hội nhập và phát triển </w:t>
      </w:r>
      <w:r>
        <w:rPr/>
        <w:t>của GS.TSKH Vũ Minh Giang.</w:t>
      </w:r>
      <w:r>
        <w:rPr>
          <w:i/>
        </w:rPr>
        <w:t xml:space="preserve"> </w:t>
      </w:r>
    </w:p>
    <w:p>
      <w:pPr>
        <w:pStyle w:val="Chanvan"/>
        <w:rPr>
          <w:i/>
          <w:i/>
        </w:rPr>
      </w:pPr>
      <w:r>
        <w:rPr>
          <w:i/>
        </w:rPr>
        <w:t>–</w:t>
      </w:r>
      <w:r>
        <w:rPr>
          <w:rFonts w:eastAsia="UVN Viet Sach"/>
          <w:i/>
        </w:rPr>
        <w:t xml:space="preserve"> </w:t>
      </w:r>
      <w:r>
        <w:rPr>
          <w:i/>
        </w:rPr>
        <w:t xml:space="preserve">Việt Nam học thời hội nhập quốc tế </w:t>
      </w:r>
      <w:r>
        <w:rPr/>
        <w:t>của GS Phan Huy Lê.</w:t>
      </w:r>
    </w:p>
    <w:p>
      <w:pPr>
        <w:pStyle w:val="Chanvan"/>
        <w:rPr>
          <w:i/>
          <w:i/>
        </w:rPr>
      </w:pPr>
      <w:r>
        <w:rPr>
          <w:i/>
          <w:spacing w:val="4"/>
        </w:rPr>
        <w:t>–</w:t>
      </w:r>
      <w:r>
        <w:rPr>
          <w:rFonts w:eastAsia="UVN Viet Sach"/>
          <w:i/>
          <w:spacing w:val="4"/>
        </w:rPr>
        <w:t xml:space="preserve"> </w:t>
      </w:r>
      <w:r>
        <w:rPr>
          <w:i/>
          <w:spacing w:val="4"/>
        </w:rPr>
        <w:t xml:space="preserve">Việt Nam trong khung cảnh Đông Nam Á: Những giao điểm và sự so sánh </w:t>
      </w:r>
      <w:r>
        <w:rPr>
          <w:spacing w:val="4"/>
        </w:rPr>
        <w:t>của GS.TS</w:t>
      </w:r>
      <w:r>
        <w:rPr/>
        <w:t xml:space="preserve"> Vincent Houben (Cộng hoà Liên bang Đức).</w:t>
      </w:r>
    </w:p>
    <w:p>
      <w:pPr>
        <w:pStyle w:val="Chanvan"/>
        <w:rPr/>
      </w:pPr>
      <w:r>
        <w:rPr/>
        <w:t>–</w:t>
      </w:r>
      <w:r>
        <w:rPr>
          <w:rFonts w:eastAsia="UVN Viet Sach"/>
        </w:rPr>
        <w:t xml:space="preserve"> </w:t>
      </w:r>
      <w:r>
        <w:rPr>
          <w:i/>
          <w:iCs/>
        </w:rPr>
        <w:t>Việt Nam hội nhập và phát triển</w:t>
      </w:r>
      <w:r>
        <w:rPr/>
        <w:t xml:space="preserve"> của Nguyên Phó Thủ tướng Vũ Khoan.</w:t>
      </w:r>
    </w:p>
    <w:p>
      <w:pPr>
        <w:pStyle w:val="Chanvan"/>
        <w:rPr>
          <w:i/>
          <w:i/>
        </w:rPr>
      </w:pPr>
      <w:r>
        <w:rPr>
          <w:i/>
          <w:spacing w:val="-6"/>
        </w:rPr>
        <w:t>–</w:t>
      </w:r>
      <w:r>
        <w:rPr>
          <w:rFonts w:eastAsia="UVN Viet Sach"/>
          <w:i/>
          <w:spacing w:val="-6"/>
        </w:rPr>
        <w:t xml:space="preserve"> </w:t>
      </w:r>
      <w:r>
        <w:rPr>
          <w:i/>
          <w:spacing w:val="-6"/>
        </w:rPr>
        <w:t xml:space="preserve">Việt Nam học như là khu vực học được triển khai trên dự án Bách Cốc </w:t>
      </w:r>
      <w:r>
        <w:rPr>
          <w:spacing w:val="-6"/>
        </w:rPr>
        <w:t xml:space="preserve">của </w:t>
        <w:br/>
        <w:t>GS.TS</w:t>
      </w:r>
      <w:r>
        <w:rPr/>
        <w:t xml:space="preserve"> Yumio Sakurai (Nhật Bản).</w:t>
      </w:r>
    </w:p>
    <w:p>
      <w:pPr>
        <w:pStyle w:val="Chanvan"/>
        <w:rPr/>
      </w:pPr>
      <w:r>
        <w:rPr/>
        <w:t>Buổi chiều ngày 5 tháng 12, bắt đầu hội thảo ở 18 tiểu ban.</w:t>
      </w:r>
    </w:p>
    <w:p>
      <w:pPr>
        <w:pStyle w:val="Chanvan"/>
        <w:spacing w:lineRule="exact" w:line="330"/>
        <w:rPr/>
      </w:pPr>
      <w:r>
        <w:rPr/>
        <w:t xml:space="preserve">Thời gian dành cho sinh hoạt chuyên môn ở tiểu ban là 4 buổi, 8 phiên; mỗi phiên ở một tiểu ban trình bày và thảo luận từ 3 đến 4 báo cáo. Theo kế hoạch thì tổng số báo cáo dự kiến trình bày là 477, và trong thực tế có 391 báo cáo đã được các tác giả trực tiếp trình bày, thảo luận ở các tiểu ban. </w:t>
      </w:r>
    </w:p>
    <w:p>
      <w:pPr>
        <w:pStyle w:val="Chanvan"/>
        <w:spacing w:before="120" w:after="240"/>
        <w:rPr/>
      </w:pPr>
      <w:r>
        <w:rPr/>
        <w:t>Dưới đây là thống kê cụ thể số báo cáo và đại biểu tham dự theo tiểu ban:</w:t>
      </w:r>
    </w:p>
    <w:tbl>
      <w:tblPr>
        <w:tblW w:w="8781" w:type="dxa"/>
        <w:jc w:val="center"/>
        <w:tblInd w:w="0" w:type="dxa"/>
        <w:tblLayout w:type="fixed"/>
        <w:tblCellMar>
          <w:top w:w="0" w:type="dxa"/>
          <w:left w:w="108" w:type="dxa"/>
          <w:bottom w:w="0" w:type="dxa"/>
          <w:right w:w="108" w:type="dxa"/>
        </w:tblCellMar>
      </w:tblPr>
      <w:tblGrid>
        <w:gridCol w:w="5178"/>
        <w:gridCol w:w="803"/>
        <w:gridCol w:w="828"/>
        <w:gridCol w:w="900"/>
        <w:gridCol w:w="1072"/>
      </w:tblGrid>
      <w:tr>
        <w:trPr>
          <w:trHeight w:val="509" w:hRule="atLeast"/>
        </w:trPr>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Tiểu ban</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Số báo cáo</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5" w:hanging="142"/>
              <w:jc w:val="center"/>
              <w:rPr>
                <w:rFonts w:ascii="Arial" w:hAnsi="Arial" w:cs="Arial"/>
                <w:b/>
                <w:b/>
                <w:bCs/>
                <w:color w:val="000000"/>
                <w:sz w:val="18"/>
                <w:szCs w:val="18"/>
              </w:rPr>
            </w:pPr>
            <w:r>
              <w:rPr>
                <w:rFonts w:cs="Arial" w:ascii="Arial" w:hAnsi="Arial"/>
                <w:b/>
                <w:bCs/>
                <w:color w:val="000000"/>
                <w:sz w:val="18"/>
                <w:szCs w:val="18"/>
              </w:rPr>
              <w:t>Số đại biểu tham dự</w:t>
            </w:r>
          </w:p>
        </w:tc>
      </w:tr>
      <w:tr>
        <w:trPr>
          <w:trHeight w:val="712" w:hRule="atLeast"/>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3" w:hanging="0"/>
              <w:jc w:val="center"/>
              <w:rPr>
                <w:rFonts w:ascii="Arial" w:hAnsi="Arial" w:cs="Arial"/>
                <w:b/>
                <w:b/>
                <w:bCs/>
                <w:color w:val="000000"/>
                <w:sz w:val="18"/>
                <w:szCs w:val="18"/>
              </w:rPr>
            </w:pPr>
            <w:r>
              <w:rPr>
                <w:rFonts w:cs="Arial" w:ascii="Arial" w:hAnsi="Arial"/>
                <w:b/>
                <w:bCs/>
                <w:color w:val="000000"/>
                <w:sz w:val="18"/>
                <w:szCs w:val="18"/>
              </w:rPr>
              <w:t>Tham d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Được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Trình bày</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 Lịch sử Việt Nam truyền thố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8</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 Lịch sử Việt Nam hiện đạ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9</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 Văn hoá Việt Na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6</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 Giao lưu văn ho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5. Kinh tế Việt Na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5</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6. Xã hội Việt Na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5</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7. Pháp luật Việt Na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8. Nông thôn nông nghiệp Việt Nam truyền thống</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62</w:t>
            </w:r>
          </w:p>
          <w:p>
            <w:pPr>
              <w:pStyle w:val="Normal"/>
              <w:spacing w:before="120" w:after="120"/>
              <w:jc w:val="center"/>
              <w:rPr>
                <w:rFonts w:ascii="Arial" w:hAnsi="Arial" w:cs="Arial"/>
                <w:color w:val="000000"/>
                <w:sz w:val="18"/>
                <w:szCs w:val="18"/>
              </w:rPr>
            </w:pPr>
            <w:r>
              <w:rPr>
                <w:rFonts w:cs="Arial" w:ascii="Arial" w:hAnsi="Arial"/>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66</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9. Nông thôn nông nghiệp Việt Nam hiện đại</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0. Đô thị và đô thị ho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1. Ngôn ngữ và Tiếng Việ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6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2. Văn học và Nghệ thuật Việt Na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3</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szCs w:val="18"/>
              </w:rPr>
              <w:t>13.</w:t>
            </w:r>
            <w:r>
              <w:rPr>
                <w:rFonts w:cs="Arial" w:ascii="Arial" w:hAnsi="Arial"/>
                <w:color w:val="000000"/>
                <w:sz w:val="18"/>
                <w:szCs w:val="18"/>
                <w:lang w:val="vi-VN"/>
              </w:rPr>
              <w:t xml:space="preserve"> </w:t>
            </w:r>
            <w:r>
              <w:rPr>
                <w:rFonts w:cs="Arial" w:ascii="Arial" w:hAnsi="Arial"/>
                <w:color w:val="000000"/>
                <w:sz w:val="18"/>
                <w:szCs w:val="18"/>
              </w:rPr>
              <w:t xml:space="preserve">Các nguồn tư liệu phục vụ nghiên cứu Việt Nam </w:t>
              <w:br/>
              <w:t xml:space="preserve">      và phương pháp khai thác</w:t>
            </w:r>
            <w:r>
              <w:rPr>
                <w:rFonts w:cs="Arial" w:ascii="Arial" w:hAnsi="Arial"/>
                <w:color w:val="000000"/>
                <w:sz w:val="18"/>
                <w:szCs w:val="18"/>
                <w:lang w:val="vi-VN"/>
              </w:rPr>
              <w:t>,</w:t>
            </w:r>
            <w:r>
              <w:rPr>
                <w:rFonts w:cs="Arial" w:ascii="Arial" w:hAnsi="Arial"/>
                <w:color w:val="000000"/>
                <w:sz w:val="18"/>
                <w:szCs w:val="18"/>
              </w:rPr>
              <w:t xml:space="preserve"> xử lý thông ti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5</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4. Giáo dục và đào tạo nguồn nhân lự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8</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szCs w:val="18"/>
              </w:rPr>
              <w:t xml:space="preserve">15. Những vấn đề về lý thuyết và phương pháp đào tạo Việt </w:t>
            </w:r>
            <w:r>
              <w:rPr>
                <w:rFonts w:cs="Arial" w:ascii="Arial" w:hAnsi="Arial"/>
                <w:color w:val="000000"/>
                <w:sz w:val="18"/>
                <w:szCs w:val="18"/>
                <w:lang w:val="vi-VN"/>
              </w:rPr>
              <w:br/>
              <w:t xml:space="preserve">      </w:t>
            </w:r>
            <w:r>
              <w:rPr>
                <w:rFonts w:cs="Arial" w:ascii="Arial" w:hAnsi="Arial"/>
                <w:color w:val="000000"/>
                <w:sz w:val="18"/>
                <w:szCs w:val="18"/>
              </w:rPr>
              <w:t>Nam họ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4</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6. Những nghiên cứu tổng hợp theo khu vự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7</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7. Quan hệ quốc tế của Việt Nam với các nước và khu vự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7</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rPr/>
            </w:pPr>
            <w:r>
              <w:rPr>
                <w:rFonts w:cs="Arial" w:ascii="Arial" w:hAnsi="Arial"/>
                <w:color w:val="000000"/>
                <w:sz w:val="18"/>
                <w:szCs w:val="18"/>
              </w:rPr>
              <w:t>18. Tài nguyên thiên nhiên, môi trường và phát triển bền vữ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6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bCs/>
                <w:color w:val="000000"/>
                <w:sz w:val="18"/>
                <w:szCs w:val="18"/>
              </w:rPr>
            </w:pPr>
            <w:r>
              <w:rPr>
                <w:rFonts w:cs="Arial" w:ascii="Arial" w:hAnsi="Arial"/>
                <w:b/>
                <w:bCs/>
                <w:color w:val="000000"/>
                <w:sz w:val="18"/>
                <w:szCs w:val="18"/>
              </w:rPr>
              <w:t>Tổng hợp chu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bCs/>
                <w:color w:val="000000"/>
                <w:sz w:val="18"/>
                <w:szCs w:val="18"/>
              </w:rPr>
            </w:pPr>
            <w:r>
              <w:rPr>
                <w:rFonts w:cs="Arial" w:ascii="Arial" w:hAnsi="Arial"/>
                <w:b/>
                <w:bCs/>
                <w:color w:val="000000"/>
                <w:sz w:val="18"/>
                <w:szCs w:val="18"/>
              </w:rPr>
              <w:t>8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bCs/>
                <w:color w:val="000000"/>
                <w:sz w:val="18"/>
                <w:szCs w:val="18"/>
              </w:rPr>
            </w:pPr>
            <w:r>
              <w:rPr>
                <w:rFonts w:cs="Arial" w:ascii="Arial" w:hAnsi="Arial"/>
                <w:b/>
                <w:bCs/>
                <w:color w:val="000000"/>
                <w:sz w:val="18"/>
                <w:szCs w:val="18"/>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bCs/>
                <w:color w:val="000000"/>
                <w:sz w:val="18"/>
                <w:szCs w:val="18"/>
              </w:rPr>
            </w:pPr>
            <w:r>
              <w:rPr>
                <w:rFonts w:cs="Arial" w:ascii="Arial" w:hAnsi="Arial"/>
                <w:b/>
                <w:bCs/>
                <w:color w:val="000000"/>
                <w:sz w:val="18"/>
                <w:szCs w:val="18"/>
              </w:rPr>
              <w:t>47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bCs/>
                <w:color w:val="000000"/>
                <w:sz w:val="18"/>
                <w:szCs w:val="18"/>
              </w:rPr>
            </w:pPr>
            <w:r>
              <w:rPr>
                <w:rFonts w:cs="Arial" w:ascii="Arial" w:hAnsi="Arial"/>
                <w:b/>
                <w:bCs/>
                <w:color w:val="000000"/>
                <w:sz w:val="18"/>
                <w:szCs w:val="18"/>
              </w:rPr>
              <w:t>887</w:t>
            </w:r>
          </w:p>
        </w:tc>
      </w:tr>
    </w:tbl>
    <w:p>
      <w:pPr>
        <w:pStyle w:val="Chanvan"/>
        <w:spacing w:before="240" w:after="0"/>
        <w:rPr/>
      </w:pPr>
      <w:r>
        <w:rPr/>
        <w:t xml:space="preserve">Các cuộc trao đổi thảo luận diễn ra hết sức sôi nổi, nhiệt tình, đầy tâm huyết và trên tinh thần học thuật cao, thẳng thắn, cởi mở và chân tình, tôn trọng lẫn nhau. Tổng số ý kiến phát biểu trao đổi trong cả 8 phiên </w:t>
      </w:r>
      <w:r>
        <w:rPr>
          <w:spacing w:val="-2"/>
        </w:rPr>
        <w:t>H</w:t>
      </w:r>
      <w:r>
        <w:rPr/>
        <w:t>ội thảo ở các tiểu ban là 1.285 ý kiến, trong đó có 992 ý kiến của các học giả trong nước và 293 ý kiến của các học giả quốc tế. Chúng tôi rất mừng là trong khi trao đổi trực tiếp với các nhà khoa học, Chủ tịch nước Nguyễn Minh Triết đã lưu ý “các nhà Việt Nam học đóng góp ý kiến chân thành, thẳng thắn với Việt Nam để giúp Việt Nam thấy hết được các mặt mạnh, mặt yếu. Việt Nam sẵn sàng tạo điều kiện để các nhà Việt Nam học phát huy nghiên cứu, giúp Việt Nam tự hiểu mình hơn, phát huy tối đa sức mạnh nội lực”. Đấy cũng chính là tâm nguyện của tất cả các chuyên gia và là mẫu số chung của tất cả các ý kiến trao đi đổi lại, có khi trở thành rất “nóng” ở hầu hết các tiểu ban. Các ý kiến tranh luận nhiều hơn cả và tập trung cao nhất vào vai trò, vị trí, những nội dung cụ thể của các chuyên ngành trong cơ cấu tổng thể của Việt Nam học; các phương pháp nghiên cứu và tiếp cận của Việt Nam học, nhất là phương pháp tiếp cận liên ngành và khu vực học; những vấn đề của hội nhập và phát triển ở Việt Nam hiện nay; mối quan hệ giữa truyền thống và hiện đại trong quá trình hội nhập và phát triển… Chúng tôi sẽ tập hợp đầy đủ tất cả các ý kiến trao đổi, thảo luận cũng như các đề xuất của các nhà khoa học, các tiểu ban để kiến nghị các cơ quan chức năng của Đảng và Nhà nước có phương hướng giải quyết.</w:t>
      </w:r>
    </w:p>
    <w:p>
      <w:pPr>
        <w:pStyle w:val="Chanvan"/>
        <w:rPr/>
      </w:pPr>
      <w:r>
        <w:rPr/>
        <w:t>Theo dõi phiên họp Toàn thể, buổi họp của chuyên gia và thảo luận ở các tiểu ban, chúng tôi nhận thấy đã có sự nhất trí cao trong một số đề xuất sau đây:</w:t>
      </w:r>
    </w:p>
    <w:p>
      <w:pPr>
        <w:pStyle w:val="Chanvan"/>
        <w:spacing w:lineRule="exact" w:line="312"/>
        <w:rPr>
          <w:spacing w:val="-2"/>
        </w:rPr>
      </w:pPr>
      <w:r>
        <w:rPr>
          <w:spacing w:val="-2"/>
        </w:rPr>
        <w:t>–</w:t>
      </w:r>
      <w:r>
        <w:rPr>
          <w:rFonts w:eastAsia="UVN Viet Sach"/>
          <w:spacing w:val="-2"/>
        </w:rPr>
        <w:t xml:space="preserve"> </w:t>
      </w:r>
      <w:r>
        <w:rPr>
          <w:spacing w:val="-2"/>
        </w:rPr>
        <w:t>Cần xúc tiến việc thành lập Hội đồng khoa học quốc tế về Việt Nam học để duy trì và phát triển mối liên kết và hợp tác giữa các tổ chức và các nhà Việt Nam học trên phạm vi toàn thế giới, hướng tới một nền Việt Nam học hiện đại không biên giới, trong đó khẳng định vai trò trung tâm và chủ động của Việt Nam. Để tiến tới một Hội đồng Khoa học quốc tế về Việt Nam học chính thức, trước mắt cần giao cho Viện Việt Nam học và Khoa học phát triển, Đại học Quốc gia Hà Nội đứng ra làm đầu mối thông tin liên lạc, chuẩn bị những điều kiện và thủ tục cần thiết.</w:t>
      </w:r>
    </w:p>
    <w:p>
      <w:pPr>
        <w:pStyle w:val="Chanvan"/>
        <w:spacing w:lineRule="exact" w:line="312"/>
        <w:rPr/>
      </w:pPr>
      <w:r>
        <w:rPr/>
        <w:t>–</w:t>
      </w:r>
      <w:r>
        <w:rPr>
          <w:rFonts w:eastAsia="UVN Viet Sach"/>
        </w:rPr>
        <w:t xml:space="preserve"> </w:t>
      </w:r>
      <w:r>
        <w:rPr/>
        <w:t xml:space="preserve">Xây dựng một </w:t>
      </w:r>
      <w:r>
        <w:rPr>
          <w:rFonts w:cs="Times New Roman" w:ascii="Times New Roman" w:hAnsi="Times New Roman"/>
          <w:i/>
          <w:iCs/>
          <w:lang w:val="vi-VN"/>
        </w:rPr>
        <w:t>w</w:t>
      </w:r>
      <w:r>
        <w:rPr>
          <w:i/>
          <w:iCs/>
        </w:rPr>
        <w:t>ebsite về Tư liệu Việt Nam học</w:t>
      </w:r>
      <w:r>
        <w:rPr/>
        <w:t xml:space="preserve"> và tiến tới xây dựng </w:t>
      </w:r>
      <w:r>
        <w:rPr>
          <w:rFonts w:cs="Times New Roman" w:ascii="Times New Roman" w:hAnsi="Times New Roman"/>
          <w:i/>
          <w:iCs/>
          <w:lang w:val="vi-VN"/>
        </w:rPr>
        <w:t>w</w:t>
      </w:r>
      <w:r>
        <w:rPr>
          <w:i/>
          <w:iCs/>
        </w:rPr>
        <w:t>ebsite về Việt Nam học</w:t>
      </w:r>
      <w:r>
        <w:rPr/>
        <w:t xml:space="preserve"> để làm cơ sở đóng góp chung, khai thác chung và sử dụng chung của các nhà Việt Nam học, những người quan tâm đến nghiên cứu Việt Nam trên toàn thế giới. Công việc này cũng nên giao cho Viện Việt Nam học và Khoa học phát triển, Đại học Quốc gia Hà Nội là cơ quan đầu mối tổ chức thực hiện.</w:t>
      </w:r>
    </w:p>
    <w:p>
      <w:pPr>
        <w:pStyle w:val="Chanvan"/>
        <w:rPr>
          <w:spacing w:val="-2"/>
        </w:rPr>
      </w:pPr>
      <w:r>
        <w:rPr>
          <w:spacing w:val="-2"/>
        </w:rPr>
        <w:t>–</w:t>
      </w:r>
      <w:r>
        <w:rPr>
          <w:rFonts w:eastAsia="UVN Viet Sach"/>
          <w:spacing w:val="-2"/>
        </w:rPr>
        <w:t xml:space="preserve"> </w:t>
      </w:r>
      <w:r>
        <w:rPr>
          <w:spacing w:val="-2"/>
        </w:rPr>
        <w:t>Việt Nam hay một trung tâm Việt Nam học ở nước ngoài cần đứng ra tổ chức hội thảo trao đổi kinh nghiệm nhằm nâng cao chất lượng và hiệu quả dạy và học tiếng Việt, tiến tới xây dựng một bộ giáo trình tiếng Việt chuẩn nhằm cung cấp công cụ cơ bản ban đầu với chất lượng cao cho các chuyên gia đi sâu vào Việt Nam học.</w:t>
      </w:r>
    </w:p>
    <w:p>
      <w:pPr>
        <w:pStyle w:val="Chanvan"/>
        <w:rPr/>
      </w:pPr>
      <w:r>
        <w:rPr/>
        <w:t>–</w:t>
      </w:r>
      <w:r>
        <w:rPr>
          <w:rFonts w:eastAsia="UVN Viet Sach"/>
        </w:rPr>
        <w:t xml:space="preserve"> </w:t>
      </w:r>
      <w:r>
        <w:rPr/>
        <w:t>Cần phải có những hội nghị chuyên đề trao đổi thống nhất về quan niệm nghiên cứu và đào tạo Việt Nam học, trong đó phải coi Việt Nam học theo định hướng liên ngành là yêu cầu phát triển của Việt Nam học Việt Nam hiện đại, xác định những nội dung cốt lõi và những phương pháp chủ đạo của Việt Nam học, tiến tới hoàn thiện khung chương trình chuẩn đào tạo cử nhân Việt Nam học cho cả sinh viên Việt Nam và quốc tế làm cơ sở khắc phục tình trạng đào tạo Việt Nam học tràn lan và có phần tuỳ tiện của khá nhiều cơ sở đào tạo hiện nay.</w:t>
      </w:r>
    </w:p>
    <w:p>
      <w:pPr>
        <w:pStyle w:val="Chanvan"/>
        <w:rPr/>
      </w:pPr>
      <w:r>
        <w:rPr/>
        <w:t>Trong cuộc gặp mặt của đại gia đình Việt Nam học thế giới lần này, bên cạnh những gương mặt lớn của Việt Nam học hơn một thập kỷ trước, có cả một đội ngũ các nhà khoa học đang ở độ tuổi 40, 50 nhưng đã trở thành các chuyên gia đầu ngành và là đại diện chủ chốt của các nền Việt Nam học lớn trên thế giới. Họ đã giỏi chuyên môn, lại có nhiều năm tu nghiệp tại Việt Nam, có nhiều kinh nghiệm làm việc và giỏi tiếng Việt hơn các thế hệ cha anh. Rất nhiều báo cáo của các học giả quốc tế lần này được viết bằng tiếng Việt chuẩn và ở nhiều tiểu ban, các học giả quốc tế trình bày báo cáo, trao đổi chuyên môn bằng tiếng Việt thực sự thoải mái. Hầu hết các tiểu ban trong các sinh hoạt chuyên môn rất ít khi cần đến sự hỗ trợ của các phiên dịch. Đội ngũ các nhà Việt Nam học quốc tế cùng với các nhà Việt Nam học Việt Nam có mặt tại Hội thảo quốc tế Việt Nam học lần này sẽ là những nhân cốt bảo đảm cho sự thành công của chiến lược phát triển của Việt Nam học thời kỳ hội nhập.</w:t>
      </w:r>
    </w:p>
    <w:p>
      <w:pPr>
        <w:pStyle w:val="Chanvan"/>
        <w:rPr/>
      </w:pPr>
      <w:r>
        <w:rPr/>
        <w:t xml:space="preserve">Đối chiếu với mục đích, yêu cầu và nội dung chương trình của cuộc Hội thảo, tuy trong quá trình tổ chức có quá nhiều những tác động bất thường từ cuộc khủng hoảng tài chính toàn cầu, từ sự cố ở sân bay Bangkok những ngày cuối tháng 11 và đầu tháng 12 năm 2008, kể cả việc chọn thời điểm tổ chức Hội thảo vào đầu tháng 12 cũng không thật hợp lý…, khiến cho diễn biến của Hội thảo đôi lúc phải điều chỉnh, gây ít nhiều xáo trộn, nhưng trên căn bản hai phiên Toàn thể và hội thảo ở các tiểu ban đã thực hiện được đúng như chương trình và kế hoạch đã được thông báo. Có thể khẳng định cuộc Hội thảo quốc tế Việt Nam học lần thứ ba, được sự quan tâm chỉ đạo sát sao của Đảng và Nhà nước, có sự chuẩn bị chu đáo và tổ chức khoa học của Đại học Quốc gia Hà Nội và Viện Khoa học Xã hội Việt Nam đã thành công rất tốt đẹp. Thành công của cuộc Hội thảo quốc tế Việt Nam học lần thứ ba trở thành một dấu mốc mở ra một giai đoạn mới của </w:t>
      </w:r>
      <w:r>
        <w:rPr>
          <w:spacing w:val="-2"/>
        </w:rPr>
        <w:t xml:space="preserve">Việt Nam học phát triển theo định hướng liên ngành, liên kết và hội nhập quốc tế. </w:t>
      </w:r>
    </w:p>
    <w:p>
      <w:pPr>
        <w:sectPr>
          <w:footerReference w:type="even" r:id="rId27"/>
          <w:footerReference w:type="default" r:id="rId28"/>
          <w:footerReference w:type="first" r:id="rId29"/>
          <w:endnotePr>
            <w:numFmt w:val="decimal"/>
          </w:endnotePr>
          <w:type w:val="nextPage"/>
          <w:pgSz w:w="11906" w:h="16838"/>
          <w:pgMar w:left="1559" w:right="1559" w:gutter="0" w:header="0" w:top="2098" w:footer="1134" w:bottom="1701"/>
          <w:pgNumType w:fmt="decimal"/>
          <w:formProt w:val="false"/>
          <w:titlePg/>
          <w:textDirection w:val="lrTb"/>
          <w:docGrid w:type="default" w:linePitch="360" w:charSpace="0"/>
        </w:sectPr>
      </w:pPr>
    </w:p>
    <w:p>
      <w:pPr>
        <w:sectPr>
          <w:endnotePr>
            <w:numFmt w:val="decimal"/>
          </w:endnotePr>
          <w:type w:val="continuous"/>
          <w:pgSz w:w="11906" w:h="16838"/>
          <w:pgMar w:left="1559" w:right="1559" w:gutter="0" w:header="0" w:top="2098" w:footer="1134" w:bottom="1701"/>
          <w:formProt w:val="false"/>
          <w:titlePg/>
          <w:textDirection w:val="lrTb"/>
          <w:docGrid w:type="default" w:linePitch="360" w:charSpace="0"/>
        </w:sectPr>
        <w:pStyle w:val="Tieudebai"/>
        <w:numPr>
          <w:ilvl w:val="0"/>
          <w:numId w:val="0"/>
        </w:numPr>
        <w:rPr>
          <w:spacing w:val="-2"/>
          <w:szCs w:val="32"/>
        </w:rPr>
      </w:pPr>
      <w:r>
        <w:rPr>
          <w:spacing w:val="-2"/>
          <w:szCs w:val="32"/>
        </w:rPr>
      </w:r>
      <w:r>
        <w:br w:type="page"/>
      </w:r>
    </w:p>
    <w:p>
      <w:pPr>
        <w:pStyle w:val="Tieudebai"/>
        <w:rPr>
          <w:b/>
          <w:b/>
          <w:color w:val="000000"/>
          <w:sz w:val="26"/>
        </w:rPr>
      </w:pPr>
      <w:r>
        <w:rPr/>
        <w:t>DIÔN V¡N BÕ M¹C</w:t>
      </w:r>
    </w:p>
    <w:p>
      <w:pPr>
        <w:pStyle w:val="Tacgia1"/>
        <w:rPr/>
      </w:pPr>
      <w:r>
        <w:rPr/>
        <w:t>GS.TS Mai Trọng Nhuận</w:t>
        <w:br/>
      </w:r>
      <w:r>
        <w:rPr>
          <w:i/>
        </w:rPr>
        <w:t>Giám đốc Đại học Quốc gia Hà Nội</w:t>
      </w:r>
    </w:p>
    <w:p>
      <w:pPr>
        <w:pStyle w:val="Chanvan"/>
        <w:rPr>
          <w:i/>
          <w:i/>
        </w:rPr>
      </w:pPr>
      <w:r>
        <w:rPr>
          <w:i/>
        </w:rPr>
        <w:t>Kính thưa các vị khách quý!</w:t>
      </w:r>
    </w:p>
    <w:p>
      <w:pPr>
        <w:pStyle w:val="Chanvan"/>
        <w:rPr>
          <w:i/>
          <w:i/>
        </w:rPr>
      </w:pPr>
      <w:r>
        <w:rPr>
          <w:i/>
        </w:rPr>
        <w:t>Kính thưa các vị đại biểu!</w:t>
      </w:r>
    </w:p>
    <w:p>
      <w:pPr>
        <w:pStyle w:val="Chanvan"/>
        <w:rPr>
          <w:i/>
          <w:i/>
        </w:rPr>
      </w:pPr>
      <w:r>
        <w:rPr>
          <w:i/>
        </w:rPr>
        <w:t>Kính thưa các nhà khoa học tham dự Hội thảo!</w:t>
      </w:r>
    </w:p>
    <w:p>
      <w:pPr>
        <w:pStyle w:val="Chanvan"/>
        <w:spacing w:lineRule="exact" w:line="336"/>
        <w:rPr/>
      </w:pPr>
      <w:r>
        <w:rPr/>
        <w:t>Sau ba ngày làm việc tích cực, hiệu quả với tinh thần học thuật nghiêm túc và với tình yêu tha thiết dành cho đất nước và con người Việt Nam, cuộc Hội thảo quốc tế về Việt Nam học lần thứ ba với chủ đề “Việt Nam: Hội nhập và phát triển” đã thành công tốt đẹp.</w:t>
      </w:r>
    </w:p>
    <w:p>
      <w:pPr>
        <w:pStyle w:val="Chanvan"/>
        <w:spacing w:lineRule="exact" w:line="336"/>
        <w:rPr>
          <w:spacing w:val="-2"/>
        </w:rPr>
      </w:pPr>
      <w:r>
        <w:rPr>
          <w:spacing w:val="-2"/>
        </w:rPr>
        <w:t>Tiếp theo thành công của các cuộc Hội thảo lần thứ nhất và lần thứ hai về Việt Nam học được tổ chức vào các năm 1998 và 2004 tại Hà Nội và Thành phố Hồ Chí Minh, cuộc Hội thảo lần này tiếp tục là nơi quy tụ các nhà Việt Nam học toàn thế giới, đánh dấu một bước phát triển mới, quan trọng của Việt Nam học ở Việt Nam và ở nước ngoài theo định hướng của một khoa học liên ngành.</w:t>
      </w:r>
    </w:p>
    <w:p>
      <w:pPr>
        <w:pStyle w:val="Chanvan"/>
        <w:spacing w:lineRule="exact" w:line="336"/>
        <w:rPr/>
      </w:pPr>
      <w:r>
        <w:rPr/>
        <w:t xml:space="preserve">Với quy mô, tầm vóc và ý nghĩa của nó, cuộc Hội thảo này chắc chắn là một trong những sự kiện khoa học quốc tế quan trọng nhất diễn ra tại Việt Nam trong năm 2008. </w:t>
      </w:r>
    </w:p>
    <w:p>
      <w:pPr>
        <w:pStyle w:val="Chanvan"/>
        <w:spacing w:lineRule="exact" w:line="330"/>
        <w:rPr/>
      </w:pPr>
      <w:r>
        <w:rPr/>
        <w:t>Hội thảo đã nhận được sự quan tâm sâu sắc, chỉ đạo và ủng hộ mạnh mẽ của Lãnh đạo Đảng, Nhà nước, Chính phủ Việt Nam và các bộ, ban, ngành hữu quan. Sự hiện diện của Phó Chủ tịch nước Nguyễn Thị Doan và nhiều nhà lãnh đạo cao cấp của Việt Nam trong phiên Khai mạc Hội thảo và việc Chủ tịch nước Nguyễn Minh Triết dành thời gian tiếp kiến một đoàn các nhà khoa học tiêu biểu, đại diện cho giới Việt Nam học quốc tế là những minh chứng rõ ràng cho sự quan tâm sâu sắc đó và là một sự cổ vũ, khích lệ to lớn đối với tất cả các nhà Việt Nam học ở Việt Nam và nước ngoài. Hội thảo xin ghi nhận những ý kiến chỉ đạo của Chủ tịch nước Nguyễn Minh Triết về việc tăng cường hợp tác giữa giới nghiên cứu Việt Nam và nước ngoài nhằm tiến hành nghiên cứu toàn diện và sâu sắc hơn nữa về đất nước và con người Việt Nam, đặc biệt là tập trung vào những vấn đề nóng bỏng, có tầm chiến lược đang đặt ra trước mắt Chính phủ và nhân dân Việt Nam trong quá trình phát triển và hội nhập quốc tế của kỷ nguyên toàn cầu hoá và kinh tế tri thức. Việt Nam học ở Việt Nam và ở nước ngoài phải góp phần cung cấp cơ sở và luận cứ cho việc hoạch định và thực thi chiến lược và chính sách phát triển của Chính phủ Việt Nam. Đồng thời, Việt Nam học phải góp phần nối những nhịp cầu học thuật, nhịp cầu tri thức, văn hoá và tình cảm giữa Chính phủ, nhân dân Việt Nam với các chính phủ và nhân dân trong khu vực và trên toàn thế giới, đặc biệt giữa các cộng đồng tộc người anh em trong dân tộc Việt Nam, giữa những người Việt Nam ở nước ngoài với Tổ quốc, dân tộc Việt Nam, góp phần cung cấp cơ sở khoa học cho việc hoạch định và thực thi chính sách đối với Việt Nam của các tổ chức quốc tế và chính phủ nhiều nước trên thế giới.</w:t>
      </w:r>
    </w:p>
    <w:p>
      <w:pPr>
        <w:pStyle w:val="Chanvan"/>
        <w:spacing w:lineRule="exact" w:line="336"/>
        <w:rPr/>
      </w:pPr>
      <w:r>
        <w:rPr/>
        <w:t xml:space="preserve">Với tính chất là những trung tâm đào tạo và nghiên cứu khoa học liên ngành lớn nhất của cả nước, Đại học Quốc gia Hà Nội và Viện Khoa học Xã hội Việt Nam sẽ tiếp tục hợp tác chặt chẽ với các cơ quan và cá nhân nhà khoa học nước ngoài cùng tiến hành nghiên cứu và tổ chức đào tạo liên ngành về Việt Nam học, phấn đấu để thực sự trở thành đầu mối và địa chỉ tin cậy của Việt Nam học toàn thế giới. Trước mắt, hai cơ quan cần phối hợp tổ chức thực hiện thật tốt những ý kiến chỉ đạo của Chủ tịch nước Nguyễn Minh Triết: </w:t>
      </w:r>
    </w:p>
    <w:p>
      <w:pPr>
        <w:pStyle w:val="Chanvan"/>
        <w:spacing w:lineRule="exact" w:line="336"/>
        <w:rPr/>
      </w:pPr>
      <w:r>
        <w:rPr>
          <w:i/>
          <w:iCs/>
        </w:rPr>
        <w:t>Thứ nhất</w:t>
      </w:r>
      <w:r>
        <w:rPr/>
        <w:t>, sớm hình thành một hội đồng quốc tế về Việt Nam học để tăng cường liên lạc mật thiết giữa giới Việt Nam học trong nước và nước ngoài trong tổ chức và đào tạo liên ngành về Việt Nam học.</w:t>
      </w:r>
    </w:p>
    <w:p>
      <w:pPr>
        <w:pStyle w:val="Chanvan"/>
        <w:spacing w:lineRule="exact" w:line="330"/>
        <w:rPr/>
      </w:pPr>
      <w:r>
        <w:rPr>
          <w:i/>
          <w:iCs/>
        </w:rPr>
        <w:t>Thứ hai</w:t>
      </w:r>
      <w:r>
        <w:rPr/>
        <w:t>, tổ chức thường xuyên với chất lượng cao hơn các hội nghị quốc tế về Việt Nam để tổng hợp các kết quả nghiên cứu về các lĩnh vực kinh tế, xã hội, văn hoá, quan hệ quốc tế… của Việt Nam, thiết thực phục vụ quá trình hoạch định chính sách và chiến lược phát triển của Việt Nam.</w:t>
      </w:r>
    </w:p>
    <w:p>
      <w:pPr>
        <w:pStyle w:val="Chanvan"/>
        <w:spacing w:lineRule="exact" w:line="336"/>
        <w:rPr/>
      </w:pPr>
      <w:r>
        <w:rPr>
          <w:i/>
          <w:iCs/>
        </w:rPr>
        <w:t>Thứ ba</w:t>
      </w:r>
      <w:r>
        <w:rPr/>
        <w:t xml:space="preserve">, xây dựng một website về Việt Nam học và một số diễn đàn học thuật để tăng cường sự phối hợp, liên kết thường xuyên giữa các nhà khoa học Việt Nam và nước ngoài trong nghiên cứu về Việt Nam. </w:t>
      </w:r>
    </w:p>
    <w:p>
      <w:pPr>
        <w:pStyle w:val="Chanvan"/>
        <w:spacing w:lineRule="exact" w:line="336"/>
        <w:rPr/>
      </w:pPr>
      <w:r>
        <w:rPr/>
        <w:t>Để hiện thực hoá được những mục tiêu nói trên, chúng tôi mong muốn nhận được sự ủng hộ to lớn hơn nữa của Chính phủ Việt Nam, và đặc biệt là sự hợp tác, ủng hộ của các cơ quan khoa học và giới Việt Nam học quốc tế. Mong rằng các nhà Việt Nam học ở nước ngoài, những người có mặt tại đây hôm nay và cả những người không có điều kiện tham dự cuộc Hội thảo này hãy coi Việt Nam như quê hương thứ hai của mình, hợp tác chặt chẽ và có hiệu quả hơn nữa với chúng tôi cùng đưa Việt Nam học lên tầm cao mới.</w:t>
      </w:r>
    </w:p>
    <w:p>
      <w:pPr>
        <w:pStyle w:val="Chanvan"/>
        <w:rPr>
          <w:rFonts w:ascii="Times New Roman" w:hAnsi="Times New Roman" w:cs="Times New Roman"/>
          <w:i/>
          <w:i/>
          <w:lang w:val="vi-VN"/>
        </w:rPr>
      </w:pPr>
      <w:r>
        <w:rPr>
          <w:i/>
        </w:rPr>
        <w:t>Kính thưa các vị đại biểu</w:t>
      </w:r>
      <w:r>
        <w:rPr>
          <w:rFonts w:cs="Times New Roman" w:ascii="Times New Roman" w:hAnsi="Times New Roman"/>
          <w:i/>
          <w:lang w:val="vi-VN"/>
        </w:rPr>
        <w:t>!</w:t>
      </w:r>
    </w:p>
    <w:p>
      <w:pPr>
        <w:pStyle w:val="Chanvan"/>
        <w:rPr/>
      </w:pPr>
      <w:r>
        <w:rPr>
          <w:i/>
        </w:rPr>
        <w:t>Thưa toàn thể Hội thảo</w:t>
      </w:r>
      <w:r>
        <w:rPr>
          <w:rFonts w:cs="Times New Roman" w:ascii="Times New Roman" w:hAnsi="Times New Roman"/>
          <w:i/>
          <w:lang w:val="vi-VN"/>
        </w:rPr>
        <w:t>!</w:t>
      </w:r>
      <w:r>
        <w:rPr>
          <w:i/>
        </w:rPr>
        <w:t xml:space="preserve"> </w:t>
      </w:r>
    </w:p>
    <w:p>
      <w:pPr>
        <w:pStyle w:val="Chanvan"/>
        <w:rPr/>
      </w:pPr>
      <w:r>
        <w:rPr/>
        <w:t>Cuộc Hội thảo của chúng ta đã thành công rực rỡ. Nhân dịp này, thay mặt hai cơ quan đồng tổ chức Hội thảo là Đại học Quốc gia Hà Nội và Viện Khoa học Xã hội Việt Nam, tôi xin ghi nhận và bày tỏ sự tri ân sâu sắc đối với sự ủng hộ to lớn và có hiệu quả đối với ngành Việt Nam học nói chung và việc tổ chức cuộc Hội thảo này nói riêng của Đảng và Chính phủ Việt Nam, các bộ, ban, ngành hữu quan và Uỷ ban nhân dân thành phố Hà Nội. Xin trân trọng cảm ơn sự ủng hộ quý báu của Quỹ Ford, tổ chức đã có sự gắn bó đặc biệt với sự phát triển của ngành Việt Nam học và đã liên tục tài trợ cho ba hội thảo quốc tế về Việt Nam học. Xin cảm ơn sự hợp tác của các trường đại học, các viện và hội nghiên cứu về Việt Nam ở trong và ngoài nước. Đặc biệt, xin cảm ơn trên 700 nhà khoa học Việt Nam và gần 200 nhà khoa học nước ngoài đến từ 23 nước và vùng lãnh thổ đã nhận lời tới tham dự, trình bày tham luận và đóng góp ý kiến tại Hội thảo.</w:t>
      </w:r>
    </w:p>
    <w:p>
      <w:pPr>
        <w:pStyle w:val="Chanvan"/>
        <w:rPr/>
      </w:pPr>
      <w:r>
        <w:rPr/>
        <w:t xml:space="preserve">Tôi xin tuyên bố bế mạc Hội thảo quốc tế về Việt Nam học lần thứ ba và xin hẹn gặp lại các quý vị tại cuộc Hội thảo quốc tế về Việt Nam học lần thứ tư.   </w:t>
      </w:r>
    </w:p>
    <w:p>
      <w:pPr>
        <w:pStyle w:val="Chanvan"/>
        <w:rPr/>
      </w:pPr>
      <w:r>
        <w:rPr/>
        <w:t xml:space="preserve">Xin kính chúc sức khoẻ quý vị. </w:t>
      </w:r>
    </w:p>
    <w:p>
      <w:pPr>
        <w:pStyle w:val="Chanvan"/>
        <w:rPr/>
      </w:pPr>
      <w:r>
        <w:rPr/>
        <w:t xml:space="preserve">Xin trân trọng cảm ơn. </w:t>
      </w:r>
    </w:p>
    <w:p>
      <w:pPr>
        <w:pStyle w:val="Header"/>
        <w:numPr>
          <w:ilvl w:val="0"/>
          <w:numId w:val="0"/>
        </w:numPr>
        <w:spacing w:before="120" w:after="0"/>
        <w:outlineLvl w:val="0"/>
        <w:rPr>
          <w:rFonts w:ascii="VNI-Goudy" w:hAnsi="VNI-Goudy" w:cs="VNI-Goudy"/>
          <w:lang w:val="en-US"/>
        </w:rPr>
      </w:pPr>
      <w:r>
        <w:rPr>
          <w:rFonts w:cs="VNI-Goudy" w:ascii="VNI-Goudy" w:hAnsi="VNI-Goudy"/>
          <w:lang w:val="en-US"/>
        </w:rPr>
      </w:r>
    </w:p>
    <w:p>
      <w:pPr>
        <w:pStyle w:val="Normal"/>
        <w:rPr>
          <w:rFonts w:ascii="VNI-Goudy" w:hAnsi="VNI-Goudy" w:cs="VNI-Goudy"/>
          <w:lang w:val="en-US"/>
        </w:rPr>
      </w:pPr>
      <w:r>
        <w:rPr>
          <w:rFonts w:cs="VNI-Goudy" w:ascii="VNI-Goudy" w:hAnsi="VNI-Goudy"/>
          <w:lang w:val="en-US"/>
        </w:rPr>
      </w:r>
    </w:p>
    <w:sectPr>
      <w:headerReference w:type="even" r:id="rId30"/>
      <w:headerReference w:type="default" r:id="rId31"/>
      <w:footerReference w:type="even" r:id="rId32"/>
      <w:footerReference w:type="default" r:id="rId33"/>
      <w:endnotePr>
        <w:numFmt w:val="decimal"/>
      </w:endnotePr>
      <w:type w:val="nextPage"/>
      <w:pgSz w:w="11906" w:h="16838"/>
      <w:pgMar w:left="1559" w:right="1559" w:gutter="0" w:header="1300" w:top="2098" w:footer="113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280"/>
        <w:rPr/>
      </w:pPr>
      <w:r>
        <w:rPr>
          <w:rStyle w:val="EndnoteCharacters"/>
        </w:rPr>
        <w:endnoteRef/>
      </w:r>
      <w:r>
        <w:rPr/>
        <w:tab/>
        <w:t>CHÚ THÍCH</w:t>
      </w:r>
    </w:p>
    <w:p>
      <w:pPr>
        <w:pStyle w:val="Endnote"/>
        <w:rPr/>
      </w:pPr>
      <w:r>
        <w:rPr>
          <w:rStyle w:val="EndnoteCharacters"/>
        </w:rPr>
        <w:t>?</w:t>
      </w:r>
      <w:r>
        <w:rPr/>
        <w:t xml:space="preserve">  </w:t>
        <w:tab/>
        <w:t>Trung tâm Hợp tác nghiên cứu Việt Nam và Giao lưu văn hoá, Đại học Quốc gia Hà Nội, có tiền thân là Trung tâm Phối hợp nghiên cứu Việt Nam, Trường Đại học Tổng hợp Hà Nội.</w:t>
      </w:r>
    </w:p>
  </w:endnote>
  <w:endnote w:id="3">
    <w:p>
      <w:pPr>
        <w:pStyle w:val="Endnote"/>
        <w:spacing w:before="40" w:after="0"/>
        <w:ind w:left="284" w:hanging="284"/>
        <w:jc w:val="both"/>
        <w:rPr/>
      </w:pPr>
      <w:r>
        <w:rPr>
          <w:rStyle w:val="EndnoteCharacters"/>
        </w:rPr>
        <w:endnoteRef/>
      </w:r>
      <w:r>
        <w:rPr/>
        <w:tab/>
        <w:t xml:space="preserve">  </w:t>
      </w:r>
      <w:r>
        <w:rPr/>
        <w:tab/>
        <w:t xml:space="preserve">Năm 2002, Trung tâm IIAS của Đại học Leiden (Hà Lan) tổ chức một workshop với chủ đề “Làng Việt: Mối quan hệ tương tác giữa tự nhiên và văn hoá” để các chuyên gia giới thiệu kết quả của chương trình nghiên cứu Bách Cốc. Các chuyên gia đến từ nhiều nước đều thống nhất đánh giá đây là chương trình nghiên cứu làng xã đạt trình độ cao vào bậc nhất thế giới tính đến thời điểm đó. </w:t>
      </w:r>
    </w:p>
  </w:endnote>
  <w:endnote w:id="4">
    <w:p>
      <w:pPr>
        <w:pStyle w:val="Endnote"/>
        <w:spacing w:before="40" w:after="0"/>
        <w:ind w:left="284" w:hanging="284"/>
        <w:jc w:val="both"/>
        <w:rPr/>
      </w:pPr>
      <w:r>
        <w:rPr>
          <w:rStyle w:val="EndnoteCharacters"/>
        </w:rPr>
        <w:endnoteRef/>
      </w:r>
      <w:r>
        <w:rPr/>
        <w:tab/>
        <w:t xml:space="preserve">  </w:t>
      </w:r>
      <w:r>
        <w:rPr/>
        <w:tab/>
        <w:t>Số báo cáo tham gia Hội thảo quốc tế về Việt Nam học lần thứ nhất là 395 bài, lần thứ hai là 316 bài.</w:t>
      </w:r>
    </w:p>
  </w:endnote>
  <w:endnote w:id="5">
    <w:p>
      <w:pPr>
        <w:pStyle w:val="Endnote"/>
        <w:spacing w:before="40" w:after="240"/>
        <w:rPr/>
      </w:pPr>
      <w:r>
        <w:rPr>
          <w:rStyle w:val="EndnoteCharacters"/>
        </w:rPr>
        <w:endnoteRef/>
      </w:r>
      <w:r>
        <w:rPr/>
        <w:tab/>
        <w:t>CHÚ THÍCH</w:t>
      </w:r>
    </w:p>
    <w:p>
      <w:pPr>
        <w:pStyle w:val="Endnote"/>
        <w:rPr/>
      </w:pPr>
      <w:r>
        <w:rPr>
          <w:rStyle w:val="EndnoteCharacters"/>
        </w:rPr>
        <w:t>?</w:t>
      </w:r>
      <w:r>
        <w:rPr/>
        <w:t xml:space="preserve"> </w:t>
        <w:tab/>
      </w:r>
      <w:r>
        <w:rPr>
          <w:iCs/>
        </w:rPr>
        <w:t>Hồ Chí Minh</w:t>
      </w:r>
      <w:r>
        <w:rPr>
          <w:i/>
          <w:iCs/>
        </w:rPr>
        <w:t xml:space="preserve"> Toàn tập</w:t>
      </w:r>
      <w:r>
        <w:rPr/>
        <w:t>, tập 4, NXB Chính trị Quốc gia, Hà Nội, 2002, tr.470.</w:t>
      </w:r>
    </w:p>
  </w:endnote>
  <w:endnote w:id="6">
    <w:p>
      <w:pPr>
        <w:pStyle w:val="Endnote"/>
        <w:spacing w:before="40" w:after="0"/>
        <w:ind w:left="284" w:hanging="284"/>
        <w:jc w:val="both"/>
        <w:rPr/>
      </w:pPr>
      <w:r>
        <w:rPr>
          <w:rStyle w:val="EndnoteCharacters"/>
        </w:rPr>
        <w:endnoteRef/>
      </w:r>
      <w:r>
        <w:rPr/>
        <w:tab/>
        <w:t>CHÚ THÍCH</w:t>
      </w:r>
    </w:p>
    <w:p>
      <w:pPr>
        <w:pStyle w:val="Endnote"/>
        <w:rPr/>
      </w:pPr>
      <w:r>
        <w:rPr/>
      </w:r>
    </w:p>
    <w:p>
      <w:pPr>
        <w:pStyle w:val="Endnote"/>
        <w:rPr/>
      </w:pPr>
      <w:r>
        <w:rPr>
          <w:rStyle w:val="EndnoteCharacters"/>
        </w:rPr>
        <w:t>?</w:t>
      </w:r>
      <w:r>
        <w:rPr/>
        <w:t xml:space="preserve"> </w:t>
        <w:tab/>
        <w:t xml:space="preserve">Viện Khoa học Xã hội tại Thành phố Hồ Chí Minh, </w:t>
      </w:r>
      <w:r>
        <w:rPr>
          <w:i/>
          <w:iCs/>
        </w:rPr>
        <w:t>Thư mục đồng bằng sông Cửu Long</w:t>
      </w:r>
      <w:r>
        <w:rPr/>
        <w:t>, 1981.</w:t>
      </w:r>
    </w:p>
  </w:endnote>
  <w:endnote w:id="7">
    <w:p>
      <w:pPr>
        <w:pStyle w:val="Endnote"/>
        <w:spacing w:before="40" w:after="0"/>
        <w:ind w:left="284" w:hanging="284"/>
        <w:jc w:val="both"/>
        <w:rPr/>
      </w:pPr>
      <w:r>
        <w:rPr>
          <w:rStyle w:val="EndnoteCharacters"/>
        </w:rPr>
        <w:endnoteRef/>
      </w:r>
      <w:r>
        <w:rPr/>
        <w:tab/>
        <w:t xml:space="preserve"> </w:t>
      </w:r>
      <w:r>
        <w:rPr/>
        <w:tab/>
        <w:t xml:space="preserve">Phạm Đức Anh, Tống Văn Lợi, </w:t>
      </w:r>
      <w:r>
        <w:rPr>
          <w:i/>
          <w:iCs/>
        </w:rPr>
        <w:t>Thư mục nghiên cứu về văn hoá Óc Eo và vương quốc Phù Nam</w:t>
      </w:r>
      <w:r>
        <w:rPr/>
        <w:t xml:space="preserve">, trong </w:t>
      </w:r>
      <w:r>
        <w:rPr>
          <w:i/>
          <w:iCs/>
        </w:rPr>
        <w:t>Văn hoá Óc Eo và vương quốc Phù Nam</w:t>
      </w:r>
      <w:r>
        <w:rPr/>
        <w:t>, NXB Thế giới, Hà Nội, 2008.</w:t>
      </w:r>
    </w:p>
  </w:endnote>
  <w:endnote w:id="8">
    <w:p>
      <w:pPr>
        <w:pStyle w:val="Endnote"/>
        <w:spacing w:before="40" w:after="0"/>
        <w:ind w:left="284" w:hanging="284"/>
        <w:jc w:val="both"/>
        <w:rPr/>
      </w:pPr>
      <w:r>
        <w:rPr>
          <w:rStyle w:val="EndnoteCharacters"/>
        </w:rPr>
        <w:endnoteRef/>
      </w:r>
      <w:r>
        <w:rPr>
          <w:spacing w:val="-4"/>
        </w:rPr>
        <w:tab/>
        <w:t xml:space="preserve"> </w:t>
      </w:r>
      <w:r>
        <w:rPr>
          <w:spacing w:val="-4"/>
        </w:rPr>
        <w:tab/>
        <w:t xml:space="preserve">Trung tâm Khoa học Xã hội và Nhân văn quốc gia, </w:t>
      </w:r>
      <w:r>
        <w:rPr>
          <w:i/>
          <w:iCs/>
          <w:spacing w:val="-4"/>
        </w:rPr>
        <w:t>Tổng tập văn học Việt Nam,</w:t>
      </w:r>
      <w:r>
        <w:rPr>
          <w:spacing w:val="-4"/>
        </w:rPr>
        <w:t xml:space="preserve"> 42 tập, NXB</w:t>
      </w:r>
      <w:r>
        <w:rPr/>
        <w:t xml:space="preserve"> Khoa học Xã hội, Hà Nội, 2000.</w:t>
      </w:r>
    </w:p>
  </w:endnote>
  <w:endnote w:id="9">
    <w:p>
      <w:pPr>
        <w:pStyle w:val="Endnote"/>
        <w:spacing w:before="40" w:after="0"/>
        <w:ind w:left="284" w:hanging="284"/>
        <w:jc w:val="both"/>
        <w:rPr/>
      </w:pPr>
      <w:r>
        <w:rPr>
          <w:rStyle w:val="EndnoteCharacters"/>
        </w:rPr>
        <w:endnoteRef/>
      </w:r>
      <w:r>
        <w:rPr>
          <w:spacing w:val="-2"/>
        </w:rPr>
        <w:tab/>
        <w:t xml:space="preserve"> </w:t>
      </w:r>
      <w:r>
        <w:rPr>
          <w:spacing w:val="-2"/>
        </w:rPr>
        <w:tab/>
        <w:t xml:space="preserve">Trần Kinh Hoà, </w:t>
      </w:r>
      <w:r>
        <w:rPr>
          <w:i/>
          <w:iCs/>
          <w:spacing w:val="-2"/>
        </w:rPr>
        <w:t>Giới thiệu về Châu bản triều Nguyễn</w:t>
      </w:r>
      <w:r>
        <w:rPr>
          <w:spacing w:val="-2"/>
        </w:rPr>
        <w:t xml:space="preserve">, trong </w:t>
      </w:r>
      <w:r>
        <w:rPr>
          <w:i/>
          <w:iCs/>
          <w:spacing w:val="-2"/>
        </w:rPr>
        <w:t>Mục lục Châu bản triều Nguyễn</w:t>
      </w:r>
      <w:r>
        <w:rPr>
          <w:spacing w:val="-2"/>
        </w:rPr>
        <w:t>, tập</w:t>
      </w:r>
      <w:r>
        <w:rPr/>
        <w:t xml:space="preserve"> 1, Huế</w:t>
      </w:r>
      <w:r>
        <w:rPr>
          <w:spacing w:val="-2"/>
        </w:rPr>
        <w:t>,</w:t>
      </w:r>
      <w:r>
        <w:rPr/>
        <w:t xml:space="preserve"> 1960, tr. 16 –17.</w:t>
      </w:r>
    </w:p>
  </w:endnote>
  <w:endnote w:id="10">
    <w:p>
      <w:pPr>
        <w:pStyle w:val="Endnote"/>
        <w:spacing w:before="40" w:after="0"/>
        <w:ind w:left="284" w:hanging="284"/>
        <w:jc w:val="both"/>
        <w:rPr/>
      </w:pPr>
      <w:r>
        <w:rPr>
          <w:rStyle w:val="EndnoteCharacters"/>
        </w:rPr>
        <w:endnoteRef/>
      </w:r>
      <w:r>
        <w:rPr/>
        <w:tab/>
        <w:t xml:space="preserve"> </w:t>
      </w:r>
      <w:r>
        <w:rPr/>
        <w:tab/>
        <w:t xml:space="preserve">Phan Huy Lê, </w:t>
      </w:r>
      <w:r>
        <w:rPr>
          <w:i/>
          <w:iCs/>
        </w:rPr>
        <w:t>Châu bản triều Nguyễn và Châu bản năm Minh Mệnh 6 – 7</w:t>
      </w:r>
      <w:r>
        <w:rPr/>
        <w:t xml:space="preserve">, trong </w:t>
      </w:r>
      <w:r>
        <w:rPr>
          <w:i/>
          <w:iCs/>
        </w:rPr>
        <w:t>Mục lục Châu bản triều Nguyễn</w:t>
      </w:r>
      <w:r>
        <w:rPr/>
        <w:t xml:space="preserve">, tập 2, NXB Văn hoá, Hà Nội, 1998, tr. XXII. Bản tiếng Anh: </w:t>
      </w:r>
      <w:r>
        <w:rPr>
          <w:i/>
          <w:iCs/>
        </w:rPr>
        <w:t>The Imperial Archives of the Nguyen dynasty</w:t>
      </w:r>
      <w:r>
        <w:rPr/>
        <w:t>, NXB Thế giới, Hà Nội, 2000, tr. 11 – 12.</w:t>
      </w:r>
    </w:p>
  </w:endnote>
  <w:endnote w:id="11">
    <w:p>
      <w:pPr>
        <w:pStyle w:val="Endnote"/>
        <w:spacing w:before="40" w:after="0"/>
        <w:ind w:left="284" w:hanging="284"/>
        <w:jc w:val="both"/>
        <w:rPr/>
      </w:pPr>
      <w:r>
        <w:rPr>
          <w:rStyle w:val="EndnoteCharacters"/>
        </w:rPr>
        <w:endnoteRef/>
      </w:r>
      <w:r>
        <w:rPr/>
        <w:tab/>
        <w:t xml:space="preserve"> </w:t>
      </w:r>
      <w:r>
        <w:rPr/>
        <w:tab/>
        <w:t xml:space="preserve">Viện Nghiên cứu Hán Nôm, Viện Viễn đông bác cổ Pháp, Viện Cao học thực hành, </w:t>
      </w:r>
      <w:r>
        <w:rPr>
          <w:i/>
          <w:iCs/>
        </w:rPr>
        <w:t>Tổng tập thác bản văn khắc Hán Nôm</w:t>
      </w:r>
      <w:r>
        <w:rPr/>
        <w:t>, NXB Văn hoá – Thông tin, Hà Nội, 2005 – 2008, đã in 13 tập.</w:t>
      </w:r>
    </w:p>
  </w:endnote>
  <w:endnote w:id="12">
    <w:p>
      <w:pPr>
        <w:pStyle w:val="Endnote"/>
        <w:spacing w:before="40" w:after="0"/>
        <w:ind w:left="284" w:hanging="284"/>
        <w:jc w:val="both"/>
        <w:rPr/>
      </w:pPr>
      <w:r>
        <w:rPr>
          <w:rStyle w:val="EndnoteCharacters"/>
        </w:rPr>
        <w:endnoteRef/>
      </w:r>
      <w:r>
        <w:rPr/>
        <w:tab/>
        <w:t xml:space="preserve"> </w:t>
      </w:r>
      <w:r>
        <w:rPr/>
        <w:tab/>
        <w:t xml:space="preserve">Viện Văn học, </w:t>
      </w:r>
      <w:r>
        <w:rPr>
          <w:i/>
          <w:iCs/>
        </w:rPr>
        <w:t>Tổng tập văn học các dân tộc thiểu số</w:t>
      </w:r>
      <w:r>
        <w:rPr/>
        <w:t xml:space="preserve">, NXB Đà Nẵng, 2002. </w:t>
      </w:r>
    </w:p>
  </w:endnote>
  <w:endnote w:id="13">
    <w:p>
      <w:pPr>
        <w:pStyle w:val="Endnote"/>
        <w:spacing w:before="40" w:after="0"/>
        <w:ind w:left="284" w:hanging="284"/>
        <w:jc w:val="both"/>
        <w:rPr/>
      </w:pPr>
      <w:r>
        <w:rPr>
          <w:rStyle w:val="EndnoteCharacters"/>
        </w:rPr>
        <w:endnoteRef/>
      </w:r>
      <w:r>
        <w:rPr/>
        <w:tab/>
        <w:t xml:space="preserve"> </w:t>
      </w:r>
      <w:r>
        <w:rPr/>
        <w:tab/>
        <w:t xml:space="preserve">Viện Nghiên cứu Văn hoá, </w:t>
      </w:r>
      <w:r>
        <w:rPr>
          <w:i/>
          <w:iCs/>
        </w:rPr>
        <w:t>Kho tàng sử thi Tây Nguyên</w:t>
      </w:r>
      <w:r>
        <w:rPr/>
        <w:t>, NXB Khoa học Xã hội, Hà Nội,          2004 –</w:t>
      </w:r>
      <w:r>
        <w:rPr>
          <w:rFonts w:cs="Times New Roman" w:ascii="Times New Roman" w:hAnsi="Times New Roman"/>
          <w:lang w:val="vi-VN"/>
        </w:rPr>
        <w:t xml:space="preserve"> </w:t>
      </w:r>
      <w:r>
        <w:rPr/>
        <w:t>2007.</w:t>
      </w:r>
    </w:p>
  </w:endnote>
  <w:endnote w:id="14">
    <w:p>
      <w:pPr>
        <w:pStyle w:val="Endnote"/>
        <w:spacing w:before="40" w:after="0"/>
        <w:ind w:left="284" w:hanging="284"/>
        <w:jc w:val="both"/>
        <w:rPr/>
      </w:pPr>
      <w:r>
        <w:rPr>
          <w:rStyle w:val="EndnoteCharacters"/>
        </w:rPr>
        <w:endnoteRef/>
      </w:r>
      <w:r>
        <w:rPr/>
        <w:tab/>
        <w:t xml:space="preserve"> </w:t>
      </w:r>
      <w:r>
        <w:rPr/>
        <w:tab/>
        <w:t xml:space="preserve">Phan Huy Lê (chủ trì), </w:t>
      </w:r>
      <w:r>
        <w:rPr>
          <w:i/>
          <w:iCs/>
        </w:rPr>
        <w:t>Địa bạ Hà Đông</w:t>
      </w:r>
      <w:r>
        <w:rPr/>
        <w:t>, NXB Thế giới, Hà Nội, 1995.</w:t>
      </w:r>
    </w:p>
  </w:endnote>
  <w:endnote w:id="15">
    <w:p>
      <w:pPr>
        <w:pStyle w:val="Endnote"/>
        <w:spacing w:before="40" w:after="0"/>
        <w:ind w:left="284" w:hanging="284"/>
        <w:jc w:val="both"/>
        <w:rPr/>
      </w:pPr>
      <w:r>
        <w:rPr>
          <w:rStyle w:val="EndnoteCharacters"/>
        </w:rPr>
        <w:endnoteRef/>
      </w:r>
      <w:r>
        <w:rPr>
          <w:lang w:val="fr-FR"/>
        </w:rPr>
        <w:tab/>
        <w:t xml:space="preserve"> </w:t>
      </w:r>
      <w:r>
        <w:rPr>
          <w:lang w:val="fr-FR"/>
        </w:rPr>
        <w:tab/>
        <w:t xml:space="preserve">Alain Ruscio, </w:t>
      </w:r>
      <w:r>
        <w:rPr>
          <w:i/>
          <w:iCs/>
          <w:lang w:val="fr-FR"/>
        </w:rPr>
        <w:t>La guerre "franaise" d'Indochine (1945 – 1954). Les sources de la connaisance</w:t>
      </w:r>
      <w:r>
        <w:rPr>
          <w:lang w:val="fr-FR"/>
        </w:rPr>
        <w:t>, Les Indes savantes, Paris, 2002.</w:t>
      </w:r>
    </w:p>
  </w:endnote>
  <w:endnote w:id="16">
    <w:p>
      <w:pPr>
        <w:pStyle w:val="Endnote"/>
        <w:spacing w:before="40" w:after="0"/>
        <w:ind w:left="284" w:hanging="284"/>
        <w:jc w:val="both"/>
        <w:rPr/>
      </w:pPr>
      <w:r>
        <w:rPr>
          <w:rStyle w:val="EndnoteCharacters"/>
        </w:rPr>
        <w:endnoteRef/>
      </w:r>
      <w:r>
        <w:rPr>
          <w:lang w:val="fr-FR"/>
        </w:rPr>
        <w:tab/>
        <w:t xml:space="preserve"> </w:t>
      </w:r>
      <w:r>
        <w:rPr>
          <w:lang w:val="fr-FR"/>
        </w:rPr>
        <w:tab/>
        <w:t xml:space="preserve">Quách Thanh Tâm et Philippe Langlet, </w:t>
      </w:r>
      <w:r>
        <w:rPr>
          <w:i/>
          <w:iCs/>
          <w:lang w:val="fr-FR"/>
        </w:rPr>
        <w:t>Références bibliographiques d'histoire et de civilisation du Vietnam</w:t>
      </w:r>
      <w:r>
        <w:rPr>
          <w:lang w:val="fr-FR"/>
        </w:rPr>
        <w:t xml:space="preserve"> (đĩa CD–ROM do GS. Philippe Langlet tặng).</w:t>
      </w:r>
    </w:p>
  </w:endnote>
  <w:endnote w:id="17">
    <w:p>
      <w:pPr>
        <w:pStyle w:val="Endnote"/>
        <w:spacing w:before="40" w:after="0"/>
        <w:ind w:left="284" w:hanging="284"/>
        <w:jc w:val="both"/>
        <w:rPr/>
      </w:pPr>
      <w:r>
        <w:rPr>
          <w:rStyle w:val="EndnoteCharacters"/>
        </w:rPr>
        <w:endnoteRef/>
      </w:r>
      <w:r>
        <w:rPr/>
        <w:tab/>
        <w:t xml:space="preserve"> </w:t>
      </w:r>
      <w:r>
        <w:rPr/>
        <w:tab/>
        <w:t xml:space="preserve">David Marr, </w:t>
      </w:r>
      <w:r>
        <w:rPr>
          <w:i/>
          <w:iCs/>
        </w:rPr>
        <w:t>Vietnam</w:t>
      </w:r>
      <w:r>
        <w:rPr/>
        <w:t xml:space="preserve">, trong </w:t>
      </w:r>
      <w:r>
        <w:rPr>
          <w:i/>
          <w:iCs/>
        </w:rPr>
        <w:t>The world bibliographical series</w:t>
      </w:r>
      <w:r>
        <w:rPr/>
        <w:t>, vol. 147, Clio Press, 1992.</w:t>
      </w:r>
    </w:p>
  </w:endnote>
  <w:endnote w:id="18">
    <w:p>
      <w:pPr>
        <w:pStyle w:val="Endnote"/>
        <w:spacing w:before="40" w:after="0"/>
        <w:ind w:left="284" w:hanging="284"/>
        <w:jc w:val="both"/>
        <w:rPr/>
      </w:pPr>
      <w:r>
        <w:rPr>
          <w:rStyle w:val="EndnoteCharacters"/>
        </w:rPr>
        <w:endnoteRef/>
      </w:r>
      <w:r>
        <w:rPr/>
        <w:tab/>
        <w:t xml:space="preserve"> </w:t>
      </w:r>
      <w:r>
        <w:rPr/>
        <w:tab/>
        <w:t xml:space="preserve">Philippe Papin, Olivier Tessier (Chủ biên), </w:t>
      </w:r>
      <w:r>
        <w:rPr>
          <w:i/>
          <w:iCs/>
        </w:rPr>
        <w:t>Làng ở vùng châu thổ sông Hồng, vấn đề còn bỏ ngỏ</w:t>
      </w:r>
      <w:r>
        <w:rPr/>
        <w:t>, NXB Lao động – Xã hội, Hà Nội, 2002.</w:t>
      </w:r>
    </w:p>
  </w:endnote>
  <w:endnote w:id="19">
    <w:p>
      <w:pPr>
        <w:pStyle w:val="Endnote"/>
        <w:spacing w:before="40" w:after="0"/>
        <w:ind w:left="284" w:hanging="284"/>
        <w:jc w:val="both"/>
        <w:rPr/>
      </w:pPr>
      <w:r>
        <w:rPr>
          <w:rStyle w:val="EndnoteCharacters"/>
        </w:rPr>
        <w:endnoteRef/>
      </w:r>
      <w:r>
        <w:rPr/>
        <w:tab/>
        <w:t xml:space="preserve"> </w:t>
      </w:r>
      <w:r>
        <w:rPr/>
        <w:tab/>
        <w:t xml:space="preserve">Chương trình đã ra </w:t>
      </w:r>
      <w:r>
        <w:rPr>
          <w:i/>
          <w:iCs/>
        </w:rPr>
        <w:t>Thông tin Bách Cốc</w:t>
      </w:r>
      <w:r>
        <w:rPr/>
        <w:t xml:space="preserve"> được 11 số và công bố nhiều kết quả nghiên cứu trên các tạp chí khoa học và hội thảo quốc tế.</w:t>
      </w:r>
    </w:p>
  </w:endnote>
  <w:endnote w:id="20">
    <w:p>
      <w:pPr>
        <w:pStyle w:val="Endnote"/>
        <w:spacing w:before="40" w:after="0"/>
        <w:ind w:left="284" w:hanging="284"/>
        <w:jc w:val="both"/>
        <w:rPr/>
      </w:pPr>
      <w:r>
        <w:rPr>
          <w:rStyle w:val="EndnoteCharacters"/>
        </w:rPr>
        <w:endnoteRef/>
      </w:r>
      <w:r>
        <w:rPr>
          <w:lang w:val="fr-FR"/>
        </w:rPr>
        <w:tab/>
        <w:t xml:space="preserve"> </w:t>
      </w:r>
      <w:r>
        <w:rPr>
          <w:lang w:val="fr-FR"/>
        </w:rPr>
        <w:tab/>
      </w:r>
      <w:r>
        <w:rPr>
          <w:i/>
          <w:iCs/>
          <w:lang w:val="fr-FR"/>
        </w:rPr>
        <w:t>Vietnam, Arts et Culture de la préhistoire à nos jours</w:t>
      </w:r>
      <w:r>
        <w:rPr>
          <w:lang w:val="fr-FR"/>
        </w:rPr>
        <w:t>, Edition Snoeck, 2003.</w:t>
      </w:r>
    </w:p>
    <w:p>
      <w:pPr>
        <w:pStyle w:val="Endnote"/>
        <w:rPr/>
      </w:pPr>
      <w:r>
        <w:rPr>
          <w:i/>
          <w:iCs/>
          <w:spacing w:val="-4"/>
        </w:rPr>
        <w:tab/>
        <w:t>Việt Nam, borderless History</w:t>
      </w:r>
      <w:r>
        <w:rPr>
          <w:spacing w:val="-4"/>
        </w:rPr>
        <w:t>, do Trần Tuyết Nhung và Anthony S. Reid biên tập, The</w:t>
      </w:r>
      <w:r>
        <w:rPr/>
        <w:t xml:space="preserve"> University of Wisconsin Press, 2006.</w:t>
      </w:r>
    </w:p>
    <w:p>
      <w:pPr>
        <w:pStyle w:val="Endnote"/>
        <w:rPr/>
      </w:pPr>
      <w:r>
        <w:rPr>
          <w:i/>
          <w:iCs/>
        </w:rPr>
        <w:tab/>
        <w:t>Lion and Dragon, four centuries of Dutch</w:t>
      </w:r>
      <w:r>
        <w:rPr>
          <w:i/>
          <w:iCs/>
          <w:lang w:val="vi-VN"/>
        </w:rPr>
        <w:t xml:space="preserve"> </w:t>
      </w:r>
      <w:r>
        <w:rPr>
          <w:i/>
          <w:iCs/>
        </w:rPr>
        <w:t>–</w:t>
      </w:r>
      <w:r>
        <w:rPr>
          <w:i/>
          <w:iCs/>
          <w:lang w:val="vi-VN"/>
        </w:rPr>
        <w:t xml:space="preserve"> </w:t>
      </w:r>
      <w:r>
        <w:rPr>
          <w:i/>
          <w:iCs/>
        </w:rPr>
        <w:t>Vietnamese relations</w:t>
      </w:r>
      <w:r>
        <w:rPr/>
        <w:t xml:space="preserve">, do John Kleinen, Bert van der Zwan, Hans Moors và Ton van Zeeland biên tập, Boom–Amsterdam 2008, in bằng ba thứ tiếng: Anh, Hà Lan, Việt. </w:t>
      </w:r>
    </w:p>
  </w:endnote>
  <w:endnote w:id="21">
    <w:p>
      <w:pPr>
        <w:pStyle w:val="Endnote"/>
        <w:spacing w:before="40" w:after="0"/>
        <w:ind w:left="284" w:hanging="284"/>
        <w:jc w:val="both"/>
        <w:rPr/>
      </w:pPr>
      <w:r>
        <w:rPr>
          <w:rStyle w:val="EndnoteCharacters"/>
        </w:rPr>
        <w:t></w:t>
      </w:r>
      <w:r>
        <w:rPr/>
        <w:tab/>
        <w:t>CHÚ THÍCH</w:t>
      </w:r>
    </w:p>
    <w:p>
      <w:pPr>
        <w:pStyle w:val="Endnote"/>
        <w:rPr/>
      </w:pPr>
      <w:r>
        <w:rPr/>
      </w:r>
    </w:p>
    <w:p>
      <w:pPr>
        <w:pStyle w:val="Endnote"/>
        <w:spacing w:lineRule="exact" w:line="260"/>
        <w:rPr/>
      </w:pPr>
      <w:r>
        <w:rPr>
          <w:rStyle w:val="EndnoteCharacters"/>
          <w:rFonts w:eastAsia="Symbol" w:cs="Symbol" w:ascii="Symbol" w:hAnsi="Symbol"/>
          <w:szCs w:val="20"/>
        </w:rPr>
        <w:t></w:t>
      </w:r>
      <w:r>
        <w:rPr>
          <w:rFonts w:eastAsia="UVN Viet Sach"/>
        </w:rPr>
        <w:t xml:space="preserve"> </w:t>
      </w:r>
      <w:r>
        <w:rPr/>
        <w:tab/>
        <w:t>Quốc hội nước Cộng hoà Xã hội Chủ nghĩa Việt Nam khoá XII, kỳ họp thứ ba: Nghị quyết “Về điều chỉnh địa giới thành phố Hà Nội và một số tỉnh liên quan”, tháng 5 – 2008.</w:t>
      </w:r>
    </w:p>
  </w:endnote>
  <w:endnote w:id="22">
    <w:p>
      <w:pPr>
        <w:pStyle w:val="Endnote"/>
        <w:spacing w:lineRule="exact" w:line="260" w:before="40" w:after="0"/>
        <w:rPr/>
      </w:pPr>
      <w:r>
        <w:rPr>
          <w:rStyle w:val="EndnoteCharacters"/>
        </w:rPr>
        <w:t></w:t>
      </w:r>
      <w:r>
        <w:rPr>
          <w:rFonts w:eastAsia="UVN Viet Sach"/>
        </w:rPr>
        <w:tab/>
        <w:t xml:space="preserve"> </w:t>
      </w:r>
      <w:r>
        <w:rPr/>
        <w:tab/>
        <w:t>Nghị quyết 15 NQ/TW của Bộ Chính trị Đảng Cộng sản Việt Nam, ngày 25 – 12 – 2000 về “Phương hướng, nhiệm vụ phát triển Thủ đô Hà Nội trong thời kỳ 2001 – 2010”.</w:t>
      </w:r>
    </w:p>
  </w:endnote>
  <w:endnote w:id="23">
    <w:p>
      <w:pPr>
        <w:pStyle w:val="Endnote"/>
        <w:spacing w:lineRule="exact" w:line="260" w:before="40" w:after="0"/>
        <w:rPr/>
      </w:pPr>
      <w:r>
        <w:rPr>
          <w:rStyle w:val="EndnoteCharacters"/>
        </w:rPr>
        <w:t></w:t>
      </w:r>
      <w:r>
        <w:rPr>
          <w:rFonts w:eastAsia="UVN Viet Sach"/>
        </w:rPr>
        <w:tab/>
        <w:t xml:space="preserve"> </w:t>
      </w:r>
      <w:r>
        <w:rPr/>
        <w:tab/>
        <w:t>Chương trình khoa học cấp Nhà nước, mã số KX. 09 gồm 12 đề tài có nhiệm vụ tổng kết toàn diện lịch sử 1000 năm xây dựng, phát triển Thăng Long – Hà Nội (1010 – 2010), nhằm góp phần đưa ra những căn cứ khoa học cho việc định hướng phát triển Thủ đô Hà Nội trong thời kỳ đẩy mạnh công nghiệp hoá, hiện đại hoá đất nước, hội nhập kinh tế quốc tế.</w:t>
      </w:r>
    </w:p>
  </w:endnote>
  <w:endnote w:id="24">
    <w:p>
      <w:pPr>
        <w:pStyle w:val="Endnote"/>
        <w:spacing w:lineRule="exact" w:line="260" w:before="40" w:after="0"/>
        <w:rPr/>
      </w:pPr>
      <w:r>
        <w:rPr>
          <w:rStyle w:val="EndnoteCharacters"/>
        </w:rPr>
        <w:t></w:t>
      </w:r>
      <w:r>
        <w:rPr>
          <w:rFonts w:eastAsia="UVN Viet Sach"/>
        </w:rPr>
        <w:tab/>
        <w:t xml:space="preserve"> </w:t>
      </w:r>
      <w:r>
        <w:rPr/>
        <w:tab/>
        <w:t xml:space="preserve">Trích trong </w:t>
      </w:r>
      <w:r>
        <w:rPr>
          <w:i/>
          <w:iCs/>
        </w:rPr>
        <w:t>Chiếu dời đô</w:t>
      </w:r>
      <w:r>
        <w:rPr/>
        <w:t xml:space="preserve"> của Lý Thái Tổ, dẫn theo Kỷ yếu Hội thảo khoa học của Ban Chủ nhiệm Chương trình khoa học KX.09, “Khai thác những lợi thế về điều kiện tự nhiên, tài nguyên, kinh tế – xã hội trong quá trình đô thị hoá và phát triển bền vững vùng Thủ đô Hà Nội”, NXB Hà Nội, 2007, tr. 11.</w:t>
      </w:r>
    </w:p>
  </w:endnote>
  <w:endnote w:id="25">
    <w:p>
      <w:pPr>
        <w:pStyle w:val="Endnote"/>
        <w:spacing w:before="40" w:after="0"/>
        <w:ind w:left="284" w:hanging="284"/>
        <w:jc w:val="both"/>
        <w:rPr/>
      </w:pPr>
      <w:r>
        <w:rPr>
          <w:rStyle w:val="EndnoteCharacters"/>
        </w:rPr>
        <w:t></w:t>
      </w:r>
      <w:r>
        <w:rPr>
          <w:rFonts w:eastAsia="UVN Viet Sach"/>
        </w:rPr>
        <w:tab/>
        <w:t xml:space="preserve"> </w:t>
      </w:r>
      <w:r>
        <w:rPr/>
        <w:tab/>
        <w:t xml:space="preserve">Bộ Tài nguyên và Môi trường, Báo cáo: </w:t>
      </w:r>
      <w:r>
        <w:rPr>
          <w:i/>
          <w:iCs/>
        </w:rPr>
        <w:t>Quản lý đất đai với vấn đề nông nghiệp, nông thôn</w:t>
      </w:r>
      <w:r>
        <w:rPr>
          <w:i/>
          <w:iCs/>
          <w:lang w:val="vi-VN"/>
        </w:rPr>
        <w:t>,</w:t>
      </w:r>
      <w:r>
        <w:rPr>
          <w:i/>
          <w:iCs/>
        </w:rPr>
        <w:t xml:space="preserve"> nông dân</w:t>
      </w:r>
      <w:r>
        <w:rPr/>
        <w:t>, 7</w:t>
      </w:r>
      <w:r>
        <w:rPr>
          <w:lang w:val="vi-VN"/>
        </w:rPr>
        <w:t xml:space="preserve"> </w:t>
      </w:r>
      <w:r>
        <w:rPr/>
        <w:t>–</w:t>
      </w:r>
      <w:r>
        <w:rPr>
          <w:lang w:val="vi-VN"/>
        </w:rPr>
        <w:t xml:space="preserve"> </w:t>
      </w:r>
      <w:r>
        <w:rPr/>
        <w:t>7</w:t>
      </w:r>
      <w:r>
        <w:rPr>
          <w:lang w:val="vi-VN"/>
        </w:rPr>
        <w:t xml:space="preserve"> </w:t>
      </w:r>
      <w:r>
        <w:rPr/>
        <w:t>–</w:t>
      </w:r>
      <w:r>
        <w:rPr>
          <w:lang w:val="vi-VN"/>
        </w:rPr>
        <w:t xml:space="preserve"> </w:t>
      </w:r>
      <w:r>
        <w:rPr/>
        <w:t>2008.</w:t>
      </w:r>
    </w:p>
  </w:endnote>
  <w:endnote w:id="26">
    <w:p>
      <w:pPr>
        <w:pStyle w:val="Endnote"/>
        <w:spacing w:lineRule="exact" w:line="260" w:before="40" w:after="0"/>
        <w:rPr/>
      </w:pPr>
      <w:r>
        <w:rPr>
          <w:rStyle w:val="EndnoteCharacters"/>
        </w:rPr>
        <w:t></w:t>
      </w:r>
      <w:r>
        <w:rPr>
          <w:rFonts w:eastAsia="UVN Viet Sach"/>
        </w:rPr>
        <w:tab/>
        <w:t xml:space="preserve"> </w:t>
      </w:r>
      <w:r>
        <w:rPr/>
        <w:tab/>
        <w:t>Đỗ Xuân Sâm</w:t>
      </w:r>
      <w:r>
        <w:rPr>
          <w:rFonts w:cs="Times New Roman" w:ascii="Times New Roman" w:hAnsi="Times New Roman"/>
          <w:lang w:val="vi-VN"/>
        </w:rPr>
        <w:t xml:space="preserve"> </w:t>
      </w:r>
      <w:r>
        <w:rPr/>
        <w:t xml:space="preserve">– Lê Đức Hạnh, </w:t>
      </w:r>
      <w:r>
        <w:rPr>
          <w:i/>
          <w:iCs/>
        </w:rPr>
        <w:t>Phân tích các tiềm năng, lợi thế và các hạn chế về điều kiện tự nhiên, tài nguyên thiên nhiên, môi trường của Hà Nội hiện nay và tác động của nó đến quá trình xây dựng và phát triển Thủ đô</w:t>
      </w:r>
      <w:r>
        <w:rPr/>
        <w:t>; Kỷ yếu Hội thảo khoa học “Khai thác những lợi thế về điều kiện tự nhiên, tài nguyên, kinh tế – xã hội trong quá trình đô thị hoá và phát triển bền vững Thủ đô Hà Nội”, sđd, tr. 42</w:t>
      </w:r>
      <w:r>
        <w:rPr>
          <w:lang w:val="vi-VN"/>
        </w:rPr>
        <w:t xml:space="preserve"> </w:t>
      </w:r>
      <w:r>
        <w:rPr/>
        <w:t>–</w:t>
      </w:r>
      <w:r>
        <w:rPr>
          <w:lang w:val="vi-VN"/>
        </w:rPr>
        <w:t xml:space="preserve"> </w:t>
      </w:r>
      <w:r>
        <w:rPr/>
        <w:t>46.</w:t>
      </w:r>
    </w:p>
  </w:endnote>
  <w:endnote w:id="27">
    <w:p>
      <w:pPr>
        <w:pStyle w:val="Endnote"/>
        <w:spacing w:lineRule="exact" w:line="260" w:before="40" w:after="0"/>
        <w:rPr/>
      </w:pPr>
      <w:r>
        <w:rPr>
          <w:rStyle w:val="EndnoteCharacters"/>
        </w:rPr>
        <w:t></w:t>
      </w:r>
      <w:r>
        <w:rPr>
          <w:rFonts w:eastAsia="UVN Viet Sach"/>
        </w:rPr>
        <w:tab/>
        <w:t xml:space="preserve"> </w:t>
      </w:r>
      <w:r>
        <w:rPr/>
        <w:tab/>
        <w:t xml:space="preserve">Võ Quang Trọng, </w:t>
      </w:r>
      <w:r>
        <w:rPr>
          <w:i/>
          <w:iCs/>
        </w:rPr>
        <w:t xml:space="preserve">Báo cáo tổng quan </w:t>
      </w:r>
      <w:r>
        <w:rPr>
          <w:iCs/>
        </w:rPr>
        <w:t>Đề tài khoa học cấp Nhà nước</w:t>
      </w:r>
      <w:r>
        <w:rPr/>
        <w:t>, KX.09.10 “Bảo tồn và phát huy giá trị văn hoá phi vật thể ở Thăng Long – Hà Nội”, Hà Nội, 2005 – 2008.</w:t>
      </w:r>
    </w:p>
  </w:endnote>
  <w:endnote w:id="28">
    <w:p>
      <w:pPr>
        <w:pStyle w:val="Endnote"/>
        <w:spacing w:lineRule="exact" w:line="260" w:before="40" w:after="0"/>
        <w:rPr/>
      </w:pPr>
      <w:r>
        <w:rPr>
          <w:rStyle w:val="EndnoteCharacters"/>
        </w:rPr>
        <w:t></w:t>
      </w:r>
      <w:r>
        <w:rPr>
          <w:rFonts w:eastAsia="UVN Viet Sach"/>
          <w:spacing w:val="-6"/>
        </w:rPr>
        <w:tab/>
        <w:t xml:space="preserve"> </w:t>
      </w:r>
      <w:r>
        <w:rPr>
          <w:spacing w:val="-6"/>
        </w:rPr>
        <w:tab/>
        <w:t>Thành uỷ, Uỷ ban nhân dân thành phố Hà Nội, Ban Chủ nhiệm Chương trình khoa học Nhà nước KX.09: Kỷ yếu Hội thảo khoa học “Người Hà Nội thanh lịch, văn minh”, NXB Hà Nội, 2005.</w:t>
      </w:r>
    </w:p>
  </w:endnote>
  <w:endnote w:id="29">
    <w:p>
      <w:pPr>
        <w:pStyle w:val="Endnote"/>
        <w:spacing w:lineRule="exact" w:line="260" w:before="40" w:after="0"/>
        <w:rPr/>
      </w:pPr>
      <w:r>
        <w:rPr>
          <w:rStyle w:val="EndnoteCharacters"/>
        </w:rPr>
        <w:t></w:t>
      </w:r>
      <w:r>
        <w:rPr>
          <w:rFonts w:eastAsia="UVN Viet Sach"/>
        </w:rPr>
        <w:tab/>
        <w:t xml:space="preserve"> </w:t>
      </w:r>
      <w:r>
        <w:rPr/>
        <w:tab/>
        <w:t>Tr</w:t>
      </w:r>
      <w:r>
        <w:rPr>
          <w:rFonts w:cs="Arial"/>
        </w:rPr>
        <w:t>ầ</w:t>
      </w:r>
      <w:r>
        <w:rPr/>
        <w:t xml:space="preserve">n Văn Bính, </w:t>
      </w:r>
      <w:r>
        <w:rPr>
          <w:i/>
          <w:iCs/>
        </w:rPr>
        <w:t>Nh</w:t>
      </w:r>
      <w:r>
        <w:rPr>
          <w:rFonts w:cs="Arial"/>
          <w:i/>
          <w:iCs/>
        </w:rPr>
        <w:t>ậ</w:t>
      </w:r>
      <w:r>
        <w:rPr>
          <w:i/>
          <w:iCs/>
        </w:rPr>
        <w:t>n di</w:t>
      </w:r>
      <w:r>
        <w:rPr>
          <w:rFonts w:cs="Arial"/>
          <w:i/>
          <w:iCs/>
        </w:rPr>
        <w:t>ệ</w:t>
      </w:r>
      <w:r>
        <w:rPr>
          <w:i/>
          <w:iCs/>
        </w:rPr>
        <w:t>n con ng</w:t>
      </w:r>
      <w:r>
        <w:rPr>
          <w:rFonts w:cs="Arial"/>
          <w:i/>
          <w:iCs/>
        </w:rPr>
        <w:t>ườ</w:t>
      </w:r>
      <w:r>
        <w:rPr>
          <w:i/>
          <w:iCs/>
        </w:rPr>
        <w:t>i Hà N</w:t>
      </w:r>
      <w:r>
        <w:rPr>
          <w:rFonts w:cs="Arial"/>
          <w:i/>
          <w:iCs/>
        </w:rPr>
        <w:t>ộ</w:t>
      </w:r>
      <w:r>
        <w:rPr>
          <w:i/>
          <w:iCs/>
        </w:rPr>
        <w:t>i qua lăng kính văn hoá Thăng Long – Hà N</w:t>
      </w:r>
      <w:r>
        <w:rPr>
          <w:rFonts w:cs="Arial"/>
          <w:i/>
          <w:iCs/>
        </w:rPr>
        <w:t>ộ</w:t>
      </w:r>
      <w:r>
        <w:rPr>
          <w:i/>
          <w:iCs/>
        </w:rPr>
        <w:t>i</w:t>
      </w:r>
      <w:r>
        <w:rPr/>
        <w:t>; K</w:t>
      </w:r>
      <w:r>
        <w:rPr>
          <w:rFonts w:cs="Arial"/>
        </w:rPr>
        <w:t>ỷ</w:t>
      </w:r>
      <w:r>
        <w:rPr/>
        <w:t xml:space="preserve"> y</w:t>
      </w:r>
      <w:r>
        <w:rPr>
          <w:rFonts w:cs="Arial"/>
        </w:rPr>
        <w:t>ế</w:t>
      </w:r>
      <w:r>
        <w:rPr/>
        <w:t>u h</w:t>
      </w:r>
      <w:r>
        <w:rPr>
          <w:rFonts w:cs="Arial"/>
        </w:rPr>
        <w:t>ộ</w:t>
      </w:r>
      <w:r>
        <w:rPr/>
        <w:t>i th</w:t>
      </w:r>
      <w:r>
        <w:rPr>
          <w:rFonts w:cs="Arial"/>
        </w:rPr>
        <w:t>ả</w:t>
      </w:r>
      <w:r>
        <w:rPr/>
        <w:t>o khoa h</w:t>
      </w:r>
      <w:r>
        <w:rPr>
          <w:rFonts w:cs="Arial"/>
        </w:rPr>
        <w:t>ọ</w:t>
      </w:r>
      <w:r>
        <w:rPr/>
        <w:t>c “Ng</w:t>
      </w:r>
      <w:r>
        <w:rPr>
          <w:rFonts w:cs="Arial"/>
        </w:rPr>
        <w:t>ườ</w:t>
      </w:r>
      <w:r>
        <w:rPr/>
        <w:t>i Hà N</w:t>
      </w:r>
      <w:r>
        <w:rPr>
          <w:rFonts w:cs="Arial"/>
        </w:rPr>
        <w:t>ộ</w:t>
      </w:r>
      <w:r>
        <w:rPr/>
        <w:t>i thanh l</w:t>
      </w:r>
      <w:r>
        <w:rPr>
          <w:rFonts w:cs="Arial"/>
        </w:rPr>
        <w:t>ị</w:t>
      </w:r>
      <w:r>
        <w:rPr/>
        <w:t>ch, văn minh”, sđd, tr. 49.</w:t>
      </w:r>
    </w:p>
  </w:endnote>
  <w:endnote w:id="30">
    <w:p>
      <w:pPr>
        <w:pStyle w:val="Endnote"/>
        <w:spacing w:lineRule="exact" w:line="260" w:before="40" w:after="0"/>
        <w:rPr/>
      </w:pPr>
      <w:r>
        <w:rPr>
          <w:rStyle w:val="EndnoteCharacters"/>
        </w:rPr>
        <w:t></w:t>
      </w:r>
      <w:r>
        <w:rPr>
          <w:rStyle w:val="EndnoteCharacters"/>
          <w:rFonts w:eastAsia="Symbol" w:cs="Symbol" w:ascii="Symbol" w:hAnsi="Symbol"/>
          <w:szCs w:val="20"/>
        </w:rPr>
        <w:tab/>
        <w:t></w:t>
      </w:r>
      <w:r>
        <w:rPr>
          <w:rFonts w:eastAsia="UVN Viet Sach"/>
        </w:rPr>
        <w:t xml:space="preserve"> </w:t>
      </w:r>
      <w:r>
        <w:rPr/>
        <w:tab/>
      </w:r>
      <w:r>
        <w:rPr>
          <w:i/>
        </w:rPr>
        <w:t>Văn bia đ</w:t>
      </w:r>
      <w:r>
        <w:rPr>
          <w:rFonts w:cs="Arial"/>
          <w:i/>
        </w:rPr>
        <w:t>ề</w:t>
      </w:r>
      <w:r>
        <w:rPr>
          <w:i/>
        </w:rPr>
        <w:t xml:space="preserve"> danh Ti</w:t>
      </w:r>
      <w:r>
        <w:rPr>
          <w:rFonts w:cs="Arial"/>
          <w:i/>
        </w:rPr>
        <w:t>ế</w:t>
      </w:r>
      <w:r>
        <w:rPr>
          <w:i/>
        </w:rPr>
        <w:t>n sỹ Vi</w:t>
      </w:r>
      <w:r>
        <w:rPr>
          <w:rFonts w:cs="Arial"/>
          <w:i/>
        </w:rPr>
        <w:t>ệ</w:t>
      </w:r>
      <w:r>
        <w:rPr>
          <w:i/>
        </w:rPr>
        <w:t>t Nam</w:t>
      </w:r>
      <w:r>
        <w:rPr/>
        <w:t>, theo Vũ Hy Ch</w:t>
      </w:r>
      <w:r>
        <w:rPr>
          <w:rFonts w:cs="Arial"/>
        </w:rPr>
        <w:t>ươ</w:t>
      </w:r>
      <w:r>
        <w:rPr/>
        <w:t xml:space="preserve">ng: </w:t>
      </w:r>
      <w:r>
        <w:rPr>
          <w:i/>
          <w:iCs/>
        </w:rPr>
        <w:t>Báo cáo t</w:t>
      </w:r>
      <w:r>
        <w:rPr>
          <w:rFonts w:cs="Arial"/>
          <w:i/>
          <w:iCs/>
        </w:rPr>
        <w:t>ổ</w:t>
      </w:r>
      <w:r>
        <w:rPr>
          <w:i/>
          <w:iCs/>
        </w:rPr>
        <w:t>ng quan</w:t>
      </w:r>
      <w:r>
        <w:rPr/>
        <w:t xml:space="preserve"> Đ</w:t>
      </w:r>
      <w:r>
        <w:rPr>
          <w:rFonts w:cs="Arial"/>
        </w:rPr>
        <w:t>ề</w:t>
      </w:r>
      <w:r>
        <w:rPr/>
        <w:t xml:space="preserve"> tài khoa h</w:t>
      </w:r>
      <w:r>
        <w:rPr>
          <w:rFonts w:cs="Arial"/>
        </w:rPr>
        <w:t>ọ</w:t>
      </w:r>
      <w:r>
        <w:rPr/>
        <w:t>c c</w:t>
      </w:r>
      <w:r>
        <w:rPr>
          <w:rFonts w:cs="Arial"/>
        </w:rPr>
        <w:t>ấ</w:t>
      </w:r>
      <w:r>
        <w:rPr/>
        <w:t>p Nhà n</w:t>
      </w:r>
      <w:r>
        <w:rPr>
          <w:rFonts w:cs="Arial"/>
        </w:rPr>
        <w:t>ướ</w:t>
      </w:r>
      <w:r>
        <w:rPr/>
        <w:t>c KX.09.08 “Phát tri</w:t>
      </w:r>
      <w:r>
        <w:rPr>
          <w:rFonts w:cs="Arial"/>
        </w:rPr>
        <w:t>ể</w:t>
      </w:r>
      <w:r>
        <w:rPr/>
        <w:t>n khoa h</w:t>
      </w:r>
      <w:r>
        <w:rPr>
          <w:rFonts w:cs="Arial"/>
        </w:rPr>
        <w:t>ọ</w:t>
      </w:r>
      <w:r>
        <w:rPr/>
        <w:t>c và tr</w:t>
      </w:r>
      <w:r>
        <w:rPr>
          <w:rFonts w:cs="Arial"/>
        </w:rPr>
        <w:t>ọ</w:t>
      </w:r>
      <w:r>
        <w:rPr/>
        <w:t>ng d</w:t>
      </w:r>
      <w:r>
        <w:rPr>
          <w:rFonts w:cs="Arial"/>
        </w:rPr>
        <w:t>ụ</w:t>
      </w:r>
      <w:r>
        <w:rPr/>
        <w:t>ng nhân tài c</w:t>
      </w:r>
      <w:r>
        <w:rPr>
          <w:rFonts w:cs="Arial"/>
        </w:rPr>
        <w:t>ủ</w:t>
      </w:r>
      <w:r>
        <w:rPr/>
        <w:t>a Thăng Long – Hà N</w:t>
      </w:r>
      <w:r>
        <w:rPr>
          <w:rFonts w:cs="Arial"/>
        </w:rPr>
        <w:t>ộ</w:t>
      </w:r>
      <w:r>
        <w:rPr/>
        <w:t>i”, Hà N</w:t>
      </w:r>
      <w:r>
        <w:rPr>
          <w:rFonts w:cs="Arial"/>
        </w:rPr>
        <w:t>ộ</w:t>
      </w:r>
      <w:r>
        <w:rPr/>
        <w:t>i, 2004.</w:t>
      </w:r>
    </w:p>
  </w:endnote>
  <w:endnote w:id="31">
    <w:p>
      <w:pPr>
        <w:pStyle w:val="Endnote"/>
        <w:spacing w:before="40" w:after="0"/>
        <w:ind w:left="284" w:hanging="284"/>
        <w:jc w:val="both"/>
        <w:rPr/>
      </w:pPr>
      <w:r>
        <w:rPr>
          <w:rStyle w:val="EndnoteCharacters"/>
        </w:rPr>
        <w:t></w:t>
      </w:r>
      <w:r>
        <w:rPr>
          <w:rStyle w:val="EndnoteCharacters"/>
          <w:rFonts w:eastAsia="Symbol" w:cs="Symbol" w:ascii="Symbol" w:hAnsi="Symbol"/>
          <w:spacing w:val="4"/>
        </w:rPr>
        <w:tab/>
        <w:t></w:t>
      </w:r>
      <w:r>
        <w:rPr>
          <w:rFonts w:eastAsia="UVN Viet Sach"/>
          <w:spacing w:val="4"/>
        </w:rPr>
        <w:t xml:space="preserve"> </w:t>
      </w:r>
      <w:r>
        <w:rPr>
          <w:spacing w:val="4"/>
        </w:rPr>
        <w:tab/>
        <w:t>U</w:t>
      </w:r>
      <w:r>
        <w:rPr>
          <w:rFonts w:cs="Arial"/>
          <w:spacing w:val="4"/>
        </w:rPr>
        <w:t>ỷ</w:t>
      </w:r>
      <w:r>
        <w:rPr>
          <w:spacing w:val="4"/>
        </w:rPr>
        <w:t xml:space="preserve"> ban nhân dân thành ph</w:t>
      </w:r>
      <w:r>
        <w:rPr>
          <w:rFonts w:cs="Arial"/>
          <w:spacing w:val="4"/>
        </w:rPr>
        <w:t>ố</w:t>
      </w:r>
      <w:r>
        <w:rPr>
          <w:spacing w:val="4"/>
        </w:rPr>
        <w:t xml:space="preserve"> Hà N</w:t>
      </w:r>
      <w:r>
        <w:rPr>
          <w:rFonts w:cs="Arial"/>
          <w:spacing w:val="4"/>
        </w:rPr>
        <w:t>ộ</w:t>
      </w:r>
      <w:r>
        <w:rPr>
          <w:spacing w:val="4"/>
        </w:rPr>
        <w:t>i, Ban Ch</w:t>
      </w:r>
      <w:r>
        <w:rPr>
          <w:rFonts w:cs="Arial"/>
          <w:spacing w:val="4"/>
        </w:rPr>
        <w:t>ủ</w:t>
      </w:r>
      <w:r>
        <w:rPr>
          <w:spacing w:val="4"/>
        </w:rPr>
        <w:t xml:space="preserve"> nhi</w:t>
      </w:r>
      <w:r>
        <w:rPr>
          <w:rFonts w:cs="Arial"/>
          <w:spacing w:val="4"/>
        </w:rPr>
        <w:t>ệ</w:t>
      </w:r>
      <w:r>
        <w:rPr>
          <w:spacing w:val="4"/>
        </w:rPr>
        <w:t>m Ch</w:t>
      </w:r>
      <w:r>
        <w:rPr>
          <w:rFonts w:cs="Arial"/>
          <w:spacing w:val="4"/>
        </w:rPr>
        <w:t>ươ</w:t>
      </w:r>
      <w:r>
        <w:rPr>
          <w:spacing w:val="4"/>
        </w:rPr>
        <w:t>ng trình khoa h</w:t>
      </w:r>
      <w:r>
        <w:rPr>
          <w:rFonts w:cs="Arial"/>
          <w:spacing w:val="4"/>
        </w:rPr>
        <w:t>ọ</w:t>
      </w:r>
      <w:r>
        <w:rPr>
          <w:spacing w:val="4"/>
        </w:rPr>
        <w:t>c c</w:t>
      </w:r>
      <w:r>
        <w:rPr>
          <w:rFonts w:cs="Arial"/>
          <w:spacing w:val="4"/>
        </w:rPr>
        <w:t>ấ</w:t>
      </w:r>
      <w:r>
        <w:rPr>
          <w:spacing w:val="4"/>
        </w:rPr>
        <w:t>p Nhà n</w:t>
      </w:r>
      <w:r>
        <w:rPr>
          <w:rFonts w:cs="Arial"/>
          <w:spacing w:val="4"/>
        </w:rPr>
        <w:t>ướ</w:t>
      </w:r>
      <w:r>
        <w:rPr>
          <w:spacing w:val="4"/>
        </w:rPr>
        <w:t>c KX.09: K</w:t>
      </w:r>
      <w:r>
        <w:rPr>
          <w:rFonts w:cs="Arial"/>
          <w:spacing w:val="4"/>
        </w:rPr>
        <w:t>ỷ</w:t>
      </w:r>
      <w:r>
        <w:rPr>
          <w:spacing w:val="4"/>
        </w:rPr>
        <w:t xml:space="preserve"> y</w:t>
      </w:r>
      <w:r>
        <w:rPr>
          <w:rFonts w:cs="Arial"/>
          <w:spacing w:val="4"/>
        </w:rPr>
        <w:t>ế</w:t>
      </w:r>
      <w:r>
        <w:rPr>
          <w:spacing w:val="4"/>
        </w:rPr>
        <w:t>u H</w:t>
      </w:r>
      <w:r>
        <w:rPr>
          <w:rFonts w:cs="Arial"/>
          <w:spacing w:val="4"/>
        </w:rPr>
        <w:t>ộ</w:t>
      </w:r>
      <w:r>
        <w:rPr>
          <w:spacing w:val="4"/>
        </w:rPr>
        <w:t>i th</w:t>
      </w:r>
      <w:r>
        <w:rPr>
          <w:rFonts w:cs="Arial"/>
          <w:spacing w:val="4"/>
        </w:rPr>
        <w:t>ả</w:t>
      </w:r>
      <w:r>
        <w:rPr>
          <w:spacing w:val="4"/>
        </w:rPr>
        <w:t>o khoa h</w:t>
      </w:r>
      <w:r>
        <w:rPr>
          <w:rFonts w:cs="Arial"/>
          <w:spacing w:val="4"/>
        </w:rPr>
        <w:t>ọ</w:t>
      </w:r>
      <w:r>
        <w:rPr>
          <w:spacing w:val="4"/>
        </w:rPr>
        <w:t>c “Qu</w:t>
      </w:r>
      <w:r>
        <w:rPr>
          <w:rFonts w:cs="Arial"/>
          <w:spacing w:val="4"/>
        </w:rPr>
        <w:t>ả</w:t>
      </w:r>
      <w:r>
        <w:rPr>
          <w:spacing w:val="4"/>
        </w:rPr>
        <w:t>n lý và phát tri</w:t>
      </w:r>
      <w:r>
        <w:rPr>
          <w:rFonts w:cs="Arial"/>
          <w:spacing w:val="4"/>
        </w:rPr>
        <w:t>ể</w:t>
      </w:r>
      <w:r>
        <w:rPr>
          <w:spacing w:val="4"/>
        </w:rPr>
        <w:t>n Thăng Long –  Hà N</w:t>
      </w:r>
      <w:r>
        <w:rPr>
          <w:rFonts w:cs="Arial"/>
          <w:spacing w:val="4"/>
        </w:rPr>
        <w:t>ộ</w:t>
      </w:r>
      <w:r>
        <w:rPr>
          <w:spacing w:val="4"/>
        </w:rPr>
        <w:t>i”, NXB Hà N</w:t>
      </w:r>
      <w:r>
        <w:rPr>
          <w:rFonts w:cs="Arial"/>
          <w:spacing w:val="4"/>
        </w:rPr>
        <w:t>ộ</w:t>
      </w:r>
      <w:r>
        <w:rPr>
          <w:spacing w:val="4"/>
        </w:rPr>
        <w:t>i, 2008.</w:t>
      </w:r>
    </w:p>
  </w:endnote>
  <w:endnote w:id="32">
    <w:p>
      <w:pPr>
        <w:pStyle w:val="Endnote"/>
        <w:spacing w:before="40" w:after="0"/>
        <w:ind w:left="284" w:hanging="284"/>
        <w:jc w:val="both"/>
        <w:rPr/>
      </w:pPr>
      <w:r>
        <w:rPr>
          <w:rStyle w:val="EndnoteCharacters"/>
        </w:rPr>
        <w:t></w:t>
      </w:r>
      <w:r>
        <w:rPr>
          <w:rStyle w:val="EndnoteCharacters"/>
          <w:rFonts w:eastAsia="Symbol" w:cs="Symbol" w:ascii="Symbol" w:hAnsi="Symbol"/>
          <w:szCs w:val="20"/>
        </w:rPr>
        <w:tab/>
        <w:t></w:t>
      </w:r>
      <w:r>
        <w:rPr>
          <w:rFonts w:eastAsia="UVN Viet Sach"/>
        </w:rPr>
        <w:t xml:space="preserve"> </w:t>
      </w:r>
      <w:r>
        <w:rPr/>
        <w:tab/>
        <w:t xml:space="preserve">Vũ Văn Quân: </w:t>
      </w:r>
      <w:r>
        <w:rPr>
          <w:i/>
          <w:iCs/>
        </w:rPr>
        <w:t>Báo cáo tổng quan</w:t>
      </w:r>
      <w:r>
        <w:rPr/>
        <w:t xml:space="preserve"> Đề tài khoa học cấp Nhà nước KX.09.02 “Thăng Long – Hà Nội với vai trò trung tâm chính trị, hành chính của đất nước – Những bài học về quản lý và phát triển”, Hà Nội, 2004 – 2008. </w:t>
      </w:r>
    </w:p>
  </w:endnote>
  <w:endnote w:id="33">
    <w:p>
      <w:pPr>
        <w:pStyle w:val="Endnote"/>
        <w:spacing w:before="40" w:after="0"/>
        <w:ind w:left="284" w:hanging="284"/>
        <w:jc w:val="both"/>
        <w:rPr/>
      </w:pPr>
      <w:r>
        <w:rPr>
          <w:rStyle w:val="EndnoteCharacters"/>
        </w:rPr>
        <w:endnoteRef/>
      </w:r>
      <w:r>
        <w:rPr/>
        <w:tab/>
        <w:t>CHÚ THÍCH</w:t>
      </w:r>
    </w:p>
    <w:p>
      <w:pPr>
        <w:pStyle w:val="Endnote"/>
        <w:rPr/>
      </w:pPr>
      <w:r>
        <w:rPr/>
      </w:r>
    </w:p>
    <w:p>
      <w:pPr>
        <w:pStyle w:val="Endnote"/>
        <w:rPr/>
      </w:pPr>
      <w:r>
        <w:rPr>
          <w:rStyle w:val="EndnoteCharacters"/>
        </w:rPr>
        <w:t>?</w:t>
      </w:r>
      <w:r>
        <w:rPr/>
        <w:t xml:space="preserve"> </w:t>
        <w:tab/>
        <w:t xml:space="preserve">Nhung Tuyet Tran &amp; Anthony Reid (eds), </w:t>
      </w:r>
      <w:r>
        <w:rPr>
          <w:i/>
          <w:iCs/>
        </w:rPr>
        <w:t>Vietnam, Borderless Histories</w:t>
      </w:r>
      <w:r>
        <w:rPr/>
        <w:t>, Madison, Wisconsin: University of Minnesota Press, 2006, tr. 3.</w:t>
      </w:r>
    </w:p>
  </w:endnote>
  <w:endnote w:id="34">
    <w:p>
      <w:pPr>
        <w:pStyle w:val="Endnote"/>
        <w:spacing w:before="40" w:after="0"/>
        <w:ind w:left="284" w:hanging="284"/>
        <w:jc w:val="both"/>
        <w:rPr/>
      </w:pPr>
      <w:r>
        <w:rPr>
          <w:rStyle w:val="EndnoteCharacters"/>
        </w:rPr>
        <w:endnoteRef/>
      </w:r>
      <w:r>
        <w:rPr/>
        <w:tab/>
        <w:t xml:space="preserve"> </w:t>
      </w:r>
      <w:r>
        <w:rPr/>
        <w:tab/>
        <w:t>Nhung Tuyet Tran &amp; Anthony Reid (eds), sđd, tr. 17.</w:t>
      </w:r>
    </w:p>
  </w:endnote>
  <w:endnote w:id="35">
    <w:p>
      <w:pPr>
        <w:pStyle w:val="Endnote"/>
        <w:spacing w:before="40" w:after="0"/>
        <w:ind w:left="284" w:hanging="284"/>
        <w:jc w:val="both"/>
        <w:rPr/>
      </w:pPr>
      <w:r>
        <w:rPr>
          <w:rStyle w:val="EndnoteCharacters"/>
        </w:rPr>
        <w:endnoteRef/>
      </w:r>
      <w:r>
        <w:rPr/>
        <w:tab/>
        <w:t xml:space="preserve"> </w:t>
      </w:r>
      <w:r>
        <w:rPr/>
        <w:tab/>
      </w:r>
      <w:r>
        <w:rPr>
          <w:spacing w:val="-4"/>
        </w:rPr>
        <w:t xml:space="preserve">Oscar Salemink, “Trading goods, prestige and power. A revisionist history of lowlander – highlander relation Vietnam”, in: Peter Boomgaard, Dick Kooiman, Henk Schulte Nordholt (eds.), </w:t>
      </w:r>
      <w:r>
        <w:rPr>
          <w:i/>
          <w:iCs/>
          <w:spacing w:val="-4"/>
        </w:rPr>
        <w:t xml:space="preserve">Linking Destinies. Trade, Towns and Kin in Asian History </w:t>
      </w:r>
      <w:r>
        <w:rPr>
          <w:spacing w:val="-4"/>
        </w:rPr>
        <w:t>(Leiden: KITLV Press 2008) 51 –69,</w:t>
      </w:r>
      <w:r>
        <w:rPr>
          <w:spacing w:val="-2"/>
        </w:rPr>
        <w:t xml:space="preserve"> tr.52.</w:t>
      </w:r>
    </w:p>
  </w:endnote>
  <w:endnote w:id="36">
    <w:p>
      <w:pPr>
        <w:pStyle w:val="Endnote"/>
        <w:spacing w:before="40" w:after="0"/>
        <w:ind w:left="284" w:hanging="284"/>
        <w:jc w:val="both"/>
        <w:rPr/>
      </w:pPr>
      <w:r>
        <w:rPr>
          <w:rStyle w:val="EndnoteCharacters"/>
        </w:rPr>
        <w:endnoteRef/>
      </w:r>
      <w:r>
        <w:rPr/>
        <w:tab/>
        <w:t xml:space="preserve"> </w:t>
      </w:r>
      <w:r>
        <w:rPr/>
        <w:tab/>
        <w:t xml:space="preserve">Victor Lieberman, </w:t>
      </w:r>
      <w:r>
        <w:rPr>
          <w:i/>
          <w:iCs/>
        </w:rPr>
        <w:t>Strange Parallels. Southeast Asia in Global Context, c 800 – 1830</w:t>
      </w:r>
      <w:r>
        <w:rPr/>
        <w:t xml:space="preserve">. </w:t>
      </w:r>
      <w:r>
        <w:rPr>
          <w:i/>
          <w:iCs/>
        </w:rPr>
        <w:t>Volume 1: Integration on Mainland</w:t>
      </w:r>
      <w:r>
        <w:rPr/>
        <w:t xml:space="preserve">, Cambridge: Cambridge University Press 2003, xem chương 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 Viet Sach">
    <w:charset w:val="00"/>
    <w:family w:val="roman"/>
    <w:pitch w:val="variable"/>
  </w:font>
  <w:font w:name="UVN Nhan">
    <w:charset w:val="00"/>
    <w:family w:val="swiss"/>
    <w:pitch w:val="variable"/>
  </w:font>
  <w:font w:name="VNI-Goudy">
    <w:charset w:val="00"/>
    <w:family w:val="auto"/>
    <w:pitch w:val="variable"/>
  </w:font>
  <w:font w:name="Tahoma">
    <w:charset w:val="00"/>
    <w:family w:val="swiss"/>
    <w:pitch w:val="variable"/>
  </w:font>
  <w:font w:name="VNtimes new roman">
    <w:charset w:val="00"/>
    <w:family w:val="swiss"/>
    <w:pitch w:val="variable"/>
  </w:font>
  <w:font w:name="MS Gothic">
    <w:altName w:val="ＭＳ ゴシック"/>
    <w:charset w:val="80"/>
    <w:family w:val="modern"/>
    <w:pitch w:val="default"/>
  </w:font>
  <w:font w:name=".VnTime">
    <w:charset w:val="00"/>
    <w:family w:val="swiss"/>
    <w:pitch w:val="variable"/>
  </w:font>
  <w:font w:name="VnTimes">
    <w:charset w:val="00"/>
    <w:family w:val="auto"/>
    <w:pitch w:val="variable"/>
  </w:font>
  <w:font w:name=".VnHelvetInsH">
    <w:charset w:val="00"/>
    <w:family w:val="swiss"/>
    <w:pitch w:val="variable"/>
  </w:font>
  <w:font w:name=".VnArialH">
    <w:charset w:val="00"/>
    <w:family w:val="swiss"/>
    <w:pitch w:val="variable"/>
  </w:font>
  <w:font w:name="Calibri">
    <w:charset w:val="00"/>
    <w:family w:val="swiss"/>
    <w:pitch w:val="variable"/>
  </w:font>
  <w:font w:name=".VnCentury Schoolbook">
    <w:charset w:val="00"/>
    <w:family w:val="swiss"/>
    <w:pitch w:val="variable"/>
  </w:font>
  <w:font w:name="Batang">
    <w:altName w:val="바탕"/>
    <w:charset w:val="81"/>
    <w:family w:val="roman"/>
    <w:pitch w:val="variable"/>
  </w:font>
  <w:font w:name="UVN Thoi Nay">
    <w:charset w:val="00"/>
    <w:family w:val="roman"/>
    <w:pitch w:val="variable"/>
  </w:font>
  <w:font w:name="Bitstream Vera Serif">
    <w:altName w:val="Bookman Old Style"/>
    <w:charset w:val="00"/>
    <w:family w:val="roman"/>
    <w:pitch w:val="variable"/>
  </w:font>
  <w:font w:name=".VnTimeH">
    <w:charset w:val="00"/>
    <w:family w:val="swiss"/>
    <w:pitch w:val="variable"/>
  </w:font>
  <w:font w:name="RussTimes-N">
    <w:altName w:val="Courier New"/>
    <w:charset w:val="00"/>
    <w:family w:val="swiss"/>
    <w:pitch w:val="variable"/>
  </w:font>
  <w:font w:name="Verdana">
    <w:charset w:val="00"/>
    <w:family w:val="swiss"/>
    <w:pitch w:val="variable"/>
  </w:font>
  <w:font w:name="Arial Unicode MS">
    <w:charset w:val="80"/>
    <w:family w:val="swiss"/>
    <w:pitch w:val="variable"/>
  </w:font>
  <w:font w:name="Times New Roman PS">
    <w:charset w:val="00"/>
    <w:family w:val="roman"/>
    <w:pitch w:val="default"/>
  </w:font>
  <w:font w:name="VNTime">
    <w:charset w:val="00"/>
    <w:family w:val="swiss"/>
    <w:pitch w:val="variable"/>
  </w:font>
  <w:font w:name=".VnArial">
    <w:charset w:val="00"/>
    <w:family w:val="swiss"/>
    <w:pitch w:val="variable"/>
  </w:font>
  <w:font w:name=".VnArial Narrow">
    <w:charset w:val="00"/>
    <w:family w:val="swiss"/>
    <w:pitch w:val="variable"/>
  </w:font>
  <w:font w:name="Palatino Linotype">
    <w:charset w:val="00"/>
    <w:family w:val="roman"/>
    <w:pitch w:val="variable"/>
  </w:font>
  <w:font w:name="Times New Roman Bold">
    <w:charset w:val="00"/>
    <w:family w:val="roman"/>
    <w:pitch w:val="default"/>
  </w:font>
  <w:font w:name="UVN Phuong Tay">
    <w:charset w:val="00"/>
    <w:family w:val="decorative"/>
    <w:pitch w:val="variable"/>
  </w:font>
  <w:font w:name="VNI-Aptima">
    <w:charset w:val="00"/>
    <w:family w:val="auto"/>
    <w:pitch w:val="variable"/>
  </w:font>
  <w:font w:name="VNI-Frank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UVN Viet Sach" w:hAnsi="UVN Viet Sach" w:cs="UVN Viet Sach"/>
        <w:sz w:val="24"/>
        <w:szCs w:val="24"/>
        <w:lang w:val="en-US"/>
      </w:rPr>
    </w:pPr>
    <w:r>
      <w:rPr>
        <w:rFonts w:cs="UVN Viet Sach" w:ascii="UVN Viet Sach" w:hAnsi="UVN Viet Sach"/>
        <w:sz w:val="24"/>
        <w:szCs w:val="24"/>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UVN Viet Sach" w:hAnsi="UVN Viet Sach" w:cs="UVN Viet Sach"/>
                              <w:sz w:val="24"/>
                              <w:szCs w:val="24"/>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20</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UVN Viet Sach" w:hAnsi="UVN Viet Sach" w:cs="UVN Viet Sach"/>
                        <w:sz w:val="24"/>
                        <w:szCs w:val="24"/>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20</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31</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31</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UVN Viet Sach" w:hAnsi="UVN Viet Sach" w:cs="UVN Viet Sach"/>
        <w:sz w:val="24"/>
        <w:szCs w:val="24"/>
        <w:lang w:val="en-US"/>
      </w:rPr>
    </w:pPr>
    <w:r>
      <w:rPr>
        <w:rFonts w:cs="UVN Viet Sach" w:ascii="UVN Viet Sach" w:hAnsi="UVN Viet Sach"/>
        <w:sz w:val="24"/>
        <w:szCs w:val="24"/>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36</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36</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35</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35</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UVN Viet Sach" w:hAnsi="UVN Viet Sach" w:cs="UVN Viet Sach"/>
        <w:sz w:val="24"/>
        <w:szCs w:val="24"/>
        <w:lang w:val="en-US"/>
      </w:rPr>
    </w:pPr>
    <w:r>
      <w:rPr>
        <w:rFonts w:cs="UVN Viet Sach" w:ascii="UVN Viet Sach" w:hAnsi="UVN Viet Sach"/>
        <w:sz w:val="24"/>
        <w:szCs w:val="24"/>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42</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42</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41</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41</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UVN Viet Sach" w:hAnsi="UVN Viet Sach" w:cs="UVN Viet Sach"/>
        <w:sz w:val="24"/>
        <w:szCs w:val="24"/>
        <w:lang w:val="en-US"/>
      </w:rPr>
    </w:pPr>
    <w:r>
      <w:rPr>
        <w:rFonts w:cs="UVN Viet Sach" w:ascii="UVN Viet Sach" w:hAnsi="UVN Viet Sach"/>
        <w:sz w:val="24"/>
        <w:szCs w:val="24"/>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52</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52</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17"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53</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53</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UVN Viet Sach" w:hAnsi="UVN Viet Sach" w:cs="UVN Viet Sach"/>
        <w:sz w:val="24"/>
        <w:szCs w:val="24"/>
        <w:lang w:val="en-US"/>
      </w:rPr>
    </w:pPr>
    <w:r>
      <w:rPr>
        <w:rFonts w:cs="UVN Viet Sach" w:ascii="UVN Viet Sach" w:hAnsi="UVN Viet Sach"/>
        <w:sz w:val="24"/>
        <w:szCs w:val="24"/>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62</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62</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207645"/>
              <wp:effectExtent l="0" t="0" r="0" b="0"/>
              <wp:wrapSquare wrapText="largest"/>
              <wp:docPr id="19"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61</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61</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UVN Viet Sach" w:hAnsi="UVN Viet Sach" w:cs="UVN Viet Sach"/>
                              <w:sz w:val="24"/>
                              <w:szCs w:val="24"/>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21</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UVN Viet Sach" w:hAnsi="UVN Viet Sach" w:cs="UVN Viet Sach"/>
                        <w:sz w:val="24"/>
                        <w:szCs w:val="24"/>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21</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UVN Viet Sach" w:hAnsi="UVN Viet Sach" w:cs="UVN Viet Sach"/>
        <w:sz w:val="24"/>
        <w:szCs w:val="24"/>
        <w:lang w:val="en-US"/>
      </w:rPr>
    </w:pPr>
    <w:r>
      <w:rPr>
        <w:rFonts w:cs="UVN Viet Sach" w:ascii="UVN Viet Sach" w:hAnsi="UVN Viet Sach"/>
        <w:sz w:val="24"/>
        <w:szCs w:val="24"/>
        <w:lang w:val="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5260"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70</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70</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5260" cy="207645"/>
              <wp:effectExtent l="0" t="0" r="0" b="0"/>
              <wp:wrapSquare wrapText="largest"/>
              <wp:docPr id="21"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71</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71</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UVN Viet Sach" w:hAnsi="UVN Viet Sach" w:cs="UVN Viet Sach"/>
        <w:sz w:val="24"/>
        <w:szCs w:val="24"/>
        <w:lang w:val="en-US"/>
      </w:rPr>
    </w:pPr>
    <w:r>
      <w:rPr>
        <w:rFonts w:cs="UVN Viet Sach" w:ascii="UVN Viet Sach" w:hAnsi="UVN Viet Sach"/>
        <w:sz w:val="24"/>
        <w:szCs w:val="24"/>
        <w:lang w:val="en-U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5260" cy="207645"/>
              <wp:effectExtent l="0" t="0" r="0" b="0"/>
              <wp:wrapSquare wrapText="largest"/>
              <wp:docPr id="22"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78</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78</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5260" cy="207645"/>
              <wp:effectExtent l="0" t="0" r="0" b="0"/>
              <wp:wrapSquare wrapText="largest"/>
              <wp:docPr id="23"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79</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79</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UVN Viet Sach" w:hAnsi="UVN Viet Sach" w:cs="UVN Viet Sach"/>
        <w:sz w:val="24"/>
        <w:szCs w:val="24"/>
        <w:lang w:val="en-US"/>
      </w:rPr>
    </w:pPr>
    <w:r>
      <w:rPr>
        <w:rFonts w:cs="UVN Viet Sach" w:ascii="UVN Viet Sach" w:hAnsi="UVN Viet Sach"/>
        <w:sz w:val="24"/>
        <w:szCs w:val="24"/>
        <w:lang w:val="en-US"/>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5260" cy="207645"/>
              <wp:effectExtent l="0" t="0" r="0" b="0"/>
              <wp:wrapSquare wrapText="largest"/>
              <wp:docPr id="24"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90</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90</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5260" cy="207645"/>
              <wp:effectExtent l="0" t="0" r="0" b="0"/>
              <wp:wrapSquare wrapText="largest"/>
              <wp:docPr id="25"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91</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91</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UVN Viet Sach" w:hAnsi="UVN Viet Sach" w:cs="UVN Viet Sach"/>
        <w:sz w:val="24"/>
        <w:szCs w:val="24"/>
        <w:lang w:val="en-US"/>
      </w:rPr>
    </w:pPr>
    <w:r>
      <w:rPr>
        <w:rFonts w:cs="UVN Viet Sach" w:ascii="UVN Viet Sach" w:hAnsi="UVN Viet Sach"/>
        <w:sz w:val="24"/>
        <w:szCs w:val="24"/>
        <w:lang w:val="en-US"/>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5260" cy="207645"/>
              <wp:effectExtent l="0" t="0" r="0" b="0"/>
              <wp:wrapSquare wrapText="largest"/>
              <wp:docPr id="26"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98</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98</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5260" cy="207645"/>
              <wp:effectExtent l="0" t="0" r="0" b="0"/>
              <wp:wrapSquare wrapText="largest"/>
              <wp:docPr id="27"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99</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99</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2255" cy="207645"/>
              <wp:effectExtent l="0" t="0" r="0" b="0"/>
              <wp:wrapSquare wrapText="largest"/>
              <wp:docPr id="28" name="Frame2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VnCentury Schoolbook" w:hAnsi=".VnCentury Schoolbook" w:cs=".VnCentury Schoolbook"/>
                              <w:sz w:val="24"/>
                              <w:szCs w:val="24"/>
                            </w:rPr>
                          </w:pPr>
                          <w:r>
                            <w:rPr>
                              <w:rStyle w:val="PageNumber"/>
                              <w:rFonts w:cs=".VnCentury Schoolbook" w:ascii=".VnCentury Schoolbook" w:hAnsi=".VnCentury Schoolbook"/>
                              <w:sz w:val="24"/>
                              <w:szCs w:val="24"/>
                            </w:rPr>
                            <w:fldChar w:fldCharType="begin"/>
                          </w:r>
                          <w:r>
                            <w:rPr>
                              <w:rStyle w:val="PageNumber"/>
                              <w:sz w:val="24"/>
                              <w:szCs w:val="24"/>
                              <w:rFonts w:cs=".VnCentury Schoolbook" w:ascii=".VnCentury Schoolbook" w:hAnsi=".VnCentury Schoolbook"/>
                            </w:rPr>
                            <w:instrText xml:space="preserve"> PAGE </w:instrText>
                          </w:r>
                          <w:r>
                            <w:rPr>
                              <w:rStyle w:val="PageNumber"/>
                              <w:sz w:val="24"/>
                              <w:szCs w:val="24"/>
                              <w:rFonts w:cs=".VnCentury Schoolbook" w:ascii=".VnCentury Schoolbook" w:hAnsi=".VnCentury Schoolbook"/>
                            </w:rPr>
                            <w:fldChar w:fldCharType="separate"/>
                          </w:r>
                          <w:r>
                            <w:rPr>
                              <w:rStyle w:val="PageNumber"/>
                              <w:sz w:val="24"/>
                              <w:szCs w:val="24"/>
                              <w:rFonts w:cs=".VnCentury Schoolbook" w:ascii=".VnCentury Schoolbook" w:hAnsi=".VnCentury Schoolbook"/>
                            </w:rPr>
                            <w:t>104</w:t>
                          </w:r>
                          <w:r>
                            <w:rPr>
                              <w:rStyle w:val="PageNumber"/>
                              <w:sz w:val="24"/>
                              <w:szCs w:val="24"/>
                              <w:rFonts w:cs=".VnCentury Schoolbook" w:ascii=".VnCentury Schoolbook" w:hAnsi=".VnCentury Schoolbook"/>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Century Schoolbook" w:hAnsi=".VnCentury Schoolbook" w:cs=".VnCentury Schoolbook"/>
                        <w:sz w:val="24"/>
                        <w:szCs w:val="24"/>
                      </w:rPr>
                    </w:pPr>
                    <w:r>
                      <w:rPr>
                        <w:rStyle w:val="PageNumber"/>
                        <w:rFonts w:cs=".VnCentury Schoolbook" w:ascii=".VnCentury Schoolbook" w:hAnsi=".VnCentury Schoolbook"/>
                        <w:sz w:val="24"/>
                        <w:szCs w:val="24"/>
                      </w:rPr>
                      <w:fldChar w:fldCharType="begin"/>
                    </w:r>
                    <w:r>
                      <w:rPr>
                        <w:rStyle w:val="PageNumber"/>
                        <w:sz w:val="24"/>
                        <w:szCs w:val="24"/>
                        <w:rFonts w:cs=".VnCentury Schoolbook" w:ascii=".VnCentury Schoolbook" w:hAnsi=".VnCentury Schoolbook"/>
                      </w:rPr>
                      <w:instrText xml:space="preserve"> PAGE </w:instrText>
                    </w:r>
                    <w:r>
                      <w:rPr>
                        <w:rStyle w:val="PageNumber"/>
                        <w:sz w:val="24"/>
                        <w:szCs w:val="24"/>
                        <w:rFonts w:cs=".VnCentury Schoolbook" w:ascii=".VnCentury Schoolbook" w:hAnsi=".VnCentury Schoolbook"/>
                      </w:rPr>
                      <w:fldChar w:fldCharType="separate"/>
                    </w:r>
                    <w:r>
                      <w:rPr>
                        <w:rStyle w:val="PageNumber"/>
                        <w:sz w:val="24"/>
                        <w:szCs w:val="24"/>
                        <w:rFonts w:cs=".VnCentury Schoolbook" w:ascii=".VnCentury Schoolbook" w:hAnsi=".VnCentury Schoolbook"/>
                      </w:rPr>
                      <w:t>104</w:t>
                    </w:r>
                    <w:r>
                      <w:rPr>
                        <w:rStyle w:val="PageNumber"/>
                        <w:sz w:val="24"/>
                        <w:szCs w:val="24"/>
                        <w:rFonts w:cs=".VnCentury Schoolbook" w:ascii=".VnCentury Schoolbook" w:hAnsi=".VnCentury Schoolboo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62255" cy="207645"/>
              <wp:effectExtent l="0" t="0" r="0" b="0"/>
              <wp:wrapSquare wrapText="largest"/>
              <wp:docPr id="29" name="Frame2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103</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8.75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103</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UVN Viet Sach" w:hAnsi="UVN Viet Sach" w:cs="UVN Viet Sach"/>
        <w:sz w:val="24"/>
        <w:szCs w:val="24"/>
        <w:lang w:val="en-US"/>
      </w:rPr>
    </w:pPr>
    <w:r>
      <w:rPr>
        <w:rFonts w:cs="UVN Viet Sach" w:ascii="UVN Viet Sach" w:hAnsi="UVN Viet Sach"/>
        <w:sz w:val="24"/>
        <w:szCs w:val="24"/>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24</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24</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25</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25</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UVN Viet Sach" w:hAnsi="UVN Viet Sach" w:cs="UVN Viet Sach"/>
        <w:sz w:val="24"/>
        <w:szCs w:val="24"/>
        <w:lang w:val="en-US"/>
      </w:rPr>
    </w:pPr>
    <w:r>
      <w:rPr>
        <w:rFonts w:cs="UVN Viet Sach" w:ascii="UVN Viet Sach" w:hAnsi="UVN Viet Sach"/>
        <w:sz w:val="24"/>
        <w:szCs w:val="24"/>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28</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28</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VN Viet Sach" w:hAnsi="UVN Viet Sach" w:cs="UVN Viet Sach"/>
        <w:sz w:val="24"/>
        <w:szCs w:val="24"/>
      </w:rPr>
    </w:pPr>
    <w:r>
      <w:rPr>
        <w:rFonts w:cs="UVN Viet Sach" w:ascii="UVN Viet Sach" w:hAnsi="UVN Viet Sach"/>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27</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27</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UVN Viet Sach" w:hAnsi="UVN Viet Sach" w:cs="UVN Viet Sach"/>
        <w:sz w:val="24"/>
        <w:szCs w:val="24"/>
        <w:lang w:val="en-US"/>
      </w:rPr>
    </w:pPr>
    <w:r>
      <w:rPr>
        <w:rFonts w:cs="UVN Viet Sach" w:ascii="UVN Viet Sach" w:hAnsi="UVN Viet Sach"/>
        <w:sz w:val="24"/>
        <w:szCs w:val="24"/>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30</w:t>
                          </w:r>
                          <w:r>
                            <w:rPr>
                              <w:rStyle w:val="PageNumber"/>
                              <w:sz w:val="24"/>
                              <w:szCs w:val="24"/>
                              <w:rFonts w:cs="UVN Viet Sach" w:ascii="UVN Viet Sach" w:hAnsi="UVN Viet Sac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UVN Viet Sach" w:ascii="UVN Viet Sach" w:hAnsi="UVN Viet Sach"/>
                        <w:sz w:val="24"/>
                        <w:szCs w:val="24"/>
                      </w:rPr>
                      <w:fldChar w:fldCharType="begin"/>
                    </w:r>
                    <w:r>
                      <w:rPr>
                        <w:rStyle w:val="PageNumber"/>
                        <w:sz w:val="24"/>
                        <w:szCs w:val="24"/>
                        <w:rFonts w:cs="UVN Viet Sach" w:ascii="UVN Viet Sach" w:hAnsi="UVN Viet Sach"/>
                      </w:rPr>
                      <w:instrText xml:space="preserve"> PAGE </w:instrText>
                    </w:r>
                    <w:r>
                      <w:rPr>
                        <w:rStyle w:val="PageNumber"/>
                        <w:sz w:val="24"/>
                        <w:szCs w:val="24"/>
                        <w:rFonts w:cs="UVN Viet Sach" w:ascii="UVN Viet Sach" w:hAnsi="UVN Viet Sach"/>
                      </w:rPr>
                      <w:fldChar w:fldCharType="separate"/>
                    </w:r>
                    <w:r>
                      <w:rPr>
                        <w:rStyle w:val="PageNumber"/>
                        <w:sz w:val="24"/>
                        <w:szCs w:val="24"/>
                        <w:rFonts w:cs="UVN Viet Sach" w:ascii="UVN Viet Sach" w:hAnsi="UVN Viet Sach"/>
                      </w:rPr>
                      <w:t>30</w:t>
                    </w:r>
                    <w:r>
                      <w:rPr>
                        <w:rStyle w:val="PageNumber"/>
                        <w:sz w:val="24"/>
                        <w:szCs w:val="24"/>
                        <w:rFonts w:cs="UVN Viet Sach" w:ascii="UVN Viet Sach" w:hAnsi="UVN Viet Sach"/>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Batang;바탕"/>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eastAsia="Batang;바탕"/>
      <w:b/>
      <w:bCs/>
    </w:rPr>
  </w:style>
  <w:style w:type="paragraph" w:styleId="Heading9">
    <w:name w:val="Heading 9"/>
    <w:basedOn w:val="Normal"/>
    <w:next w:val="Normal"/>
    <w:qFormat/>
    <w:pPr>
      <w:keepNext w:val="true"/>
      <w:numPr>
        <w:ilvl w:val="8"/>
        <w:numId w:val="1"/>
      </w:numPr>
      <w:tabs>
        <w:tab w:val="clear" w:pos="720"/>
        <w:tab w:val="left" w:pos="1584" w:leader="none"/>
      </w:tabs>
      <w:spacing w:before="120" w:after="0"/>
      <w:ind w:left="1584" w:hanging="1584"/>
      <w:jc w:val="both"/>
      <w:outlineLvl w:val="8"/>
    </w:pPr>
    <w:rPr>
      <w:rFonts w:eastAsia="Batang;바탕"/>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eastAsia="Times New Roman" w:cs="Times New Roman"/>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UVN Viet Sach" w:hAnsi="UVN Viet Sach" w:cs="UVN Viet Sach"/>
      <w:sz w:val="21"/>
      <w:szCs w:val="21"/>
      <w:vertAlign w:val="superscript"/>
    </w:rPr>
  </w:style>
  <w:style w:type="character" w:styleId="TomtatChar">
    <w:name w:val=".tomtat Char"/>
    <w:qFormat/>
    <w:rPr>
      <w:sz w:val="25"/>
      <w:szCs w:val="25"/>
      <w:lang w:val="en-US" w:bidi="en-US"/>
    </w:rPr>
  </w:style>
  <w:style w:type="character" w:styleId="TacgiaChar">
    <w:name w:val=".tacgia Char"/>
    <w:qFormat/>
    <w:rPr>
      <w:rFonts w:ascii="UVN Nhan" w:hAnsi="UVN Nhan" w:eastAsia="Calibri" w:cs="UVN Nhan"/>
      <w:b/>
      <w:bCs/>
      <w:sz w:val="24"/>
      <w:szCs w:val="24"/>
      <w:lang w:val="en-US" w:bidi="en-US"/>
    </w:rPr>
  </w:style>
  <w:style w:type="character" w:styleId="TenbaiChar">
    <w:name w:val=".tenbai Char"/>
    <w:qFormat/>
    <w:rPr>
      <w:rFonts w:ascii="VNI-Goudy" w:hAnsi="VNI-Goudy" w:cs="VNI-Goudy"/>
      <w:b/>
      <w:bCs/>
      <w:sz w:val="40"/>
      <w:szCs w:val="40"/>
      <w:lang w:val="en-US" w:bidi="en-US"/>
    </w:rPr>
  </w:style>
  <w:style w:type="character" w:styleId="CharChar15">
    <w:name w:val=" Char Char15"/>
    <w:qFormat/>
    <w:rPr>
      <w:rFonts w:ascii="Times New Roman" w:hAnsi="Times New Roman" w:eastAsia="Times New Roman" w:cs="Times New Roman"/>
      <w:sz w:val="24"/>
      <w:szCs w:val="24"/>
      <w:lang w:val="en-GB"/>
    </w:rPr>
  </w:style>
  <w:style w:type="character" w:styleId="FootnoteTextCharCharCharCharCharChar">
    <w:name w:val="Footnote Text Char Char Char Char Char Char"/>
    <w:qFormat/>
    <w:rPr>
      <w:rFonts w:ascii="UVN Viet Sach" w:hAnsi="UVN Viet Sach" w:cs="UVN Viet Sach"/>
      <w:sz w:val="18"/>
      <w:lang w:val="en-US" w:bidi="ar-SA"/>
    </w:rPr>
  </w:style>
  <w:style w:type="character" w:styleId="CharChar18">
    <w:name w:val=" Char Char18"/>
    <w:qFormat/>
    <w:rPr>
      <w:rFonts w:ascii="Cambria" w:hAnsi="Cambria" w:eastAsia="Times New Roman" w:cs="Times New Roman"/>
      <w:b/>
      <w:bCs/>
      <w:color w:val="4F81BD"/>
    </w:rPr>
  </w:style>
  <w:style w:type="character" w:styleId="CharChar19">
    <w:name w:val=" Char Char19"/>
    <w:qFormat/>
    <w:rPr>
      <w:rFonts w:ascii="Cambria" w:hAnsi="Cambria" w:eastAsia="Times New Roman" w:cs="Times New Roman"/>
      <w:b/>
      <w:bCs/>
      <w:color w:val="4F81BD"/>
      <w:sz w:val="26"/>
      <w:szCs w:val="26"/>
    </w:rPr>
  </w:style>
  <w:style w:type="character" w:styleId="CharChar14">
    <w:name w:val=" Char Char14"/>
    <w:basedOn w:val="DefaultParagraphFont"/>
    <w:qFormat/>
    <w:rPr>
      <w:rFonts w:ascii="UVN Viet Sach" w:hAnsi="UVN Viet Sach" w:cs="UVN Viet Sach"/>
      <w:sz w:val="21"/>
      <w:szCs w:val="21"/>
      <w:lang w:val="en-US" w:bidi="ar-SA"/>
    </w:rPr>
  </w:style>
  <w:style w:type="character" w:styleId="EndnoteCharacters">
    <w:name w:val="Endnote Characters"/>
    <w:qFormat/>
    <w:rPr>
      <w:vertAlign w:val="superscript"/>
    </w:rPr>
  </w:style>
  <w:style w:type="character" w:styleId="CoquanChar">
    <w:name w:val=".coquan Char"/>
    <w:qFormat/>
    <w:rPr>
      <w:rFonts w:ascii="Times New Roman" w:hAnsi="Times New Roman" w:eastAsia="Times New Roman" w:cs="Times New Roman"/>
      <w:bCs/>
      <w:i/>
      <w:iCs/>
      <w:sz w:val="24"/>
      <w:szCs w:val="26"/>
      <w:lang w:bidi="en-US"/>
    </w:rPr>
  </w:style>
  <w:style w:type="character" w:styleId="CharChar17">
    <w:name w:val=" Char Char17"/>
    <w:qFormat/>
    <w:rPr>
      <w:rFonts w:ascii="Arial" w:hAnsi="Arial" w:eastAsia="Times New Roman" w:cs="Times New Roman"/>
      <w:b/>
      <w:bCs/>
      <w:sz w:val="28"/>
      <w:szCs w:val="28"/>
      <w:lang w:val="en-US"/>
    </w:rPr>
  </w:style>
  <w:style w:type="character" w:styleId="CharChar20">
    <w:name w:val=" Char Char20"/>
    <w:qFormat/>
    <w:rPr>
      <w:rFonts w:ascii="Cambria" w:hAnsi="Cambria" w:eastAsia="Times New Roman" w:cs="Cambria"/>
      <w:b/>
      <w:bCs/>
      <w:color w:val="365F91"/>
      <w:sz w:val="28"/>
      <w:szCs w:val="28"/>
      <w:lang w:val="en-US" w:bidi="en-US"/>
    </w:rPr>
  </w:style>
  <w:style w:type="character" w:styleId="CharChar16">
    <w:name w:val=" Char Char16"/>
    <w:qFormat/>
    <w:rPr>
      <w:rFonts w:ascii="Times New Roman" w:hAnsi="Times New Roman" w:eastAsia="Times New Roman" w:cs="Times New Roman"/>
      <w:b/>
      <w:bCs/>
      <w:sz w:val="22"/>
      <w:szCs w:val="22"/>
      <w:lang w:val="en-US"/>
    </w:rPr>
  </w:style>
  <w:style w:type="character" w:styleId="IntenseEmphasis">
    <w:name w:val="Intense Emphasis"/>
    <w:qFormat/>
    <w:rPr>
      <w:b/>
      <w:bCs w:val="false"/>
      <w:i/>
      <w:iCs w:val="false"/>
      <w:color w:val="9CB084"/>
      <w:spacing w:val="10"/>
    </w:rPr>
  </w:style>
  <w:style w:type="character" w:styleId="IDChar">
    <w:name w:val=".ID Char"/>
    <w:qFormat/>
    <w:rPr>
      <w:rFonts w:ascii="Times New Roman" w:hAnsi="Times New Roman" w:eastAsia="Times New Roman" w:cs="Arial"/>
      <w:sz w:val="21"/>
      <w:szCs w:val="26"/>
      <w:lang w:val="en-US"/>
    </w:rPr>
  </w:style>
  <w:style w:type="character" w:styleId="CharChar13">
    <w:name w:val=" Char Char13"/>
    <w:qFormat/>
    <w:rPr>
      <w:rFonts w:ascii="Tahoma" w:hAnsi="Tahoma" w:eastAsia="Times New Roman" w:cs="Tahoma"/>
      <w:sz w:val="16"/>
      <w:szCs w:val="16"/>
      <w:lang w:bidi="en-US"/>
    </w:rPr>
  </w:style>
  <w:style w:type="character" w:styleId="DocumentMapChar1">
    <w:name w:val="Document Map Char1"/>
    <w:qFormat/>
    <w:rPr>
      <w:rFonts w:ascii="Tahoma" w:hAnsi="Tahoma" w:cs="Tahoma"/>
      <w:sz w:val="16"/>
      <w:szCs w:val="16"/>
      <w:lang w:val="en-US"/>
    </w:rPr>
  </w:style>
  <w:style w:type="character" w:styleId="CharChar12">
    <w:name w:val=" Char Char12"/>
    <w:qFormat/>
    <w:rPr>
      <w:rFonts w:ascii="Cambria" w:hAnsi="Cambria" w:eastAsia="Times New Roman" w:cs="Cambria"/>
      <w:b/>
      <w:bCs/>
      <w:kern w:val="2"/>
      <w:sz w:val="32"/>
      <w:szCs w:val="32"/>
      <w:lang w:val="en-GB"/>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CharChar11">
    <w:name w:val=" Char Char11"/>
    <w:qFormat/>
    <w:rPr>
      <w:rFonts w:ascii="Cambria" w:hAnsi="Cambria" w:eastAsia="Times New Roman" w:cs="Cambria"/>
      <w:sz w:val="24"/>
      <w:szCs w:val="24"/>
      <w:lang w:val="en-GB"/>
    </w:rPr>
  </w:style>
  <w:style w:type="character" w:styleId="SubtitleChar1">
    <w:name w:val="Subtitle Char1"/>
    <w:qFormat/>
    <w:rPr>
      <w:rFonts w:ascii="Times New Roman" w:hAnsi="Times New Roman" w:eastAsia="Times New Roman" w:cs="Times New Roman"/>
      <w:sz w:val="24"/>
      <w:szCs w:val="24"/>
      <w:lang w:val="en-US"/>
    </w:rPr>
  </w:style>
  <w:style w:type="character" w:styleId="CharChar10">
    <w:name w:val=" Char Char10"/>
    <w:qFormat/>
    <w:rPr>
      <w:rFonts w:ascii="Times New Roman" w:hAnsi="Times New Roman" w:eastAsia="Times New Roman" w:cs="Times New Roman"/>
      <w:sz w:val="24"/>
      <w:lang w:val="fr-FR"/>
    </w:rPr>
  </w:style>
  <w:style w:type="character" w:styleId="BodyTextIndentChar1">
    <w:name w:val="Body Text Indent Char1"/>
    <w:qFormat/>
    <w:rPr>
      <w:sz w:val="22"/>
      <w:szCs w:val="22"/>
      <w:lang w:val="en-US"/>
    </w:rPr>
  </w:style>
  <w:style w:type="character" w:styleId="CharChar9">
    <w:name w:val=" Char Char9"/>
    <w:qFormat/>
    <w:rPr>
      <w:rFonts w:ascii="VNtimes new roman" w:hAnsi="VNtimes new roman" w:eastAsia="SimSun;宋体" w:cs="VNtimes new roman"/>
      <w:sz w:val="28"/>
      <w:szCs w:val="24"/>
    </w:rPr>
  </w:style>
  <w:style w:type="character" w:styleId="BodyText2Char1">
    <w:name w:val="Body Text 2 Char1"/>
    <w:qFormat/>
    <w:rPr>
      <w:sz w:val="22"/>
      <w:szCs w:val="22"/>
      <w:lang w:val="en-US"/>
    </w:rPr>
  </w:style>
  <w:style w:type="character" w:styleId="CharChar8">
    <w:name w:val=" Char Char8"/>
    <w:qFormat/>
    <w:rPr>
      <w:rFonts w:ascii="Times New Roman" w:hAnsi="Times New Roman" w:eastAsia="Times New Roman" w:cs="Times New Roman"/>
      <w:sz w:val="28"/>
      <w:szCs w:val="28"/>
    </w:rPr>
  </w:style>
  <w:style w:type="character" w:styleId="FooterChar1">
    <w:name w:val="Footer Char1"/>
    <w:qFormat/>
    <w:rPr>
      <w:sz w:val="22"/>
      <w:szCs w:val="22"/>
      <w:lang w:val="en-US"/>
    </w:rPr>
  </w:style>
  <w:style w:type="character" w:styleId="CharChar7">
    <w:name w:val=" Char Char7"/>
    <w:qFormat/>
    <w:rPr>
      <w:rFonts w:ascii="Times New Roman" w:hAnsi="Times New Roman" w:eastAsia="MS Mincho;ＭＳ 明朝" w:cs="MS Mincho;ＭＳ 明朝"/>
      <w:color w:val="000000"/>
      <w:sz w:val="21"/>
      <w:szCs w:val="21"/>
      <w:lang w:eastAsia="ja-JP"/>
    </w:rPr>
  </w:style>
  <w:style w:type="character" w:styleId="HeaderChar1">
    <w:name w:val="Header Char1"/>
    <w:qFormat/>
    <w:rPr>
      <w:sz w:val="22"/>
      <w:szCs w:val="22"/>
      <w:lang w:val="en-US"/>
    </w:rPr>
  </w:style>
  <w:style w:type="character" w:styleId="CharChar6">
    <w:name w:val=" Char Char6"/>
    <w:qFormat/>
    <w:rPr>
      <w:rFonts w:ascii="MS Gothic;ＭＳ ゴシック" w:hAnsi="MS Gothic;ＭＳ ゴシック" w:eastAsia="MS Gothic;ＭＳ ゴシック" w:cs="MS Gothic;ＭＳ ゴシック"/>
      <w:lang w:eastAsia="ja-JP"/>
    </w:rPr>
  </w:style>
  <w:style w:type="character" w:styleId="HTMLPreformattedChar1">
    <w:name w:val="HTML Preformatted Char1"/>
    <w:qFormat/>
    <w:rPr>
      <w:rFonts w:ascii="Courier New" w:hAnsi="Courier New" w:cs="Courier New"/>
      <w:lang w:val="en-US"/>
    </w:rPr>
  </w:style>
  <w:style w:type="character" w:styleId="CharChar5">
    <w:name w:val=" Char Char5"/>
    <w:qFormat/>
    <w:rPr>
      <w:rFonts w:ascii="Times New Roman" w:hAnsi="Times New Roman" w:eastAsia="Times New Roman" w:cs="Times New Roman"/>
      <w:b/>
      <w:bCs/>
      <w:sz w:val="26"/>
      <w:szCs w:val="26"/>
    </w:rPr>
  </w:style>
  <w:style w:type="character" w:styleId="BodyTextIndent2Char1">
    <w:name w:val="Body Text Indent 2 Char1"/>
    <w:qFormat/>
    <w:rPr>
      <w:sz w:val="22"/>
      <w:szCs w:val="22"/>
      <w:lang w:val="en-US"/>
    </w:rPr>
  </w:style>
  <w:style w:type="character" w:styleId="CharChar4">
    <w:name w:val=" Char Char4"/>
    <w:qFormat/>
    <w:rPr>
      <w:rFonts w:ascii="Arial" w:hAnsi="Arial" w:eastAsia="MS Gothic;ＭＳ ゴシック" w:cs="Arial"/>
      <w:kern w:val="2"/>
      <w:sz w:val="16"/>
      <w:szCs w:val="16"/>
      <w:lang w:eastAsia="ja-JP"/>
    </w:rPr>
  </w:style>
  <w:style w:type="character" w:styleId="BalloonTextChar1">
    <w:name w:val="Balloon Text Char1"/>
    <w:qFormat/>
    <w:rPr>
      <w:rFonts w:ascii="Tahoma" w:hAnsi="Tahoma" w:cs="Tahoma"/>
      <w:sz w:val="16"/>
      <w:szCs w:val="16"/>
      <w:lang w:val="en-US"/>
    </w:rPr>
  </w:style>
  <w:style w:type="character" w:styleId="CharChar3">
    <w:name w:val=" Char Char3"/>
    <w:qFormat/>
    <w:rPr>
      <w:rFonts w:ascii=".VnTime" w:hAnsi=".VnTime" w:eastAsia="Times New Roman" w:cs=".VnTime"/>
      <w:sz w:val="24"/>
      <w:szCs w:val="24"/>
      <w:lang w:eastAsia="zh-CN"/>
    </w:rPr>
  </w:style>
  <w:style w:type="character" w:styleId="BodyText3Char1">
    <w:name w:val="Body Text 3 Char1"/>
    <w:qFormat/>
    <w:rPr>
      <w:sz w:val="16"/>
      <w:szCs w:val="16"/>
      <w:lang w:val="en-US"/>
    </w:rPr>
  </w:style>
  <w:style w:type="character" w:styleId="CharChar2">
    <w:name w:val=" Char Char2"/>
    <w:qFormat/>
    <w:rPr>
      <w:rFonts w:ascii="VnTimes" w:hAnsi="VnTimes" w:eastAsia="Times New Roman" w:cs="Arial"/>
      <w:sz w:val="16"/>
      <w:szCs w:val="16"/>
    </w:rPr>
  </w:style>
  <w:style w:type="character" w:styleId="BodyTextIndent3Char1">
    <w:name w:val="Body Text Indent 3 Char1"/>
    <w:qFormat/>
    <w:rPr>
      <w:sz w:val="16"/>
      <w:szCs w:val="16"/>
      <w:lang w:val="en-US"/>
    </w:rPr>
  </w:style>
  <w:style w:type="character" w:styleId="CharChar1">
    <w:name w:val=" Char Char1"/>
    <w:qFormat/>
    <w:rPr>
      <w:rFonts w:ascii="Courier New" w:hAnsi="Courier New" w:eastAsia="SimSun;宋体" w:cs="Courier New"/>
      <w:lang w:eastAsia="zh-CN"/>
    </w:rPr>
  </w:style>
  <w:style w:type="character" w:styleId="PlainTextChar1">
    <w:name w:val="Plain Text Char1"/>
    <w:qFormat/>
    <w:rPr>
      <w:rFonts w:ascii="Courier New" w:hAnsi="Courier New" w:cs="Courier New"/>
      <w:lang w:val="en-US"/>
    </w:rPr>
  </w:style>
  <w:style w:type="character" w:styleId="CharChar">
    <w:name w:val=" Char Char"/>
    <w:qFormat/>
    <w:rPr>
      <w:rFonts w:ascii="Times New Roman" w:hAnsi="Times New Roman" w:eastAsia="華康儷楷書(P);Arial Unicode MS" w:cs="Times New Roman"/>
      <w:kern w:val="2"/>
      <w:sz w:val="24"/>
      <w:szCs w:val="24"/>
      <w:lang w:eastAsia="zh-CN"/>
    </w:rPr>
  </w:style>
  <w:style w:type="character" w:styleId="DateChar1">
    <w:name w:val="Date Char1"/>
    <w:qFormat/>
    <w:rPr>
      <w:sz w:val="22"/>
      <w:szCs w:val="22"/>
      <w:lang w:val="en-US"/>
    </w:rPr>
  </w:style>
  <w:style w:type="character" w:styleId="IntenseReference">
    <w:name w:val="Intense Reference"/>
    <w:qFormat/>
    <w:rPr>
      <w:b/>
      <w:bCs/>
      <w:smallCaps/>
      <w:color w:val="C0504D"/>
      <w:spacing w:val="5"/>
      <w:u w:val="single"/>
    </w:rPr>
  </w:style>
  <w:style w:type="character" w:styleId="PageNumber">
    <w:name w:val="Page Number"/>
    <w:basedOn w:val="DefaultParagraphFont"/>
    <w:rPr/>
  </w:style>
  <w:style w:type="character" w:styleId="Emphasis">
    <w:name w:val="Emphasis"/>
    <w:qFormat/>
    <w:rPr>
      <w:i/>
      <w:iCs/>
    </w:rPr>
  </w:style>
  <w:style w:type="character" w:styleId="Style5">
    <w:name w:val="강한 강조"/>
    <w:qFormat/>
    <w:rPr>
      <w:b/>
      <w:bCs/>
      <w:i/>
      <w:iCs/>
      <w:color w:val="4F81BD"/>
    </w:rPr>
  </w:style>
  <w:style w:type="character" w:styleId="CharChar41">
    <w:name w:val="Char Char4"/>
    <w:qFormat/>
    <w:rPr>
      <w:rFonts w:ascii="Times New Roman" w:hAnsi="Times New Roman" w:cs="Times New Roman"/>
      <w:b/>
      <w:bCs/>
      <w:color w:val="365F91"/>
      <w:sz w:val="28"/>
      <w:szCs w:val="28"/>
      <w:lang w:val="en-US"/>
    </w:rPr>
  </w:style>
  <w:style w:type="character" w:styleId="Publ">
    <w:name w:val="publ"/>
    <w:basedOn w:val="DefaultParagraphFont"/>
    <w:qFormat/>
    <w:rPr/>
  </w:style>
  <w:style w:type="character" w:styleId="VisitedInternetLink">
    <w:name w:val="FollowedHyperlink"/>
    <w:rPr>
      <w:color w:val="800080"/>
      <w:u w:val="single"/>
    </w:rPr>
  </w:style>
  <w:style w:type="character" w:styleId="Atcshl">
    <w:name w:val="atc_shl"/>
    <w:basedOn w:val="DefaultParagraphFont"/>
    <w:qFormat/>
    <w:rPr/>
  </w:style>
  <w:style w:type="character" w:styleId="Atchl">
    <w:name w:val="atc_hl"/>
    <w:basedOn w:val="DefaultParagraphFont"/>
    <w:qFormat/>
    <w:rPr/>
  </w:style>
  <w:style w:type="character" w:styleId="StrongEmphasis">
    <w:name w:val="Strong"/>
    <w:qFormat/>
    <w:rPr>
      <w:b/>
      <w:bCs/>
    </w:rPr>
  </w:style>
  <w:style w:type="character" w:styleId="A1">
    <w:name w:val="a1"/>
    <w:qFormat/>
    <w:rPr>
      <w:color w:val="008000"/>
    </w:rPr>
  </w:style>
  <w:style w:type="character" w:styleId="Storyteaser">
    <w:name w:val="story_teaser"/>
    <w:basedOn w:val="DefaultParagraphFont"/>
    <w:qFormat/>
    <w:rPr/>
  </w:style>
  <w:style w:type="character" w:styleId="Storyheadline">
    <w:name w:val="story_headline"/>
    <w:basedOn w:val="DefaultParagraphFont"/>
    <w:qFormat/>
    <w:rPr/>
  </w:style>
  <w:style w:type="character" w:styleId="Source">
    <w:name w:val="source"/>
    <w:basedOn w:val="DefaultParagraphFont"/>
    <w:qFormat/>
    <w:rPr/>
  </w:style>
  <w:style w:type="character" w:styleId="A">
    <w:name w:val="a"/>
    <w:basedOn w:val="DefaultParagraphFont"/>
    <w:qFormat/>
    <w:rPr/>
  </w:style>
  <w:style w:type="character" w:styleId="Articleheadline1">
    <w:name w:val="articleheadline1"/>
    <w:qFormat/>
    <w:rPr>
      <w:b/>
      <w:bCs/>
      <w:strike w:val="false"/>
      <w:dstrike w:val="false"/>
      <w:sz w:val="16"/>
      <w:szCs w:val="16"/>
      <w:u w:val="none"/>
    </w:rPr>
  </w:style>
  <w:style w:type="character" w:styleId="InternetLink">
    <w:name w:val="Hyperlink"/>
    <w:rPr>
      <w:color w:val="0000FF"/>
      <w:u w:val="single"/>
    </w:rPr>
  </w:style>
  <w:style w:type="character" w:styleId="CharChar81">
    <w:name w:val="Char Char8"/>
    <w:qFormat/>
    <w:rPr>
      <w:rFonts w:ascii="Cambria" w:hAnsi="Cambria" w:eastAsia="Times New Roman" w:cs="Times New Roman"/>
      <w:b/>
      <w:bCs/>
      <w:color w:val="365F91"/>
      <w:sz w:val="28"/>
      <w:szCs w:val="28"/>
      <w:lang w:bidi="en-US"/>
    </w:rPr>
  </w:style>
  <w:style w:type="character" w:styleId="Mwheadline">
    <w:name w:val="mw-headline"/>
    <w:basedOn w:val="DefaultParagraphFont"/>
    <w:qFormat/>
    <w:rPr/>
  </w:style>
  <w:style w:type="character" w:styleId="VbChar">
    <w:name w:val="vb Char"/>
    <w:basedOn w:val="DefaultParagraphFont"/>
    <w:qFormat/>
    <w:rPr>
      <w:rFonts w:ascii="VNI-Goudy" w:hAnsi="VNI-Goudy" w:cs="VNI-Goudy"/>
      <w:color w:val="000000"/>
      <w:sz w:val="25"/>
      <w:szCs w:val="25"/>
      <w:lang w:val="es-MX" w:bidi="ar-SA"/>
    </w:rPr>
  </w:style>
  <w:style w:type="character" w:styleId="CharChar71">
    <w:name w:val="Char Char7"/>
    <w:qFormat/>
    <w:rPr>
      <w:rFonts w:eastAsia="Times New Roman"/>
      <w:color w:val="000000"/>
      <w:sz w:val="21"/>
      <w:szCs w:val="21"/>
      <w:lang w:val="en-US" w:eastAsia="ja-JP"/>
    </w:rPr>
  </w:style>
  <w:style w:type="character" w:styleId="ChanvanChar">
    <w:name w:val="chanvan Char"/>
    <w:basedOn w:val="TomtatChar"/>
    <w:qFormat/>
    <w:rPr>
      <w:rFonts w:ascii="UVN Viet Sach" w:hAnsi="UVN Viet Sach" w:cs="UVN Viet Sach"/>
      <w:sz w:val="24"/>
      <w:szCs w:val="24"/>
    </w:rPr>
  </w:style>
  <w:style w:type="character" w:styleId="1VNHChar">
    <w:name w:val="1VNH Char"/>
    <w:basedOn w:val="ChanvanChar"/>
    <w:qFormat/>
    <w:rPr/>
  </w:style>
  <w:style w:type="character" w:styleId="11VNHChar">
    <w:name w:val="1.1.VNH Char"/>
    <w:basedOn w:val="TomtatChar"/>
    <w:qFormat/>
    <w:rPr>
      <w:rFonts w:ascii="UVN Viet Sach" w:hAnsi="UVN Viet Sach" w:cs="UVN Viet Sach"/>
      <w:b/>
    </w:rPr>
  </w:style>
  <w:style w:type="character" w:styleId="TieudebaiChar">
    <w:name w:val="tieudebai Char"/>
    <w:basedOn w:val="TenbaiChar"/>
    <w:qFormat/>
    <w:rPr>
      <w:rFonts w:ascii=".VnHelvetInsH" w:hAnsi=".VnHelvetInsH" w:eastAsia="Calibri" w:cs=".VnHelvetInsH"/>
    </w:rPr>
  </w:style>
  <w:style w:type="character" w:styleId="CharChar21">
    <w:name w:val=" Char Char21"/>
    <w:qFormat/>
    <w:rPr>
      <w:rFonts w:ascii="Cambria" w:hAnsi="Cambria" w:eastAsia="Times New Roman" w:cs="Cambria"/>
      <w:b/>
      <w:bCs/>
      <w:color w:val="365F91"/>
      <w:sz w:val="72"/>
      <w:szCs w:val="28"/>
      <w:lang w:bidi="en-US"/>
    </w:rPr>
  </w:style>
  <w:style w:type="character" w:styleId="CharChar141">
    <w:name w:val="Char Char14"/>
    <w:basedOn w:val="DefaultParagraphFont"/>
    <w:qFormat/>
    <w:rPr>
      <w:lang w:val="en-US"/>
    </w:rPr>
  </w:style>
  <w:style w:type="character" w:styleId="ThoVNHChar">
    <w:name w:val="tho_VNH Char"/>
    <w:basedOn w:val="ChanvanChar"/>
    <w:qFormat/>
    <w:rPr>
      <w:rFonts w:eastAsia="Calibri"/>
      <w:i/>
    </w:rPr>
  </w:style>
  <w:style w:type="character" w:styleId="Yshortcuts">
    <w:name w:val="yshortcuts"/>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WWEndnoteCharacters">
    <w:name w:val="WW-Endnote Characters"/>
    <w:qFormat/>
    <w:rPr/>
  </w:style>
  <w:style w:type="character" w:styleId="WWFootnoteCharacters">
    <w:name w:val="WW-Footnote Characters"/>
    <w:qFormat/>
    <w:rPr/>
  </w:style>
  <w:style w:type="character" w:styleId="Note">
    <w:name w:val="note"/>
    <w:basedOn w:val="DefaultParagraphFont"/>
    <w:qFormat/>
    <w:rPr/>
  </w:style>
  <w:style w:type="character" w:styleId="CharChar22">
    <w:name w:val=" Char Char22"/>
    <w:qFormat/>
    <w:rPr>
      <w:rFonts w:ascii="Cambria" w:hAnsi="Cambria" w:eastAsia="Times New Roman" w:cs="Cambria"/>
      <w:b/>
      <w:bCs/>
      <w:color w:val="365F91"/>
      <w:sz w:val="28"/>
      <w:szCs w:val="28"/>
      <w:lang w:val="en-US" w:bidi="en-US"/>
    </w:rPr>
  </w:style>
  <w:style w:type="character" w:styleId="Grame">
    <w:name w:val="grame"/>
    <w:basedOn w:val="DefaultParagraphFont"/>
    <w:qFormat/>
    <w:rPr/>
  </w:style>
  <w:style w:type="character" w:styleId="Editsection">
    <w:name w:val="editsection"/>
    <w:basedOn w:val="DefaultParagraphFont"/>
    <w:qFormat/>
    <w:rPr/>
  </w:style>
  <w:style w:type="character" w:styleId="Dieu">
    <w:name w:val="dieu"/>
    <w:basedOn w:val="DefaultParagraphFont"/>
    <w:qFormat/>
    <w:rPr/>
  </w:style>
  <w:style w:type="character" w:styleId="China1Char">
    <w:name w:val="China1 Char"/>
    <w:qFormat/>
    <w:rPr>
      <w:rFonts w:ascii="Cambria" w:hAnsi="Cambria" w:eastAsia="Times New Roman" w:cs="Cambria"/>
      <w:b/>
      <w:bCs/>
      <w:color w:val="365F91"/>
      <w:sz w:val="28"/>
      <w:szCs w:val="28"/>
      <w:lang w:val="en-US" w:bidi="en-US"/>
    </w:rPr>
  </w:style>
  <w:style w:type="character" w:styleId="China2Char">
    <w:name w:val="China2 Char"/>
    <w:qFormat/>
    <w:rPr>
      <w:rFonts w:ascii="Cambria" w:hAnsi="Cambria" w:eastAsia="Times New Roman" w:cs="Times New Roman"/>
      <w:b/>
      <w:bCs/>
      <w:color w:val="4F81BD"/>
      <w:sz w:val="26"/>
      <w:szCs w:val="26"/>
    </w:rPr>
  </w:style>
  <w:style w:type="character" w:styleId="China3Char">
    <w:name w:val="China3 Char"/>
    <w:qFormat/>
    <w:rPr>
      <w:rFonts w:ascii="Cambria" w:hAnsi="Cambria" w:eastAsia="Times New Roman" w:cs="Times New Roman"/>
      <w:b/>
      <w:bCs/>
      <w:color w:val="4F81BD"/>
    </w:rPr>
  </w:style>
  <w:style w:type="character" w:styleId="China4Char">
    <w:name w:val="China4 Char"/>
    <w:qFormat/>
    <w:rPr>
      <w:rFonts w:ascii="Arial" w:hAnsi="Arial" w:eastAsia="Times New Roman" w:cs="Times New Roman"/>
      <w:b/>
      <w:bCs/>
      <w:sz w:val="28"/>
      <w:szCs w:val="28"/>
      <w:lang w:val="en-US"/>
    </w:rPr>
  </w:style>
  <w:style w:type="character" w:styleId="Titlesub4Char">
    <w:name w:val="Title-sub4 Char"/>
    <w:qFormat/>
    <w:rPr>
      <w:b/>
      <w:bCs/>
      <w:i/>
      <w:iCs/>
      <w:sz w:val="26"/>
      <w:szCs w:val="26"/>
      <w:lang w:val="en-US" w:bidi="ar-SA"/>
    </w:rPr>
  </w:style>
  <w:style w:type="character" w:styleId="China6Char">
    <w:name w:val="China6 Char"/>
    <w:qFormat/>
    <w:rPr>
      <w:rFonts w:ascii="Times New Roman" w:hAnsi="Times New Roman" w:eastAsia="Times New Roman" w:cs="Times New Roman"/>
      <w:b/>
      <w:bCs/>
      <w:sz w:val="22"/>
      <w:szCs w:val="22"/>
      <w:lang w:val="en-US"/>
    </w:rPr>
  </w:style>
  <w:style w:type="character" w:styleId="QuoteChar">
    <w:name w:val="Quote Char"/>
    <w:qFormat/>
    <w:rPr>
      <w:color w:val="000000"/>
      <w:sz w:val="26"/>
      <w:szCs w:val="28"/>
      <w:lang w:val="en-US" w:bidi="ar-SA"/>
    </w:rPr>
  </w:style>
  <w:style w:type="character" w:styleId="DieuChar">
    <w:name w:val="dieu Char"/>
    <w:qFormat/>
    <w:rPr>
      <w:rFonts w:ascii="Times New Roman" w:hAnsi="Times New Roman" w:eastAsia="Times New Roman" w:cs="Times New Roman"/>
      <w:b/>
      <w:color w:val="0000FF"/>
      <w:sz w:val="26"/>
      <w:lang w:val="en-US"/>
    </w:rPr>
  </w:style>
  <w:style w:type="character" w:styleId="21">
    <w:name w:val="強調斜体 21"/>
    <w:qFormat/>
    <w:rPr>
      <w:b/>
      <w:i/>
      <w:color w:val="9CB084"/>
      <w:spacing w:val="10"/>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ewheader1">
    <w:name w:val="new-header1"/>
    <w:qFormat/>
    <w:rPr>
      <w:rFonts w:ascii="Tahoma" w:hAnsi="Tahoma" w:cs="Tahoma"/>
      <w:b/>
      <w:bCs/>
      <w:strike w:val="false"/>
      <w:dstrike w:val="false"/>
      <w:color w:val="0000CC"/>
      <w:sz w:val="20"/>
      <w:szCs w:val="20"/>
      <w:u w:val="none"/>
    </w:rPr>
  </w:style>
  <w:style w:type="character" w:styleId="CharChar31">
    <w:name w:val="Char Char3"/>
    <w:qFormat/>
    <w:rPr>
      <w:sz w:val="24"/>
      <w:szCs w:val="24"/>
      <w:lang w:val="en-US"/>
    </w:rPr>
  </w:style>
  <w:style w:type="character" w:styleId="CharChar51">
    <w:name w:val="Char Char5"/>
    <w:qFormat/>
    <w:rPr>
      <w:rFonts w:ascii="Arial" w:hAnsi="Arial" w:cs="Arial"/>
      <w:i/>
      <w:iCs/>
      <w:sz w:val="18"/>
      <w:szCs w:val="18"/>
      <w:lang w:val="fr-FR"/>
    </w:rPr>
  </w:style>
  <w:style w:type="character" w:styleId="CharChar23">
    <w:name w:val="Char Char"/>
    <w:qFormat/>
    <w:rPr>
      <w:rFonts w:eastAsia="Times New Roman"/>
      <w:sz w:val="24"/>
      <w:szCs w:val="24"/>
      <w:lang w:val="en-US"/>
    </w:rPr>
  </w:style>
  <w:style w:type="character" w:styleId="NoidungChar">
    <w:name w:val="Noidung Char"/>
    <w:qFormat/>
    <w:rPr>
      <w:rFonts w:ascii=".VnTime" w:hAnsi=".VnTime" w:cs=".VnTime"/>
      <w:bCs/>
      <w:sz w:val="28"/>
      <w:szCs w:val="28"/>
      <w:lang w:val="en-US" w:bidi="ar-SA"/>
    </w:rPr>
  </w:style>
  <w:style w:type="character" w:styleId="NoidungChar1">
    <w:name w:val="noidung Char"/>
    <w:qFormat/>
    <w:rPr>
      <w:rFonts w:ascii=".VnTime" w:hAnsi=".VnTime" w:cs=".VnTime"/>
      <w:sz w:val="26"/>
      <w:szCs w:val="24"/>
      <w:lang w:val="en-US" w:bidi="ar-SA"/>
    </w:rPr>
  </w:style>
  <w:style w:type="character" w:styleId="Heading1Char1">
    <w:name w:val="Heading 1 Char1"/>
    <w:qFormat/>
    <w:rPr>
      <w:rFonts w:ascii="Arial" w:hAnsi="Arial" w:cs="Arial"/>
      <w:color w:val="003333"/>
      <w:kern w:val="2"/>
      <w:sz w:val="48"/>
      <w:szCs w:val="48"/>
      <w:lang w:val="en-US" w:bidi="ar-SA"/>
    </w:rPr>
  </w:style>
  <w:style w:type="character" w:styleId="ThanbaiChar">
    <w:name w:val="Than bai Char"/>
    <w:qFormat/>
    <w:rPr>
      <w:rFonts w:ascii=".VnTime" w:hAnsi=".VnTime" w:eastAsia="PMingLiU;新細明體" w:cs="Arial"/>
      <w:sz w:val="24"/>
      <w:szCs w:val="24"/>
      <w:lang w:val="en-US" w:eastAsia="zh-TW" w:bidi="ar-SA"/>
    </w:rPr>
  </w:style>
  <w:style w:type="character" w:styleId="StyleKhoan213ptChar">
    <w:name w:val="Style Khoan2 + 13 pt Char"/>
    <w:qFormat/>
    <w:rPr>
      <w:rFonts w:ascii=".VnTime" w:hAnsi=".VnTime" w:cs=".VnTime"/>
      <w:iCs/>
      <w:color w:val="000000"/>
      <w:sz w:val="26"/>
      <w:szCs w:val="26"/>
      <w:lang w:val="en-US" w:bidi="ar-SA"/>
    </w:rPr>
  </w:style>
  <w:style w:type="character" w:styleId="CharChar111">
    <w:name w:val="Char Char11"/>
    <w:qFormat/>
    <w:rPr>
      <w:rFonts w:ascii="Cambria" w:hAnsi="Cambria" w:eastAsia="Times New Roman" w:cs="Cambria"/>
      <w:b/>
      <w:bCs/>
      <w:kern w:val="2"/>
      <w:sz w:val="32"/>
      <w:szCs w:val="32"/>
    </w:rPr>
  </w:style>
  <w:style w:type="character" w:styleId="Normal1">
    <w:name w:val="normal1"/>
    <w:basedOn w:val="DefaultParagraphFont"/>
    <w:qFormat/>
    <w:rPr/>
  </w:style>
  <w:style w:type="character" w:styleId="Noidunggioithieu">
    <w:name w:val="noidung_gioithieu"/>
    <w:basedOn w:val="DefaultParagraphFont"/>
    <w:qFormat/>
    <w:rPr/>
  </w:style>
  <w:style w:type="character" w:styleId="Bodytxt">
    <w:name w:val="bodytxt"/>
    <w:basedOn w:val="DefaultParagraphFont"/>
    <w:qFormat/>
    <w:rPr/>
  </w:style>
  <w:style w:type="character" w:styleId="Newsabstract">
    <w:name w:val="newsabstract"/>
    <w:basedOn w:val="DefaultParagraphFont"/>
    <w:qFormat/>
    <w:rPr/>
  </w:style>
  <w:style w:type="character" w:styleId="CharChar211">
    <w:name w:val="Char Char21"/>
    <w:qFormat/>
    <w:rPr>
      <w:rFonts w:ascii=".VnTime" w:hAnsi=".VnTime" w:cs=".VnTime"/>
      <w:b/>
      <w:bCs/>
      <w:sz w:val="26"/>
      <w:szCs w:val="24"/>
      <w:lang w:val="en-US" w:bidi="ar-SA"/>
    </w:rPr>
  </w:style>
  <w:style w:type="character" w:styleId="Heading1CharCharChar">
    <w:name w:val="Heading 1 Char Char Char"/>
    <w:qFormat/>
    <w:rPr>
      <w:rFonts w:ascii=".VnArialH" w:hAnsi=".VnArialH" w:cs="CG Times"/>
      <w:b/>
      <w:bCs/>
      <w:sz w:val="22"/>
      <w:szCs w:val="24"/>
      <w:lang w:val="en-US" w:bidi="ar-SA"/>
    </w:rPr>
  </w:style>
  <w:style w:type="character" w:styleId="Longtext">
    <w:name w:val="long_tex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exact" w:line="320" w:before="240" w:after="60"/>
      <w:jc w:val="center"/>
      <w:outlineLvl w:val="0"/>
    </w:pPr>
    <w:rPr>
      <w:rFonts w:ascii="Cambria" w:hAnsi="Cambria" w:cs="Cambria"/>
      <w:b/>
      <w:bCs/>
      <w:kern w:val="2"/>
      <w:sz w:val="32"/>
      <w:szCs w:val="32"/>
      <w:lang w:val="en-GB"/>
    </w:rPr>
  </w:style>
  <w:style w:type="paragraph" w:styleId="TextBody">
    <w:name w:val="Body Text"/>
    <w:basedOn w:val="Normal"/>
    <w:pPr>
      <w:jc w:val="both"/>
    </w:pPr>
    <w:rPr>
      <w:lang w:val="en-GB"/>
    </w:rPr>
  </w:style>
  <w:style w:type="paragraph" w:styleId="List">
    <w:name w:val="List"/>
    <w:basedOn w:val="Normal"/>
    <w:pPr>
      <w:spacing w:lineRule="auto" w:line="276" w:before="0" w:after="200"/>
      <w:ind w:left="360" w:hanging="360"/>
      <w:jc w:val="both"/>
    </w:pPr>
    <w:rPr>
      <w:rFonts w:ascii="Calibri" w:hAnsi="Calibri" w:cs="Calibri"/>
      <w:sz w:val="20"/>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Tomtat">
    <w:name w:val=".tomtat"/>
    <w:basedOn w:val="Normal"/>
    <w:qFormat/>
    <w:pPr>
      <w:spacing w:before="100" w:after="60"/>
      <w:jc w:val="both"/>
    </w:pPr>
    <w:rPr>
      <w:rFonts w:ascii="Calibri" w:hAnsi="Calibri" w:eastAsia="Calibri" w:cs="Calibri"/>
      <w:sz w:val="25"/>
      <w:szCs w:val="25"/>
      <w:lang w:bidi="en-US"/>
    </w:rPr>
  </w:style>
  <w:style w:type="paragraph" w:styleId="Tacgia">
    <w:name w:val=".tacgia"/>
    <w:basedOn w:val="Heading3"/>
    <w:qFormat/>
    <w:pPr>
      <w:numPr>
        <w:ilvl w:val="0"/>
        <w:numId w:val="0"/>
      </w:numPr>
      <w:spacing w:before="240" w:after="120"/>
      <w:jc w:val="right"/>
      <w:outlineLvl w:val="9"/>
    </w:pPr>
    <w:rPr>
      <w:rFonts w:ascii="UVN Nhan" w:hAnsi="UVN Nhan" w:eastAsia="Calibri" w:cs="UVN Nhan"/>
      <w:color w:val="000000"/>
      <w:sz w:val="24"/>
      <w:szCs w:val="24"/>
      <w:lang w:val="en-US" w:bidi="en-US"/>
    </w:rPr>
  </w:style>
  <w:style w:type="paragraph" w:styleId="Tenbai">
    <w:name w:val=".tenbai"/>
    <w:basedOn w:val="Heading2"/>
    <w:qFormat/>
    <w:pPr>
      <w:numPr>
        <w:ilvl w:val="0"/>
        <w:numId w:val="0"/>
      </w:numPr>
      <w:spacing w:before="1800" w:after="480"/>
      <w:jc w:val="right"/>
      <w:outlineLvl w:val="9"/>
    </w:pPr>
    <w:rPr>
      <w:rFonts w:ascii="VNI-Goudy" w:hAnsi="VNI-Goudy" w:eastAsia="Calibri" w:cs="VNI-Goudy"/>
      <w:color w:val="000000"/>
      <w:sz w:val="40"/>
      <w:szCs w:val="40"/>
      <w:lang w:val="en-US" w:bidi="en-US"/>
    </w:rPr>
  </w:style>
  <w:style w:type="paragraph" w:styleId="Footnote">
    <w:name w:val="Footnote Text"/>
    <w:basedOn w:val="Normal"/>
    <w:pPr>
      <w:spacing w:before="40" w:after="0"/>
      <w:ind w:left="284" w:hanging="284"/>
      <w:jc w:val="both"/>
    </w:pPr>
    <w:rPr>
      <w:rFonts w:ascii="UVN Viet Sach" w:hAnsi="UVN Viet Sach" w:cs="UVN Viet Sach"/>
      <w:sz w:val="18"/>
      <w:szCs w:val="20"/>
      <w:lang w:val="en-US"/>
    </w:rPr>
  </w:style>
  <w:style w:type="paragraph" w:styleId="Endnote">
    <w:name w:val="Endnote Text"/>
    <w:basedOn w:val="Normal"/>
    <w:pPr>
      <w:spacing w:before="40" w:after="0"/>
      <w:ind w:left="284" w:hanging="284"/>
      <w:jc w:val="both"/>
    </w:pPr>
    <w:rPr>
      <w:rFonts w:ascii="UVN Viet Sach" w:hAnsi="UVN Viet Sach" w:cs="UVN Viet Sach"/>
      <w:sz w:val="21"/>
      <w:szCs w:val="21"/>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1">
    <w:name w:val="1"/>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Coquan">
    <w:name w:val=".coquan"/>
    <w:basedOn w:val="Heading4"/>
    <w:qFormat/>
    <w:pPr>
      <w:keepLines/>
      <w:numPr>
        <w:ilvl w:val="0"/>
        <w:numId w:val="0"/>
      </w:numPr>
      <w:spacing w:before="120" w:after="240"/>
      <w:contextualSpacing/>
      <w:jc w:val="right"/>
      <w:outlineLvl w:val="9"/>
    </w:pPr>
    <w:rPr>
      <w:rFonts w:ascii="Times New Roman" w:hAnsi="Times New Roman" w:cs="Times New Roman"/>
      <w:b w:val="false"/>
      <w:i/>
      <w:iCs/>
      <w:sz w:val="24"/>
      <w:szCs w:val="26"/>
      <w:lang w:val="en-US" w:bidi="en-US"/>
    </w:rPr>
  </w:style>
  <w:style w:type="paragraph" w:styleId="ID">
    <w:name w:val=".ID"/>
    <w:basedOn w:val="Normal"/>
    <w:qFormat/>
    <w:pPr>
      <w:spacing w:before="120" w:after="360"/>
      <w:contextualSpacing/>
    </w:pPr>
    <w:rPr>
      <w:sz w:val="21"/>
      <w:szCs w:val="26"/>
    </w:rPr>
  </w:style>
  <w:style w:type="paragraph" w:styleId="DocumentMap">
    <w:name w:val="Document Map"/>
    <w:basedOn w:val="Normal"/>
    <w:qFormat/>
    <w:pPr>
      <w:jc w:val="both"/>
    </w:pPr>
    <w:rPr>
      <w:rFonts w:ascii="Tahoma" w:hAnsi="Tahoma" w:cs="Tahoma"/>
      <w:sz w:val="16"/>
      <w:szCs w:val="16"/>
      <w:lang w:val="en-US" w:bidi="en-US"/>
    </w:rPr>
  </w:style>
  <w:style w:type="paragraph" w:styleId="Subtitle">
    <w:name w:val="Subtitle"/>
    <w:basedOn w:val="Normal"/>
    <w:next w:val="Normal"/>
    <w:qFormat/>
    <w:pPr>
      <w:spacing w:lineRule="exact" w:line="320" w:before="120" w:after="60"/>
      <w:jc w:val="center"/>
      <w:outlineLvl w:val="1"/>
    </w:pPr>
    <w:rPr>
      <w:rFonts w:ascii="Cambria" w:hAnsi="Cambria" w:cs="Cambria"/>
      <w:lang w:val="en-GB"/>
    </w:rPr>
  </w:style>
  <w:style w:type="paragraph" w:styleId="TextBodyIndent">
    <w:name w:val="Body Text Indent"/>
    <w:basedOn w:val="Normal"/>
    <w:pPr>
      <w:ind w:firstLine="708"/>
      <w:jc w:val="both"/>
    </w:pPr>
    <w:rPr>
      <w:szCs w:val="20"/>
      <w:lang w:val="fr-FR"/>
    </w:rPr>
  </w:style>
  <w:style w:type="paragraph" w:styleId="BodyText2">
    <w:name w:val="Body Text 2"/>
    <w:basedOn w:val="Normal"/>
    <w:qFormat/>
    <w:pPr>
      <w:jc w:val="both"/>
    </w:pPr>
    <w:rPr>
      <w:rFonts w:ascii="VNtimes new roman" w:hAnsi="VNtimes new roman" w:eastAsia="SimSun;宋体" w:cs="VN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widowControl w:val="false"/>
      <w:snapToGrid w:val="false"/>
      <w:jc w:val="both"/>
    </w:pPr>
    <w:rPr>
      <w:rFonts w:eastAsia="MS Mincho;ＭＳ 明朝"/>
      <w:color w:val="000000"/>
      <w:sz w:val="21"/>
      <w:szCs w:val="21"/>
      <w:lang w:val="en-US" w:eastAsia="ja-JP"/>
    </w:rPr>
  </w:style>
  <w:style w:type="paragraph" w:styleId="HTMLPreformatted">
    <w:name w:val="HTML Preformatted"/>
    <w:basedOn w:val="Normal"/>
    <w:qFormat/>
    <w:pPr/>
    <w:rPr>
      <w:rFonts w:ascii="MS Gothic;ＭＳ ゴシック" w:hAnsi="MS Gothic;ＭＳ ゴシック" w:eastAsia="MS Gothic;ＭＳ ゴシック" w:cs="MS Gothic;ＭＳ ゴシック"/>
      <w:sz w:val="20"/>
      <w:szCs w:val="20"/>
      <w:lang w:val="en-US" w:eastAsia="ja-JP"/>
    </w:rPr>
  </w:style>
  <w:style w:type="paragraph" w:styleId="BodyTextIndent2">
    <w:name w:val="Body Text Indent 2"/>
    <w:basedOn w:val="Normal"/>
    <w:qFormat/>
    <w:pPr>
      <w:spacing w:lineRule="auto" w:line="360"/>
      <w:ind w:left="720" w:hanging="0"/>
      <w:jc w:val="both"/>
    </w:pPr>
    <w:rPr>
      <w:b/>
      <w:bCs/>
      <w:sz w:val="26"/>
      <w:szCs w:val="26"/>
      <w:lang w:val="en-US"/>
    </w:rPr>
  </w:style>
  <w:style w:type="paragraph" w:styleId="BalloonText">
    <w:name w:val="Balloon Text"/>
    <w:basedOn w:val="Normal"/>
    <w:qFormat/>
    <w:pPr>
      <w:widowControl w:val="false"/>
      <w:jc w:val="both"/>
    </w:pPr>
    <w:rPr>
      <w:rFonts w:ascii="Arial" w:hAnsi="Arial" w:eastAsia="MS Gothic;ＭＳ ゴシック" w:cs="Arial"/>
      <w:kern w:val="2"/>
      <w:sz w:val="16"/>
      <w:szCs w:val="16"/>
      <w:lang w:val="en-US" w:eastAsia="ja-JP"/>
    </w:rPr>
  </w:style>
  <w:style w:type="paragraph" w:styleId="BodyText3">
    <w:name w:val="Body Text 3"/>
    <w:basedOn w:val="Normal"/>
    <w:qFormat/>
    <w:pPr>
      <w:spacing w:lineRule="auto" w:line="360"/>
      <w:jc w:val="both"/>
    </w:pPr>
    <w:rPr>
      <w:rFonts w:ascii=".VnTime" w:hAnsi=".VnTime" w:cs=".VnTime"/>
      <w:lang w:val="en-US"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spacing w:before="0" w:after="120"/>
      <w:ind w:left="360" w:hanging="0"/>
    </w:pPr>
    <w:rPr>
      <w:rFonts w:ascii="VnTimes" w:hAnsi="VnTimes" w:cs="VnTimes"/>
      <w:sz w:val="16"/>
      <w:szCs w:val="16"/>
      <w:lang w:val="en-US"/>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Date">
    <w:name w:val="Date"/>
    <w:basedOn w:val="Normal"/>
    <w:next w:val="Normal"/>
    <w:qFormat/>
    <w:pPr>
      <w:widowControl w:val="false"/>
      <w:spacing w:lineRule="auto" w:line="360"/>
      <w:ind w:left="100" w:firstLine="200"/>
      <w:jc w:val="both"/>
    </w:pPr>
    <w:rPr>
      <w:rFonts w:eastAsia="華康儷楷書(P);Arial Unicode MS"/>
      <w:kern w:val="2"/>
      <w:lang w:val="en-US"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360"/>
      <w:ind w:left="720" w:right="-1" w:hanging="0"/>
      <w:jc w:val="both"/>
    </w:pPr>
    <w:rPr>
      <w:sz w:val="26"/>
      <w:szCs w:val="26"/>
    </w:rPr>
  </w:style>
  <w:style w:type="paragraph" w:styleId="Style6">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Style7">
    <w:name w:val="각주"/>
    <w:basedOn w:val="Normal"/>
    <w:qFormat/>
    <w:pPr>
      <w:snapToGrid w:val="false"/>
      <w:spacing w:lineRule="auto" w:line="312"/>
      <w:jc w:val="both"/>
    </w:pPr>
    <w:rPr>
      <w:rFonts w:ascii="Batang;바탕" w:hAnsi="Batang;바탕" w:eastAsia="Batang;바탕" w:cs="Gulim;굴림"/>
      <w:color w:val="000000"/>
      <w:sz w:val="18"/>
      <w:szCs w:val="18"/>
      <w:lang w:eastAsia="ko-KR"/>
    </w:rPr>
  </w:style>
  <w:style w:type="paragraph" w:styleId="NormalWeb">
    <w:name w:val="Normal (Web)"/>
    <w:basedOn w:val="Normal"/>
    <w:qFormat/>
    <w:pPr>
      <w:spacing w:before="280" w:after="280"/>
    </w:pPr>
    <w:rPr/>
  </w:style>
  <w:style w:type="paragraph" w:styleId="2">
    <w:name w:val="樣式 第一行:  2 字元"/>
    <w:basedOn w:val="Normal"/>
    <w:qFormat/>
    <w:pPr>
      <w:widowControl w:val="false"/>
      <w:spacing w:lineRule="auto" w:line="360"/>
      <w:ind w:firstLine="480"/>
      <w:jc w:val="both"/>
    </w:pPr>
    <w:rPr>
      <w:rFonts w:eastAsia="華康儷楷書(P);Arial Unicode MS"/>
      <w:kern w:val="2"/>
      <w:szCs w:val="20"/>
      <w:lang w:eastAsia="zh-TW"/>
    </w:rPr>
  </w:style>
  <w:style w:type="paragraph" w:styleId="211">
    <w:name w:val="樣式 第一行:  2 字元1"/>
    <w:basedOn w:val="Normal"/>
    <w:qFormat/>
    <w:pPr>
      <w:widowControl w:val="false"/>
      <w:spacing w:lineRule="auto" w:line="360"/>
      <w:ind w:firstLine="480"/>
      <w:jc w:val="both"/>
    </w:pPr>
    <w:rPr>
      <w:rFonts w:eastAsia="華康儷楷書(P);Arial Unicode MS"/>
      <w:kern w:val="2"/>
      <w:szCs w:val="20"/>
      <w:lang w:eastAsia="zh-TW"/>
    </w:rPr>
  </w:style>
  <w:style w:type="paragraph" w:styleId="22">
    <w:name w:val="樣式 標題 2 + 第一行:  2 字元"/>
    <w:basedOn w:val="Heading2"/>
    <w:qFormat/>
    <w:pPr>
      <w:keepLines w:val="false"/>
      <w:widowControl w:val="false"/>
      <w:numPr>
        <w:ilvl w:val="0"/>
        <w:numId w:val="0"/>
      </w:numPr>
      <w:spacing w:lineRule="auto" w:line="360" w:before="0" w:after="0"/>
      <w:jc w:val="both"/>
      <w:outlineLvl w:val="9"/>
    </w:pPr>
    <w:rPr>
      <w:rFonts w:ascii="Arial" w:hAnsi="Arial" w:eastAsia="PMingLiU;新細明體" w:cs="Arial"/>
      <w:b w:val="false"/>
      <w:i/>
      <w:color w:val="000000"/>
      <w:kern w:val="2"/>
      <w:sz w:val="32"/>
      <w:szCs w:val="48"/>
      <w:lang w:eastAsia="zh-CN"/>
    </w:rPr>
  </w:style>
  <w:style w:type="paragraph" w:styleId="1TimesNewRoman182">
    <w:name w:val="樣式 標題 1 + Times New Roman 18 點 第一行:  2 字元"/>
    <w:basedOn w:val="Heading1"/>
    <w:qFormat/>
    <w:pPr>
      <w:keepLines w:val="false"/>
      <w:widowControl w:val="false"/>
      <w:numPr>
        <w:ilvl w:val="0"/>
        <w:numId w:val="0"/>
      </w:numPr>
      <w:spacing w:lineRule="auto" w:line="360" w:before="180" w:after="180"/>
      <w:jc w:val="center"/>
      <w:outlineLvl w:val="9"/>
    </w:pPr>
    <w:rPr>
      <w:rFonts w:ascii="Times New Roman" w:hAnsi="Times New Roman" w:cs="Times New Roman"/>
      <w:b w:val="false"/>
      <w:i/>
      <w:color w:val="000000"/>
      <w:kern w:val="2"/>
      <w:sz w:val="36"/>
      <w:szCs w:val="36"/>
      <w:lang w:eastAsia="zh-CN" w:bidi="ar-SA"/>
    </w:rPr>
  </w:style>
  <w:style w:type="paragraph" w:styleId="CM2">
    <w:name w:val="CM2"/>
    <w:basedOn w:val="Default"/>
    <w:next w:val="Default"/>
    <w:qFormat/>
    <w:pPr>
      <w:spacing w:lineRule="atLeast" w:line="280"/>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78"/>
    </w:pPr>
    <w:rPr>
      <w:color w:val="000000"/>
    </w:rPr>
  </w:style>
  <w:style w:type="paragraph" w:styleId="CM7">
    <w:name w:val="CM7"/>
    <w:basedOn w:val="Default"/>
    <w:next w:val="Default"/>
    <w:qFormat/>
    <w:pPr>
      <w:spacing w:lineRule="atLeast" w:line="233"/>
    </w:pPr>
    <w:rPr>
      <w:color w:val="000000"/>
    </w:rPr>
  </w:style>
  <w:style w:type="paragraph" w:styleId="CM9">
    <w:name w:val="CM9"/>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Phanchung">
    <w:name w:val="phanchung"/>
    <w:basedOn w:val="Normal"/>
    <w:qFormat/>
    <w:pPr>
      <w:spacing w:lineRule="auto" w:line="288" w:before="50" w:after="50"/>
      <w:ind w:firstLine="720"/>
      <w:jc w:val="both"/>
    </w:pPr>
    <w:rPr>
      <w:sz w:val="28"/>
      <w:lang w:val="en-AU"/>
    </w:rPr>
  </w:style>
  <w:style w:type="paragraph" w:styleId="CM22">
    <w:name w:val="CM22"/>
    <w:basedOn w:val="Default"/>
    <w:next w:val="Default"/>
    <w:qFormat/>
    <w:pPr>
      <w:spacing w:before="0" w:after="560"/>
    </w:pPr>
    <w:rPr>
      <w:color w:val="000000"/>
    </w:rPr>
  </w:style>
  <w:style w:type="paragraph" w:styleId="CM21">
    <w:name w:val="CM21"/>
    <w:basedOn w:val="Default"/>
    <w:next w:val="Default"/>
    <w:qFormat/>
    <w:pPr>
      <w:spacing w:before="0" w:after="265"/>
    </w:pPr>
    <w:rPr>
      <w:color w:val="000000"/>
    </w:rPr>
  </w:style>
  <w:style w:type="paragraph" w:styleId="CM6">
    <w:name w:val="CM6"/>
    <w:basedOn w:val="Default"/>
    <w:next w:val="Default"/>
    <w:qFormat/>
    <w:pPr>
      <w:spacing w:lineRule="atLeast" w:line="280"/>
    </w:pPr>
    <w:rPr>
      <w:color w:val="000000"/>
    </w:rPr>
  </w:style>
  <w:style w:type="paragraph" w:styleId="CM24">
    <w:name w:val="CM24"/>
    <w:basedOn w:val="Default"/>
    <w:next w:val="Default"/>
    <w:qFormat/>
    <w:pPr>
      <w:spacing w:before="0" w:after="415"/>
    </w:pPr>
    <w:rPr>
      <w:color w:val="000000"/>
    </w:rPr>
  </w:style>
  <w:style w:type="paragraph" w:styleId="CM25">
    <w:name w:val="CM25"/>
    <w:basedOn w:val="Default"/>
    <w:next w:val="Default"/>
    <w:qFormat/>
    <w:pPr>
      <w:spacing w:before="0" w:after="628"/>
    </w:pPr>
    <w:rPr>
      <w:color w:val="000000"/>
    </w:rPr>
  </w:style>
  <w:style w:type="paragraph" w:styleId="CM26">
    <w:name w:val="CM26"/>
    <w:basedOn w:val="Default"/>
    <w:next w:val="Default"/>
    <w:qFormat/>
    <w:pPr>
      <w:spacing w:before="0" w:after="100"/>
    </w:pPr>
    <w:rPr>
      <w:color w:val="000000"/>
    </w:rPr>
  </w:style>
  <w:style w:type="paragraph" w:styleId="CM27">
    <w:name w:val="CM27"/>
    <w:basedOn w:val="Default"/>
    <w:next w:val="Default"/>
    <w:qFormat/>
    <w:pPr>
      <w:spacing w:before="0" w:after="1355"/>
    </w:pPr>
    <w:rPr>
      <w:color w:val="000000"/>
    </w:rPr>
  </w:style>
  <w:style w:type="paragraph" w:styleId="CM10">
    <w:name w:val="CM10"/>
    <w:basedOn w:val="Default"/>
    <w:next w:val="Default"/>
    <w:qFormat/>
    <w:pPr>
      <w:spacing w:lineRule="atLeast" w:line="231"/>
    </w:pPr>
    <w:rPr>
      <w:color w:val="000000"/>
    </w:rPr>
  </w:style>
  <w:style w:type="paragraph" w:styleId="CM28">
    <w:name w:val="CM28"/>
    <w:basedOn w:val="Default"/>
    <w:next w:val="Default"/>
    <w:qFormat/>
    <w:pPr>
      <w:spacing w:before="0" w:after="705"/>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3"/>
    </w:pPr>
    <w:rPr>
      <w:color w:val="000000"/>
    </w:rPr>
  </w:style>
  <w:style w:type="paragraph" w:styleId="CM30">
    <w:name w:val="CM30"/>
    <w:basedOn w:val="Default"/>
    <w:next w:val="Default"/>
    <w:qFormat/>
    <w:pPr>
      <w:spacing w:before="0" w:after="360"/>
    </w:pPr>
    <w:rPr>
      <w:color w:val="000000"/>
    </w:rPr>
  </w:style>
  <w:style w:type="paragraph" w:styleId="CM29">
    <w:name w:val="CM29"/>
    <w:basedOn w:val="Default"/>
    <w:next w:val="Default"/>
    <w:qFormat/>
    <w:pPr>
      <w:spacing w:before="0" w:after="500"/>
    </w:pPr>
    <w:rPr>
      <w:color w:val="000000"/>
    </w:rPr>
  </w:style>
  <w:style w:type="paragraph" w:styleId="CM31">
    <w:name w:val="CM31"/>
    <w:basedOn w:val="Default"/>
    <w:next w:val="Default"/>
    <w:qFormat/>
    <w:pPr>
      <w:spacing w:before="0" w:after="775"/>
    </w:pPr>
    <w:rPr>
      <w:color w:val="000000"/>
    </w:rPr>
  </w:style>
  <w:style w:type="paragraph" w:styleId="CM18">
    <w:name w:val="CM18"/>
    <w:basedOn w:val="Default"/>
    <w:next w:val="Default"/>
    <w:qFormat/>
    <w:pPr>
      <w:spacing w:lineRule="atLeast" w:line="280"/>
    </w:pPr>
    <w:rPr>
      <w:color w:val="000000"/>
    </w:rPr>
  </w:style>
  <w:style w:type="paragraph" w:styleId="CM20">
    <w:name w:val="CM20"/>
    <w:basedOn w:val="Default"/>
    <w:next w:val="Default"/>
    <w:qFormat/>
    <w:pPr>
      <w:spacing w:lineRule="atLeast" w:line="280"/>
    </w:pPr>
    <w:rPr>
      <w:color w:val="000000"/>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32">
    <w:name w:val="CM32"/>
    <w:basedOn w:val="Default"/>
    <w:next w:val="Default"/>
    <w:qFormat/>
    <w:pPr>
      <w:spacing w:before="0" w:after="358"/>
    </w:pPr>
    <w:rPr>
      <w:color w:val="000000"/>
    </w:rPr>
  </w:style>
  <w:style w:type="paragraph" w:styleId="CM33">
    <w:name w:val="CM33"/>
    <w:basedOn w:val="Default"/>
    <w:next w:val="Default"/>
    <w:qFormat/>
    <w:pPr>
      <w:spacing w:before="0" w:after="145"/>
    </w:pPr>
    <w:rPr>
      <w:color w:val="000000"/>
    </w:rPr>
  </w:style>
  <w:style w:type="paragraph" w:styleId="CM34">
    <w:name w:val="CM34"/>
    <w:basedOn w:val="Default"/>
    <w:next w:val="Default"/>
    <w:qFormat/>
    <w:pPr>
      <w:spacing w:before="0" w:after="85"/>
    </w:pPr>
    <w:rPr>
      <w:color w:val="000000"/>
    </w:rPr>
  </w:style>
  <w:style w:type="paragraph" w:styleId="CM11">
    <w:name w:val="CM11"/>
    <w:basedOn w:val="Default"/>
    <w:next w:val="Default"/>
    <w:qFormat/>
    <w:pPr>
      <w:spacing w:lineRule="atLeast" w:line="231"/>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rPr>
      <w:color w:val="000000"/>
    </w:rPr>
  </w:style>
  <w:style w:type="paragraph" w:styleId="Contents1">
    <w:name w:val="TOC 1"/>
    <w:basedOn w:val="Normal"/>
    <w:next w:val="Normal"/>
    <w:pPr>
      <w:spacing w:before="0" w:after="100"/>
    </w:pPr>
    <w:rPr/>
  </w:style>
  <w:style w:type="paragraph" w:styleId="Contents2">
    <w:name w:val="TOC 2"/>
    <w:basedOn w:val="Normal"/>
    <w:next w:val="Normal"/>
    <w:pPr>
      <w:widowControl w:val="false"/>
      <w:tabs>
        <w:tab w:val="clear" w:pos="720"/>
        <w:tab w:val="right" w:pos="9062" w:leader="dot"/>
      </w:tabs>
      <w:spacing w:before="0" w:after="100"/>
      <w:jc w:val="right"/>
    </w:pPr>
    <w:rPr>
      <w:b/>
      <w:lang w:val="pl-PL" w:eastAsia="en-US" w:bidi="en-US"/>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rPr>
  </w:style>
  <w:style w:type="paragraph" w:styleId="Style11">
    <w:name w:val="Style1"/>
    <w:basedOn w:val="Normal"/>
    <w:qFormat/>
    <w:pPr>
      <w:ind w:left="432" w:right="432" w:hanging="0"/>
      <w:jc w:val="both"/>
    </w:pPr>
    <w:rPr>
      <w:spacing w:val="2"/>
    </w:rPr>
  </w:style>
  <w:style w:type="paragraph" w:styleId="NormalFirstline127cm">
    <w:name w:val="Normal + First line:  1.27 cm"/>
    <w:basedOn w:val="Normal"/>
    <w:qFormat/>
    <w:pPr>
      <w:autoSpaceDE w:val="false"/>
      <w:spacing w:before="0" w:after="120"/>
      <w:ind w:firstLine="720"/>
      <w:jc w:val="both"/>
    </w:pPr>
    <w:rPr>
      <w:rFonts w:eastAsia="MS Mincho;ＭＳ 明朝"/>
      <w:bCs/>
      <w:iCs/>
      <w:sz w:val="26"/>
      <w:szCs w:val="26"/>
      <w:lang w:val="vi-VN"/>
    </w:rPr>
  </w:style>
  <w:style w:type="paragraph" w:styleId="List4Start">
    <w:name w:val="List 4 Start"/>
    <w:basedOn w:val="List"/>
    <w:next w:val="List4"/>
    <w:qFormat/>
    <w:pPr>
      <w:suppressAutoHyphens w:val="true"/>
      <w:spacing w:lineRule="atLeast" w:line="100" w:before="119" w:after="85"/>
      <w:ind w:left="567" w:hanging="0"/>
      <w:jc w:val="left"/>
    </w:pPr>
    <w:rPr>
      <w:rFonts w:ascii="UVN Thoi Nay" w:hAnsi="UVN Thoi Nay" w:eastAsia="Bitstream Vera Sans" w:cs="UVN Thoi Nay"/>
      <w:color w:val="000000"/>
      <w:sz w:val="22"/>
      <w:szCs w:val="24"/>
      <w:lang w:val="en-GB" w:bidi="ar-SA"/>
    </w:rPr>
  </w:style>
  <w:style w:type="paragraph" w:styleId="List4">
    <w:name w:val="List Bullet 5"/>
    <w:basedOn w:val="List"/>
    <w:pPr>
      <w:suppressAutoHyphens w:val="true"/>
      <w:spacing w:lineRule="atLeast" w:line="100" w:before="0" w:after="85"/>
      <w:ind w:left="567" w:hanging="0"/>
      <w:jc w:val="left"/>
    </w:pPr>
    <w:rPr>
      <w:rFonts w:ascii="UVN Thoi Nay" w:hAnsi="UVN Thoi Nay" w:eastAsia="Bitstream Vera Sans" w:cs="UVN Thoi Nay"/>
      <w:color w:val="000000"/>
      <w:sz w:val="22"/>
      <w:szCs w:val="24"/>
      <w:lang w:val="en-GB" w:bidi="ar-SA"/>
    </w:rPr>
  </w:style>
  <w:style w:type="paragraph" w:styleId="List4End">
    <w:name w:val="List 4 End"/>
    <w:basedOn w:val="List"/>
    <w:next w:val="List4"/>
    <w:qFormat/>
    <w:pPr>
      <w:suppressAutoHyphens w:val="true"/>
      <w:spacing w:lineRule="atLeast" w:line="100" w:before="0" w:after="119"/>
      <w:ind w:left="567" w:hanging="0"/>
      <w:jc w:val="left"/>
    </w:pPr>
    <w:rPr>
      <w:rFonts w:ascii="UVN Thoi Nay" w:hAnsi="UVN Thoi Nay" w:eastAsia="Bitstream Vera Sans" w:cs="UVN Thoi Nay"/>
      <w:color w:val="000000"/>
      <w:sz w:val="22"/>
      <w:szCs w:val="24"/>
      <w:lang w:val="en-GB" w:bidi="ar-SA"/>
    </w:rPr>
  </w:style>
  <w:style w:type="paragraph" w:styleId="List4Cont">
    <w:name w:val="List Continue 4"/>
    <w:basedOn w:val="List"/>
    <w:pPr>
      <w:suppressAutoHyphens w:val="true"/>
      <w:spacing w:lineRule="atLeast" w:line="100" w:before="0" w:after="85"/>
      <w:ind w:left="567" w:hanging="0"/>
      <w:jc w:val="left"/>
    </w:pPr>
    <w:rPr>
      <w:rFonts w:ascii="UVN Thoi Nay" w:hAnsi="UVN Thoi Nay" w:eastAsia="Bitstream Vera Sans" w:cs="UVN Thoi Nay"/>
      <w:color w:val="000000"/>
      <w:sz w:val="22"/>
      <w:szCs w:val="24"/>
      <w:lang w:val="en-GB" w:bidi="ar-SA"/>
    </w:rPr>
  </w:style>
  <w:style w:type="paragraph" w:styleId="TableContents">
    <w:name w:val="Table Contents"/>
    <w:basedOn w:val="TextBody"/>
    <w:qFormat/>
    <w:pPr>
      <w:widowControl w:val="false"/>
      <w:suppressLineNumbers/>
      <w:suppressAutoHyphens w:val="true"/>
      <w:ind w:left="283" w:hanging="283"/>
      <w:jc w:val="left"/>
    </w:pPr>
    <w:rPr>
      <w:rFonts w:ascii="UVN Thoi Nay" w:hAnsi="UVN Thoi Nay" w:eastAsia="Bitstream Vera Sans" w:cs="UVN Thoi Nay"/>
      <w:color w:val="000000"/>
      <w:sz w:val="22"/>
    </w:rPr>
  </w:style>
  <w:style w:type="paragraph" w:styleId="WWCaption">
    <w:name w:val="WW-Caption"/>
    <w:basedOn w:val="Normal"/>
    <w:qFormat/>
    <w:pPr>
      <w:widowControl w:val="false"/>
      <w:suppressLineNumbers/>
      <w:suppressAutoHyphens w:val="true"/>
      <w:spacing w:before="120" w:after="120"/>
    </w:pPr>
    <w:rPr>
      <w:rFonts w:ascii="Bitstream Vera Serif;Bookman Old Style" w:hAnsi="Bitstream Vera Serif;Bookman Old Style" w:eastAsia="Bitstream Vera Sans" w:cs="Bitstream Vera Serif;Bookman Old Style"/>
      <w:i/>
      <w:iCs/>
      <w:color w:val="000000"/>
      <w:sz w:val="20"/>
      <w:szCs w:val="20"/>
      <w:lang w:val="en-GB"/>
    </w:rPr>
  </w:style>
  <w:style w:type="paragraph" w:styleId="Illustration">
    <w:name w:val="Illustration"/>
    <w:basedOn w:val="WWCaption"/>
    <w:qFormat/>
    <w:pPr>
      <w:jc w:val="center"/>
    </w:pPr>
    <w:rPr>
      <w:rFonts w:ascii="UVN Thoi Nay" w:hAnsi="UVN Thoi Nay" w:cs="UVN Thoi Nay"/>
      <w:sz w:val="22"/>
    </w:rPr>
  </w:style>
  <w:style w:type="paragraph" w:styleId="EssayText">
    <w:name w:val="EssayText"/>
    <w:basedOn w:val="Normal"/>
    <w:qFormat/>
    <w:pPr>
      <w:suppressLineNumbers/>
      <w:suppressAutoHyphens w:val="true"/>
      <w:spacing w:lineRule="atLeast" w:line="100" w:before="0" w:after="113"/>
      <w:ind w:firstLine="567"/>
    </w:pPr>
    <w:rPr>
      <w:rFonts w:ascii="UVN Thoi Nay" w:hAnsi="UVN Thoi Nay" w:eastAsia="Bitstream Vera Sans" w:cs="UVN Thoi Nay"/>
      <w:iCs/>
      <w:color w:val="000000"/>
      <w:sz w:val="22"/>
      <w:szCs w:val="20"/>
      <w:lang w:val="en-GB"/>
    </w:rPr>
  </w:style>
  <w:style w:type="paragraph" w:styleId="EssayTextContinue">
    <w:name w:val="EssayTextContinue"/>
    <w:basedOn w:val="EssayText"/>
    <w:next w:val="EssayText"/>
    <w:qFormat/>
    <w:pPr>
      <w:spacing w:before="85" w:after="119"/>
      <w:ind w:hanging="0"/>
    </w:pPr>
    <w:rPr/>
  </w:style>
  <w:style w:type="paragraph" w:styleId="Tenheader">
    <w:name w:val=".tenheader"/>
    <w:basedOn w:val="Header"/>
    <w:qFormat/>
    <w:pPr>
      <w:widowControl/>
      <w:snapToGrid w:val="true"/>
      <w:jc w:val="right"/>
    </w:pPr>
    <w:rPr>
      <w:rFonts w:eastAsia="Times New Roman" w:cs="Times New Roman"/>
      <w:color w:val="1F497D"/>
      <w:szCs w:val="24"/>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Vb">
    <w:name w:val="vb"/>
    <w:basedOn w:val="Normal"/>
    <w:qFormat/>
    <w:pPr>
      <w:spacing w:lineRule="atLeast" w:line="340" w:before="60" w:after="60"/>
      <w:ind w:firstLine="567"/>
      <w:jc w:val="both"/>
    </w:pPr>
    <w:rPr>
      <w:rFonts w:ascii="VNI-Goudy" w:hAnsi="VNI-Goudy" w:cs="VNI-Goudy"/>
      <w:color w:val="000000"/>
      <w:sz w:val="25"/>
      <w:szCs w:val="25"/>
      <w:lang w:val="es-MX"/>
    </w:rPr>
  </w:style>
  <w:style w:type="paragraph" w:styleId="Style21">
    <w:name w:val="Style2"/>
    <w:basedOn w:val="Normal"/>
    <w:qFormat/>
    <w:pPr>
      <w:spacing w:lineRule="atLeast" w:line="340" w:before="100" w:after="60"/>
      <w:jc w:val="both"/>
      <w:outlineLvl w:val="0"/>
    </w:pPr>
    <w:rPr>
      <w:rFonts w:ascii="VNI-Goudy" w:hAnsi="VNI-Goudy" w:cs="VNI-Goudy"/>
      <w:b/>
      <w:color w:val="000000"/>
      <w:sz w:val="25"/>
      <w:szCs w:val="25"/>
      <w:lang w:val="pl-PL"/>
    </w:rPr>
  </w:style>
  <w:style w:type="paragraph" w:styleId="Chanvan">
    <w:name w:val="chanvan"/>
    <w:basedOn w:val="Tomtat"/>
    <w:qFormat/>
    <w:pPr>
      <w:spacing w:lineRule="exact" w:line="320" w:before="120" w:after="0"/>
      <w:ind w:firstLine="567"/>
    </w:pPr>
    <w:rPr>
      <w:rFonts w:ascii="UVN Viet Sach" w:hAnsi="UVN Viet Sach" w:cs="UVN Viet Sach"/>
      <w:sz w:val="24"/>
      <w:szCs w:val="24"/>
    </w:rPr>
  </w:style>
  <w:style w:type="paragraph" w:styleId="Tieudebai">
    <w:name w:val="tieudebai"/>
    <w:basedOn w:val="Tenbai"/>
    <w:qFormat/>
    <w:pPr>
      <w:spacing w:before="1800" w:after="240"/>
    </w:pPr>
    <w:rPr>
      <w:rFonts w:ascii=".VnHelvetInsH" w:hAnsi=".VnHelvetInsH" w:cs=".VnHelvetInsH"/>
      <w:b w:val="false"/>
    </w:rPr>
  </w:style>
  <w:style w:type="paragraph" w:styleId="Tacgia1">
    <w:name w:val="tacgia"/>
    <w:basedOn w:val="Tacgia"/>
    <w:qFormat/>
    <w:pPr>
      <w:spacing w:before="240" w:after="1080"/>
      <w:outlineLvl w:val="0"/>
    </w:pPr>
    <w:rPr/>
  </w:style>
  <w:style w:type="paragraph" w:styleId="1VNH">
    <w:name w:val="1VNH"/>
    <w:basedOn w:val="Chanvan"/>
    <w:qFormat/>
    <w:pPr>
      <w:spacing w:before="360" w:after="120"/>
      <w:ind w:hanging="0"/>
    </w:pPr>
    <w:rPr/>
  </w:style>
  <w:style w:type="paragraph" w:styleId="ThoVNH">
    <w:name w:val="tho_VNH"/>
    <w:basedOn w:val="Chanvan"/>
    <w:qFormat/>
    <w:pPr>
      <w:ind w:hanging="0"/>
      <w:jc w:val="center"/>
    </w:pPr>
    <w:rPr>
      <w:i/>
    </w:rPr>
  </w:style>
  <w:style w:type="paragraph" w:styleId="11VNH">
    <w:name w:val="1.1.VNH"/>
    <w:basedOn w:val="Tomtat"/>
    <w:qFormat/>
    <w:pPr>
      <w:spacing w:before="240" w:after="120"/>
      <w:outlineLvl w:val="0"/>
    </w:pPr>
    <w:rPr>
      <w:rFonts w:ascii="UVN Viet Sach" w:hAnsi="UVN Viet Sach" w:cs="UVN Viet Sach"/>
      <w:b/>
    </w:rPr>
  </w:style>
  <w:style w:type="paragraph" w:styleId="TAILIEUTHAMKHAO">
    <w:name w:val="TAI LIEU THAM KHAO"/>
    <w:basedOn w:val="Tomtat"/>
    <w:qFormat/>
    <w:pPr>
      <w:spacing w:before="960" w:after="480"/>
      <w:jc w:val="center"/>
      <w:outlineLvl w:val="0"/>
    </w:pPr>
    <w:rPr>
      <w:rFonts w:ascii="UVN Viet Sach" w:hAnsi="UVN Viet Sach" w:cs="UVN Viet Sach"/>
      <w:b/>
      <w:sz w:val="32"/>
      <w:szCs w:val="32"/>
    </w:rPr>
  </w:style>
  <w:style w:type="paragraph" w:styleId="221">
    <w:name w:val="样式22"/>
    <w:basedOn w:val="Normal"/>
    <w:qFormat/>
    <w:pPr>
      <w:spacing w:before="280" w:after="280"/>
    </w:pPr>
    <w:rPr>
      <w:rFonts w:eastAsia="SimSun;宋体"/>
      <w:lang w:eastAsia="zh-CN"/>
    </w:rPr>
  </w:style>
  <w:style w:type="paragraph" w:styleId="Achievement">
    <w:name w:val="Achievement"/>
    <w:basedOn w:val="TextBody"/>
    <w:qFormat/>
    <w:pPr>
      <w:numPr>
        <w:ilvl w:val="0"/>
        <w:numId w:val="3"/>
      </w:numPr>
      <w:tabs>
        <w:tab w:val="clear" w:pos="720"/>
      </w:tabs>
      <w:spacing w:lineRule="atLeast" w:line="220" w:before="0" w:after="60"/>
    </w:pPr>
    <w:rPr>
      <w:rFonts w:ascii="Arial" w:hAnsi="Arial" w:cs="Arial"/>
      <w:spacing w:val="-5"/>
      <w:sz w:val="20"/>
      <w:szCs w:val="20"/>
      <w:lang w:val="en-US" w:eastAsia="zh-CN"/>
    </w:rPr>
  </w:style>
  <w:style w:type="paragraph" w:styleId="C11">
    <w:name w:val="c11"/>
    <w:basedOn w:val="Normal"/>
    <w:qFormat/>
    <w:pPr>
      <w:spacing w:lineRule="auto" w:line="360"/>
      <w:jc w:val="both"/>
    </w:pPr>
    <w:rPr>
      <w:rFonts w:ascii=".VnTime" w:hAnsi=".VnTime" w:cs=".VnTime"/>
      <w:b/>
      <w:sz w:val="26"/>
      <w:lang w:val="pt-BR"/>
    </w:rPr>
  </w:style>
  <w:style w:type="paragraph" w:styleId="H1">
    <w:name w:val="H1"/>
    <w:basedOn w:val="Normal"/>
    <w:qFormat/>
    <w:pPr>
      <w:spacing w:lineRule="auto" w:line="312"/>
      <w:jc w:val="center"/>
    </w:pPr>
    <w:rPr>
      <w:rFonts w:ascii=".VnTime" w:hAnsi=".VnTime" w:cs=".VnTime"/>
      <w:b/>
      <w:bCs/>
      <w:sz w:val="23"/>
      <w:szCs w:val="23"/>
    </w:rPr>
  </w:style>
  <w:style w:type="paragraph" w:styleId="Ndieund">
    <w:name w:val="n-dieund"/>
    <w:basedOn w:val="Normal"/>
    <w:qFormat/>
    <w:pPr>
      <w:spacing w:before="150" w:after="150"/>
    </w:pPr>
    <w:rPr>
      <w:rFonts w:eastAsia="SimSun;宋体"/>
      <w:sz w:val="22"/>
      <w:szCs w:val="22"/>
      <w:lang w:eastAsia="zh-CN"/>
    </w:rPr>
  </w:style>
  <w:style w:type="paragraph" w:styleId="Muc">
    <w:name w:val="muc"/>
    <w:basedOn w:val="Normal"/>
    <w:qFormat/>
    <w:pPr>
      <w:widowControl w:val="false"/>
      <w:spacing w:before="120" w:after="120"/>
      <w:ind w:firstLine="454"/>
      <w:jc w:val="both"/>
    </w:pPr>
    <w:rPr>
      <w:rFonts w:ascii=".VnTimeH" w:hAnsi=".VnTimeH" w:cs=".VnTimeH"/>
      <w:szCs w:val="20"/>
    </w:rPr>
  </w:style>
  <w:style w:type="paragraph" w:styleId="Tenchuong">
    <w:name w:val="tenchuong"/>
    <w:basedOn w:val="Normal"/>
    <w:qFormat/>
    <w:pPr>
      <w:widowControl w:val="false"/>
      <w:spacing w:lineRule="atLeast" w:line="340" w:before="0" w:after="480"/>
      <w:jc w:val="center"/>
    </w:pPr>
    <w:rPr>
      <w:rFonts w:ascii=".VnTimeH" w:hAnsi=".VnTimeH" w:cs=".VnTimeH"/>
      <w:b/>
      <w:sz w:val="28"/>
      <w:szCs w:val="20"/>
    </w:rPr>
  </w:style>
  <w:style w:type="paragraph" w:styleId="Tnga">
    <w:name w:val="tnga"/>
    <w:basedOn w:val="Normal"/>
    <w:qFormat/>
    <w:pPr>
      <w:widowControl w:val="false"/>
      <w:spacing w:lineRule="atLeast" w:line="300" w:before="0" w:after="60"/>
      <w:ind w:firstLine="454"/>
      <w:jc w:val="both"/>
    </w:pPr>
    <w:rPr>
      <w:rFonts w:ascii="RussTimes-N;Courier New" w:hAnsi="RussTimes-N;Courier New" w:cs="RussTimes-N;Courier New"/>
      <w:sz w:val="22"/>
      <w:szCs w:val="20"/>
    </w:rPr>
  </w:style>
  <w:style w:type="paragraph" w:styleId="Authorinfo">
    <w:name w:val="authorinfo"/>
    <w:basedOn w:val="Normal"/>
    <w:qFormat/>
    <w:pPr>
      <w:overflowPunct w:val="false"/>
      <w:autoSpaceDE w:val="false"/>
      <w:spacing w:before="120" w:after="120"/>
      <w:textAlignment w:val="baseline"/>
    </w:pPr>
    <w:rPr>
      <w:rFonts w:eastAsia="MS Mincho;ＭＳ 明朝"/>
      <w:i/>
      <w:szCs w:val="20"/>
      <w:lang w:val="de-DE" w:eastAsia="ja-JP"/>
    </w:rPr>
  </w:style>
  <w:style w:type="paragraph" w:styleId="Quote">
    <w:name w:val="Quote"/>
    <w:basedOn w:val="Normal"/>
    <w:next w:val="Normal"/>
    <w:qFormat/>
    <w:pPr>
      <w:ind w:firstLine="680"/>
      <w:jc w:val="both"/>
    </w:pPr>
    <w:rPr>
      <w:color w:val="000000"/>
      <w:sz w:val="26"/>
      <w:szCs w:val="28"/>
    </w:rPr>
  </w:style>
  <w:style w:type="paragraph" w:styleId="Titleoftable">
    <w:name w:val="title of table"/>
    <w:basedOn w:val="Normal"/>
    <w:qFormat/>
    <w:pPr>
      <w:snapToGrid w:val="false"/>
    </w:pPr>
    <w:rPr>
      <w:bCs/>
      <w:i/>
      <w:lang w:val="nl-NL"/>
    </w:rPr>
  </w:style>
  <w:style w:type="paragraph" w:styleId="WWFootnote">
    <w:name w:val="WW-Footnote"/>
    <w:basedOn w:val="Footnote"/>
    <w:next w:val="Footnote"/>
    <w:qFormat/>
    <w:pPr>
      <w:spacing w:before="60" w:after="0"/>
      <w:ind w:left="0" w:hanging="0"/>
    </w:pPr>
    <w:rPr>
      <w:rFonts w:ascii="Times New Roman" w:hAnsi="Times New Roman" w:cs="Times New Roman"/>
      <w:sz w:val="16"/>
      <w:szCs w:val="16"/>
      <w:lang w:val="en-GB"/>
    </w:rPr>
  </w:style>
  <w:style w:type="paragraph" w:styleId="Newscaption">
    <w:name w:val="news_caption"/>
    <w:basedOn w:val="Normal"/>
    <w:qFormat/>
    <w:pPr>
      <w:spacing w:before="280" w:after="280"/>
    </w:pPr>
    <w:rPr>
      <w:rFonts w:ascii="Verdana" w:hAnsi="Verdana" w:eastAsia="Batang;바탕" w:cs="Verdana"/>
      <w:b/>
      <w:bCs/>
      <w:color w:val="333333"/>
      <w:sz w:val="14"/>
      <w:szCs w:val="14"/>
      <w:lang w:eastAsia="ko-KR"/>
    </w:rPr>
  </w:style>
  <w:style w:type="paragraph" w:styleId="Hcoc">
    <w:name w:val="Hcoc"/>
    <w:basedOn w:val="Normal"/>
    <w:qFormat/>
    <w:pPr>
      <w:tabs>
        <w:tab w:val="clear" w:pos="720"/>
        <w:tab w:val="left" w:pos="360" w:leader="none"/>
        <w:tab w:val="left" w:pos="504" w:leader="none"/>
      </w:tabs>
      <w:spacing w:lineRule="auto" w:line="288" w:before="80" w:after="80"/>
      <w:ind w:left="504" w:hanging="504"/>
      <w:jc w:val="both"/>
    </w:pPr>
    <w:rPr>
      <w:rFonts w:ascii=".VnTime" w:hAnsi=".VnTime" w:cs=".VnTime"/>
      <w:kern w:val="2"/>
      <w:sz w:val="28"/>
      <w:szCs w:val="20"/>
    </w:rPr>
  </w:style>
  <w:style w:type="paragraph" w:styleId="Style8">
    <w:name w:val="行間詰め"/>
    <w:qFormat/>
    <w:pPr>
      <w:widowControl/>
      <w:bidi w:val="0"/>
      <w:jc w:val="both"/>
    </w:pPr>
    <w:rPr>
      <w:rFonts w:ascii="Calibri" w:hAnsi="Calibri" w:eastAsia="MS Mincho;ＭＳ 明朝" w:cs="Times New Roman"/>
      <w:color w:val="auto"/>
      <w:sz w:val="20"/>
      <w:szCs w:val="20"/>
      <w:lang w:val="en-US" w:bidi="en-US" w:eastAsia="zh-CN"/>
    </w:rPr>
  </w:style>
  <w:style w:type="paragraph" w:styleId="Content">
    <w:name w:val="content"/>
    <w:basedOn w:val="Normal"/>
    <w:qFormat/>
    <w:pPr>
      <w:spacing w:before="280" w:after="280"/>
      <w:ind w:left="567" w:hanging="0"/>
    </w:pPr>
    <w:rPr>
      <w:rFonts w:ascii="Arial Unicode MS" w:hAnsi="Arial Unicode MS" w:eastAsia="Arial Unicode MS" w:cs="Arial Unicode MS"/>
    </w:rPr>
  </w:style>
  <w:style w:type="paragraph" w:styleId="CM72">
    <w:name w:val="CM72"/>
    <w:basedOn w:val="Normal"/>
    <w:next w:val="Normal"/>
    <w:qFormat/>
    <w:pPr>
      <w:widowControl w:val="false"/>
      <w:autoSpaceDE w:val="false"/>
      <w:spacing w:before="0" w:after="115"/>
      <w:ind w:left="567" w:hanging="0"/>
    </w:pPr>
    <w:rPr>
      <w:rFonts w:ascii="Times New Roman PS;Times New Roman PS" w:hAnsi="Times New Roman PS;Times New Roman PS" w:cs="Times New Roman PS;Times New Roman PS"/>
    </w:rPr>
  </w:style>
  <w:style w:type="paragraph" w:styleId="Author">
    <w:name w:val="author"/>
    <w:basedOn w:val="Normal"/>
    <w:qFormat/>
    <w:pPr>
      <w:overflowPunct w:val="false"/>
      <w:autoSpaceDE w:val="false"/>
      <w:spacing w:lineRule="auto" w:line="360" w:before="120" w:after="120"/>
      <w:textAlignment w:val="baseline"/>
    </w:pPr>
    <w:rPr>
      <w:rFonts w:eastAsia="MS Mincho;ＭＳ 明朝"/>
      <w:smallCaps/>
      <w:szCs w:val="20"/>
      <w:lang w:val="de-DE" w:eastAsia="ja-JP"/>
    </w:rPr>
  </w:style>
  <w:style w:type="paragraph" w:styleId="Fax">
    <w:name w:val="fax"/>
    <w:basedOn w:val="Normal"/>
    <w:next w:val="Normal"/>
    <w:qFormat/>
    <w:pPr>
      <w:overflowPunct w:val="false"/>
      <w:autoSpaceDE w:val="false"/>
      <w:spacing w:before="0" w:after="120"/>
      <w:textAlignment w:val="baseline"/>
    </w:pPr>
    <w:rPr>
      <w:rFonts w:eastAsia="MS Mincho;ＭＳ 明朝"/>
      <w:sz w:val="20"/>
      <w:szCs w:val="20"/>
      <w:lang w:val="de-DE" w:eastAsia="ja-JP"/>
    </w:rPr>
  </w:style>
  <w:style w:type="paragraph" w:styleId="Figlegend">
    <w:name w:val="figlegend"/>
    <w:basedOn w:val="Normal"/>
    <w:next w:val="Normal"/>
    <w:qFormat/>
    <w:pPr>
      <w:overflowPunct w:val="false"/>
      <w:autoSpaceDE w:val="false"/>
      <w:spacing w:lineRule="auto" w:line="360"/>
      <w:textAlignment w:val="baseline"/>
    </w:pPr>
    <w:rPr>
      <w:rFonts w:eastAsia="MS Mincho;ＭＳ 明朝"/>
      <w:sz w:val="20"/>
      <w:szCs w:val="20"/>
      <w:lang w:val="de-DE" w:eastAsia="ja-JP"/>
    </w:rPr>
  </w:style>
  <w:style w:type="paragraph" w:styleId="Tablelegend">
    <w:name w:val="tablelegend"/>
    <w:basedOn w:val="Normal"/>
    <w:next w:val="Normal"/>
    <w:qFormat/>
    <w:pPr>
      <w:overflowPunct w:val="false"/>
      <w:autoSpaceDE w:val="false"/>
      <w:spacing w:lineRule="auto" w:line="360"/>
      <w:textAlignment w:val="baseline"/>
    </w:pPr>
    <w:rPr>
      <w:rFonts w:eastAsia="MS Mincho;ＭＳ 明朝"/>
      <w:sz w:val="20"/>
      <w:szCs w:val="20"/>
      <w:lang w:val="de-DE" w:eastAsia="ja-JP"/>
    </w:rPr>
  </w:style>
  <w:style w:type="paragraph" w:styleId="Reference">
    <w:name w:val="reference"/>
    <w:basedOn w:val="Normal"/>
    <w:qFormat/>
    <w:pPr>
      <w:overflowPunct w:val="false"/>
      <w:autoSpaceDE w:val="false"/>
      <w:spacing w:lineRule="auto" w:line="360"/>
      <w:textAlignment w:val="baseline"/>
    </w:pPr>
    <w:rPr>
      <w:rFonts w:eastAsia="MS Mincho;ＭＳ 明朝"/>
      <w:sz w:val="18"/>
      <w:szCs w:val="20"/>
      <w:lang w:val="de-DE" w:eastAsia="ja-JP"/>
    </w:rPr>
  </w:style>
  <w:style w:type="paragraph" w:styleId="Abstract">
    <w:name w:val="abstract"/>
    <w:basedOn w:val="Normal"/>
    <w:next w:val="Normal"/>
    <w:qFormat/>
    <w:pPr>
      <w:overflowPunct w:val="false"/>
      <w:autoSpaceDE w:val="false"/>
      <w:spacing w:lineRule="auto" w:line="360" w:before="120" w:after="0"/>
      <w:textAlignment w:val="baseline"/>
    </w:pPr>
    <w:rPr>
      <w:rFonts w:eastAsia="MS Mincho;ＭＳ 明朝"/>
      <w:sz w:val="20"/>
      <w:szCs w:val="20"/>
      <w:lang w:val="de-DE" w:eastAsia="ja-JP"/>
    </w:rPr>
  </w:style>
  <w:style w:type="paragraph" w:styleId="Keywords">
    <w:name w:val="keywords"/>
    <w:basedOn w:val="Normal"/>
    <w:next w:val="Normal"/>
    <w:qFormat/>
    <w:pPr>
      <w:overflowPunct w:val="false"/>
      <w:autoSpaceDE w:val="false"/>
      <w:spacing w:lineRule="auto" w:line="360" w:before="120" w:after="0"/>
      <w:textAlignment w:val="baseline"/>
    </w:pPr>
    <w:rPr>
      <w:rFonts w:eastAsia="MS Mincho;ＭＳ 明朝"/>
      <w:i/>
      <w:szCs w:val="20"/>
      <w:lang w:val="de-DE" w:eastAsia="ja-JP"/>
    </w:rPr>
  </w:style>
  <w:style w:type="paragraph" w:styleId="Noidung">
    <w:name w:val="Noidung"/>
    <w:basedOn w:val="Normal"/>
    <w:qFormat/>
    <w:pPr>
      <w:spacing w:lineRule="auto" w:line="312" w:before="0" w:after="120"/>
      <w:ind w:firstLine="720"/>
      <w:jc w:val="both"/>
    </w:pPr>
    <w:rPr>
      <w:rFonts w:ascii=".VnTime" w:hAnsi=".VnTime" w:cs=".VnTime"/>
      <w:bCs/>
      <w:sz w:val="28"/>
      <w:szCs w:val="28"/>
    </w:rPr>
  </w:style>
  <w:style w:type="paragraph" w:styleId="Noidung1">
    <w:name w:val="noidung"/>
    <w:basedOn w:val="TextBodyIndent"/>
    <w:qFormat/>
    <w:pPr>
      <w:spacing w:lineRule="auto" w:line="312" w:before="60" w:after="60"/>
      <w:ind w:firstLine="720"/>
    </w:pPr>
    <w:rPr>
      <w:rFonts w:ascii=".VnTime" w:hAnsi=".VnTime" w:cs=".VnTime"/>
      <w:sz w:val="26"/>
      <w:szCs w:val="24"/>
      <w:lang w:val="en-US"/>
    </w:rPr>
  </w:style>
  <w:style w:type="paragraph" w:styleId="Thanbai">
    <w:name w:val="Than bai"/>
    <w:basedOn w:val="Normal"/>
    <w:qFormat/>
    <w:pPr>
      <w:spacing w:lineRule="auto" w:line="276" w:before="60" w:after="0"/>
      <w:ind w:firstLine="573"/>
      <w:jc w:val="both"/>
    </w:pPr>
    <w:rPr>
      <w:rFonts w:ascii=".VnTime" w:hAnsi=".VnTime" w:eastAsia="PMingLiU;新細明體" w:cs="Arial"/>
      <w:lang w:eastAsia="zh-TW"/>
    </w:rPr>
  </w:style>
  <w:style w:type="paragraph" w:styleId="Tailieu">
    <w:name w:val="Tai lieu"/>
    <w:basedOn w:val="Normal"/>
    <w:qFormat/>
    <w:pPr>
      <w:spacing w:lineRule="auto" w:line="276" w:before="60" w:after="0"/>
      <w:jc w:val="both"/>
    </w:pPr>
    <w:rPr>
      <w:rFonts w:ascii=".VnTime" w:hAnsi=".VnTime" w:eastAsia="PMingLiU;新細明體" w:cs="Arial"/>
      <w:lang w:val="fr-FR" w:eastAsia="zh-TW"/>
    </w:rPr>
  </w:style>
  <w:style w:type="paragraph" w:styleId="Tenhinh">
    <w:name w:val="_Ten hinh"/>
    <w:basedOn w:val="Normal"/>
    <w:qFormat/>
    <w:pPr>
      <w:spacing w:before="40" w:after="0"/>
      <w:jc w:val="center"/>
    </w:pPr>
    <w:rPr>
      <w:i/>
      <w:sz w:val="21"/>
      <w:szCs w:val="21"/>
    </w:rPr>
  </w:style>
  <w:style w:type="paragraph" w:styleId="Doc">
    <w:name w:val="doc"/>
    <w:basedOn w:val="Normal"/>
    <w:qFormat/>
    <w:pPr>
      <w:spacing w:before="280" w:after="280"/>
      <w:jc w:val="both"/>
    </w:pPr>
    <w:rPr/>
  </w:style>
  <w:style w:type="paragraph" w:styleId="Pauthor">
    <w:name w:val="pauthor"/>
    <w:basedOn w:val="Normal"/>
    <w:qFormat/>
    <w:pPr>
      <w:spacing w:before="280" w:after="280"/>
      <w:jc w:val="right"/>
    </w:pPr>
    <w:rPr>
      <w:rFonts w:ascii="Arial" w:hAnsi="Arial" w:cs="Arial"/>
      <w:b/>
      <w:bCs/>
      <w:sz w:val="20"/>
      <w:szCs w:val="20"/>
    </w:rPr>
  </w:style>
  <w:style w:type="paragraph" w:styleId="Normal14pt">
    <w:name w:val="Normal + 14 pt"/>
    <w:basedOn w:val="Normal"/>
    <w:qFormat/>
    <w:pPr>
      <w:spacing w:lineRule="auto" w:line="312" w:before="120" w:after="0"/>
      <w:jc w:val="both"/>
    </w:pPr>
    <w:rPr>
      <w:sz w:val="28"/>
      <w:lang w:val="en-GB"/>
    </w:rPr>
  </w:style>
  <w:style w:type="paragraph" w:styleId="D">
    <w:name w:val="d"/>
    <w:basedOn w:val="Normal"/>
    <w:qFormat/>
    <w:pPr>
      <w:ind w:left="709" w:right="901" w:hanging="709"/>
      <w:jc w:val="both"/>
    </w:pPr>
    <w:rPr>
      <w:rFonts w:ascii="VNTime" w:hAnsi="VNTime" w:cs="VNTime"/>
      <w:sz w:val="20"/>
      <w:szCs w:val="20"/>
    </w:rPr>
  </w:style>
  <w:style w:type="paragraph" w:styleId="Style9">
    <w:name w:val="...."/>
    <w:basedOn w:val="Normal"/>
    <w:next w:val="Normal"/>
    <w:qFormat/>
    <w:pPr>
      <w:autoSpaceDE w:val="false"/>
    </w:pPr>
    <w:rPr>
      <w:rFonts w:eastAsia="MS Mincho;ＭＳ 明朝"/>
      <w:lang w:eastAsia="ja-JP"/>
    </w:rPr>
  </w:style>
  <w:style w:type="paragraph" w:styleId="Hinh">
    <w:name w:val="hinh"/>
    <w:basedOn w:val="Normal"/>
    <w:qFormat/>
    <w:pPr>
      <w:widowControl w:val="false"/>
      <w:spacing w:lineRule="atLeast" w:line="300" w:before="300" w:after="0"/>
      <w:jc w:val="center"/>
    </w:pPr>
    <w:rPr>
      <w:rFonts w:ascii=".VnTime" w:hAnsi=".VnTime" w:cs=".VnTime"/>
      <w:b/>
      <w:bCs/>
      <w:kern w:val="2"/>
      <w:sz w:val="22"/>
    </w:rPr>
  </w:style>
  <w:style w:type="paragraph" w:styleId="Noidung2">
    <w:name w:val="noi dung"/>
    <w:basedOn w:val="Normal"/>
    <w:qFormat/>
    <w:pPr>
      <w:spacing w:lineRule="atLeast" w:line="340" w:before="120" w:after="120"/>
      <w:ind w:firstLine="680"/>
      <w:jc w:val="both"/>
    </w:pPr>
    <w:rPr>
      <w:rFonts w:ascii=".VnArial" w:hAnsi=".VnArial" w:cs=".VnArial"/>
      <w:kern w:val="2"/>
      <w:lang w:val="vi-VN"/>
    </w:rPr>
  </w:style>
  <w:style w:type="paragraph" w:styleId="Index2">
    <w:name w:val="Index 2"/>
    <w:basedOn w:val="Normal"/>
    <w:next w:val="Normal"/>
    <w:pPr>
      <w:tabs>
        <w:tab w:val="clear" w:pos="720"/>
        <w:tab w:val="center" w:pos="6660" w:leader="none"/>
      </w:tabs>
      <w:jc w:val="center"/>
      <w:outlineLvl w:val="0"/>
    </w:pPr>
    <w:rPr>
      <w:rFonts w:ascii=".VnTime" w:hAnsi=".VnTime" w:cs=".VnTime"/>
      <w:bCs/>
      <w:spacing w:val="-6"/>
      <w:lang w:val="pt-BR"/>
    </w:rPr>
  </w:style>
  <w:style w:type="paragraph" w:styleId="List2">
    <w:name w:val="List Bullet 3"/>
    <w:basedOn w:val="Normal"/>
    <w:pPr>
      <w:ind w:left="720" w:hanging="360"/>
    </w:pPr>
    <w:rPr>
      <w:rFonts w:ascii=".VnTime" w:hAnsi=".VnTime" w:cs=".VnTime"/>
      <w:sz w:val="28"/>
      <w:szCs w:val="28"/>
    </w:rPr>
  </w:style>
  <w:style w:type="paragraph" w:styleId="CongStyle1Char">
    <w:name w:val="Cong_Style1 Char"/>
    <w:basedOn w:val="Normal"/>
    <w:qFormat/>
    <w:pPr>
      <w:spacing w:lineRule="exact" w:line="360" w:before="120" w:after="0"/>
      <w:jc w:val="both"/>
    </w:pPr>
    <w:rPr>
      <w:rFonts w:ascii=".VnTime" w:hAnsi=".VnTime" w:cs=".VnTime"/>
      <w:sz w:val="26"/>
      <w:szCs w:val="26"/>
    </w:rPr>
  </w:style>
  <w:style w:type="paragraph" w:styleId="CongStyle2">
    <w:name w:val="Cong_Style2"/>
    <w:basedOn w:val="Heading2"/>
    <w:qFormat/>
    <w:pPr>
      <w:keepLines w:val="false"/>
      <w:numPr>
        <w:ilvl w:val="0"/>
        <w:numId w:val="0"/>
      </w:numPr>
      <w:spacing w:before="240" w:after="60"/>
      <w:jc w:val="both"/>
      <w:outlineLvl w:val="9"/>
    </w:pPr>
    <w:rPr>
      <w:rFonts w:ascii=".VnTime" w:hAnsi=".VnTime" w:cs="Arial"/>
      <w:color w:val="000000"/>
      <w:lang w:val="en-US"/>
    </w:rPr>
  </w:style>
  <w:style w:type="paragraph" w:styleId="CongStyle1">
    <w:name w:val="Cong_Style1"/>
    <w:basedOn w:val="Normal"/>
    <w:qFormat/>
    <w:pPr>
      <w:spacing w:lineRule="exact" w:line="360" w:before="120" w:after="0"/>
      <w:jc w:val="both"/>
    </w:pPr>
    <w:rPr>
      <w:rFonts w:ascii=".VnTime" w:hAnsi=".VnTime" w:cs=".VnTime"/>
      <w:sz w:val="26"/>
      <w:szCs w:val="26"/>
    </w:rPr>
  </w:style>
  <w:style w:type="paragraph" w:styleId="CongStyle1CharCharChar">
    <w:name w:val="Cong_Style1 Char Char Char"/>
    <w:basedOn w:val="Normal"/>
    <w:qFormat/>
    <w:pPr>
      <w:spacing w:before="120" w:after="0"/>
      <w:jc w:val="both"/>
    </w:pPr>
    <w:rPr>
      <w:rFonts w:ascii=".VnTime" w:hAnsi=".VnTime" w:cs=".VnTime"/>
      <w:sz w:val="26"/>
      <w:szCs w:val="26"/>
      <w:lang w:val="vi-VN" w:eastAsia="en-US"/>
    </w:rPr>
  </w:style>
  <w:style w:type="paragraph" w:styleId="2Bangbieu">
    <w:name w:val="2.Bang bieu"/>
    <w:basedOn w:val="TextBody"/>
    <w:qFormat/>
    <w:pPr/>
    <w:rPr>
      <w:rFonts w:ascii=".VnTime" w:hAnsi=".VnTime" w:cs="Arial"/>
      <w:b/>
      <w:i/>
      <w:iCs/>
      <w:kern w:val="2"/>
      <w:szCs w:val="20"/>
      <w:lang w:val="vi-VN" w:eastAsia="en-US"/>
    </w:rPr>
  </w:style>
  <w:style w:type="paragraph" w:styleId="3Bangbieunoidung">
    <w:name w:val="3.Bang bieu-noi dung"/>
    <w:basedOn w:val="TextBody"/>
    <w:qFormat/>
    <w:pPr/>
    <w:rPr>
      <w:rFonts w:ascii=".VnArial Narrow" w:hAnsi=".VnArial Narrow" w:cs="Arial"/>
      <w:kern w:val="2"/>
      <w:szCs w:val="20"/>
      <w:lang w:val="vi-VN" w:eastAsia="en-US"/>
    </w:rPr>
  </w:style>
  <w:style w:type="paragraph" w:styleId="Newsdetaillead">
    <w:name w:val="newsdetaillead"/>
    <w:basedOn w:val="Normal"/>
    <w:qFormat/>
    <w:pPr>
      <w:spacing w:before="280" w:after="280"/>
    </w:pPr>
    <w:rPr>
      <w:b/>
      <w:bCs/>
      <w:color w:val="5F5F5F"/>
      <w:sz w:val="22"/>
      <w:szCs w:val="22"/>
    </w:rPr>
  </w:style>
  <w:style w:type="paragraph" w:styleId="Subtitle1">
    <w:name w:val="Subtitle1"/>
    <w:basedOn w:val="Normal"/>
    <w:qFormat/>
    <w:pPr>
      <w:spacing w:before="280" w:after="280"/>
    </w:pPr>
    <w:rPr>
      <w:b/>
      <w:bCs/>
      <w:color w:val="5F5F5F"/>
    </w:rPr>
  </w:style>
  <w:style w:type="paragraph" w:styleId="Normal11">
    <w:name w:val="Normal1"/>
    <w:basedOn w:val="Normal"/>
    <w:qFormat/>
    <w:pPr>
      <w:spacing w:before="280" w:after="280"/>
    </w:pPr>
    <w:rPr>
      <w:color w:val="000000"/>
    </w:rPr>
  </w:style>
  <w:style w:type="paragraph" w:styleId="Bodybaocao">
    <w:name w:val="Body bao cao"/>
    <w:basedOn w:val="Normal"/>
    <w:qFormat/>
    <w:pPr>
      <w:spacing w:before="60" w:after="60"/>
      <w:ind w:right="29" w:firstLine="432"/>
      <w:jc w:val="both"/>
    </w:pPr>
    <w:rPr>
      <w:sz w:val="26"/>
      <w:szCs w:val="20"/>
      <w:lang w:val="en-GB"/>
    </w:rPr>
  </w:style>
  <w:style w:type="paragraph" w:styleId="Muc2">
    <w:name w:val="_Muc2"/>
    <w:basedOn w:val="Normal"/>
    <w:qFormat/>
    <w:pPr>
      <w:spacing w:lineRule="atLeast" w:line="260" w:before="240" w:after="0"/>
      <w:jc w:val="both"/>
    </w:pPr>
    <w:rPr>
      <w:rFonts w:ascii="Palatino Linotype" w:hAnsi="Palatino Linotype" w:cs="Palatino Linotype"/>
      <w:b/>
      <w:bCs/>
      <w:i/>
      <w:iCs/>
      <w:sz w:val="20"/>
    </w:rPr>
  </w:style>
  <w:style w:type="paragraph" w:styleId="Noidung3">
    <w:name w:val="_Noidung"/>
    <w:basedOn w:val="Normal"/>
    <w:qFormat/>
    <w:pPr>
      <w:widowControl w:val="false"/>
      <w:ind w:firstLine="340"/>
      <w:jc w:val="both"/>
    </w:pPr>
    <w:rPr>
      <w:rFonts w:ascii="Palatino Linotype" w:hAnsi="Palatino Linotype" w:cs="Palatino Linotype"/>
      <w:sz w:val="20"/>
      <w:szCs w:val="20"/>
    </w:rPr>
  </w:style>
  <w:style w:type="paragraph" w:styleId="Tenhinhbang">
    <w:name w:val="_Tenhinh_bang"/>
    <w:basedOn w:val="WWCaption"/>
    <w:qFormat/>
    <w:pPr>
      <w:widowControl/>
      <w:suppressAutoHyphens w:val="false"/>
      <w:spacing w:before="240" w:after="240"/>
      <w:jc w:val="center"/>
    </w:pPr>
    <w:rPr>
      <w:rFonts w:ascii="Palatino Linotype" w:hAnsi="Palatino Linotype" w:eastAsia="Times New Roman" w:cs="Palatino Linotype"/>
      <w:i w:val="false"/>
      <w:iCs w:val="false"/>
      <w:color w:val="000000"/>
      <w:sz w:val="18"/>
      <w:szCs w:val="22"/>
      <w:lang w:val="en-US"/>
    </w:rPr>
  </w:style>
  <w:style w:type="paragraph" w:styleId="Tenbai1">
    <w:name w:val="_Tenbai"/>
    <w:basedOn w:val="Normal"/>
    <w:qFormat/>
    <w:pPr>
      <w:jc w:val="center"/>
    </w:pPr>
    <w:rPr>
      <w:rFonts w:ascii="Palatino Linotype" w:hAnsi="Palatino Linotype" w:cs="Palatino Linotype"/>
      <w:bCs/>
      <w:sz w:val="34"/>
      <w:szCs w:val="34"/>
    </w:rPr>
  </w:style>
  <w:style w:type="paragraph" w:styleId="Phan">
    <w:name w:val=".phan"/>
    <w:basedOn w:val="Normal"/>
    <w:qFormat/>
    <w:pPr>
      <w:spacing w:lineRule="atLeast" w:line="340" w:before="144" w:after="144"/>
      <w:jc w:val="center"/>
      <w:outlineLvl w:val="0"/>
    </w:pPr>
    <w:rPr>
      <w:rFonts w:ascii="Times New Roman Bold" w:hAnsi="Times New Roman Bold" w:cs="Times New Roman Bold"/>
      <w:b/>
      <w:color w:val="000000"/>
      <w:spacing w:val="20"/>
      <w:sz w:val="72"/>
      <w:szCs w:val="72"/>
      <w:lang w:val="fr-FR"/>
    </w:rPr>
  </w:style>
  <w:style w:type="paragraph" w:styleId="Phanten">
    <w:name w:val=".phan-ten"/>
    <w:basedOn w:val="Normal"/>
    <w:qFormat/>
    <w:pPr>
      <w:spacing w:lineRule="atLeast" w:line="520" w:before="160" w:after="60"/>
      <w:jc w:val="center"/>
    </w:pPr>
    <w:rPr>
      <w:rFonts w:ascii="Arial" w:hAnsi="Arial" w:cs="Arial"/>
      <w:b/>
      <w:outline/>
      <w:color w:val="000000"/>
      <w:sz w:val="96"/>
      <w:szCs w:val="96"/>
      <w:lang w:val="fr-FR"/>
    </w:rPr>
  </w:style>
  <w:style w:type="paragraph" w:styleId="StylephantenBefore16lineAfter06line">
    <w:name w:val="Style .phan-ten + Before:  1.6 line After:  0.6 line"/>
    <w:basedOn w:val="Phanten"/>
    <w:qFormat/>
    <w:pPr>
      <w:spacing w:before="200" w:after="60"/>
    </w:pPr>
    <w:rPr>
      <w:bCs/>
      <w:szCs w:val="20"/>
    </w:rPr>
  </w:style>
  <w:style w:type="paragraph" w:styleId="StyleStylephantenBefore16lineAfter06lineBefore">
    <w:name w:val="Style Style .phan-ten + Before:  1.6 line After:  0.6 line + Before..."/>
    <w:basedOn w:val="StylephantenBefore16lineAfter06line"/>
    <w:qFormat/>
    <w:pPr>
      <w:spacing w:before="250" w:after="60"/>
    </w:pPr>
    <w:rPr/>
  </w:style>
  <w:style w:type="paragraph" w:styleId="StyleStyleStylephantenBefore16lineAfter06line">
    <w:name w:val="Style Style Style .phan-ten + Before:  1.6 line After:  0.6 line + ..."/>
    <w:basedOn w:val="StyleStylephantenBefore16lineAfter06lineBefore"/>
    <w:qFormat/>
    <w:pPr>
      <w:spacing w:lineRule="atLeast" w:line="720"/>
    </w:pPr>
    <w:rPr/>
  </w:style>
  <w:style w:type="paragraph" w:styleId="StyleStyleStyleStylephantenBefore16lineAfter06l">
    <w:name w:val="Style Style Style Style .phan-ten + Before:  1.6 line After:  0.6 l..."/>
    <w:basedOn w:val="StyleStyleStylephantenBefore16lineAfter06line"/>
    <w:qFormat/>
    <w:pPr>
      <w:spacing w:before="300" w:after="60"/>
    </w:pPr>
    <w:rPr/>
  </w:style>
  <w:style w:type="paragraph" w:styleId="StyleStyleStyleStyleStylephantenBefore16lineAfter">
    <w:name w:val="Style Style Style Style Style .phan-ten + Before:  1.6 line After: ..."/>
    <w:basedOn w:val="StyleStyleStyleStylephantenBefore16lineAfter06l"/>
    <w:qFormat/>
    <w:pPr>
      <w:spacing w:before="350" w:after="60"/>
    </w:pPr>
    <w:rPr/>
  </w:style>
  <w:style w:type="paragraph" w:styleId="StyleStyleStyleStyleStyleStylephantenBefore16lineA">
    <w:name w:val="Style Style Style Style Style Style .phan-ten + Before:  1.6 line A..."/>
    <w:basedOn w:val="StyleStyleStyleStyleStylephantenBefore16lineAfter"/>
    <w:qFormat/>
    <w:pPr>
      <w:spacing w:before="250" w:after="60"/>
    </w:pPr>
    <w:rPr/>
  </w:style>
  <w:style w:type="paragraph" w:styleId="StyleStyleStyleStyleStyleStyleStylephantenBefore16">
    <w:name w:val="Style Style Style Style Style Style Style .phan-ten + Before:  1.6 ..."/>
    <w:basedOn w:val="StyleStyleStyleStyleStyleStylephantenBefore16lineA"/>
    <w:qFormat/>
    <w:pPr>
      <w:spacing w:before="150" w:after="60"/>
    </w:pPr>
    <w:rPr/>
  </w:style>
  <w:style w:type="paragraph" w:styleId="StyleStyleStyleStyleStyleStyleStyleStylephantenBefore">
    <w:name w:val="Style Style Style Style Style Style Style Style .phan-ten + Before:..."/>
    <w:basedOn w:val="StyleStyleStyleStyleStyleStyleStylephantenBefore16"/>
    <w:qFormat/>
    <w:pPr>
      <w:spacing w:before="360" w:after="144"/>
    </w:pPr>
    <w:rPr>
      <w:outline w:val="false"/>
      <w:sz w:val="80"/>
      <w:szCs w:val="80"/>
    </w:rPr>
  </w:style>
  <w:style w:type="paragraph" w:styleId="Style31">
    <w:name w:val="Style3"/>
    <w:basedOn w:val="Normal"/>
    <w:qFormat/>
    <w:pPr>
      <w:spacing w:lineRule="atLeast" w:line="340" w:before="80" w:after="60"/>
      <w:jc w:val="both"/>
      <w:outlineLvl w:val="0"/>
    </w:pPr>
    <w:rPr>
      <w:rFonts w:ascii="VNI-Goudy" w:hAnsi="VNI-Goudy" w:cs="VNI-Goudy"/>
      <w:b/>
      <w:i/>
      <w:color w:val="000000"/>
      <w:lang w:val="vi-V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45:00Z</dcterms:created>
  <dc:creator>Tong Van Loi</dc:creator>
  <dc:description/>
  <cp:keywords/>
  <dc:language>en-US</dc:language>
  <cp:lastModifiedBy>User</cp:lastModifiedBy>
  <cp:lastPrinted>2010-12-27T09:44:00Z</cp:lastPrinted>
  <dcterms:modified xsi:type="dcterms:W3CDTF">2010-12-27T10:33:00Z</dcterms:modified>
  <cp:revision>84</cp:revision>
  <dc:subject/>
  <dc:title>HỘI THẢO QUỐC TẾ VIỆT NAM HỌC</dc:title>
</cp:coreProperties>
</file>