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Lêi tùa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>Trong cuéc sèng, kh¸i niÖm ®Þnh kiÕn vµ ph©n biÖt ®èi xö th</w:t>
        <w:softHyphen/>
        <w:t>êng ®</w:t>
        <w:softHyphen/>
        <w:t>îc dïng ®Ó nãi vÒ th¸i ®é vµ hµnh vi tiªu cùc cña c¸c c¸ nh©n, nhãm x· héi liªn quan ®Õn s¾c téc, d©n téc, t«n gi¸o, giíi tÝnh, ®Þa vÞ x· héi, giÇu - nghÌo... §©y lµ chñ ®Ò ®</w:t>
        <w:softHyphen/>
        <w:t xml:space="preserve">îc nghiªn cøu nhiÒu trong lÜnh vùc T©m lý häc x· héi, X· héi häc, D©n téc häc… Cuèn s¸ch </w:t>
      </w:r>
      <w:r>
        <w:rPr>
          <w:rFonts w:cs=".VnTime" w:ascii=".VnTime" w:hAnsi=".VnTime"/>
          <w:b/>
          <w:i/>
          <w:sz w:val="24"/>
          <w:szCs w:val="24"/>
        </w:rPr>
        <w:t>“§Þnh kiÕn vµ ph©n biÖt ®èi xö theo giíi”</w:t>
      </w:r>
      <w:r>
        <w:rPr>
          <w:rFonts w:cs=".VnTime" w:ascii=".VnTime" w:hAnsi=".VnTime"/>
          <w:sz w:val="24"/>
          <w:szCs w:val="24"/>
        </w:rPr>
        <w:t xml:space="preserve"> tËp trung ph©n tÝch s©u nh÷ng ®Þnh kiÕn cña x· héi ®èi víi phô n÷ vµ nam giíi, nh÷ng ®Þnh kiÕn nµy lµ nguån gèc dÉn ®Õn sù ®èi xö kh«ng c«ng b»ng trong x· héi, ®Æc biÖt lµ kh«ng c«ng b»ng ®èi víi n÷ gií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H" w:ascii=".VnTimeH" w:hAnsi=".VnTimeH"/>
          <w:sz w:val="24"/>
          <w:szCs w:val="24"/>
        </w:rPr>
        <w:t>ë</w:t>
      </w:r>
      <w:r>
        <w:rPr>
          <w:rFonts w:cs=".VnTime" w:ascii=".VnTime" w:hAnsi=".VnTime"/>
          <w:sz w:val="24"/>
          <w:szCs w:val="24"/>
        </w:rPr>
        <w:t xml:space="preserve"> ViÖt Nam, c¸c nghiªn cøu lý thuyÕt, thùc nghiÖm vÒ vÊn ®Ò ®Þnh kiÕn vµ ph©n biÖt ®èi xö theo giíi cßn máng. V× vËy, phÇn lý thuyÕt trong cuèn s¸ch nµy tËp trung vµo viÖc tæng hîp c¸c quan ®iÓm, c¸c thùc nghiÖm lý gi¶i nguån gèc h×nh thµnh, duy tr× ®Þnh kiÕn vµ hµnh vi ph©n biÖt ®èi xö theo giíi. PhÇn tr×nh bµy thùc tiÔn, chóng t«i chØ dõng ë viÖc ph©n tÝch nh÷ng biÓu hiÖn cña ®Þnh kiÕn giíi, biÓu hiÖn cña sù ph©n biÖt ®èi xö theo giíi, nh÷ng niÒm tin phæ biÕn mang ®Þnh kiÕn giíi ph¶n ¸nh t×nh h×nh thùc tÕ ë ViÖt Nam. §©y lµ nh÷ng kinh nghiÖm cña chóng t«i ®</w:t>
        <w:softHyphen/>
        <w:t>îc x©y dùng trªn c¬ së nh÷ng nghiªn cøu cña T©m lý häc x· héi vÒ giíi, nh÷ng kho¸ tËp huÊn cho ng</w:t>
        <w:softHyphen/>
        <w:t>êi d©n ë céng ®ång vÒ giíi vµ bÊt b×nh ®»ng giíi..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i/>
          <w:sz w:val="24"/>
          <w:szCs w:val="24"/>
        </w:rPr>
        <w:t>“</w:t>
      </w:r>
      <w:r>
        <w:rPr>
          <w:rFonts w:cs=".VnTime" w:ascii=".VnTime" w:hAnsi=".VnTime"/>
          <w:b/>
          <w:i/>
          <w:sz w:val="24"/>
          <w:szCs w:val="24"/>
        </w:rPr>
        <w:t>§Þnh kiÕn vµ ph©n biÖt ®èi xö theo giíi”</w:t>
      </w:r>
      <w:r>
        <w:rPr>
          <w:rFonts w:cs=".VnTime" w:ascii=".VnTime" w:hAnsi=".VnTime"/>
          <w:sz w:val="24"/>
          <w:szCs w:val="24"/>
        </w:rPr>
        <w:t xml:space="preserve"> lµ mét cuèn s¸ch chuyªn kh¶o dµnh cho nh÷ng nhµ nghiªn cøu vµ gi¶ng d¹y vÒ T©m lý häc x· héi, Khoa häc giíi, X· héi häc vµ nh÷ng ng</w:t>
        <w:softHyphen/>
        <w:t>êi ho¹t ®éng trong c¸c lÜnh vùc thuéc vÒ con ng</w:t>
        <w:softHyphen/>
        <w:t xml:space="preserve">êi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 xml:space="preserve">§Ó cuèn chuyªn kh¶o nµy ®Õn tay b¹n ®äc, chóng t«i xin ch©n thµnh c¶m ¬n sù tµi trî xuÊt b¶n cña Trung t©m Hç trî Nghiªn cøu Ch©u </w:t>
      </w:r>
      <w:r>
        <w:rPr>
          <w:rFonts w:cs=".VnTimeH" w:ascii=".VnTimeH" w:hAnsi=".VnTimeH"/>
          <w:sz w:val="24"/>
          <w:szCs w:val="24"/>
        </w:rPr>
        <w:t>¸</w:t>
      </w:r>
      <w:r>
        <w:rPr>
          <w:rFonts w:cs=".VnTime" w:ascii=".VnTime" w:hAnsi=".VnTime"/>
          <w:sz w:val="24"/>
          <w:szCs w:val="24"/>
        </w:rPr>
        <w:t xml:space="preserve"> &amp; Quü Gi¸o dôc Cao häc Hµn Quèc. Chóng t«i xin bµy tá lêi c¶m ¬n tíi Héi ®ång khoa häc liªn ngµnh T©m lý - Gi¸o dôc, §¹i häc Quèc gia Hµ Néi ®· thÈm ®Þnh vµ ®Ò nghÞ cho xuÊt b¶n c«ng tr×nh nµy. Nh©n dÞp nµy, chóng t«i còng xin göi lêi c¶m ¬n tíi Ths. NguyÔn §øc ChuÈn, ng</w:t>
        <w:softHyphen/>
        <w:t>êi ®· bæ sung cho chóng t«i mét sè sè liÖu nghiªn cøu thùc tÕ t¹i Th¸i B×nh, c¶m ¬n anh Tr</w:t>
        <w:softHyphen/>
        <w:t>¬ng Phóc H</w:t>
        <w:softHyphen/>
        <w:t>ng cïng c¸c b¹n ë Trung t©m nghiªn cøu Phô n÷ - §¹i häc Quèc gia Hµ Néi ®· gióp ®ì trong qu¸ tr×nh thùc hiÖn c«ng tr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©y lµ cuèn s¸ch ph©n tÝch vÊn ®Ò Giíi tõ gãc nh×n cña T©m lý häc x· héi nªn kh«ng tr¸nh khái nh÷ng thiÕu sãt. Chóng t«i rÊt mong nhËn ®</w:t>
        <w:softHyphen/>
        <w:t>îc sù gãp ý x©y dùng cña b¹n ®äc.</w:t>
      </w:r>
      <w:r>
        <w:rPr>
          <w:rFonts w:cs=".VnTime" w:ascii=".VnTime" w:hAnsi=".VnTime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12" w:before="120" w:after="120"/>
        <w:ind w:left="5" w:firstLine="561"/>
        <w:jc w:val="right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Nhãm t¸c gi¶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4:00Z</dcterms:created>
  <dc:creator>Smart</dc:creator>
  <dc:description/>
  <cp:keywords/>
  <dc:language>en-US</dc:language>
  <cp:lastModifiedBy>Smart</cp:lastModifiedBy>
  <dcterms:modified xsi:type="dcterms:W3CDTF">2011-04-21T01:55:00Z</dcterms:modified>
  <cp:revision>1</cp:revision>
  <dc:subject/>
  <dc:title>Lêi tùa</dc:title>
</cp:coreProperties>
</file>