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2" w:firstLine="565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Më ®Çu</w:t>
      </w:r>
    </w:p>
    <w:p>
      <w:pPr>
        <w:pStyle w:val="Normal"/>
        <w:tabs>
          <w:tab w:val="clear" w:pos="720"/>
          <w:tab w:val="left" w:pos="6675" w:leader="none"/>
        </w:tabs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µy nay, h¬n mét nöa d©n sè thÕ giíi lµ phô n÷ vµ phô n÷ ®ãng vai trß quan träng trong ®êi sèng gia ®×nh vµ x· héi. Nh</w:t>
        <w:softHyphen/>
        <w:t>ng bÊt chÊp thùc tÕ nµy, trong nhiÒu nÒn v¨n ho¸, phô n÷ kh«ng nh÷ng kh«ng ®</w:t>
        <w:softHyphen/>
        <w:t>îc ®¸nh gi¸ vµ ®èi xö ®óng víi n¨ng lùc vµ vÞ trÝ thùc tÕ cña m×nh, mµ cßn lµ ®èi t</w:t>
        <w:softHyphen/>
        <w:t>îng cña nh÷ng ®Þnh kiÕn tiªu cùc, nÆng nÒ vµ chÞu sù ph©n biÖt trong ®èi xö.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/>
      </w:pPr>
      <w:r>
        <w:rPr>
          <w:sz w:val="24"/>
          <w:szCs w:val="24"/>
          <w:lang w:val="fr-FR"/>
        </w:rPr>
        <w:t>Ngay tõ thêi cæ ®¹i, ë Hy L¹p, c¸i n«i cña nÒn d©n chñ, nhµ triÕt häc Euripide ®· viÕt: “KÎ nµo th«i kh«ng nãi xÊu vÒ phô n÷ n÷a th× ®óng lµ mét th»ng ®iªn”. Khæng Tö, ng</w:t>
        <w:softHyphen/>
        <w:t>êi mµ chóng ta biÕt cã mét ¶nh h</w:t>
        <w:softHyphen/>
        <w:t>ëng s©u réng ®Õn nÒn v¨n ho¸ cña c¸c quèc gia ph</w:t>
        <w:softHyphen/>
        <w:t>¬ng §«ng còng ®· nãi: “Phô n÷ lµ nh÷ng ng</w:t>
        <w:softHyphen/>
        <w:t>êi dÔ lµm ®åi b¹i vµ còng dÔ bÞ ®åi b¹i”. Cßn Thiªn Chóa gi¸o, mét trong nh÷ng t«n gi¸o lín trªn thÕ giíi còng quan niÖm phô n÷ chØ lµ mét t¹o vËt kh«ng hoµn mü ®</w:t>
        <w:softHyphen/>
        <w:t>îc Chóa t¹o ra tõ chiÕc x</w:t>
        <w:softHyphen/>
        <w:t>¬ng s</w:t>
        <w:softHyphen/>
        <w:t>ên cña ng</w:t>
        <w:softHyphen/>
        <w:t xml:space="preserve">êi ®µn «ng. </w:t>
      </w:r>
      <w:r>
        <w:rPr>
          <w:rFonts w:cs=".VnTimeH" w:ascii=".VnTimeH" w:hAnsi=".VnTimeH"/>
          <w:sz w:val="24"/>
          <w:szCs w:val="24"/>
          <w:lang w:val="fr-FR"/>
        </w:rPr>
        <w:t>ë</w:t>
      </w:r>
      <w:r>
        <w:rPr>
          <w:sz w:val="24"/>
          <w:szCs w:val="24"/>
          <w:lang w:val="fr-FR"/>
        </w:rPr>
        <w:t xml:space="preserve"> ViÖt Nam, mét trong nh÷ng quan niÖm vÒ phô n÷ ®</w:t>
        <w:softHyphen/>
        <w:t>îc thÓ hiÖn trong c©u ch©m ng«n cæ x</w:t>
        <w:softHyphen/>
        <w:t>a: “§µn bµ ®¸i kh«ng qua ngän cá”. T</w:t>
        <w:softHyphen/>
        <w:t xml:space="preserve"> t</w:t>
        <w:softHyphen/>
        <w:t>ëng hµm chøa trong c©u ch©m ng«n nµy nãi lªn rÊt râ sù coi th</w:t>
        <w:softHyphen/>
        <w:t>êng cña x· héi ®èi víi phô n÷.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óng ta cã thÓ nãi: ®ã lµ nh÷ng t</w:t>
        <w:softHyphen/>
        <w:t xml:space="preserve"> t</w:t>
        <w:softHyphen/>
        <w:t>ëng ®Þnh kiÕn lçi thêi, kh«ng thÝch hîp víi x· héi hiÖn ®¹i. Nh</w:t>
        <w:softHyphen/>
        <w:t xml:space="preserve">ng vµo n¨m 1900, Pierre de Coubertin, cha ®Î cña ThÕ vËn héi Olympic tuyªn bè: “Mét thÕ vËn héi mµ cã sù tham gia cña n÷ giíi th× phøc t¹p, ch¸n ng¾t, phi thÈm mü vµ kh«ng ®óng víi tinh thÇn cña ThÕ vËn héi...”. 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ã thÓ thÊy, nh÷ng ®Þnh kiÕn tiªu cùc vÒ ng</w:t>
        <w:softHyphen/>
        <w:t>êi phô n÷ kh«ng hÒ mÊt ®i mµ ®</w:t>
        <w:softHyphen/>
        <w:t>îc l</w:t>
        <w:softHyphen/>
        <w:t xml:space="preserve">u truyÒn trong nhiÒu nÒn v¨n ho¸, tõ ®êi nµy sang ®êi kh¸c, bÊt chÊp thùc tÕ x· héi ®· cã nhiÒu thay ®æi. §iÒu nµy khiÕn chóng ta dÔ dµng nhËn thÊy vµ chØ ra r»ng, thùc tÕ hiÖn nay phô n÷ ®ang ë mét vÞ trÝ thÊp kÐm h¬n so víi nam giíi. Phô n÷ bÞ h¹n chÕ trong së h÷u tµi s¶n vµ tiÕp cËn c¸c nguån lùc kinh tÕ, trong gi¸o dôc vµ c«ng nghÖ; phô n÷ Ýt cã tiÕng nãi trong gia ®×nh vµ x· héi; phô n÷ mang g¸nh nÆng c«ng viÖc trong vai trß kÐp v..v... 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ªn b×nh diÖn quèc gia, nh÷ng kinh nghiÖm toµn cÇu cho thÊy bÊt b×nh ®¼ng giíi lµm c¶n trë qu¸ tr×nh ph¸t triÓn. Thùc tiÔn tõ kh¾p c¸c n</w:t>
        <w:softHyphen/>
        <w:t>íc trªn thÕ giíi ®· chøng minh: X· héi nµo cã sù bÊt b×nh ®¼ng giíi s©u s¾c vµ dai d¼ng sÏ ph¶i tr¶ gi¸ b»ng th¶m c¶nh ®ãi nghÌo, suy dinh d</w:t>
        <w:softHyphen/>
        <w:t>ìng, bÖnh tËt vµ bÊt c«ng x· héi. Nghiªm träng h¬n, c¸i gi¸ cña bÊt b×nh ®¼ng giíi ®Æc biÖt nÆng nÒ t¹i nh÷ng n</w:t>
        <w:softHyphen/>
        <w:t>íc thuéc thÕ giíi thø ba, vµ trong tõng quèc gia, sù ph©n biÖt giíi cã xu h</w:t>
        <w:softHyphen/>
        <w:t>íng diÔn ra gay g¾t nhÊt trong nhãm ng</w:t>
        <w:softHyphen/>
        <w:t>êi nghÌo (World Bank, 2001).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/>
      </w:pPr>
      <w:r>
        <w:rPr>
          <w:sz w:val="24"/>
          <w:szCs w:val="24"/>
          <w:lang w:val="fr-FR"/>
        </w:rPr>
        <w:t>Liªn Hîp Quèc ®· ®¸nh gi¸ cao nç lùc cña chÝnh phñ ViÖt Nam trong viÖc x©y dùng thÓ chÕ thuËn lîi nh»m mang l¹i quyÒn lîi vµ c¬ héi ph¸t triÓn cho phô n÷. Tuy nhiªn, trong ®êi sèng x· héi, t×nh tr¹ng bÊt b×nh ®¼ng giíi vÉn cßn tån t¹i vµ nã ®</w:t>
        <w:softHyphen/>
        <w:t xml:space="preserve">îc ®iÒu khiÓn bëi h¹t nh©n c¬ b¶n nhÊt lµ ®Þnh kiÕn giíi. </w:t>
      </w:r>
      <w:r>
        <w:rPr>
          <w:rFonts w:cs=".VnTimeH" w:ascii=".VnTimeH" w:hAnsi=".VnTimeH"/>
          <w:sz w:val="24"/>
          <w:szCs w:val="24"/>
          <w:lang w:val="fr-FR"/>
        </w:rPr>
        <w:t>ë</w:t>
      </w:r>
      <w:r>
        <w:rPr>
          <w:sz w:val="24"/>
          <w:szCs w:val="24"/>
          <w:lang w:val="fr-FR"/>
        </w:rPr>
        <w:t xml:space="preserve"> ViÖt Nam, trong t</w:t>
        <w:softHyphen/>
        <w:t>¬ng quan víi nam giíi, phô n÷ thuéc nhãm nh÷ng ng</w:t>
        <w:softHyphen/>
        <w:t>êi cã thu nhËp thÊp. T×nh tr¹ng bÊt b×nh ®¼ng giíi trong viÖc tiÕp cËn vµ h</w:t>
        <w:softHyphen/>
        <w:t>ëng lîi tõ c¸c quyÒn, nguån lùc hoÆc tiÕng nãi th</w:t>
        <w:softHyphen/>
        <w:t>êng g©y bÊt lîi cho phô n÷ nhiÒu h¬n, mÆc dï chóng còng t¸c ®éng xÊu tíi nh÷ng ®èi t</w:t>
        <w:softHyphen/>
        <w:t>îng kh¸c trong x· héi. C¸i gi¸ mµ chóng ta ph¶i tr¶ cho t×nh tr¹ng bÊt b×nh ®¼ng giíi bao gåm  hµng lo¹t chi phÝ trùc tiÕp vÒ phóc lîi x· héi, t¨ng tr</w:t>
        <w:softHyphen/>
        <w:t>ëng kinh tÕ, xo¸ ®ãi gi¶m nghÌo vµ c¶i thiÖn chÊt l</w:t>
        <w:softHyphen/>
        <w:t>îng cuéc sèng. Nh÷ng hËu qu¶ cña bÊt b×nh ®¼ng giíi kh«ng lo¹i trõ mét ai, thËm chÝ nh÷ng thÕ hÖ t</w:t>
        <w:softHyphen/>
        <w:t xml:space="preserve">¬ng lai còng tiÕp tôc chÞu thiÖt thßi. 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Þch sö ph¸t triÓn x· héi cho thÊy kh«ng thÓ cã tiÕn bé x· héi thËt sù nÕu vÉn cßn mét bé phËn nµo ®ã cña x· héi bÞ ®èi xö bÊt c«ng hoÆc bÞ lo¹i trõ. Do vËy, n©ng cao b×nh ®¼ng giíi ®· trë thµnh mét phÇn cña chiÕn l</w:t>
        <w:softHyphen/>
        <w:t>îc quèc gia vÒ ph¸t triÓn bÒn v÷ng. TiÕn bé vÒ b×nh ®¼ng giíi lµ mét yªu cÇu b¾t buéc ®Ó ViÖt Nam ®¹t ®</w:t>
        <w:softHyphen/>
        <w:t>îc 8 môc tiªu ph¸t triÓn thiªn niªn kû, trong ®ã cã môc tiªu sè 3 lµ t¨ng c</w:t>
        <w:softHyphen/>
        <w:t>êng b×nh ®¼ng giíi vµ n©ng cao n¨ng lùc cho phô n÷, mµ ViÖt Nam cïng víi 188 quèc gia kh¸c ®· nhÊt trÝ th«ng qua t¹i Héi nghÞ th</w:t>
        <w:softHyphen/>
        <w:t>îng ®Ønh Thiªn niªn kû cña Liªn Hîp Quèc vµo n¨m 2000. Nh÷ng môc tiªu nµy ®¶m b¶o mäi viÖc chÝnh phñ tiÕn hµnh ®Òu nh»m ®¸p øng nhu cÇu cña mäi thµnh viªn trong x· héi vµ lîi Ých chung sÏ ®</w:t>
        <w:softHyphen/>
        <w:t>îc ph©n phèi c«ng b»ng cho c¶ nam giíi vµ phô n÷. Tuy nhiªn, chóng ta thÊy nguyªn nh©n s©u xa cña bÊt b×nh ®¼ng giíi ®· lµm chËm l¹i qu¸ tr×nh ®¹t tíi nh÷ng môc tiªu b×nh ®¼ng giíi mµ chÝnh phñ ®· ®Ò ra; c¶n trë nç lùc x©y dùng x· héi mµ ë ®ã c¶ nam giíi vµ phô n÷ ®Òu ®</w:t>
        <w:softHyphen/>
        <w:t>îc h</w:t>
        <w:softHyphen/>
        <w:t>ëng lîi tõ nh÷ng thµnh tùu cña sù ph¸t triÓn. §ã chÝnh lµ nh÷ng hËu qu¶ cña ®Þnh kiÕn vµ ph©n biÖt ®èi xö theo giíi g©y ra. §iÒu nµy còng chØ ra r»ng: ViÖc nghiªn cøu ®Þnh kiÕn vµ ph©n biÖt ®èi xö theo giíi cµng trë nªn cÇn thiÕt vµ nã b¾t nguån tõ tÝnh chÊt phøc t¹p kh«ng dÔ nhËn biÕt cña hiÖn t</w:t>
        <w:softHyphen/>
        <w:t xml:space="preserve">îng nµy. 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/>
      </w:pPr>
      <w:r>
        <w:rPr>
          <w:sz w:val="24"/>
          <w:szCs w:val="24"/>
          <w:lang w:val="fr-FR"/>
        </w:rPr>
        <w:t>§øng trªn quan ®iÓm giíi, chóng ta dÔ dµng nhËn thÊy ®Þnh kiÕn giíi len lái vµo trong mäi ho¹t ®éng cña x· héi, tån t¹i trong mäi tÇng líp d©n c</w:t>
        <w:softHyphen/>
        <w:t>. Ng</w:t>
        <w:softHyphen/>
        <w:t xml:space="preserve">êi mang ®Þnh kiÕn kh«ng chØ lµ nam giíi mµ cßn cã c¶ phô n÷. </w:t>
      </w:r>
      <w:r>
        <w:rPr>
          <w:rFonts w:cs=".VnTimeH" w:ascii=".VnTimeH" w:hAnsi=".VnTimeH"/>
          <w:sz w:val="24"/>
          <w:szCs w:val="24"/>
          <w:lang w:val="fr-FR"/>
        </w:rPr>
        <w:t>ë</w:t>
      </w:r>
      <w:r>
        <w:rPr>
          <w:sz w:val="24"/>
          <w:szCs w:val="24"/>
          <w:lang w:val="fr-FR"/>
        </w:rPr>
        <w:t xml:space="preserve"> bÊt cø ®©u, trong bÊt cø mèi quan hÖ nµo gi÷a nam giíi vµ phô n÷, chóng ta còng cã thÓ b¾t gÆp ®Þnh kiÕn. Tuy nhiªn, khi hái mét ng</w:t>
        <w:softHyphen/>
        <w:t xml:space="preserve">êi r»ng “LiÖu b¹n cã ®Þnh kiÕn vÒ phô n÷ kh«ng?”. </w:t>
      </w:r>
      <w:r>
        <w:rPr>
          <w:sz w:val="24"/>
          <w:szCs w:val="24"/>
          <w:lang w:val="pt-BR"/>
        </w:rPr>
        <w:t>Cã lÏ mét sè ®«ng ¸p ®¶o ®· cã s½n c©u tr¶ lêi: “Kh«ng, hoµn toµn kh«ng!”. Mçi c¸ nh©n cã thÓ dÔ dµng chØ ra ®Þnh kiÕn vµ sù cè chÊp mï qu¸ng cña ng</w:t>
        <w:softHyphen/>
        <w:t>êi kh¸c trong mèi t</w:t>
        <w:softHyphen/>
        <w:t>¬ng quan gi÷a phô n÷ vµ nam giíi, nh</w:t>
        <w:softHyphen/>
        <w:t>ng l¹i kh«ng nhËn thÊy nh÷ng xu h</w:t>
        <w:softHyphen/>
        <w:t>íng nh</w:t>
        <w:softHyphen/>
        <w:t xml:space="preserve"> vËy còng tån t¹i ngay trong chÝnh b¶n th©n m×nh. Vµ hiÓn nhiªn, nh÷ng h×nh thøc cña ®Þnh kiÕn giíi trë nªn rÊt khã ph¸t hiÖn v× chóng ta ®· qu¸ quen víi nã. Chóng ta ®· sèng trong mét m«i tr</w:t>
        <w:softHyphen/>
        <w:t>êng mµ ë ®ã nh÷ng khu«n mÉu giíi tÝnh s½n cã trë nªn “tù nhiªn”, “b×nh th</w:t>
        <w:softHyphen/>
        <w:t>êng” theo kiÓu ®µn «ng ph¶i nh</w:t>
        <w:softHyphen/>
        <w:t xml:space="preserve"> thÕ nµy, phô n÷ ph¶i nh</w:t>
        <w:softHyphen/>
        <w:t xml:space="preserve"> thÕ kia. Chóng ta dÔ dµng c¶m thÊy kú quÆc khi “Th»ng bÐ nµy mÆc quÇn ¸o nh</w:t>
        <w:softHyphen/>
        <w:t xml:space="preserve"> mét bÐ g¸i!”, hoÆc khã chÞu khi “L·o Êy c</w:t>
        <w:softHyphen/>
        <w:t xml:space="preserve"> xö nh</w:t>
        <w:softHyphen/>
        <w:t xml:space="preserve"> ®µn bµ”. §ã chÝnh lµ nh÷ng khu«n mÉu ®· trë thµnh ®Þnh kiÕn mµ mçi ng</w:t>
        <w:softHyphen/>
        <w:t>êi Ýt nhiÒu tiÕp thu ®</w:t>
        <w:softHyphen/>
        <w:t>îc, tuú thuéc vµo giíi tÝnh cña m×nh.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Xo¸ bá ®Þnh kiÕn, nghÜa lµ thay ®æi nhËn thøc vµ th¸i ®é cña mçi ng</w:t>
        <w:softHyphen/>
        <w:t>êi lµ c«ng viÖc kh«ng dÔ dµng. Kh«ng ph¶i bÊt cø ai còng nhËn thÊy m×nh ®ang mang ®Þnh kiÕn vÒ ng</w:t>
        <w:softHyphen/>
        <w:t>êi kh¸c, hay cã xu h</w:t>
        <w:softHyphen/>
        <w:t>íng ph©n biÖt ®èi xö víi ng</w:t>
        <w:softHyphen/>
        <w:t>êi kh¸c. V× vËy, nh÷ng xu h</w:t>
        <w:softHyphen/>
        <w:t>íng nµy th</w:t>
        <w:softHyphen/>
        <w:t>êng ®</w:t>
        <w:softHyphen/>
        <w:t>îc “Èn giÊu” ®»ng sau “tÝnh hîp lý” mµ mçi ng</w:t>
        <w:softHyphen/>
        <w:t>êi th</w:t>
        <w:softHyphen/>
        <w:t>êng dïng ®Ó lý gi¶i cho ®Þnh kiÕn cña m×nh.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hi nãi vÒ ®Þnh kiÕn giíi, chóng ta th</w:t>
        <w:softHyphen/>
        <w:t>êng tËp trung nãi vÒ sù “thua thiÖt”, sù “bÊt c«ng” cña phô n÷ so víi nam giíi. Tuy nhiªn nh×n ë gãc ®é cña khoa häc giíi, ch¾c ch¾n r»ng nam giíi còng ph¶i chÞu nh÷ng ®Þnh kiÕn vµ ¸p lùc trong vai trß cña hä. VÝ dô, vai trß “trô cét kinh tÕ” trong gia ®×nh lµ mét vai trß ®</w:t>
        <w:softHyphen/>
        <w:t>îc x· héi quy g¸n cho ng</w:t>
        <w:softHyphen/>
        <w:t>êi ®µn «ng. V× vËy, khi gia ®×nh gÆp khã kh¨n, ng</w:t>
        <w:softHyphen/>
        <w:t>êi phô n÷ th</w:t>
        <w:softHyphen/>
        <w:t>êng quy tr¸ch nhiÖm cho nam giíi. Víi b¶n th©n nam giíi, hä kh«ng thÓ kh«ng mÆc c¶m trong vai trß ng</w:t>
        <w:softHyphen/>
        <w:t>êi chång, ng</w:t>
        <w:softHyphen/>
        <w:t>êi cha cña m×nh, dï hä ®· hÕt søc cè g¾ng. Tuy nhiªn, trªn thùc tÕ, ®Þnh kiÕn giíi th</w:t>
        <w:softHyphen/>
        <w:t>êng ®</w:t>
        <w:softHyphen/>
        <w:t>îc x· héi m« t¶ d</w:t>
        <w:softHyphen/>
        <w:t xml:space="preserve">íi d¹ng lµ ®Þnh kiÕn ®èi víi phô n÷. 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óng ta khã cã thÓ phñ nhËn mét thùc tÕ hiÖn nay lµ phô n÷ ®ang ë vÞ trÝ thø yÕu so víi nam giíi. H¬n n÷a, nh</w:t>
        <w:softHyphen/>
        <w:t xml:space="preserve"> nhiÒu nghiªn cøu ®· chØ ra, ®Þnh kiÕn ®èi víi phô n÷ d</w:t>
        <w:softHyphen/>
        <w:t>êng nh</w:t>
        <w:softHyphen/>
        <w:t xml:space="preserve"> mang nhiÒu hµm nghÜa “tiªu cùc” h¬n so víi nam giíi. Phô n÷ th</w:t>
        <w:softHyphen/>
        <w:t>êng ®</w:t>
        <w:softHyphen/>
        <w:t>îc coi lµ nh÷ng ng</w:t>
        <w:softHyphen/>
        <w:t>êi “t×nh c¶m yÕu ít”, “phô thuéc”, “thô ®éng”, “thiÕu chÝ tiÕn thñ...”, cßn nam giíi lµ nh÷ng ng</w:t>
        <w:softHyphen/>
        <w:t xml:space="preserve">êi “ s¸ng suèt”, “quyÕt ®o¸n”, “quyÒn uy vµ tù chñ”... 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h÷ng nhËn ®Þnh ®èi víi phô n÷ cña mét nhãm x· héi nµo ®ã ban ®Çu cã thÓ xuÊt ph¸t tõ nh÷ng dÊu hiÖu dùa trªn mét sè hiÖn thùc nhÊt ®Þnh. Nh</w:t>
        <w:softHyphen/>
        <w:t>ng khi chóng ®</w:t>
        <w:softHyphen/>
        <w:t>îc kh¸i qu¸t ho¸ mét c¸ch tuyÖt ®èi vµ coi ®ã lµ nh÷ng chuÈn mùc ®Ó ®¸nh gi¸, ph¸n xÐt vµ øng xö víi tÊt c¶ phô n÷, trong khi thùc tÕ ®· thay ®æi, th× nh÷ng nhËn xÐt nµy trë thµnh ®Þnh kiÕn. MÆt kh¸c, thùc tÕ cuéc sèng biÕn chuyÓn nhanh chãng vµ ®a d¹ng, trong khi quan niÖm cña chóng ta cã thÓ ®óng víi ®a sè tr</w:t>
        <w:softHyphen/>
        <w:t>êng hîp tr</w:t>
        <w:softHyphen/>
        <w:t>íc ®©y nh</w:t>
        <w:softHyphen/>
        <w:t>ng kh«ng cßn phï hîp víi thùc tiÔn cña x· héi ngµy nay. VÝ dô, trong x· héi phong kiÕn, phô n÷ ®· rÊt thÝch hîp víi vai trß néi trî vµ ch¨m sãc c¸c thµnh viªn trong gia ®×nh. Tuy nhiªn, x· héi hiÖn nay ®· thay ®æi, phô n÷ ®ang kh¼ng ®Þnh kh¶ n¨ng cña m×nh trong c¸c vai trß x· héi vµ kinh tÕ. NÕu chóng ta vÉn cßn quan niÖm chung r»ng: phô n÷ lµ thô ®éng, û l¹i cßn nam giíi lµ ng</w:t>
        <w:softHyphen/>
        <w:t>êi trô cét trong gia ®×nh, th× c¸ch nh×n nµy cµng ph¶i xem l¹i, v× nã Ýt nhiÒu mang mµu s¾c cña ®Þnh kiÕn giíi.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/>
      </w:pPr>
      <w:r>
        <w:rPr>
          <w:sz w:val="24"/>
          <w:szCs w:val="24"/>
          <w:lang w:val="pt-BR"/>
        </w:rPr>
        <w:t>Xem xÐt c¸c biÓu hiÖn cña ®Þnh kiÕn tõ gãc ®é giíi, chóng ta thÊy: ë møc ®é nhÑ, ®Þnh kiÕn vµ ph©n biÖt ®èi xö theo giíi víi phô n÷ thÓ hiÖn ë ng«n tõ cöa miÖng, lêi nãi d©n gian nh</w:t>
        <w:softHyphen/>
        <w:t xml:space="preserve"> “§å ®µn bµ”, “C¸c bµ th× biÕt g×”; hoÆc thÓ hiÖn ë sù nÐ tr¸nh, ®¬n gi¶n qua viÖc l</w:t>
        <w:softHyphen/>
        <w:t xml:space="preserve">êm nguýt, lõ m¾t, im lÆng vµ phít lê theo kiÓu “Kh«ng thÌm d©y víi ®µn bµ”. </w:t>
      </w:r>
      <w:r>
        <w:rPr>
          <w:rFonts w:cs=".VnTimeH" w:ascii=".VnTimeH" w:hAnsi=".VnTimeH"/>
          <w:sz w:val="24"/>
          <w:szCs w:val="24"/>
          <w:lang w:val="pt-BR"/>
        </w:rPr>
        <w:t>ë</w:t>
      </w:r>
      <w:r>
        <w:rPr>
          <w:sz w:val="24"/>
          <w:szCs w:val="24"/>
          <w:lang w:val="pt-BR"/>
        </w:rPr>
        <w:t xml:space="preserve"> møc ®é cao h¬n, ®Þnh kiÕn thÓ hiÖn trong nhËn thøc x· héi, trong quan niÖm x· héi vÒ nh÷ng g× phô n÷ “cã thÓ” hay “kh«ng thÓ”, phô n÷ “nªn lµm” hay “kh«ng nªn lµm”, theo kiÓu: “Phô n÷ kh«ng thÓ gi÷ c¸c vÞ trÝ tr</w:t>
        <w:softHyphen/>
        <w:t>ëng”, “Phô n÷ kh«ng thÓ lµm l·nh ®¹o” ... Nh÷ng quan niÖm nµy thÓ hiÖn hÖ t</w:t>
        <w:softHyphen/>
        <w:t xml:space="preserve"> t</w:t>
        <w:softHyphen/>
        <w:t>ëng cña c¸c nhãm x· héi nhÊt ®Þnh, hoÆc cña toµn x· héi. §¬n cö mét vÝ dô, v¨n hãa hay tÝn ng</w:t>
        <w:softHyphen/>
        <w:t>ìng “Thê cóng tæ tiªn”, “Nèi dâi t«ng ®</w:t>
        <w:softHyphen/>
        <w:t>êng” th</w:t>
        <w:softHyphen/>
        <w:t>êng ®</w:t>
        <w:softHyphen/>
        <w:t>îc coi lµ “träng tr¸ch” cña ng</w:t>
        <w:softHyphen/>
        <w:t>êi ®µn «ng. §iÒu nµy thùc chÊt thÓ hiÖn t</w:t>
        <w:softHyphen/>
        <w:t xml:space="preserve"> t</w:t>
        <w:softHyphen/>
        <w:t>ëng träng nam khinh n÷. T</w:t>
        <w:softHyphen/>
        <w:t xml:space="preserve"> t</w:t>
        <w:softHyphen/>
        <w:t>ëng ®Þnh kiÕn cßn ®</w:t>
        <w:softHyphen/>
        <w:t>îc xuyªn suèt qua tôc ng÷, ca dao, nh</w:t>
        <w:softHyphen/>
        <w:t xml:space="preserve"> “§µn «ng réng miÖng th× sang, ®µn bµ réng miÖng toang hoang cöa nhµ”, hay “Bå cu mµ ®ç nãc nhµ, mÊy ®êi ®µn bµ ®i hái ®µn «ng” v.v.. 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/>
      </w:pPr>
      <w:r>
        <w:rPr>
          <w:rFonts w:cs=".VnTimeH" w:ascii=".VnTimeH" w:hAnsi=".VnTimeH"/>
          <w:sz w:val="24"/>
          <w:szCs w:val="24"/>
          <w:lang w:val="pt-BR"/>
        </w:rPr>
        <w:t>ë</w:t>
      </w:r>
      <w:r>
        <w:rPr>
          <w:sz w:val="24"/>
          <w:szCs w:val="24"/>
          <w:lang w:val="pt-BR"/>
        </w:rPr>
        <w:t xml:space="preserve"> mét møc ®é cao h¬n n÷a, ®Þnh kiÕn thÓ hiÖn trong c¸c hµnh vi øng xö mang tÝnh ph©n biÖt, nh»m b¶o vÖ “quyÒn” cña ng</w:t>
        <w:softHyphen/>
        <w:t>êi ®µn «ng, cña ng</w:t>
        <w:softHyphen/>
        <w:t>êi chång trong gia ®×nh, nh</w:t>
        <w:softHyphen/>
        <w:t xml:space="preserve"> nh÷ng h×nh thøc b¹o hµnh trong gia ®×nh, nh÷ng hµnh vi ph©n ®Þnh “cña phô n÷”, “cña nam giíi” trong c«ng viÖc. NhiÒu tr</w:t>
        <w:softHyphen/>
        <w:t>êng hîp, sù ph©n biÖt ®èi xö cßn ®</w:t>
        <w:softHyphen/>
        <w:t>îc thÓ hiÖn trong viÖc h¹n chÕ c¬ héi häc tËp, vui ch¬i vµ chÊt l</w:t>
        <w:softHyphen/>
        <w:t>îng dinh d</w:t>
        <w:softHyphen/>
        <w:t>ìng cña trÎ em g¸i so víi trÎ em trai. Nh÷ng h×nh thøc b¹o hµnh ®èi víi phô n÷ kh«ng chØ thÓ hiÖn qua nh÷ng b»ng chøng cô thÓ, dÔ nhËn biÕt, mµ nhiÒu biÓu hiÖn cña ®Þnh kiÕn vµ ph©n biÖt ®èi xö theo giíi víi phô n÷ cßn ®</w:t>
        <w:softHyphen/>
        <w:t>îc “ngôy trang”, “tr¸ h×nh” mét c¸ch tinh vi víi nh÷ng s¾c th¸i míi theo kiÓu “b¶o vÖ”, “n©ng ®ì” phô n÷ nh</w:t>
        <w:softHyphen/>
        <w:t xml:space="preserve"> viÖc kh«ng cho vî tham gia héi häp v× sî ®i ®ªm kh«ng an toµn; nhiÒu nam giíi chØ chÊp nhËn cho vî tham gia c¸c ho¹t ®éng x· héi nÕu nh</w:t>
        <w:softHyphen/>
        <w:t xml:space="preserve"> vî tù thu xÕp æn tho¶ viÖc gia ®×nh vµ ch¨m sãc con c¸i; hoÆc kh«ng trao nh÷ng viÖc träng tr¸ch cho phô n÷ v× sî hä “vÊt v¶”. ThËm chÝ, ph¸p luËt cßn “b¶o vÖ” phô n÷ b»ng c¸ch cho hä nghØ h</w:t>
        <w:softHyphen/>
        <w:t>u tr</w:t>
        <w:softHyphen/>
        <w:t>íc nam giíi 5 n¨m. Trong khi ®èi víi n÷ trÝ thøc, thµnh c«ng trong sù nghiÖp cña hä th</w:t>
        <w:softHyphen/>
        <w:t>êng b¾t ®Çu muén h¬n ®ång nghiÖp nam, v× thêi gian nghØ sinh con, nu«i con nhá, v× g¸nh nÆng cña c«ng viÖc gia ®×nh. Sù tr¸ h×nh, tinh vi cña nhiÒu lo¹i h×nh ®Þnh kiÕn lµm cho qu¸ tr×nh nhËn d¹ng vµ thay ®æi chóng cµng trë nªn khã kh¨n, phøc t¹p.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/>
      </w:pPr>
      <w:r>
        <w:rPr>
          <w:sz w:val="24"/>
          <w:szCs w:val="24"/>
          <w:lang w:val="pt-BR"/>
        </w:rPr>
        <w:t>§Þnh kiÕn vµ ph©n biÖt ®èi xö theo giíi lµ rµo c¶n sù ph¸t triÓn cña phô n÷ vµ ph¸t triÓn x· héi. G¸nh nÆng “vai trß kÐp” cña phô n÷ chØ ra mét thùc tÕ lµ ®a sè phô n÷, ®Æc biÖt lµ phô n÷ n«ng th«n dµnh nhiÒu thêi gian lµm viÖc vµ cã qu¸ Ýt thêi gian nghØ ng¬i gi¶i trÝ so víi nam giíi. G¸nh nÆng nµy ¶nh h</w:t>
        <w:softHyphen/>
        <w:t xml:space="preserve">ëng tíi søc khoÎ thÓ chÊt cña phô n÷. §©y lµ mét chØ b¸o quan träng cã nguån gèc tõ ®Þnh kiÕn vµ ph©n biÖt ®èi xö ®èi víi sù ph©n c«ng ®èi xö theo giíi. </w:t>
      </w:r>
      <w:r>
        <w:rPr>
          <w:rFonts w:cs=".VnTimeH" w:ascii=".VnTimeH" w:hAnsi=".VnTimeH"/>
          <w:sz w:val="24"/>
          <w:szCs w:val="24"/>
          <w:lang w:val="pt-BR"/>
        </w:rPr>
        <w:t>ë</w:t>
      </w:r>
      <w:r>
        <w:rPr>
          <w:sz w:val="24"/>
          <w:szCs w:val="24"/>
          <w:lang w:val="pt-BR"/>
        </w:rPr>
        <w:t xml:space="preserve"> mét khÝa c¹nh kh¸c, viÖc ng</w:t>
        <w:softHyphen/>
        <w:t>êi phô n÷ ph¶i ®¶m nhËn hÇu hÕt c¸c c«ng viÖc trong gia ®×nh sÏ h¹n chÕ thêi gian hä tham gia c¸c c«ng viÖc x· héi. Do ®ã phô n÷ bÞ h¹n chÕ vÒ mÆt nhËn thøc x· héi, khÝa c¹nh nµy ph¶n ¸nh chØ b¸o ph¸t triÓn tinh thÇn ë phô n÷ bÞ h¹n chÕ so víi nam giíi.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/>
      </w:pPr>
      <w:r>
        <w:rPr>
          <w:sz w:val="24"/>
          <w:szCs w:val="24"/>
          <w:lang w:val="pt-BR"/>
        </w:rPr>
        <w:t>Ng</w:t>
        <w:softHyphen/>
        <w:t>êi ta nhËn thÊy r»ng t×nh tr¹ng suy dinh d</w:t>
        <w:softHyphen/>
        <w:t>ìng vµ tØ lÖ tö vong cña trÎ em cã mèi liªn quan chÆt chÏ víi tr×nh ®é häc vÊn cña c¸c bµ mÑ. TrÎ em lµ ®èi t</w:t>
        <w:softHyphen/>
        <w:t>îng trùc tiÕp ph¶i chÞu thiÖt thßi do c¸c bµ mÑ Ýt häc, kh«ng ®</w:t>
        <w:softHyphen/>
        <w:t>îc trang bÞ nh÷ng hiÓu biÕt vµ kü n¨ng cÇn thiÕt trong viÖc gi¸o dôc vµ ch¨m sãc con c¸i. Sù thÊt häc vµ phô thuéc vµo ng</w:t>
        <w:softHyphen/>
        <w:t>êi kh¸c cña ng</w:t>
        <w:softHyphen/>
        <w:t>êi mÑ sÏ lÊy ®i ë hä sù tù tin, lßng tù träng, lµm suy yÕu kh¶ n¨ng nu«i d</w:t>
        <w:softHyphen/>
        <w:t>ìng vµ b¶o vÖ ®øa trÎ. KÕt qu¶, ng</w:t>
        <w:softHyphen/>
        <w:t>êi mÑ kh«ng thÓ nu«i d</w:t>
        <w:softHyphen/>
        <w:t>ìng con theo nh÷ng c¸ch thøc ®óng ®¾n, khoa häc. §©y lµ mét trong nh÷ng nguån gèc chñ yÕu dÉn tíi t×nh tr¹ng suy dinh d</w:t>
        <w:softHyphen/>
        <w:t>ìng vµ tö vong cña trÎ nhá. Nh÷ng bµ mÑ cã tr×nh ®é häc vÊn cao th</w:t>
        <w:softHyphen/>
        <w:t>êng sinh Ýt con h¬n, lËp gia ®×nh muén h¬n, cã sù hiÓu biÕt tèt h¬n vÒ kÕ ho¹ch hãa gia ®×nh, quan t©m ®Õn chÕ ®é dinh d</w:t>
        <w:softHyphen/>
        <w:t>ìng vµ tiªm chñng cho trÎ nhá ®Çy ®ñ h¬n. Víi tr×nh ®é häc vÊn cña m×nh, hä tù chñ trong viÖc quyÕt ®Þnh thêi ®iÓm sinh con, sè l</w:t>
        <w:softHyphen/>
        <w:t>îng con vµ c¸c biÖn ph¸p tr¸nh thai mµ hä muèn sö dông. Mét sè nghiªn cøu ®· cho thÊy</w:t>
      </w:r>
      <w:r>
        <w:rPr>
          <w:b/>
          <w:i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èi t</w:t>
        <w:softHyphen/>
        <w:t>¬ng quan tØ lÖ thuËn gi÷a tr×nh ®é häc vÊn cña ng</w:t>
        <w:softHyphen/>
        <w:t>êi mÑ vµ kÕt qu¶ häc tËp cña con c¸i. NÕu tr×nh ®é häc vÊn cña ng</w:t>
        <w:softHyphen/>
        <w:t>êi mÑ cµng cao th× thµnh tÝch trÝ tuÖ cña con c¸i hä cµng lín (Rosenzwweig vµ Wolpin,1994). Thùc tÕ nµy cho thÊy nh÷ng ng</w:t>
        <w:softHyphen/>
        <w:t>êi mÑ cã häc vÊn cao cã kh¶ n¨ng chØ b¶o con c¸i m×nh tèt h¬n, th«ng qua viÖc d¹y dç ë nhµ vµ lµ tÊm g</w:t>
        <w:softHyphen/>
        <w:t>¬ng cho con c¸i noi theo. Tr×nh ®é häc vÊn cña ng</w:t>
        <w:softHyphen/>
        <w:t>êi mÑ cã mét tÇm quan träng rÊt lín ®Õn t×nh tr¹ng dinh d</w:t>
        <w:softHyphen/>
        <w:t>ìng, søc kháe vµ thµnh tÝch trÝ tuÖ cña trÎ nhá. V× vËy, h¹n chÕ phô n÷ vµ trÎ em g¸i ®Õn tr</w:t>
        <w:softHyphen/>
        <w:t>êng hoÆc kh«ng t¹o ®iÒu kiÖn cho hä ®</w:t>
        <w:softHyphen/>
        <w:t>îc h</w:t>
        <w:softHyphen/>
        <w:t>ëng mét nÒn gi¸o dôc ë nh÷ng cÊp cao h¬n, ®ång nghÜa víi viÖc t</w:t>
        <w:softHyphen/>
        <w:t>íc bá nhiÒu c¬ héi ®Ó thÕ hÖ sau cã mét thÓ chÊt kháe m¹nh h¬n vµ mét nÒn häc vÊn tèt h¬n.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/>
      </w:pPr>
      <w:r>
        <w:rPr>
          <w:rFonts w:cs=".VnTimeH" w:ascii=".VnTimeH" w:hAnsi=".VnTimeH"/>
          <w:sz w:val="24"/>
          <w:szCs w:val="24"/>
          <w:lang w:val="pt-BR"/>
        </w:rPr>
        <w:t>ë</w:t>
      </w:r>
      <w:r>
        <w:rPr>
          <w:sz w:val="24"/>
          <w:szCs w:val="24"/>
          <w:lang w:val="pt-BR"/>
        </w:rPr>
        <w:t xml:space="preserve"> mét sè n</w:t>
        <w:softHyphen/>
        <w:t>íc trªn thÕ giíi, nh÷ng nghiªn cøu s©u trong lÜnh vùc søc khoÎ tinh thÇn còng ®· chØ ra mét sè tæn h¹i t©m lý khã ®o l</w:t>
        <w:softHyphen/>
        <w:t>êng ®èi víi phô n÷, nhÊt lµ nh÷ng phô n÷ th</w:t>
        <w:softHyphen/>
        <w:t>êng xuyªn lµm c¸c c«ng viÖc gia ®×nh. §ã lµ tr¹ng th¸i c¨ng th¼ng tinh thÇn (stress), sù tæn th</w:t>
        <w:softHyphen/>
        <w:t>¬ng lßng tù träng, mÊt lßng tin vµo b¶n th©n vµ t</w:t>
        <w:softHyphen/>
        <w:t>¬ng lai. Cã thÓ nãi, c¸i gi¸ cña ®Þnh kiÕn vµ ph©n biÖt ®èi xö theo giíi d</w:t>
        <w:softHyphen/>
        <w:t>íi khÝa c¹nh t©m lý th</w:t>
        <w:softHyphen/>
        <w:t>êng kh«ng dÔ ®</w:t>
        <w:softHyphen/>
        <w:t>îc nh×n thÊy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§øng tr</w:t>
        <w:softHyphen/>
        <w:t>íc xu thÕ cña sù thay ®æi, nhiÒu phô n÷ ®ang bÞ ®Æt tr</w:t>
        <w:softHyphen/>
        <w:t>íc mét sù lùa chän khã kh¨n: lui vÒ ch¨m sãc gia ®×nh hay phÊn ®Êu cho nghÒ nghiÖp? Chän con ®</w:t>
        <w:softHyphen/>
        <w:t>êng phÊn ®Êu trong lÜnh vùc nghÒ nghiÖp mµ bít thêi gian ch¨m sãc gia ®×nh dÔ lµm ng</w:t>
        <w:softHyphen/>
        <w:t>êi phô n÷ r¬i vµo mÆc c¶m téi lçi, trong khi x· héi cho r»ng c«ng viÖc gia ®×nh lµ thiªn chøc cña phô n÷. Tr</w:t>
        <w:softHyphen/>
        <w:t>êng hîp nÕu kh«ng thÓ v</w:t>
        <w:softHyphen/>
        <w:t>ît qua ®</w:t>
        <w:softHyphen/>
        <w:t>îc “mÆc c¶m” ®ã, phô n÷ th</w:t>
        <w:softHyphen/>
        <w:t>êng chän gi¶i ph¸p lui vÒ víi c¸c c«ng viÖc gia ®×nh hoÆc cè g¾ng c¸ng ®¸ng c¶ hai vai trß. Sù lùa chän nµo qu¶ thùc còng lµ khã kh¨n víi ng</w:t>
        <w:softHyphen/>
        <w:t>êi phô n÷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C¸i gi¸ tiÕp theo ph¶i tr¶ cho ®Þnh kiÕn vµ ph©n biÖt ®èi xö theo giíi lµ lµm k×m h·m sù ph¸t triÓn x· héi nãi chung. Sù ph©n biÖt ®èi xö víi theo giíi lµm mÊt c©n b»ng giíi trong ph¸t triÓn, ®ång thêi lµm mÊt ®i tiÒm n¨ng, vai trß ng</w:t>
        <w:softHyphen/>
        <w:t>êi phô n÷ trong ph¸t triÓn. Thùc tÕ ë nhiÒu quèc gia cho thÊy, ph©n biÖt ®èi xö víi theo giíi ¶nh h</w:t>
        <w:softHyphen/>
        <w:t>ëng nghiªm träng ®Õn chÊt l</w:t>
        <w:softHyphen/>
        <w:t>îng cuéc sèng vµ phóc lîi x· héi. Sù ph©n biÖt ®èi xö vÒ giíi thu hÑp c¸c c¬ héi dµnh cho phô n÷, còng nh</w:t>
        <w:softHyphen/>
        <w:t xml:space="preserve"> h¹n chÕ vai trß vµ kh¶ n¨ng cña hä trong qu¸ tr×nh tham gia vµ thô h</w:t>
        <w:softHyphen/>
        <w:t>ëng nh÷ng thµnh qu¶ cña sù ph¸t triÓn. §øng vÒ ph</w:t>
        <w:softHyphen/>
        <w:t>¬ng diÖn quèc gia, sù ph©n biÖt ®èi xö theo giíivíi phô n÷ vµ trÎ g¸i ¶nh h</w:t>
        <w:softHyphen/>
        <w:t>ëng xÊu ®Õn t¨ng tr</w:t>
        <w:softHyphen/>
        <w:t xml:space="preserve">ëng kinh tÕ do kh«ng tËn dông hÕt tiÒm n¨ng s¶n xuÊt vµ søc s¸ng t¹o cña phô n÷. 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ôm tõ “b×nh ®¼ng nam- n÷” ®</w:t>
        <w:softHyphen/>
        <w:t>îc ®</w:t>
        <w:softHyphen/>
        <w:t>a vµo HiÕn ph¸p ViÖt Nam tõ n¨m 1946. Tuy nhiªn, ®øng tõ gãc ®é nghiªn cøu lý luËn, vÊn ®Ò b×nh ®¼ng giíi trong vßng m</w:t>
        <w:softHyphen/>
        <w:t>êi n¨m trë l¹i ®©y míi b¾t ®Çu ®</w:t>
        <w:softHyphen/>
        <w:t>îc quan t©m vµ ph¶i ®Õn nghÞ quyÕt 23 cña §¶ng (3/2003) th× ba ch÷ “b×nh ®¼ng giíi” míi ®</w:t>
        <w:softHyphen/>
        <w:t>îc ®</w:t>
        <w:softHyphen/>
        <w:t>a vµo thùc tiÔn vµ mang ý nghÜa cña khoa häc giíi. VÊn ®Ò ®Þnh kiÕn vµ ph©n biÖt ®èi xö theo giíi lµ mét biÓu hiÖn cô thÓ cña bÊt b×nh ®¼ng giíi. XÐt tõ gãc ®é nghiªn cøu khoa häc, ®Þnh kiÕn vµ ph©n biÖt ®èi xö theo giíi lµ mét kh¸i niÖm míi mÎ ë ViÖt Nam. Nh÷ng c«ng tr×nh nghiªn cøu vÒ ®Þnh kiÕn vµ ph©n biÖt ®èi xö theo giíi ë n</w:t>
        <w:softHyphen/>
        <w:t>íc ta ch</w:t>
        <w:softHyphen/>
        <w:t>a nhiÒu, ch</w:t>
        <w:softHyphen/>
        <w:t>a hÖ thèng vµ Ýt nhËn ®</w:t>
        <w:softHyphen/>
        <w:t>îc sù quan t©m cña giíi häc thuËt. V× vËy, vÒ mÆt lý luËn, nghiªn cøu nguån gèc ph¸t sinh, nguån gèc cñng cè cña nh÷ng lo¹i h×nh ®Þnh kiÕn giíi ®ang tån t¹i vµ xem xÐt ¶nh h</w:t>
        <w:softHyphen/>
        <w:t>ëng cña chóng tíi sù ph¸t triÓn cña phô n÷ vµ nam giíi trong nh÷ng bèi c¶nh v¨n ho¸ - x· héi kh¸c nhau lµ ®iÒu rÊt ý nghÜa.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§øng trªn ph</w:t>
        <w:softHyphen/>
        <w:t>¬ng diÖn thùc tiÔn, nghiªn cøu vÒ ®Þnh kiÕn vµ ph©n biÖt ®èi xö theo giíi ®Æc biÖt cÇn thiÕt ®èi víi nh÷ng nhµ ho¹ch ®Þnh chÝnh s¸ch vµ nh÷ng ai quan t©m ®Õn ho¹t ®éng b×nh ®¼ng giíi t¹i ViÖt Nam. Chóng ta ®· cã nh÷ng chØ b¸o toµn cÇu, chØ b¸o cÊp quèc gia vµ thËm chÝ cã nh÷ng con sè thèng kª vÒ t×nh h×nh bÊt b×nh ®¼ng giíi ë tõng ®Þa ph</w:t>
        <w:softHyphen/>
        <w:t>¬ng cô thÓ. Nh÷ng chØ b¸o mang tÝnh ®Þnh l</w:t>
        <w:softHyphen/>
        <w:t>îng lµ nh÷ng chØ b¸o rÊt quan träng. Tuy nhiªn, nh÷ng chØ b¸o mang tÝnh truyÒn thèng nµy ch</w:t>
        <w:softHyphen/>
        <w:t>a th©u tãm ®</w:t>
        <w:softHyphen/>
        <w:t>îc ®é s©u vµ ch</w:t>
        <w:softHyphen/>
        <w:t>a ph¶n ¸nh ®</w:t>
        <w:softHyphen/>
        <w:t>îc chÊt l</w:t>
        <w:softHyphen/>
        <w:t>îng cña c¸c mèi quan hÖ giíi. H¬n n÷a, nh÷ng chØ b¸o ®Þnh l</w:t>
        <w:softHyphen/>
        <w:t>îng kh«ng lý gi¶i cho chóng ta biÕt nguyªn nh©n cña t×nh tr¹ng bÊt b×nh ®¼ng giíi vÉn ®ang tån t¹i dai d¼ng. V× vËy, viÖc t×m hiÓu ®Þnh kiÕn vµ ph©n biÖt ®èi xö theo giíi sÏ gióp gîi lªn nh÷ng suy nghÜ vÒ vÊn ®Ò giíi, cung cÊp th«ng tin cho nh÷ng nhµ ho¹ch ®Þnh chÝnh s¸ch, t¹o ra ®éng lùc cho nh÷ng thay ®æi cô thÓ vµ nh»m bæ sung cho nh÷ng sè liÖu ®Þnh l</w:t>
        <w:softHyphen/>
        <w:t xml:space="preserve">îng ®· cã. 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Víi sù cÇn thiÕt cña viÖc nghiªn cøu ®Þnh kiÕn vµ ph©n biÖt ®èi víi phô n÷ ®</w:t>
        <w:softHyphen/>
        <w:t xml:space="preserve">îc tr×nh bµy ë trªn, chóng t«i hy väng cuèn s¸ch chuyªn kh¶o nµy- “§Þnh kiÕn vµ ph©n biÖt ®èi xö theo giíi- Lý thuyÕt vµ thùc tiÔn” - sÏ cæ vò ®éc gi¶ xem xÐt ®Õn mèi quan hÖ giíi nh¹y c¶m ë ViÖt Nam. §iÒu nµy gióp chóng ta cã thÓ dù ®o¸n tèt h¬n c¸c t¸c ®éng kh¸c nhau cña c¸c chuÈn mùc v¨n ho¸ - x· héi tíi phô n÷ vµ nam giíi. Tõ ®ã, chóng ta cã thÓ x©y dùng mét m« h×nh can thiÖp ®ñ m¹nh ®Ó ph¸ vì vßng quay cña ®Þnh kiÕn vµ ph©n biÖt ®èi xö - rµo c¶n ®èi víi sù tiÕn bé cña phô n÷ hiÖn nay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cs=".VnTim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5:00Z</dcterms:created>
  <dc:creator>Smart</dc:creator>
  <dc:description/>
  <cp:keywords/>
  <dc:language>en-US</dc:language>
  <cp:lastModifiedBy>Smart</cp:lastModifiedBy>
  <dcterms:modified xsi:type="dcterms:W3CDTF">2011-04-21T01:56:00Z</dcterms:modified>
  <cp:revision>1</cp:revision>
  <dc:subject/>
  <dc:title>Më ®Çu</dc:title>
</cp:coreProperties>
</file>