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120" w:after="120"/>
        <w:rPr>
          <w:sz w:val="24"/>
          <w:szCs w:val="24"/>
        </w:rPr>
      </w:pPr>
      <w:r>
        <w:rPr>
          <w:sz w:val="24"/>
          <w:szCs w:val="24"/>
        </w:rPr>
        <w:t>Ch</w:t>
        <w:softHyphen/>
        <w:t>¬ng I</w:t>
      </w:r>
    </w:p>
    <w:p>
      <w:pPr>
        <w:pStyle w:val="Heading1"/>
        <w:spacing w:lineRule="auto" w:line="312" w:before="120" w:after="120"/>
        <w:rPr>
          <w:sz w:val="24"/>
          <w:szCs w:val="24"/>
        </w:rPr>
      </w:pPr>
      <w:r>
        <w:rPr>
          <w:sz w:val="24"/>
          <w:szCs w:val="24"/>
        </w:rPr>
        <w:t>HiÓu biÕt vÒ ®Þnh kiÕn vµ ph©n biÖt ®èi xö theo giíi - Nh÷ng vÊn ®Ò lý thuyÕt</w:t>
      </w:r>
    </w:p>
    <w:p>
      <w:pPr>
        <w:pStyle w:val="Heading1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Mét sè kh¸i niÖm c¬ b¶n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/>
      </w:pPr>
      <w:r>
        <w:rPr>
          <w:sz w:val="24"/>
          <w:szCs w:val="24"/>
        </w:rPr>
        <w:t>PhÇn nµy tr</w:t>
        <w:softHyphen/>
        <w:t>íc hÕt sÏ ®</w:t>
        <w:softHyphen/>
        <w:t>îc tr×nh bµy s¬ l</w:t>
        <w:softHyphen/>
        <w:t xml:space="preserve">îc vÒ kh¸i niÖm </w:t>
      </w:r>
      <w:r>
        <w:rPr>
          <w:b/>
          <w:i/>
          <w:sz w:val="24"/>
          <w:szCs w:val="24"/>
        </w:rPr>
        <w:t xml:space="preserve">Giíi - </w:t>
      </w:r>
      <w:r>
        <w:rPr>
          <w:sz w:val="24"/>
          <w:szCs w:val="24"/>
        </w:rPr>
        <w:t>kh¸i niÖm c¬ b¶n ph©n biÖt mét ngµnh khoa häc vµ lµ nÒn t¶ng ®Ó hiÓu biÕt vÒ c¸c kh¸i niÖm liªn quan kh¸c. Kh¸i niÖm giíi ®</w:t>
        <w:softHyphen/>
        <w:t xml:space="preserve">îc tr×nh bµy víi mét kh¸i niÖm cÆp ®«i víi nã lµ kh¸i niÖm </w:t>
      </w:r>
      <w:r>
        <w:rPr>
          <w:b/>
          <w:i/>
          <w:sz w:val="24"/>
          <w:szCs w:val="24"/>
        </w:rPr>
        <w:t xml:space="preserve">Giíi tÝnh </w:t>
      </w:r>
      <w:r>
        <w:rPr>
          <w:sz w:val="24"/>
          <w:szCs w:val="24"/>
        </w:rPr>
        <w:t>- kh¸i niÖm n»m trong sù hiÓu biÕt cña hÇu hÕt chóng ta vµ vÉn th</w:t>
        <w:softHyphen/>
        <w:t>êng ®</w:t>
        <w:softHyphen/>
        <w:t>îc nhiÒu ng</w:t>
        <w:softHyphen/>
        <w:t xml:space="preserve">êi sö dông víi ý nghÜa kh¸c biÖt giíi tÝnh lµ c¸i bao trïm lªn toµn bé sù kh¸c biÖt gi÷a nam vµ n÷. TiÕp theo, chóng t«i sÏ tr×nh bµy hÖ kh¸i niÖm </w:t>
      </w:r>
      <w:r>
        <w:rPr>
          <w:b/>
          <w:i/>
          <w:sz w:val="24"/>
          <w:szCs w:val="24"/>
        </w:rPr>
        <w:t xml:space="preserve">§Þnh kiÕn giíi </w:t>
      </w:r>
      <w:r>
        <w:rPr>
          <w:sz w:val="24"/>
          <w:szCs w:val="24"/>
        </w:rPr>
        <w:t xml:space="preserve">vµ </w:t>
      </w:r>
      <w:r>
        <w:rPr>
          <w:b/>
          <w:i/>
          <w:sz w:val="24"/>
          <w:szCs w:val="24"/>
        </w:rPr>
        <w:t>Ph©n biÖt ®èi xö theo giíi</w:t>
      </w:r>
      <w:r>
        <w:rPr>
          <w:sz w:val="24"/>
          <w:szCs w:val="24"/>
        </w:rPr>
        <w:t>, dùa chñ yÕu trªn nÒn t¶ng nh÷ng nghiªn cøu vÒ ®Þnh kiÕn trong lÜnh vùc T©m lÝ häc x· héi. Cuèn s¸ch nµy tËp trung ph©n tÝch khÝa c¹nh ®Þnh kiÕn vµ ph©n biÖt ®èi xö víi phô n÷ trong t</w:t>
        <w:softHyphen/>
        <w:t xml:space="preserve">¬ng quan víi nam giíi. §ã lµ h×nh thøc ®Þnh kiÕn giíi vµ ph©n biÖt ®èi xö theo giíi. Hai kh¸i niÖm </w:t>
      </w:r>
      <w:r>
        <w:rPr>
          <w:b/>
          <w:i/>
          <w:sz w:val="24"/>
          <w:szCs w:val="24"/>
        </w:rPr>
        <w:t>Khu«n mÉu giíi</w:t>
      </w:r>
      <w:r>
        <w:rPr>
          <w:sz w:val="24"/>
          <w:szCs w:val="24"/>
        </w:rPr>
        <w:t xml:space="preserve"> vµ </w:t>
      </w:r>
      <w:r>
        <w:rPr>
          <w:b/>
          <w:i/>
          <w:sz w:val="24"/>
          <w:szCs w:val="24"/>
        </w:rPr>
        <w:t>T</w:t>
        <w:softHyphen/>
        <w:t xml:space="preserve"> t</w:t>
        <w:softHyphen/>
        <w:t>ëng gia tr</w:t>
        <w:softHyphen/>
        <w:t>ëng</w:t>
      </w:r>
      <w:r>
        <w:rPr>
          <w:sz w:val="24"/>
          <w:szCs w:val="24"/>
        </w:rPr>
        <w:t xml:space="preserve"> còng ®</w:t>
        <w:softHyphen/>
        <w:t>îc chóng t«i tr×nh bµy trong phÇn nµy v× ®©y lµ hai kh¸i niÖm cã quan hÖ chÆt chÏ víi kh¸i niÖm ®Þnh kiÕn giíi vµ ph©n biÖt ®èi xö theo giíi. Khu«n mÉu giíi lµ c¸i lâi cña ®Þnh kiÕn giíi, lµ kh¸i niÖm ph¶n ¸nh niÒm tin cña nhiÒu ng</w:t>
        <w:softHyphen/>
        <w:t>êi trong viÖc nh×n nhËn nh÷ng ®Æc tr</w:t>
        <w:softHyphen/>
        <w:t>ng nam tÝnh hay n÷ tÝnh. Kh¸i niÖm t</w:t>
        <w:softHyphen/>
        <w:t xml:space="preserve"> t</w:t>
        <w:softHyphen/>
        <w:t>ëng gia tr</w:t>
        <w:softHyphen/>
        <w:t>ëng ®</w:t>
        <w:softHyphen/>
        <w:t>îc tr×nh bµy xuÊt ph¸t tõ quan niÖm nh×n nhËn r»ng t</w:t>
        <w:softHyphen/>
        <w:t xml:space="preserve"> t</w:t>
        <w:softHyphen/>
        <w:t>ëng gia tr</w:t>
        <w:softHyphen/>
        <w:t>ëng t¹o nªn x· héi gia tr</w:t>
        <w:softHyphen/>
        <w:t>ëng, lµ nguån gèc nu«i d</w:t>
        <w:softHyphen/>
        <w:t>ìng, duy tr× quyÒn lùc cña ng</w:t>
        <w:softHyphen/>
        <w:t>êi ®µn «ng vµ sù lÖ thuéc cña ng</w:t>
        <w:softHyphen/>
        <w:t>êi phô n÷.</w:t>
      </w:r>
    </w:p>
    <w:p>
      <w:pPr>
        <w:pStyle w:val="Heading3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 xml:space="preserve">a. Giíi </w:t>
      </w:r>
    </w:p>
    <w:p>
      <w:pPr>
        <w:pStyle w:val="BodyTextIndent3"/>
        <w:tabs>
          <w:tab w:val="clear" w:pos="720"/>
          <w:tab w:val="left" w:pos="6675" w:leader="none"/>
        </w:tabs>
        <w:spacing w:lineRule="auto" w:line="312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Giíi lµ mét kh¸i niÖm míi xuÊt hiÖn ë c¸c n</w:t>
        <w:softHyphen/>
        <w:t>íc nãi tiÕng Anh vµo cuèi nh÷ng n¨m 60 vµ ë n</w:t>
        <w:softHyphen/>
        <w:t>íc ta vµo nh÷ng n¨m 80 cña thÕ kû XX. Cho ®Õn nay, thuËt ng÷ giíi ®</w:t>
        <w:softHyphen/>
        <w:t>îc hiÓu ch</w:t>
        <w:softHyphen/>
        <w:t>a cã sù thèng nhÊt trong giíi nghiªn cøu vµ nhiÒu b»ng chøng cho thÊy cßn kh«ng Ýt nh÷ng m¬ hå vµ sù nhÇm lÉn trong c¸ch hiÓu vÒ giíi khi triÓn khai thùc tÕ còng nh</w:t>
        <w:softHyphen/>
        <w:t xml:space="preserve"> trong cuéc sèng th</w:t>
        <w:softHyphen/>
        <w:t>êng ngµy. Víi sù th©m nhËp rÊt nhanh cña thuËt ng÷ giíi vµo c¸c lÜnh vùc cña ®êi sèng x· héi th× giê ®©y thuËt ng÷ nµy trë lªn qu¸ quen thuéc, ®Õn nçi kh«ng Ýt ng</w:t>
        <w:softHyphen/>
        <w:t>êi cho r»ng nã ®¬n gi¶n, nã dÔ n¾m b¾t vµ do ®ã bá qua c¬ héi ®Ó hiÓu ®óng vÒ thuËt ng÷ nµy. Nh÷ng sai lÇm phæ biÕn lµ hiÓu khoa häc giíi nh</w:t>
        <w:softHyphen/>
        <w:t xml:space="preserve"> “giíi tÝnh” - chØ nh÷ng kh¸c biÖt giíi thuéc vÒ sinh häc, hoÆc ®ång nghÜa víi kh¸i niÖm “phô n÷” - coi giíi lµ mèi quan t©m cña phô n÷ vµ v× lîi Ých riªng cña phô n÷. Trong c¸ch hiÓu chung, nhiÒu ng</w:t>
        <w:softHyphen/>
        <w:t>êi th</w:t>
        <w:softHyphen/>
        <w:t>êng lÉn lén gi÷a “Giíi” vµ “Giíi tÝnh”, kh«ng ph¶i ë mÆt thuËt ng÷ mµ trong thùc tÕ. Chóng ta th</w:t>
        <w:softHyphen/>
        <w:t>êng ®¸nh ®ång nh÷ng kh¸c biÖt gi÷a nam vµ n÷ vÒ vai trß giíi (do häc mµ cã) víi nh÷ng kh¸c biÖt vÒ mÆt sinh häc (do di truyÒn mµ cã). §©y lµ hai kh¸i niÖm tån t¹i mèi liªn quan chÆt chÏ nh</w:t>
        <w:softHyphen/>
        <w:t xml:space="preserve">ng cã b¶n chÊt kh¸c nhau. B¶n th©n sù xuÊt hiÖn kh¸i niÖm giíi nh»m lµm râ sù kh¸c biÖt gi÷a nam vµ n÷ trªn hai khÝa c¹nh: sinh häc (giíi tÝnh) vµ x· héi (giíi). </w:t>
      </w:r>
    </w:p>
    <w:p>
      <w:pPr>
        <w:pStyle w:val="Normal"/>
        <w:tabs>
          <w:tab w:val="clear" w:pos="720"/>
          <w:tab w:val="left" w:pos="6675" w:leader="none"/>
        </w:tabs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Giíi kh«ng mang ý nghÜa lµ giíi tÝnh, còng kh«ng mang ý nghÜa lµ phô n÷. Giíi lµ mét thuËt ng÷ b¾t nguån tõ ngµnh khoa häc giíi míi h×nh thµnh vµ ®ang th©m nhËp vµo nhiÒu ngµnh khoa häc kh¸c (t©m lý häc x· héi, x· héi häc, d©n téc häc, v¨n ho¸ häc,..). §©y còng lµ lý do khiÕn thuËt ng÷ giíi ®</w:t>
        <w:softHyphen/>
        <w:t>îc hiÓu víi Ýt nhiÒu kh¸c biÖt tuú vµo gãc ®é cña mçi ngµnh khoa häc. Cã thÓ ®iÓm ra ®©y mét sè ®Þnh nghÜa tiªu biÓu vÒ gií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“</w:t>
      </w:r>
      <w:r>
        <w:rPr>
          <w:rFonts w:cs=".VnTime" w:ascii=".VnTime" w:hAnsi=".VnTime"/>
          <w:sz w:val="24"/>
          <w:szCs w:val="24"/>
          <w:lang w:val="en-US"/>
        </w:rPr>
        <w:t>Giíi lµ c¸c quan niÖm, hµnh vi, c¸c mèi quan hÖ vµ t</w:t>
        <w:softHyphen/>
        <w:t xml:space="preserve">¬ng quan vÒ ®Þa vÞ x· héi cña phô n÷ vµ nam giíi trong mét bèi c¶nh x· héi cô thÓ. Nãi c¸ch kh¸c, nãi ®Õn giíi lµ nãi ®Õn sù kh¸c biÖt gi÷a phô n÷ vµ nam giíi tõ gi¸c ®é x· héi”. 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</w:rPr>
        <w:footnoteReference w:id="2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“</w:t>
      </w:r>
      <w:r>
        <w:rPr>
          <w:rFonts w:cs=".VnTime" w:ascii=".VnTime" w:hAnsi=".VnTime"/>
          <w:sz w:val="24"/>
          <w:szCs w:val="24"/>
          <w:lang w:val="en-US"/>
        </w:rPr>
        <w:t xml:space="preserve">Giíi lµ mét thuËt ng÷ ®Ó chØ vai trß x· héi, hµnh vi øng xö x· héi vµ nh÷ng kú väng liªn quan ®Õn nam vµ n÷”. 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</w:rPr>
        <w:footnoteReference w:id="3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“</w:t>
      </w:r>
      <w:r>
        <w:rPr>
          <w:rFonts w:cs=".VnTime" w:ascii=".VnTime" w:hAnsi=".VnTime"/>
          <w:sz w:val="24"/>
          <w:szCs w:val="24"/>
          <w:lang w:val="en-US"/>
        </w:rPr>
        <w:t>Giíi lµ sù tËp hîp c¸c hµnh vi häc ®</w:t>
        <w:softHyphen/>
        <w:t>îc tõ x· héi vµ nh÷ng kú väng vÒ c¸c ®Æc ®iÓm vµ n¨ng lùc ®</w:t>
        <w:softHyphen/>
        <w:t>îc c©n nh¾c nh»m x¸c ®Þnh thÕ nµo lµ mét nam giíi hay mét phô n÷ (hoÆc mét cËu bÐ hay mét c« bÐ) trong mét x· héi hay mét nÒn v¨n ho¸ nhÊt ®Þnh. Giíi còng ph¶n ¸nh c¸c mèi quan hÖ gi÷a n÷ vµ nam, ai cÇn lµm g× vµ ai lµ ng</w:t>
        <w:softHyphen/>
        <w:t>êi kiÓm so¸t viÖc ra quyÕt ®Þnh, tiÕp cËn c¸c nguån lùc vµ h</w:t>
        <w:softHyphen/>
        <w:t>ëng lîi.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</w:rPr>
        <w:footnoteReference w:id="4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“</w:t>
      </w:r>
      <w:r>
        <w:rPr>
          <w:rFonts w:cs=".VnTime" w:ascii=".VnTime" w:hAnsi=".VnTime"/>
          <w:sz w:val="24"/>
          <w:szCs w:val="24"/>
          <w:lang w:val="en-US"/>
        </w:rPr>
        <w:t>Giíi lµ mét ph¹m trï chØ vai trß vµ mèi quan hÖ x· héi gi÷a nam giíi vµ phô n÷. Nãi ®Õn giíi lµ nãi ®Õn c¸ch thøc ph©n ®Þnh x· héi gi÷a nam giíi vµ phô n÷, liªn quan tíi hµng lo¹t vÊn ®Ò thuéc vÒ thÓ chÕ vµ x· héi chø kh«ng ph¶i lµ mèi quan hÖ c¸ biÖt gi÷a mét nam giíi hay phô n÷ nµo.”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</w:rPr>
        <w:footnoteReference w:id="5"/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 xml:space="preserve">Tæng kÕt trong c¸c kh¸i niÖm ®Ò cËp phÝa trªn, thuËt ng÷ </w:t>
      </w:r>
      <w:r>
        <w:rPr>
          <w:rFonts w:cs=".VnTime" w:ascii=".VnTime" w:hAnsi=".VnTime"/>
          <w:b/>
          <w:i/>
          <w:sz w:val="24"/>
          <w:szCs w:val="24"/>
          <w:lang w:val="en-US"/>
        </w:rPr>
        <w:t>Giíi</w:t>
      </w:r>
      <w:r>
        <w:rPr>
          <w:rFonts w:cs=".VnTime" w:ascii=".VnTime" w:hAnsi=".VnTime"/>
          <w:sz w:val="24"/>
          <w:szCs w:val="24"/>
          <w:lang w:val="en-US"/>
        </w:rPr>
        <w:t xml:space="preserve"> cã thÓ dïng ®Ó chØ vÞ thÕ x· héi cña nam vµ n÷ trong thùc tÕ (t</w:t>
        <w:softHyphen/>
        <w:t>¬ng quan vÒ vÞ trÝ, vai trß x· héi cña nam vµ n÷); cã thÓ dïng ®Ó chØ nh÷ng hµnh vi øng xö x· héi cña nam vµ n÷; còng cã thÓ dïng ®Ó chØ c¸c quan niÖm, c¸c kú väng liªn quan ®Õn nam vµ n÷… Râ rµng, c¸ch hiÓu vÒ giíi Ýt nhiÒu cã sù kh¸c biÖt tuú thuéc vµo chuyªn m«n cña nhµ nghiªn cøu (nh÷ng ng</w:t>
        <w:softHyphen/>
        <w:t>êi ®Êu tranh v× sù tiÕn bé cña phô n÷, c¸c nhµ khoa häc giíi, c¸c nhµ x· héi häc, hay t©m lý häc…)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VËy giíi lµ g×? Nãi ®Õn giíi lµ nãi ®Õn vai trß, tr¸ch nhiÖm vµ quyÒn lîi mµ x· héi quy ®Þnh cho ng</w:t>
        <w:softHyphen/>
        <w:t>êi nam vµ ng</w:t>
        <w:softHyphen/>
        <w:t>êi n÷. Bao gåm viÖc ph©n chia lao ®éng, c¸c kiÓu ph©n chia nguån lîi vµ t</w:t>
        <w:softHyphen/>
        <w:t>¬ng quan vÒ ®Þa vÞ x· héi cña nam giíi vµ n÷ giíi trong mét bèi c¶nh v¨n ho¸ x· héi cô thÓ. ThuËt ng÷ giíi ®Ò cËp ®Õn nh÷ng ®Æc tÝnh vµ c¬ héi vÒ mÆt kinh tÕ, x· héi, v¨n ho¸ vµ t©m lý g¾n víi viÖc lµ phô n÷ hay nam giíi. Trong phÇn lín c¸c x· héi, lµ mét ng</w:t>
        <w:softHyphen/>
        <w:t>êi ®µn «ng hay lµ mét ng</w:t>
        <w:softHyphen/>
        <w:t>êi phô n÷ kh«ng chØ cã c¸c ®Æc ®iÓm sinh häc kh¸c nhau mµ cßn ph¶i ®èi diÖn víi nh÷ng mong ®îi kh¸c nhau cña x· héi vÒ mÆt ngo¹i h×nh, c¸ch c</w:t>
        <w:softHyphen/>
        <w:t xml:space="preserve"> xö, tÝnh c¸ch vµ nh÷ng c«ng viÖc ®</w:t>
        <w:softHyphen/>
        <w:t>îc cho lµ thÝch hîp ®èi víi giíi tÝnh cña ng</w:t>
        <w:softHyphen/>
        <w:t xml:space="preserve">êi ®ã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pt-BR"/>
        </w:rPr>
        <w:t>Ch¼ng h¹n, khi mét ®øa trÎ chµo ®êi, lêi reo mõng ®Çu tiªn “</w:t>
      </w:r>
      <w:r>
        <w:rPr>
          <w:rFonts w:cs=".VnTimeH" w:ascii=".VnTimeH" w:hAnsi=".VnTimeH"/>
          <w:sz w:val="24"/>
          <w:szCs w:val="24"/>
          <w:lang w:val="pt-BR"/>
        </w:rPr>
        <w:t>å</w:t>
      </w:r>
      <w:r>
        <w:rPr>
          <w:rFonts w:cs=".VnTime" w:ascii=".VnTime" w:hAnsi=".VnTime"/>
          <w:sz w:val="24"/>
          <w:szCs w:val="24"/>
          <w:lang w:val="pt-BR"/>
        </w:rPr>
        <w:t>! Con trai” hoÆc “</w:t>
      </w:r>
      <w:r>
        <w:rPr>
          <w:rFonts w:cs=".VnTimeH" w:ascii=".VnTimeH" w:hAnsi=".VnTimeH"/>
          <w:sz w:val="24"/>
          <w:szCs w:val="24"/>
          <w:lang w:val="pt-BR"/>
        </w:rPr>
        <w:t>å</w:t>
      </w:r>
      <w:r>
        <w:rPr>
          <w:rFonts w:cs=".VnTime" w:ascii=".VnTime" w:hAnsi=".VnTime"/>
          <w:sz w:val="24"/>
          <w:szCs w:val="24"/>
          <w:lang w:val="pt-BR"/>
        </w:rPr>
        <w:t>! Con g¸i” ®· thÓ hiÖn nh÷ng mong muèn vÒ giíi tÝnh kh¸c nhau ®èi víi em bÐ mµ hä chê ®îi. Vµ, ngay lËp tøc em bÐ sÏ ®</w:t>
        <w:softHyphen/>
        <w:t>îc cha mÑ hoÆc ng</w:t>
        <w:softHyphen/>
        <w:t>êi th©n ®Æt cho mét c¸i tªn, víi mét sù ph©n biÖt lµ “Trai” hay “G¸i” vµ tÆng nh÷ng mãn quµ “phï hîp” víi giíi tÝnh cña bÐ. ThËm chÝ, ng</w:t>
        <w:softHyphen/>
        <w:t xml:space="preserve">êi ta tæ chøc lÔ ¨n mõng ®øa trÎ ra ®êi, hËu t¹ “bµ ®ì”, hay bµy tá th¸i ®é víi mÑ cña ®øa trÎ lµ kh¸c nhau, phô thuéc vµo sinh linh võa chµo ®êi lµ trÎ trai hay trÎ g¸i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Trong nh÷ng n¨m tuæi th¬, c¸c bÐ trai sÏ ®</w:t>
        <w:softHyphen/>
        <w:t>îc trang bÞ nh÷ng ®å ch¬i thiªn vÒ hµnh vi m¹nh mÏ, ®å ch¬i cã tÝnh chÊt “chiÕn ®Êu” nh</w:t>
        <w:softHyphen/>
        <w:t xml:space="preserve"> xe t¨ng, m¸y bay, tÇu ho¶, sóng èng, r« bèt, siªu nh©n hoÆc nh÷ng trß ch¬i ghÐp h×nh, l¾p r¸p. Cßn kiÓu mÉu cña mét bÐ g¸i sÏ thiªn vÒ bóp bª, thó nhåi b«ng, bé ®å lµm bÕp hoÆc bé ®å trang ®iÓm. §Õn tuæi ®i häc, ng</w:t>
        <w:softHyphen/>
        <w:t>êi lín chê ®îi ë c¸c em trai sù ho¹t b¸t, m¹nh mÏ, giái c¸c m«n khoa häc tù nhiªn, yªu thÝch thÓ thao. Cßn c¸c em g¸i ®</w:t>
        <w:softHyphen/>
        <w:t>îc khuyÕn khÝch sù dÞu dµng, biÕt quan t©m ch¨m sãc ng</w:t>
        <w:softHyphen/>
        <w:t>êi kh¸c, giái c¸c m«n khoa häc x· héi vµ yªu thÝch nghÖ thuËt. Nh÷ng kú väng vÒ giíi cña cha mÑ, ng</w:t>
        <w:softHyphen/>
        <w:t>êi lín tiÕp tôc theo ®uæi, uèn n¾n c¸c em khi vµo tuæi tr</w:t>
        <w:softHyphen/>
        <w:t>ëng thµnh. Trong lÜnh vùc nghÒ nghiÖp, nam giíi cã xu h</w:t>
        <w:softHyphen/>
        <w:t>íng lùa chän nh÷ng nghÒ vÒ kinh tÕ, x©y dùng hoÆc kü thuËt ®Ó trë thµnh ng</w:t>
        <w:softHyphen/>
        <w:t>êi “m¹nh mÏ”, ng</w:t>
        <w:softHyphen/>
        <w:t>êi lµm chñ kinh tÕ gia ®×nh. Cßn n÷ giíi tËp trung nhiÒu h¬n vµo nh÷ng nghÒ mµ x· héi th</w:t>
        <w:softHyphen/>
        <w:t>êng Ên ®Þnh cho ph¸i n÷ ®Ó trë thµnh th</w:t>
        <w:softHyphen/>
        <w:t xml:space="preserve"> ký, gi¸o viªn (®Æc biÖt cµng ë c¸c cÊp thÊp cµng tèt), kÕ to¸n hoÆc bµ néi trî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B¶n th©n thuËt ng÷ giíi khi ra ®êi ®· mang ý nghÜa b¸c bá quan niÖm phæ biÕn r»ng nh÷ng kh¸c biÖt gi÷a nam vµ n÷ chØ lµ nh÷ng kh¸c biÖt vÒ mÆt sinh häc mang tÝnh bÊt biÕn vµ sù kh¼ng ®Þnh r»ng nh÷ng kh¸c biÖt gi÷a nam vµ n÷ chñ yÕu lµ do quy ®Þnh x· héi (cã ¶nh h</w:t>
        <w:softHyphen/>
        <w:t>ëng lín tõ sù gi¸o dôc). §©y lµ mét vÊn ®Ò ®</w:t>
        <w:softHyphen/>
        <w:t>îc tranh luËn kh¸ nhiÒu vµ kh¸ l©u trong nhiÒu ngµnh khoa häc, vÒ quan ®iÓm cho r»ng tÝnh c¸ch con ng</w:t>
        <w:softHyphen/>
        <w:t>êi lµ do “C¸i sinh häc” hay “C¸i x· héi” quy ®Þnh. C¸ch nh×n hoµn toµn t¸ch biÖt, mang tÝnh ®èi chäi nhau ®· kh«ng cho phÐp lý gi¶i b¶n chÊt khoa häc cña kh¸i niÖm giíi. Thùc tÕ cho thÊy, nh÷ng ®Æc ®iÓm x· héi, t©m lý còng chÞu sù quy ®Þnh vµ ¶nh h</w:t>
        <w:softHyphen/>
        <w:t>ëng cña c¸c yÕu tè sinh häc, di truyÒn. Tuy nhiªn, ®iÒu ®ã kh«ng cã nghÜa tÊt c¶ nh÷ng kh¸c biÖt giíi vÒ vai trß, vÞ trÝ gi÷a nam vµ n÷ hiÖn nay lµ phï hîp víi mçi giíi. Ph¶i thÊy r»ng, dùa vµo nh÷ng ®Æc ®iÓm sinh häc c¨n b¶n cña mét ng</w:t>
        <w:softHyphen/>
        <w:t>êi nam hay ng</w:t>
        <w:softHyphen/>
        <w:t>êi n÷, nh÷ng c¬ chÕ t©m lý- x· héi t¹o ra c¸c khu«n mÉu giíi ®Ó x¸c ®Þnh c¸i g× lµ phï hîp víi nam giíi, trong t</w:t>
        <w:softHyphen/>
        <w:t>¬ng quan víi nh÷ng c¸i ®</w:t>
        <w:softHyphen/>
        <w:t xml:space="preserve">îc cho lµ phï hîp víi phô n÷ xÐt tõ gãc ®é gia ®×nh vµ x· héi, trong bèi c¶nh v¨n ho¸- x· héi cô thÓ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Tõ nh÷ng ph©n tÝch trªn, ta thÊy giíi cã nh÷ng ®Æc tr</w:t>
        <w:softHyphen/>
        <w:t>ng c¬ b¶n sau: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i/>
          <w:sz w:val="24"/>
          <w:szCs w:val="24"/>
          <w:lang w:val="pt-BR"/>
        </w:rPr>
        <w:t xml:space="preserve">- </w:t>
      </w:r>
      <w:r>
        <w:rPr>
          <w:rFonts w:cs=".VnTime" w:ascii=".VnTime" w:hAnsi=".VnTime"/>
          <w:b/>
          <w:i/>
          <w:sz w:val="24"/>
          <w:szCs w:val="24"/>
          <w:lang w:val="pt-BR"/>
        </w:rPr>
        <w:t>TÝnh tËp nhiÔm</w:t>
      </w:r>
      <w:r>
        <w:rPr>
          <w:rFonts w:cs=".VnTime" w:ascii=".VnTime" w:hAnsi=".VnTime"/>
          <w:i/>
          <w:sz w:val="24"/>
          <w:szCs w:val="24"/>
          <w:lang w:val="pt-BR"/>
        </w:rPr>
        <w:t>:</w:t>
      </w:r>
      <w:r>
        <w:rPr>
          <w:rFonts w:cs=".VnTime" w:ascii=".VnTime" w:hAnsi=".VnTime"/>
          <w:sz w:val="24"/>
          <w:szCs w:val="24"/>
          <w:lang w:val="pt-BR"/>
        </w:rPr>
        <w:t xml:space="preserve"> Giíi kh«ng ph¶i lµ nh÷ng yÕu tè bÈm sinh mµ lµ nh÷ng yÕu tè mang tÝnh tiÕp thu, lÜnh héi ®</w:t>
        <w:softHyphen/>
        <w:t>îc h×nh thµnh tõ gi¸o dôc. Giíi lµ sù tËp hîp nh÷ng hµnh vi mµ chóng ta häc ®</w:t>
        <w:softHyphen/>
        <w:t>îc trong suèt qu¸ tr×nh tr</w:t>
        <w:softHyphen/>
        <w:t>ëng thµnh vµ nh÷ng kú väng vÒ c¸c ®Æc ®iÓm vµ n¨ng lùc ®</w:t>
        <w:softHyphen/>
        <w:t>îc h</w:t>
        <w:softHyphen/>
        <w:t>íng tíi ®Ó trë thµnh mét ng</w:t>
        <w:softHyphen/>
        <w:t>êi mang ®Æc ®iÓm nam tÝnh hay n÷ tÝnh trong mét nÒn v¨n ho¸ - x· héi cô thÓ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Ch¼ng h¹n, trong mét sè nÒn v¨n ho¸, c¸c gia ®×nh rÊt sung s</w:t>
        <w:softHyphen/>
        <w:t>íng ®ãn mét bÐ trai chµo ®êi, nh</w:t>
        <w:softHyphen/>
        <w:t>ng buån rÇu nÕu ®øa trÎ ®</w:t>
        <w:softHyphen/>
        <w:t>îc sinh ra lµ bÐ g¸i. §iÒu ®ã chØ ra r»ng con trai vµ con g¸i kh«ng chØ ®</w:t>
        <w:softHyphen/>
        <w:t>îc xem lµ kh¸c biÖt vÒ mÆt giíi tÝnh, mµ quan niÖm giíi cßn coi con trai cã gi¸ trÞ h¬n so víi con g¸i. Trong nhiÒu nÒn v¨n ho¸, ng</w:t>
        <w:softHyphen/>
        <w:t>êi ta cho r»ng c«ng viÖc néi trî lµ c«ng viÖc thÝch hîp víi ng</w:t>
        <w:softHyphen/>
        <w:t>êi phô n÷, nh</w:t>
        <w:softHyphen/>
        <w:t>ng ë mét sè x· héi th× ®ã lµ c«ng viÖc chØ dµnh cho ng</w:t>
        <w:softHyphen/>
        <w:t>êi ®µn «ng. Mét sè x· héi, ng</w:t>
        <w:softHyphen/>
        <w:t>êi ta cho phÐp nh÷ng ng</w:t>
        <w:softHyphen/>
        <w:t>êi ®µn «ng khi gÆp gì nhau hoÆc gÆp ng</w:t>
        <w:softHyphen/>
        <w:t>êi kh¸c giíi cã thÓ «m h«n nhau, nh</w:t>
        <w:softHyphen/>
        <w:t>ng cã nh÷ng nÒn v¨n ho¸ l¹i ®¸nh gi¸ hµnh vi ®ã lµ kh«ng thÓ chÊp nhËn ®</w:t>
        <w:softHyphen/>
        <w:t xml:space="preserve">îc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Cã thÓ thÊy, nh÷ng hµnh vi giíi kh«ng ph¶i lµ kü n¨ng mang yÕu tè bÈm sinh mµ lµ sù tËp luyÖn cña con ng</w:t>
        <w:softHyphen/>
        <w:t>êi dùa vµo nh÷ng quy t¾c, chuÈn mùc trong céng ®ång mµ hä sinh sèng, nh»m ®¸p øng sù tr«ng ®îi hay kú väng cña céng ®ång ®ã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i/>
          <w:sz w:val="24"/>
          <w:szCs w:val="24"/>
          <w:lang w:val="pt-BR"/>
        </w:rPr>
        <w:t xml:space="preserve">- </w:t>
      </w:r>
      <w:r>
        <w:rPr>
          <w:rFonts w:cs=".VnTime" w:ascii=".VnTime" w:hAnsi=".VnTime"/>
          <w:b/>
          <w:i/>
          <w:sz w:val="24"/>
          <w:szCs w:val="24"/>
          <w:lang w:val="pt-BR"/>
        </w:rPr>
        <w:t>TÝnh ®a d¹ng</w:t>
      </w:r>
      <w:r>
        <w:rPr>
          <w:rFonts w:cs=".VnTime" w:ascii=".VnTime" w:hAnsi=".VnTime"/>
          <w:i/>
          <w:sz w:val="24"/>
          <w:szCs w:val="24"/>
          <w:lang w:val="pt-BR"/>
        </w:rPr>
        <w:t>:</w:t>
      </w:r>
      <w:r>
        <w:rPr>
          <w:rFonts w:cs=".VnTime" w:ascii=".VnTime" w:hAnsi=".VnTime"/>
          <w:sz w:val="24"/>
          <w:szCs w:val="24"/>
          <w:lang w:val="pt-BR"/>
        </w:rPr>
        <w:t xml:space="preserve"> Nh÷ng yÕu tè mang ®Æc ®iÓm giíi ®</w:t>
        <w:softHyphen/>
        <w:t>îc x¸c ®Þnh theo nÒn v¨n ho¸, mµ kh«ng theo khÝa c¹nh sinh vËt häc vµ cã thÓ thay ®æi theo thêi gian, biÕn ®æi theo c¸c x· héi vµ c¸c vïng kh¸c nhau. Trong ph¹m vi gia ®×nh vµ x· héi, giíi ph¶n ¸nh c¸c mèi quan hÖ gi÷a n÷ vµ nam: ai cÇn lµm g×, ai cã kh¶ n¨ng lµm g× vµ ai cã quyÒn g× trong viÖc ra quyÕt ®Þnh, trong viÖc tiÕp cËn c¸c nguån lùc vµ h</w:t>
        <w:softHyphen/>
        <w:t>ëng lîi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i/>
          <w:sz w:val="24"/>
          <w:szCs w:val="24"/>
          <w:lang w:val="pt-BR"/>
        </w:rPr>
        <w:t xml:space="preserve">- </w:t>
      </w:r>
      <w:r>
        <w:rPr>
          <w:rFonts w:cs=".VnTime" w:ascii=".VnTime" w:hAnsi=".VnTime"/>
          <w:b/>
          <w:i/>
          <w:sz w:val="24"/>
          <w:szCs w:val="24"/>
          <w:lang w:val="pt-BR"/>
        </w:rPr>
        <w:t>TÝnh n¨ng ®éng</w:t>
      </w:r>
      <w:r>
        <w:rPr>
          <w:rFonts w:cs=".VnTime" w:ascii=".VnTime" w:hAnsi=".VnTime"/>
          <w:i/>
          <w:sz w:val="24"/>
          <w:szCs w:val="24"/>
          <w:lang w:val="pt-BR"/>
        </w:rPr>
        <w:t>:</w:t>
      </w:r>
      <w:r>
        <w:rPr>
          <w:rFonts w:cs=".VnTime" w:ascii=".VnTime" w:hAnsi=".VnTime"/>
          <w:sz w:val="24"/>
          <w:szCs w:val="24"/>
          <w:lang w:val="pt-BR"/>
        </w:rPr>
        <w:t xml:space="preserve"> C¸c x· héi vµ nÒn v¨n ho¸ kh«ng ®øng im hay bÊt biÕn, mµ chóng lµ nh÷ng thùc thÓ sinh ®éng, ®</w:t>
        <w:softHyphen/>
        <w:t>îc ®Þnh h×nh mét c¸ch t</w:t>
        <w:softHyphen/>
        <w:t>¬ng ®èi. C¸c vai trß giíi lu«n vËn ®éng cïng víi sù thay ®æi cña c¸c yÕu tè x· héi, kinh tÕ, luËt ph¸p, chÝnh s¸ch... V× vËy, b¶n s¾c giíi mang tÝnh n¨ng ®éng. KÕt qu¶, mét vµi gi¸ trÞ míi vÒ giíi cã thÓ ra ®êi, nh÷ng gi¸ trÞ kh¸c vÉn trong qu¸ tr×nh thÈm ®Þnh vµ cã nh÷ng gi¸ trÞ cò bÞ biÕn mÊt ®i, trë nªn lçi thêi hoÆc kh«ng cßn phï hîp. §iÒu nµy thÓ hiÖn rÊt râ khi ta xem xÐt nh÷ng phÈm chÊt ®</w:t>
        <w:softHyphen/>
        <w:t>îc coi lµ “n÷ tÝnh” cña c¸c c« g¸i ngµy nay so víi mÑ cña hä tr</w:t>
        <w:softHyphen/>
        <w:t>íc ®©y vµ cµng nhËn thÊy cã nhiÒu kh¸c biÖt trong tÝnh c¸ch, n¨ng lùc, vai trß x· héi, nguån lîi ®</w:t>
        <w:softHyphen/>
        <w:t>îc h</w:t>
        <w:softHyphen/>
        <w:t>ëng, v.v..., nÕu so c¸c c« g¸i víi bµ cña hä, cô bµ cña hä ë thêi x</w:t>
        <w:softHyphen/>
        <w:t>a kia. Trong khi xÐt ë gãc ®é giíi tÝnh, dï ë thêi nµo th× c« g¸i, mÑ c«, bµ c« ®Òu lµ ... n÷ giíi. §iÒu nµy ®</w:t>
        <w:softHyphen/>
        <w:t>îc thÓ hiÖn ë nh÷ng dÊu hiÖu nh</w:t>
        <w:softHyphen/>
        <w:t xml:space="preserve"> ®Òu cã kinh nguyÖt, cã kh¶ n¨ng mang thai, cã s÷a cho con bó...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pt-BR"/>
        </w:rPr>
        <w:t xml:space="preserve">Trong quan hÖ víi thuËt ng÷ giíi, thuËt ng÷ </w:t>
      </w:r>
      <w:r>
        <w:rPr>
          <w:rFonts w:cs=".VnTime" w:ascii=".VnTime" w:hAnsi=".VnTime"/>
          <w:b/>
          <w:i/>
          <w:sz w:val="24"/>
          <w:szCs w:val="24"/>
          <w:lang w:val="pt-BR"/>
        </w:rPr>
        <w:t>Giíi tÝnh</w:t>
      </w:r>
      <w:r>
        <w:rPr>
          <w:rFonts w:cs=".VnTime" w:ascii=".VnTime" w:hAnsi=".VnTime"/>
          <w:sz w:val="24"/>
          <w:szCs w:val="24"/>
          <w:lang w:val="pt-BR"/>
        </w:rPr>
        <w:t xml:space="preserve"> ®</w:t>
        <w:softHyphen/>
        <w:t>îc hiÓu lµ sù kh¸c biÖt vÒ mÆt sinh häc gi÷a nam giíi vµ phô n÷, lµ c¸c ®Æc ®iÓm ®ång nhÊt mµ khi chóng ta sinh ra ®· cã. Mét c¸ch chung nhÊt, chóng t«i ®Ò nghÞ c¸ch hiÓu giíi tÝnh lµ sù kh¸c biÖt gi÷a nam vµ n÷ vÒ mÆt sinh häc, bao gåm sù kh¸c nhau vÒ gi¶i phÉu (kÝch th</w:t>
        <w:softHyphen/>
        <w:t>íc, h×nh d¹ng c¬ thÓ...), ®Æc ®iÓm sinh lý (ho¹t ®éng hormon, chøc n¨ng cña c¸c bé phËn)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pt-BR"/>
        </w:rPr>
        <w:t>Giíi tÝnh cã nh÷ng ®Æc tr</w:t>
        <w:softHyphen/>
        <w:t xml:space="preserve">ng c¬ b¶n lµ </w:t>
      </w:r>
      <w:r>
        <w:rPr>
          <w:rFonts w:cs=".VnTime" w:ascii=".VnTime" w:hAnsi=".VnTime"/>
          <w:b/>
          <w:i/>
          <w:sz w:val="24"/>
          <w:szCs w:val="24"/>
          <w:lang w:val="pt-BR"/>
        </w:rPr>
        <w:t>bÈm sinh</w:t>
      </w:r>
      <w:r>
        <w:rPr>
          <w:rFonts w:cs=".VnTime" w:ascii=".VnTime" w:hAnsi=".VnTime"/>
          <w:sz w:val="24"/>
          <w:szCs w:val="24"/>
          <w:lang w:val="pt-BR"/>
        </w:rPr>
        <w:t xml:space="preserve">, </w:t>
      </w:r>
      <w:r>
        <w:rPr>
          <w:rFonts w:cs=".VnTime" w:ascii=".VnTime" w:hAnsi=".VnTime"/>
          <w:b/>
          <w:i/>
          <w:sz w:val="24"/>
          <w:szCs w:val="24"/>
          <w:lang w:val="pt-BR"/>
        </w:rPr>
        <w:t>®ång nhÊt</w:t>
      </w:r>
      <w:r>
        <w:rPr>
          <w:rFonts w:cs=".VnTime" w:ascii=".VnTime" w:hAnsi=".VnTime"/>
          <w:sz w:val="24"/>
          <w:szCs w:val="24"/>
          <w:lang w:val="pt-BR"/>
        </w:rPr>
        <w:t xml:space="preserve">, </w:t>
      </w:r>
      <w:r>
        <w:rPr>
          <w:rFonts w:cs=".VnTime" w:ascii=".VnTime" w:hAnsi=".VnTime"/>
          <w:b/>
          <w:i/>
          <w:sz w:val="24"/>
          <w:szCs w:val="24"/>
          <w:lang w:val="pt-BR"/>
        </w:rPr>
        <w:t>kh«ng biÕn ®æi vµ kh«ng thÓ thay ®æi</w:t>
      </w:r>
      <w:r>
        <w:rPr>
          <w:rFonts w:cs=".VnTime" w:ascii=".VnTime" w:hAnsi=".VnTime"/>
          <w:sz w:val="24"/>
          <w:szCs w:val="24"/>
          <w:lang w:val="pt-BR"/>
        </w:rPr>
        <w:t>. BÈm sinh nghÜa lµ vÒ mÆt sinh häc, nam vµ n÷ ®· mang nh÷ng ®Æc ®iÓm kh¸c nhau (bé phËn sinh dôc, hoãc m«n, nhiÔm s¾c thÓ) ®</w:t>
        <w:softHyphen/>
        <w:t>îc x¸c ®Þnh bëi tù nhiªn. §ång nhÊt nghÜa lµ nam hay n÷ trªn kh¾p thÕ giíi, trong mäi nÒn v¨n ho¸ ®Òu cã cÊu t¹o gièng nhau vÒ mÆt sinh häc, nh÷ng ®Æc ®iÓm di truyÒn mµ dùa vµo ®ã cã thÓ x¸c ®Þnh mét ng</w:t>
        <w:softHyphen/>
        <w:t>êi lµ nam hay n÷. Cßn kh«ng biÕn ®æi lµ trong suèt lÞch sö ph¸t triÓn cña x· héi loµi ng</w:t>
        <w:softHyphen/>
        <w:t>êi tõ tr</w:t>
        <w:softHyphen/>
        <w:t>íc ®Õn nay c¸c ®Æc ®iÓm sinh häc c¬ b¶n nh»m x¸c ®Þnh thÕ nµo lµ mét ng</w:t>
        <w:softHyphen/>
        <w:t>êi nam (vÝ dô cã tinh trïng) vµ mét ng</w:t>
        <w:softHyphen/>
        <w:t>êi n÷ (vÝ dô cã trøng vµ d¹ con) vÉn kh«ng hÒ biÕn ®æi. Kh«ng thÓ thay ®æi cã nghÜa chøc n¨ng sinh s¶n cña nam hay n÷ lµ kh«ng thÓ dÞch chuyÓn cho nhau. Nam kh«ng thÓ cã trøng vµ d¹ con, n÷ kh«ng thÓ cã tinh trïng, lµm mang tha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Víi ý nghÜa ®ã, giíi tÝnh lµ mét ph¹m trï c¬ b¶n cña ®êi sèng x· héi. Giíi tÝnh gÇn nh</w:t>
        <w:softHyphen/>
        <w:t xml:space="preserve"> lµ kiÓu ph©n nhãm x· héi dÔ nhËn thÊy nhÊt mµ chóng ta cã thÓ dïng ®Ó nhËn d¹ng m×nh vµ ng</w:t>
        <w:softHyphen/>
        <w:t>êi kh¸c giíi. Th«ng th</w:t>
        <w:softHyphen/>
        <w:t>êng, khi tri gi¸c mét ng</w:t>
        <w:softHyphen/>
        <w:t>êi l¹, ph¶n øng ®Çu tiªn cña chóng ta lµ nhËn diÖn xem hä lµ ®µn «ng hay phô n÷. Cã thÓ nãi, th«ng sè vÒ giíi tÝnh ®</w:t>
        <w:softHyphen/>
        <w:t>îc c¸ nh©n quan t©m tr</w:t>
        <w:softHyphen/>
        <w:t>íc nhÊt; sau ®ã míi ®Õn nh÷ng th«ng sè vÒ tuæi t¸c, tr×nh ®é häc vÊn, nghÒ nghiÖp, n¬i c</w:t>
        <w:softHyphen/>
        <w:t xml:space="preserve"> tró, nguån gèc gia ®×nh hoÆc vÞ thÕ x· héi..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pt-BR"/>
        </w:rPr>
        <w:t>Theo c¸c nhµ khoa häc, ë trÎ em, ngay tõ khi 2-3 tuæi, c¸c em ®· nhËn thøc ®</w:t>
        <w:softHyphen/>
        <w:t xml:space="preserve">îc giíi tÝnh cña b¶n th©n m×nh vµ nãi cho chóng ta biÕt chóng lµ trai hay g¸i. Vµo kho¶ng 4-5 tuæi, trÎ ®· cã thÓ g¸n nh·n giíi tÝnh cho trÎ kh¸c mét c¸ch chÝnh x¸c th«ng qua viÖc nhËn d¹ng “c¸i Êy” cã gièng víi m×nh hay kh¸c m×nh. </w:t>
      </w:r>
      <w:r>
        <w:rPr>
          <w:rFonts w:cs=".VnTimeH" w:ascii=".VnTimeH" w:hAnsi=".VnTimeH"/>
          <w:sz w:val="24"/>
          <w:szCs w:val="24"/>
          <w:lang w:val="pt-BR"/>
        </w:rPr>
        <w:t>ë</w:t>
      </w:r>
      <w:r>
        <w:rPr>
          <w:rFonts w:cs=".VnTime" w:ascii=".VnTime" w:hAnsi=".VnTime"/>
          <w:sz w:val="24"/>
          <w:szCs w:val="24"/>
          <w:lang w:val="pt-BR"/>
        </w:rPr>
        <w:t xml:space="preserve"> nh÷ng løa tuæi lín h¬n, trÎ em hiÓu r»ng giíi tÝnh ®</w:t>
        <w:softHyphen/>
        <w:t>îc cè ®Þnh suèt ®êi vµ khã cã thÓ thay ®æi - ®· mang nh÷ng ®Æc tr</w:t>
        <w:softHyphen/>
        <w:t>ng sinh häc lµ con trai hay con g¸i th× vÜnh viÔn sÏ lµ con trai hoÆc con g¸i (trõ mét sè tr</w:t>
        <w:softHyphen/>
        <w:t xml:space="preserve">êng hîp ®Æc biÖt)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Cã thÓ thÊy, viÖc c¸ nh©n nhËn biÕt m×nh lµ nam hay n÷ cã ý nghÜa rÊt lín ®Õn sù quy thuéc giíi tÝnh cña ng</w:t>
        <w:softHyphen/>
        <w:t>êi ®ã. HÇu hÕt chóng ta tiÕp nhËn giíi tÝnh cña m×nh mét c¸ch rÊt tù nhiªn vµ kh«ng gÆp trë ng¹i nµo. Tuy nhiªn, ®èi víi nh÷ng ng</w:t>
        <w:softHyphen/>
        <w:t>êi cã sù dÞ th</w:t>
        <w:softHyphen/>
        <w:t>êng vÒ giíi tÝnh (c¬ thÓ thuéc vÒ giíi tÝnh nµy nh</w:t>
        <w:softHyphen/>
        <w:t>ng t©m lý l¹i thuéc vÒ giíi tÝnh kia, hoÆc bé phËn sinh dôc kh«ng râ rµng) th× vÊn ®Ò hoµn toµn kh«ng ®¬n gi¶n ®èi víi hä. NhiÒu b»ng chøng cho thÊy, b¶n th©n nh÷ng ng</w:t>
        <w:softHyphen/>
        <w:t>êi cã dÞ th</w:t>
        <w:softHyphen/>
        <w:t>êng vÒ giíi tÝnh th</w:t>
        <w:softHyphen/>
        <w:t>êng tr¶i nghiÖm c¶m gi¸c “l¹c loµi”, thiÕu tù tin, mÊt ph</w:t>
        <w:softHyphen/>
        <w:t>¬ng h</w:t>
        <w:softHyphen/>
        <w:t xml:space="preserve">íng hoÆc Ýt hoµ nhËp víi x· héi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Trªn ph</w:t>
        <w:softHyphen/>
        <w:t>¬ng diÖn giíi tÝnh, sù “kh¸c ng</w:t>
        <w:softHyphen/>
        <w:t>êi” nµy dÔ lµ nguyªn nh©n lµm cho hä trë thµnh ®èi t</w:t>
        <w:softHyphen/>
        <w:t>îng bÞ c</w:t>
        <w:softHyphen/>
        <w:t>êi chª vµ Ýt nhiÒu lµ n¹n nh©n cña sù tr¸nh nÐ, ph©n biÖt ®èi xö cña nh÷ng ng</w:t>
        <w:softHyphen/>
        <w:t>êi xung quanh. §Ó tho¸t khái t×nh tr¹ng bÕ t¾c, nhiÒu ng</w:t>
        <w:softHyphen/>
        <w:t>êi ®· nhê ®Õn sù trî gióp cña y häc vµ xu h</w:t>
        <w:softHyphen/>
        <w:t>íng chuyÓn ®æi giíi tÝnh ®</w:t>
        <w:softHyphen/>
        <w:t>îc coi nh</w:t>
        <w:softHyphen/>
        <w:t xml:space="preserve"> lµ mét gi¶i ph¸p. Tuy nhiªn, sù can thiÖp cña y häc chØ giíi h¹n trong nh÷ng thay ®æi vÒ gi¶i phÉu hoÆc néi tiÕt tè. Trªn b×nh diÖn t©m lý, nh÷ng c¸ nh©n cã liªn quan kh«ng dÔ dµng thay ®æi nh÷ng c¶m nhËn hoÆc niÒm tin cña hä ®èi víi giíi tÝnh tr</w:t>
        <w:softHyphen/>
        <w:t>íc kia cña m×nh, mÆc dï c¬ thÓ hä ®· thay ®æi. Nh÷ng nç lùc ®Ó gióp ®ì c¸c ®èi t</w:t>
        <w:softHyphen/>
        <w:t>îng trªn b»ng biÖn ph¸p t©m lý ®em l¹i rÊt Ýt thµnh c«ng khi c¶ mét hÖ thèng nh÷ng niÒm tin vÒ giíi ®· ¨n s©u vµ kh«ng dÔ g× suy chuyÓn trong hä vµ trong nh÷ng ng</w:t>
        <w:softHyphen/>
        <w:t xml:space="preserve">êi xung quanh. Trªn thùc tÕ, ®©y còng lµ mét kiÓu biÓu hiÖn cña ®Þnh kiÕn vµ ph©n biÖt ®èi xö theo giíi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Nh</w:t>
        <w:softHyphen/>
        <w:t xml:space="preserve"> vËy, giíi vµ giíi tÝnh cã sù kh¸c biÖt vÒ b¶n chÊt, mÆc dï nh÷ng quan niÖm vÒ giíi ®</w:t>
        <w:softHyphen/>
        <w:t>îc h×nh thµnh dùa trªn c¬ së giíi tÝnh cô thÓ - lµ ®µn «ng hay phô n÷, lµ c« bÐ hay cËu bÐ. C¸c ®Æc ®iÓm giíi tÝnh lµ mét phÇn quan träng cÊu thµnh nªn c¸c ®Æc ®iÓm giíi, nh</w:t>
        <w:softHyphen/>
        <w:t>ng ®ã kh«ng ph¶i lµ thµnh phÇn quan träng nhÊt hoÆc duy nhÊt. Trong nhiÒu bèi c¶nh v¨n ho¸, mét ng</w:t>
        <w:softHyphen/>
        <w:t>êi ®</w:t>
        <w:softHyphen/>
        <w:t>îc xÕp lo¹i lµ phô n÷ hay ®µn «ng kh«ng chØ dùa trªn nh÷ng ®Æc ®iÓm vÒ c¬ thÓ, mµ dùa trªn c¬ së cña nh÷ng d÷ kiÖn v¨n ho¸ - bao gåm c¸ch ¨n mÆc, kiÓu ®Çu tãc, c¸ch ®i ®øng, thãi quen øng xö, lo¹i ho¹t ®éng mµ hä tham gia vµ nh÷ng vai trß x· héi mµ hä ®¶m nhËn. Cã thÓ thÊy, giíi biÕn ®æi rÊt nhiÒu, cßn giíi tÝnh hÇu nh</w:t>
        <w:softHyphen/>
        <w:t xml:space="preserve"> kh«ng thay ®æi. §iÒu sai lÇm cña chóng ta lµ th</w:t>
        <w:softHyphen/>
        <w:t>êng lÊy sù kh¸c biÖt vÒ mÆt giíi tÝnh lµ nguån gèc duy nhÊt ®Ó gi¶i thÝch cho sù kh¸c biÖt vÒ giíi vµ hîp lý ho¸ sù bÊt b×nh ®¼ng giíi dùa trªn mét c¨n cø duy nhÊt lµ yÕu tè sinh häc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MÆt kh¸c, sù ph©n biÖt gi÷a giíi vµ giíi tÝnh gióp chóng ta b¸c bá ®</w:t>
        <w:softHyphen/>
        <w:t>îc thuyÕt quyÕt ®Þnh sinh häc- thuyÕt cho r»ng ®µn «ng vµ phô n÷ vèn cã b¶n chÊt lµ kh¸c nhau bëi tÝnh sinh häc vµ c¬ thÓ, nªn vai trß x· héi cña hä bÞ quy ®Þnh bëi nh÷ng yÕu tè nµy, vµ phñ nhËn quan ®iÓm cña nh÷ng ng</w:t>
        <w:softHyphen/>
        <w:t>êi mang ®Þnh kiÕn dïng thuyÕt quyÕt ®Þnh sinh häc ®Ó biÖn minh cho ®Þnh kiÕn cña m×nh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/>
        <w:t>B¶ng 1: Ph©n biÖt giíi vµ giíi tÝ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405"/>
      </w:tblGrid>
      <w:tr>
        <w:trPr>
          <w:trHeight w:val="32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Giíi tÝnh (Sex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Giíi (Gender)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* Sinh ra ®· ®</w:t>
              <w:softHyphen/>
              <w:t>îc quy ®Þnh lµ nam giíi hay phô n÷ (mang tÝnh bÈm sinh, di truyÒn, sinh häc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* Kh«ng tù nhiªn cã nh÷ng phÈm chÊt, n¨ng lùc cña phô n÷ hay nam giíi (mang tÝnh x· héi, do häc tËp tõ gia ®×nh vµ x· héi)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* §ång nhÊt nh÷ng ®Æc ®iÓm gi¶i phÉu, sinh lý t¹o nªn nam giíi hay phô n÷ (ë mäi n¬i ®Òu gièng nhau, ë mäi ng</w:t>
              <w:softHyphen/>
              <w:t>êi nam vµ ng</w:t>
              <w:softHyphen/>
              <w:t>êi n÷, trong mäi thêi gian)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* §a d¹ng vÒ c¸c phÈm chÊt, n¨ng lùc hoÆc kú väng mµ x· héi chê ®îi ë phô n÷ hay nam giíi (kh¸c nhau gi÷a c¸c x· héi, vïng miÒn, nÒn v¨n ho¸).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* Kh«ng thÓ thay ®æi: nh÷ng ®Æc ®iÓm sinh häc t¹o nªn ng</w:t>
              <w:softHyphen/>
              <w:t>êi ®µn «ng khã cã thÓ xuÊt hiÖn ë phô n÷ (vµ ng</w:t>
              <w:softHyphen/>
              <w:t>îc l¹i)</w:t>
            </w:r>
          </w:p>
          <w:p>
            <w:pPr>
              <w:pStyle w:val="Normal"/>
              <w:spacing w:lineRule="auto" w:line="288" w:before="100" w:after="10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  <w:t>- ChØ phô n÷ míi sinh con vµ cho con bó b»ng s÷a mÑ.</w:t>
            </w:r>
          </w:p>
          <w:p>
            <w:pPr>
              <w:pStyle w:val="Normal"/>
              <w:spacing w:lineRule="auto" w:line="288" w:before="100" w:after="10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  <w:t>- ChØ nam giíi míi cã thÓ lµm thô thai nhê tinh trï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  <w:t>* Cã thÓ thay ®æi: nh÷ng ®Æc ®iÓm th</w:t>
              <w:softHyphen/>
              <w:t>êng g¸n cho nam giíi cã thÓ xuÊt hiÖn ë phô n÷ (vµ ng</w:t>
              <w:softHyphen/>
              <w:t>îc l¹i) do qu¸ tr×nh häc hái x· héi, do nhu cÇu x· héi.</w:t>
            </w:r>
          </w:p>
          <w:p>
            <w:pPr>
              <w:pStyle w:val="Normal"/>
              <w:spacing w:lineRule="auto" w:line="288" w:before="100" w:after="10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  <w:t>- Nam giíi cã thÓ dÞu dµng, phô n÷ cã thÓ m¹nh mÏ</w:t>
            </w:r>
          </w:p>
          <w:p>
            <w:pPr>
              <w:pStyle w:val="Normal"/>
              <w:spacing w:lineRule="auto" w:line="288" w:before="100" w:after="10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  <w:t>- Phô n÷ cã thÓ lµm Thñ t</w:t>
              <w:softHyphen/>
              <w:t>íng vµ lµ nhµ b¸c häc. Nam giíi cã thÓ nÊu n</w:t>
              <w:softHyphen/>
              <w:t>íng vµ ch¨m sãc con c¸i tèt</w:t>
            </w:r>
          </w:p>
        </w:tc>
      </w:tr>
    </w:tbl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s-ES"/>
        </w:rPr>
        <w:t>Nh</w:t>
        <w:softHyphen/>
        <w:t xml:space="preserve"> vËy, nãi ®Õn giíi lµ nãi ®Õn nh÷ng ®Æc tr</w:t>
        <w:softHyphen/>
        <w:t>ng cã thÓ thay ®æi - thay ®æi nh»m ®¹t tíi sù b×nh ®¼ng, ph¸t triÓn con ng</w:t>
        <w:softHyphen/>
        <w:t xml:space="preserve">êi vµ ph¸t triÓn x· héi. </w:t>
      </w:r>
      <w:r>
        <w:rPr>
          <w:rFonts w:cs=".VnTime" w:ascii=".VnTime" w:hAnsi=".VnTime"/>
          <w:b/>
          <w:i/>
          <w:sz w:val="24"/>
          <w:szCs w:val="24"/>
          <w:lang w:val="es-ES"/>
        </w:rPr>
        <w:t>B×nh ®¼ng giíi</w:t>
      </w:r>
      <w:r>
        <w:rPr>
          <w:rFonts w:cs=".VnTime" w:ascii=".VnTime" w:hAnsi=".VnTime"/>
          <w:sz w:val="24"/>
          <w:szCs w:val="24"/>
          <w:lang w:val="es-ES"/>
        </w:rPr>
        <w:t xml:space="preserve"> lµ mét kh¸i niÖm hµm chøa ý nghÜa x· héi to lín. LÞch sö ph¸t triÓn x· héi còng cho thÊy kh«ng thÓ cã tiÕn bé x· héi thËt sù nÕu vÉn cßn mét bé phËn nµo ®ã trong x· héi bÞ ®èi xö bÊt c«ng hoÆc bÞ lo¹i trõ. Bëi vËy, mét trong nh÷ng tiªu chÝ quan träng ®Ó ®¸nh gi¸ tr×nh ®é ph¸t triÓn toµn diÖn cña mét quèc gia lµ thùc tr¹ng b×nh ®¼ng giíi ë quèc gia ®ã. Nh</w:t>
        <w:softHyphen/>
        <w:t xml:space="preserve"> vËy, b×nh ®¼ng giíi lµ môc tiªu ph¸t triÓn x· héi, môc tiªu cña viÖc xo¸ bá ®Þnh kiÕn vµ ph©n biÖt ®èi xö theo giíi. Cã thÓ ®iÓm ra ®©y mét sè kh¸i niÖm vÒ b×nh ®¼ng giíi th</w:t>
        <w:softHyphen/>
        <w:t>êng ®</w:t>
        <w:softHyphen/>
        <w:t>îc sö dông: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B×nh ®¼ng giíi lµ phô n÷ vµ nam giíi cïng cã nh÷ng ®iÒu kiÖn nh</w:t>
        <w:softHyphen/>
        <w:t xml:space="preserve"> nhau ®Ó ph¸t huy hÕt n¨ng lùc tiÒm tµng cña m×nh, cïng cã c¬ héi ®Ó tham gia, ®ãng gãp vµ h</w:t>
        <w:softHyphen/>
        <w:t>ëng thô b×nh ®¼ng c¸c kÕt qu¶ ph¸t triÓn cña quèc gia trªn c¸c mÆt chÝnh trÞ, kinh tÕ, v¨n ho¸ vµ x· héi. §iÒu quan träng nhÊt lµ b×nh ®¼ng giíi ®em l¹i kÕt qu¶ ngang nhau cho c¶ phô n÷ vµ nam giíi.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B×nh ®¼ng giíi lµ phô n÷ vµ nam giíi ®</w:t>
        <w:softHyphen/>
        <w:t>îc coi träng nh</w:t>
        <w:softHyphen/>
        <w:t xml:space="preserve"> nhau, cïng ®</w:t>
        <w:softHyphen/>
        <w:t>îc c«ng nhËn vµ cã vÞ thÕ b×nh ®¼ng. Nam giíi vµ phô n÷ cïng ®</w:t>
        <w:softHyphen/>
        <w:t>îc b×nh ®¼ng vÒ: c¸c ®iÒu kiÖn ®Ó ph¸t huy ®Çy ®ñ tiÒm n¨ng, c¸c c¬ héi tham gia ®ãng gãp vµ h</w:t>
        <w:softHyphen/>
        <w:t>ëng lîi trong qu¸ tr×nh ph¸t triÓn, quyÒn tù do vµ chÊt l</w:t>
        <w:softHyphen/>
        <w:t>îng cuéc sèng.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B×nh ®¼ng giíi lµ sù thõa nhËn vµ coi träng nh</w:t>
        <w:softHyphen/>
        <w:t xml:space="preserve"> nhau c¸c ®Æc ®iÓm gièng vµ kh¸c nhau gi÷a phô n÷ vµ nam giíi. Nam giíi vµ phô n÷ còng cã vÞ thÕ b×nh ®¼ng vµ ®</w:t>
        <w:softHyphen/>
        <w:t>îc t«n träng nh</w:t>
        <w:softHyphen/>
        <w:t xml:space="preserve"> nhau. Phô n÷ vµ nam giíi cïng: cã ®iÒu kiÖn b×nh ®¼ng ®Ó ph¸t huy hÕt kh¶ n¨ng vµ thùc hiÖn mong muèn cña m×nh; cã c¬ héi b×nh ®¼ng ®Ó tham gia, ®ãng gãp vµ thô h</w:t>
        <w:softHyphen/>
        <w:t>ëng tõ c¸c nguån lùc cña x· héi vµ qu¸ tr×nh ph¸t triÓn; ®</w:t>
        <w:softHyphen/>
        <w:t>îc h</w:t>
        <w:softHyphen/>
        <w:t>ëng tù do vµ chÊt l</w:t>
        <w:softHyphen/>
        <w:t>îng cuéc sèng b×nh ®¼ng; ®</w:t>
        <w:softHyphen/>
        <w:t>îc h</w:t>
        <w:softHyphen/>
        <w:t xml:space="preserve">ëng thµnh qu¶ b×nh ®¼ng trong mäi lÜnh vùc x· héi. 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</w:rPr>
        <w:footnoteReference w:id="8"/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Lµ sù b×nh ®¼ng vÒ luËt ph¸p, vÒ c¬ héi, bao gåm sù b×nh ®¼ng trong viÖc tiÕp cËn nguån nh©n lùc, vèn vµ c¸c nguån lùc s¶n xuÊt kh¸c, b×nh ®¼ng trong thï lao cho c«ng viÖc vµ b×nh ®¼ng trong tiÕng nãi.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</w:rPr>
        <w:footnoteReference w:id="9"/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Cã thÓ nãi, b×nh ®¼ng giíi lµ sù thõa nhËn vµ coi träng nh</w:t>
        <w:softHyphen/>
        <w:t xml:space="preserve"> nhau c¸c ®Æc ®iÓm gièng vµ kh¸c nhau gi÷a phô n÷ vµ nam giíi; lµ t×nh h×nh lý t</w:t>
        <w:softHyphen/>
        <w:softHyphen/>
        <w:t>ëng trong ®ã phô n÷ vµ nam giíi ®</w:t>
        <w:softHyphen/>
        <w:softHyphen/>
        <w:t>îc h</w:t>
        <w:softHyphen/>
        <w:t>ëng vÞ trÝ nh</w:t>
        <w:softHyphen/>
        <w:t xml:space="preserve"> nhau, cã c¸c c¬ héi b×nh ®¼ng ®Ó ph¸t hiÖn ®Çy ®ñ tiÒm n¨ng cña m×nh nh»m cèng hiÕn cho sù ph¸t triÓn chung vµ h</w:t>
        <w:softHyphen/>
        <w:t xml:space="preserve">ëng lîi b×nh ®¼ng tõ c¸c kÕt qu¶ ®ã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NhiÒu quan niÖm hiÖn nay th</w:t>
        <w:softHyphen/>
        <w:t>êng ®Ò cËp ®Õn viÖc t¹o c¸c c¬ héi b×nh ®¼ng ®Ó phô n÷ cã thÓ tham gia vµ h</w:t>
        <w:softHyphen/>
        <w:softHyphen/>
        <w:t>ëng thµnh qu¶ nh</w:t>
        <w:softHyphen/>
        <w:softHyphen/>
        <w:t xml:space="preserve"> nam giíi. Tuy nhiªn, sÏ lµ ®Þnh kiÕn trong c¸ch hiÓu vÒ b×nh ®¼ng nÕu nh÷ng ®Æc ®iÓm t©m lý cña phô n÷ th</w:t>
        <w:softHyphen/>
        <w:t xml:space="preserve">êng bÞ ®¸nh gi¸ lµ tiªu cùc h¬n so víi nh÷ng ®Æc ®iÓm t©m lý cña nam giíi, chØ v× chóng ta lÊy c¸c ®Æc ®iÓm cña nam giíi lµm tiªu chuÈn ®¸nh gi¸ x· héi - ®¸nh gi¸ phô n÷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Cã mét thêi gian dµi ng</w:t>
        <w:softHyphen/>
        <w:t>êi ta cho r»ng b×nh ®¼ng cã nghÜa lµ “®èi xö nh</w:t>
        <w:softHyphen/>
        <w:t xml:space="preserve"> nhau”, nghÜa lµ cung cÊp cho phô n÷ nh÷ng ®iÒu kiÖn - c¬ héi vµ ®èi xö b×nh ®¼ng víi phô n÷ nh</w:t>
        <w:softHyphen/>
        <w:t xml:space="preserve"> víi nam giíi th× phô n÷ sÏ ®</w:t>
        <w:softHyphen/>
        <w:t>îc h</w:t>
        <w:softHyphen/>
        <w:t>ëng lîi nh</w:t>
        <w:softHyphen/>
        <w:t xml:space="preserve"> nam giíi. Tuy nhiªn, trong thùc tÕ, ®èi xö b×nh ®¼ng kh«ng cã nghÜa lµ sÏ ®em l¹i c¸c kÕt qu¶ b×nh ®¼ng. Bëi quan ®iÓm nµy kh«ng tÝnh ®Õn nh÷ng ®Æc tr</w:t>
        <w:softHyphen/>
        <w:t>ng vÒ giíi, nh÷ng kh¸c biÖt giíi trong qu¸ khø vµ hiÖn t¹i; kh«ng xem xÐt ®Õn mèi quan hÖ giíi gi÷a phô n÷ vµ nam giíi; kh«ng quan t©m ®Õn vÞ trÝ bÊt lîi - thø yÕu cña phô n÷ hiÖn nay. Do vËy, ngay c¶ khi phô n÷ ®</w:t>
        <w:softHyphen/>
        <w:t>îc trao c¸c c¬ héi ®Ó ph¸t triÓn, hä còng kh«ng thÓ tËn dông nã mét c¸ch cã hiÖu qu¶ khi nh÷ng ®Æc tr</w:t>
        <w:softHyphen/>
        <w:t>ng vÒ giíi vµ mèi quan hÖ giíi ch</w:t>
        <w:softHyphen/>
        <w:t>a ®</w:t>
        <w:softHyphen/>
        <w:t>îc tÝnh ®Õn. B×nh ®¼ng vÒ c¬ héi, vÒ sù lùa chän vµ ®èi xö lµ nh÷ng ®iÒu kiÖn cÇn nh</w:t>
        <w:softHyphen/>
        <w:t>ng ch</w:t>
        <w:softHyphen/>
        <w:t>a ph¶i lµ ®iÒu kiÖn ®ñ ®Ó hç trî cho sù ph¸t triÓn cña phô n÷, ®Ó phô n÷ ®¹t ®</w:t>
        <w:softHyphen/>
        <w:t>îc sù b×nh ®¼ng víi nam gií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Quan ®iÓm b×nh ®¼ng cã nhËn thøc giíi chÊp nhËn mét thùc tÕ lµ phô n÷ hiÖn nay ®ang ë vÞ trÝ bÊt lîi h¬n so víi nam giíi. Quan ®iÓm nµy còng thõa nhËn cã sù kh¸c biÖt ®¸ng kÓ vÒ nhËn thøc, vai trß, kh¶ n¨ng tiÕp cËn c¸c nguån vµ h</w:t>
        <w:softHyphen/>
        <w:t>ëng lîi gi÷a nam giíi vµ phô n÷. Thùc tÕ ®ã b¾t nguån tõ ®Þnh kiÕn vµ ph©n biÖt ®èi xö theo giíi trong qu¸ khø vµ sù rËp khu«n giíi trong hiÖn t¹i. Nh</w:t>
        <w:softHyphen/>
        <w:t xml:space="preserve"> vËy, quan ®iÓm b×nh ®¼ng dùa trªn c¬ së hiÓu biÕt giíi kh«ng chØ quan t©m ®Õn c¬ héi b×nh ®¼ng, ®èi xö b×nh ®¼ng, tiÕp cËn b×nh ®¼ng mµ cßn quan t©m ®Õn kÕt qu¶ b×nh ®¼ng vµ lîi Ých mçi giíi ®¹t ®</w:t>
        <w:softHyphen/>
        <w:t xml:space="preserve">îc tõ sù b×nh ®¼ng ®ã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Nh</w:t>
        <w:softHyphen/>
        <w:t xml:space="preserve"> vËy, b×nh ®¼ng giíi tr</w:t>
        <w:softHyphen/>
        <w:t>íc hÕt ®</w:t>
        <w:softHyphen/>
        <w:softHyphen/>
        <w:t>îc hiÓu lµ sù ®èi xö nh</w:t>
        <w:softHyphen/>
        <w:softHyphen/>
        <w:t xml:space="preserve"> nhau gi÷a nam giíi vµ phô n÷ trong mäi lÜnh vùc cña ®êi sèng gia ®×nh vµ x· héi. Tuy nhiªn, c¸ch hiÓu nh</w:t>
        <w:softHyphen/>
        <w:softHyphen/>
        <w:t xml:space="preserve"> vËy vÉn ch</w:t>
        <w:softHyphen/>
        <w:softHyphen/>
        <w:t>a mang ®ñ nghÜa cña b×nh ®¼ng giíi. KhÝa c¹nh thø hai cña b×nh ®¼ng giíi lµ “®èi xö ®Æc biÖt” ®Ó ®¹t ®</w:t>
        <w:softHyphen/>
        <w:t>îc kÕt qu¶ b×nh ®¼ng. NghÜa lµ c¨n cø vµo hoµn c¶nh vµ ®iÒu kiÖn kh¸c nhau gi÷a phô n÷ vµ nam giíi, c¨n cø vµo thùc tÕ xuÊt ph¸t ®iÓm cña phô n÷ vµ nam giíi hiÖn nay kh«ng ngang b»ng th× ®èi xö nh</w:t>
        <w:softHyphen/>
        <w:softHyphen/>
        <w:t xml:space="preserve"> nhau ch</w:t>
        <w:softHyphen/>
        <w:t>a ®ñ, mµ phô n÷ cÇn ®</w:t>
        <w:softHyphen/>
        <w:t>îc ®èi xö ®Æc biÖt ®Ó cã thÓ ®¹t tíi kÕt qu¶ b×nh ®¼ng. KhÝa c¹nh nµy ®</w:t>
        <w:softHyphen/>
        <w:t xml:space="preserve">îc ®Ò xuÊt bëi chóng ta cÇn xÐt ®Õn vÞ trÝ bÊt lîi cña phô n÷ hiÖn nay so víi nam giíi. Chóng t«i cho r»ng vÞ trÝ bÊt lîi nµy cã nguån gèc tõ sù kh¸c biÖt gi÷a nam giíi vµ phô n÷, c¶ sù kh¸c biÖt giíi tÝnh vµ c¶ sù kh¸c biÖt giíi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Kh¸c biÖt giíi tÝnh nhÊn m¹nh ®Õn nh÷ng kh¸c biÖt sinh häc cña phô n÷ so víi nam giíi. Trªn thùc tÕ phô n÷ ph¶i dµnh ra mét kho¶ng thêi gian nhiÒu h¬n nam giíi khi sinh në vµ ch¨m sãc con trong n¨m ®Çu. Kh¸c biÖt giíi nãi ®Õn xuÊt ph¸t ®iÓm cña phô n÷ vµ nam giíi ë vµo thêi ®iÓm hiÖn nay kh«ng gièng nhau, víi nh÷ng c¶n trë tiÒm Èn ®èi víi phô n÷ mµ kh«ng ph¶i mét lóc cã thÓ xo¸ bá ®</w:t>
        <w:softHyphen/>
        <w:softHyphen/>
        <w:t>îc (vÝ dô, vÞ thÕ thÊp cña phô n÷ so víi nam giíi trong nhiÒu khÝa c¹nh cña ®êi sèng x· héi). Bëi vËy, b×nh ®¼ng vÒ c¬ héi vµ trong ®èi xö lµ nh÷ng ®iÒu kiÖn cÇn nh</w:t>
        <w:softHyphen/>
        <w:t>ng ch</w:t>
        <w:softHyphen/>
        <w:t>a ph¶i lµ ®iÒu kiÖn ®ñ ®Ó phô n÷ ®</w:t>
        <w:softHyphen/>
        <w:softHyphen/>
        <w:t>îc b×nh ®¼ng víi nam giíi. Quan ®iÓm b×nh ®¼ng giíi ®Ò nghÞ xem xÐt nh÷ng c¶n trë tiÒm Èn vµ c«ng nhËn sù kh¸c biÖt gi÷a phô n÷ vµ nam giíi. §iÒu nµy còng cã nghÜa lµ cã thÓ ph¶i ®èi xö kh¸c nhau gi÷a phô n÷ vµ nam giíi ®Ó hä cã thÓ ®</w:t>
        <w:softHyphen/>
        <w:t>îc h</w:t>
        <w:softHyphen/>
        <w:t xml:space="preserve">ëng lîi mét c¸ch b×nh ®¼ng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HiÖn nay, nãi ®Õn b×nh ®¼ng giíi chóng ta cÇn kh¼ng ®Þnh:</w:t>
      </w:r>
    </w:p>
    <w:p>
      <w:pPr>
        <w:pStyle w:val="Normal"/>
        <w:numPr>
          <w:ilvl w:val="0"/>
          <w:numId w:val="6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VÊn ®Ò giíi vµ b×nh ®¼ng giíi kh«ng ph¶i lµ cuéc chiÕn giíi tÝnh, ®Ó råi cuèi cïng cã mét bªn th¾ng ®</w:t>
        <w:softHyphen/>
        <w:softHyphen/>
        <w:t>îc h</w:t>
        <w:softHyphen/>
        <w:softHyphen/>
        <w:t>ëng nhiÒu lîi vµ mét bªn thua ph¶i chÞu nhiÒu thiÖt thßi.</w:t>
      </w:r>
    </w:p>
    <w:p>
      <w:pPr>
        <w:pStyle w:val="Normal"/>
        <w:numPr>
          <w:ilvl w:val="0"/>
          <w:numId w:val="6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Nghiªn cøu giíi vµ b×nh ®¼ng giíi kh«ng lµm ®¶o lén vai trß hai giíi mµ nh»m c¶i thiÖn mèi quan hÖ gi÷a hai giíi theo chiÒu h</w:t>
        <w:softHyphen/>
        <w:softHyphen/>
        <w:t>íng tèt h¬n, hiÓu nhau h¬n vµ dÔ th«ng c¶m víi nhau h¬n.</w:t>
      </w:r>
    </w:p>
    <w:p>
      <w:pPr>
        <w:pStyle w:val="Normal"/>
        <w:numPr>
          <w:ilvl w:val="0"/>
          <w:numId w:val="6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VÊn ®Ò giíi vµ b×nh ®¼ng giíi kh«ng liªn quan ®Õn viÖc thóc ®Èy phô n÷ chèng l¹i nam giíi. TiÕn tr×nh b×nh ®¼ng giíi nh¾m tíi lîi Ých cña c¶ hai giíi, lîi Ých chung cña x· hé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Chóng t«i phÇn nµo t¸n thµnh ý kiÕn cña TS. Phan Thanh Kh«i (Häc viÖn ChÝnh trÞ Quèc gia Hå ChÝ Minh) trong bµi viÕt “N©ng cao tÝnh triÕt  lý vÒ con ng</w:t>
        <w:softHyphen/>
        <w:softHyphen/>
        <w:t>êi trong nhËn thøc vÒ giíi”. Trong bµi viÕt, t¸c gi¶ cã nhÊn m¹nh: VÒ giíi (sù kh¸c biÖt giíi- t¸c gi¶), cã thÓ chia thµnh ba d¹ng: a) Sù kh¸c biÖt cã tÝnh ®èi kh¸ng (vÝ dô: n÷ kh«ng ®</w:t>
        <w:softHyphen/>
        <w:t>îc bÇu cö, chång lµ «ng chñ cña vî...) cÇn ph¶i nhanh chãng xo¸ bá (b»ng nhiÒu biÖn ph¸p, kÓ c¶ hµnh chÝnh, luËt ph¸p); b) Sù kh¸c biÖt c¬ b¶n (nh÷ng chªnh lÖch cã tÝnh lÞch sö, tõ l©u ®êi ®Ó l¹i (vÝ dô: vÒ häc vÊn, n÷ tr×nh ®é thÊp h¬n nam...) cÇn ®</w:t>
        <w:softHyphen/>
        <w:softHyphen/>
        <w:t>îc kh¾c phôc, nh</w:t>
        <w:softHyphen/>
        <w:t>ng l©u dµi (b»ng sù ph¸t triÓn toµn diÖn vµ t¸c ®éng nhiÒu chiÒu cña x· héi...); c) Sù kh¸c biÖt kh«ng c¬ b¶n (vÝ dô: tÝnh hiÒn dÞu vµ e thÑn ë n÷ vµ sù m¹nh mÏ, b¹o d¹n ë nam...) th× khã cã thÓ kh¾c phôc. §óng h¬n lµ nhiÒu néi dung kh«ng cÇn xo¸ bá (tÊt nhiªn vÉn cÇn cã sù ®iÒu chØnh nµo ®ã cho cã lîi nhÊt). ChÝnh sù kh¸c biÖt nµy lµm cho x· héi phong phó vµ ®Ñp ®Ï bëi cã n÷ tÝnh (feminity) vµ nam tÝnh (maisenlinity)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 xml:space="preserve">§«i khi chóng ta kh«ng nhËn thÊy sù bÊt c«ng trong th¸i ®é ®Þnh kiÕn vµ sù ph©n biÖt ®èi xö theo giíi v× chóng ta ®· qu¸ quen víi nã. Chóng ta ®· sèng trong mét thÕ giíi mµ tõ l©u tån t¹i niÒm tin lµ nam giíi vèn </w:t>
        <w:softHyphen/>
        <w:t>u viÖt h¬n phô n÷. Do ®ã t</w:t>
        <w:softHyphen/>
        <w:t xml:space="preserve"> duy ®Þnh kiÕn vµ sù øng xö ph©n biÖt theo giíi trë nªn “tù nhiªn, b×nh th</w:t>
        <w:softHyphen/>
        <w:t>êng” vµ kh«ng ph¶i lóc nµo còng dÔ nhËn thÊy nh÷ng bÊt b×nh ®¼ng giíi ®ang diÔn ra xung quanh. Còng nh</w:t>
        <w:softHyphen/>
        <w:t xml:space="preserve"> vËy, mét ng</w:t>
        <w:softHyphen/>
        <w:softHyphen/>
        <w:t>êi cã ®Þnh kiÕn, còng kh«ng dÔ nhËn thÊy ®Þnh kiÕn ë b¶n th©n m×nh, ch</w:t>
        <w:softHyphen/>
        <w:softHyphen/>
        <w:t>a nãi ®Õn chuyÖn thõa nhËn nã. §©y thËt sù lµ nh÷ng trë lùc trong viÖc xo¸ bá ®Þnh kiÕn vµ ph©n biÖt ®èi xö theo giíi.</w:t>
      </w:r>
    </w:p>
    <w:p>
      <w:pPr>
        <w:pStyle w:val="Heading3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b.  §Þnh kiÕn vµ ph©n biÖt ®èi xö theo giíi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pacing w:val="-6"/>
          <w:sz w:val="24"/>
          <w:szCs w:val="24"/>
          <w:lang w:val="es-ES"/>
        </w:rPr>
        <w:t>Trong c¸ch nãi th</w:t>
        <w:softHyphen/>
        <w:t>êng ngµy, nhiÒu ng</w:t>
        <w:softHyphen/>
        <w:t xml:space="preserve">êi sö dông thuËt ng÷ </w:t>
      </w:r>
      <w:r>
        <w:rPr>
          <w:rFonts w:cs=".VnTime" w:ascii=".VnTime" w:hAnsi=".VnTime"/>
          <w:b/>
          <w:i/>
          <w:spacing w:val="-6"/>
          <w:sz w:val="24"/>
          <w:szCs w:val="24"/>
          <w:lang w:val="es-ES"/>
        </w:rPr>
        <w:t>®Þnh kiÕn</w:t>
      </w:r>
      <w:r>
        <w:rPr>
          <w:rFonts w:cs=".VnTime" w:ascii=".VnTime" w:hAnsi=".VnTime"/>
          <w:i/>
          <w:spacing w:val="-6"/>
          <w:sz w:val="24"/>
          <w:szCs w:val="24"/>
          <w:lang w:val="es-ES"/>
        </w:rPr>
        <w:t xml:space="preserve"> </w:t>
      </w:r>
      <w:r>
        <w:rPr>
          <w:rFonts w:cs=".VnTime" w:ascii=".VnTime" w:hAnsi=".VnTime"/>
          <w:spacing w:val="-6"/>
          <w:sz w:val="24"/>
          <w:szCs w:val="24"/>
          <w:lang w:val="es-ES"/>
        </w:rPr>
        <w:t>vµ</w:t>
      </w:r>
      <w:r>
        <w:rPr>
          <w:rFonts w:cs=".VnTime" w:ascii=".VnTime" w:hAnsi=".VnTime"/>
          <w:i/>
          <w:spacing w:val="-6"/>
          <w:sz w:val="24"/>
          <w:szCs w:val="24"/>
          <w:lang w:val="es-ES"/>
        </w:rPr>
        <w:t xml:space="preserve"> </w:t>
      </w:r>
      <w:r>
        <w:rPr>
          <w:rFonts w:cs=".VnTime" w:ascii=".VnTime" w:hAnsi=".VnTime"/>
          <w:b/>
          <w:i/>
          <w:spacing w:val="-6"/>
          <w:sz w:val="24"/>
          <w:szCs w:val="24"/>
          <w:lang w:val="es-ES"/>
        </w:rPr>
        <w:t xml:space="preserve">ph©n biÖt ®èi xö </w:t>
      </w:r>
      <w:r>
        <w:rPr>
          <w:rFonts w:cs=".VnTime" w:ascii=".VnTime" w:hAnsi=".VnTime"/>
          <w:spacing w:val="-6"/>
          <w:sz w:val="24"/>
          <w:szCs w:val="24"/>
          <w:lang w:val="es-ES"/>
        </w:rPr>
        <w:t>nh</w:t>
        <w:softHyphen/>
        <w:t xml:space="preserve"> nh÷ng tõ ®ång nghÜa. Cã thùc lµ chóng ®ång nghÜa? PhÇn nµy sÏ tr×nh bµy ®Þnh kiÕn vµ ph©n biÖt ®èi xö theo giíi nh</w:t>
        <w:softHyphen/>
        <w:t xml:space="preserve"> lµ hai kh¸i niÖm cã quan hÖ chÆt chÏ víi nhau nh</w:t>
        <w:softHyphen/>
        <w:t xml:space="preserve">ng kh¸c biÖt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pacing w:val="-6"/>
          <w:sz w:val="24"/>
          <w:szCs w:val="24"/>
          <w:lang w:val="es-ES"/>
        </w:rPr>
      </w:pPr>
      <w:r>
        <w:rPr>
          <w:rFonts w:cs=".VnTime" w:ascii=".VnTime" w:hAnsi=".VnTime"/>
          <w:b/>
          <w:i/>
          <w:spacing w:val="-6"/>
          <w:sz w:val="24"/>
          <w:szCs w:val="24"/>
          <w:lang w:val="es-ES"/>
        </w:rPr>
        <w:t>- §Þnh kiÕn vµ ®Þnh kiÕn giíi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s-ES"/>
        </w:rPr>
        <w:t>Trong ®êi th</w:t>
        <w:softHyphen/>
        <w:t xml:space="preserve">êng chóng ta hay dïng tõ </w:t>
      </w:r>
      <w:r>
        <w:rPr>
          <w:rFonts w:cs=".VnTime" w:ascii=".VnTime" w:hAnsi=".VnTime"/>
          <w:b/>
          <w:i/>
          <w:sz w:val="24"/>
          <w:szCs w:val="24"/>
          <w:lang w:val="es-ES"/>
        </w:rPr>
        <w:t>§Þnh kiÕn</w:t>
      </w:r>
      <w:r>
        <w:rPr>
          <w:rFonts w:cs=".VnTime" w:ascii=".VnTime" w:hAnsi=".VnTime"/>
          <w:sz w:val="24"/>
          <w:szCs w:val="24"/>
          <w:lang w:val="es-ES"/>
        </w:rPr>
        <w:t xml:space="preserve"> thay cho côm tõ </w:t>
      </w:r>
      <w:r>
        <w:rPr>
          <w:rFonts w:cs=".VnTime" w:ascii=".VnTime" w:hAnsi=".VnTime"/>
          <w:b/>
          <w:i/>
          <w:sz w:val="24"/>
          <w:szCs w:val="24"/>
          <w:lang w:val="es-ES"/>
        </w:rPr>
        <w:t>§Þnh kiÕn x· héi</w:t>
      </w:r>
      <w:r>
        <w:rPr>
          <w:rFonts w:cs=".VnTime" w:ascii=".VnTime" w:hAnsi=".VnTime"/>
          <w:sz w:val="24"/>
          <w:szCs w:val="24"/>
          <w:lang w:val="es-ES"/>
        </w:rPr>
        <w:t>. §Þnh kiÕn cã nguån gèc h×nh thµnh tõ trong nhãm. V× vËy, khi chóng ta nãi ®Þnh kiÕn cña anh A ®èi víi anh B, ®iÒu nµy muèn nãi lªn mét th¸i ®é ®¸nh gi¸ (th</w:t>
        <w:softHyphen/>
        <w:t>êng mang hµm ý tiªu cùc) cña mét nhãm ng</w:t>
        <w:softHyphen/>
        <w:t>êi mµ anh A thuéc vÒ nhãm ®ã ®èi víi anh B- ng</w:t>
        <w:softHyphen/>
        <w:t>êi cã nh÷ng biÓu hiÖn kh¸c víi “chuÈn mùc” biÓu hiÖn cña anh A. D</w:t>
        <w:softHyphen/>
        <w:t>íi ®©y chóng t«i xin ®Ò cö mét sè ®Þnh nghÜa ®</w:t>
        <w:softHyphen/>
        <w:t>îc c¸c t¸c gi¶ nãi ®Õn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Trong tõ ®iÓn T©m lý häc (NguyÔn Kh¾c ViÖn chñ biªn), ®Þnh kiÕn ®</w:t>
        <w:softHyphen/>
        <w:t>îc hiÓu lµ: Quan niÖm ®¬n gi¶n, m¸y mãc, th</w:t>
        <w:softHyphen/>
        <w:t>êng kh«ng ®óng sù thËt thÓ hiÖn trong lÜnh vùc nhËn thøc hµng ngµy vÒ mét kh¸ch thÓ nµo ®ã (mét nhãm, mét con ng</w:t>
        <w:softHyphen/>
        <w:t>êi thuéc céng ®ång x· héi…)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color w:val="FF0000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Theo tõ ®iÓn cña J.P Chaplin:</w:t>
      </w:r>
      <w:r>
        <w:rPr>
          <w:rFonts w:cs=".VnTime" w:ascii=".VnTime" w:hAnsi=".VnTime"/>
          <w:i/>
          <w:sz w:val="24"/>
          <w:szCs w:val="24"/>
          <w:lang w:val="es-ES"/>
        </w:rPr>
        <w:t xml:space="preserve"> </w:t>
      </w:r>
      <w:r>
        <w:rPr>
          <w:rFonts w:cs=".VnTime" w:ascii=".VnTime" w:hAnsi=".VnTime"/>
          <w:sz w:val="24"/>
          <w:szCs w:val="24"/>
          <w:lang w:val="es-ES"/>
        </w:rPr>
        <w:t>§Þnh kiÕn lµ th¸i ®é tiªu cùc ®</w:t>
        <w:softHyphen/>
        <w:t>îc h×nh thµnh trªn c¬ së cña yÕu tè c¶m xóc. Lµ niÒm tin hoÆc c¸ch nh×n th</w:t>
        <w:softHyphen/>
        <w:t>êng lµ kh«ng thiÖn c¶m, dÉn ®Õn cho chñ thÓ mét c¸ch nghÜ hoÆc mét c¸ch øng xö t</w:t>
        <w:softHyphen/>
        <w:t>¬ng øng víi ng</w:t>
        <w:softHyphen/>
        <w:t>êi kh¸c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Trong cuèn “Nh÷ng kh¸i niÖm c¬ b¶n cña T©m lý häc x· héi”, t¸c gi¶ Fisher cho r»ng: §Þnh kiÕn lµ nh÷ng th¸i ®é bao hµm sù ®¸nh gi¸ mét chiÒu vµ sù ®¸nh gi¸ ®ã lµ tiªu cùc ®èi víi c¸ nh©n kh¸c hoÆc nhãm kh¸c tuú theo sù quy thuéc x· héi riªng cña hä. Nãi c¸ch kh¸c, ®Þnh kiÕn lµ mét lo¹i ph©n biÖt ®èi xö bao gåm 2 thµnh tè chÝnh lµ nhËn thøc vµ øng xö.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  <w:lang w:val="en-US"/>
        </w:rPr>
        <w:footnoteReference w:id="10"/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s-ES"/>
        </w:rPr>
        <w:t>Goderfroid, trong cuèn “Nh÷ng con ®</w:t>
        <w:softHyphen/>
        <w:t>êng cña t©m lý häc” ®· viÕt: §Þnh kiÕn lµ sù ph¸n xÐt tèt hay xÊu cña chóng ta ®èi víi ng</w:t>
        <w:softHyphen/>
        <w:t>êi kh¸c ngay c¶ tr</w:t>
        <w:softHyphen/>
        <w:t>íc khi ta biÕt râ ®</w:t>
        <w:softHyphen/>
        <w:t>îc hä hoÆc biÕt ®</w:t>
        <w:softHyphen/>
        <w:t xml:space="preserve">îc lý do hµnh ®éng cña hä 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  <w:lang w:val="en-US"/>
        </w:rPr>
        <w:footnoteReference w:id="11"/>
      </w:r>
      <w:r>
        <w:rPr>
          <w:rFonts w:cs=".VnTime" w:ascii=".VnTime" w:hAnsi=".VnTime"/>
          <w:sz w:val="24"/>
          <w:szCs w:val="24"/>
          <w:lang w:val="es-ES"/>
        </w:rPr>
        <w:t>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C¸c ®Þnh nghÜa vÒ ®Þnh kiÕn ®</w:t>
        <w:softHyphen/>
        <w:t>îc ®Ò cËp tõ c¸c Ên phÈm ®Òu cã nh÷ng nh×n nhËn gièng nhau mét c¸ch c¨n b¶n. HÇu hÕt c¸c t¸c gi¶ ®Òu thõa nhËn ®Þnh kiÕn lµ nh÷ng nhËn thøc thiÕu c¨n cø, phiÕn diÖn vµ mét chiÒu cña chñ thÓ  mang ®Þnh kiÕn. §Þnh kiÕn lµ mét kiÓu th¸i ®é cã tr</w:t>
        <w:softHyphen/>
        <w:t>íc, th</w:t>
        <w:softHyphen/>
        <w:t>êng theo h</w:t>
        <w:softHyphen/>
        <w:t>íng ®¸nh gi¸ mét chiÒu, bÊt hîp lý ®èi víi ng</w:t>
        <w:softHyphen/>
        <w:t>êi kh¸c, hoÆc nhãm x· héi kh¸c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Mét c¸ch chung nhÊt, ®Þnh kiÕn ®</w:t>
        <w:softHyphen/>
        <w:t>îc hiÓu lµ nh÷ng th¸i ®é tiªu cùc n¶y sinh trªn c¬ së cña nh÷ng c¶m nhËn kh«ng cã c¬ së ch¾c ch¾n, tËp hîp c¸c quan niÖm, ý kiÕn, niÒm tin hoÆc biÓu t</w:t>
        <w:softHyphen/>
        <w:t>îng cã tÝnh chÊt rËp khu«n vµ ®¬n gi¶n ho¸ qu¸ møc vÒ nh÷ng ®Æc ®iÓm bÒ ngoµi, th¸i ®é vµ hµnh vi øng xö x· héi, nh÷ng Ên t</w:t>
        <w:softHyphen/>
        <w:softHyphen/>
        <w:t>îng xÊu... vÒ mét nhãm ng</w:t>
        <w:softHyphen/>
        <w:softHyphen/>
        <w:t>êi nµo ®ã tuú theo sù quy thuéc x· héi riªng cña hä. Sù kh¸i qu¸t mang tÝnh tuyÖt ®èi vÒ mét nhãm x· héi khiÕn cho c¸c ®Æc ®iÓm cña nhãm ng</w:t>
        <w:softHyphen/>
        <w:t>êi ®ã th</w:t>
        <w:softHyphen/>
        <w:softHyphen/>
        <w:t>êng ®</w:t>
        <w:softHyphen/>
        <w:softHyphen/>
        <w:t>îc m« t¶ mét c¸ch cøng nh¾c vµ cè ®Þnh. Quan niÖm ®Þnh kiÕn do ®ã kh«ng ph¶n ¸nh ®</w:t>
        <w:softHyphen/>
        <w:softHyphen/>
        <w:t>îc sù ®a d¹ng vµ phong phó cña nh÷ng thµnh viªn trong nhãm ®ã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s-ES"/>
        </w:rPr>
        <w:t>Cã hai kÕt luËn quan träng ®</w:t>
        <w:softHyphen/>
        <w:t xml:space="preserve">îc thõa nhËn trong lý thuyÕt t©m lý häc x· héi khi nghiªn cøu vÒ ®Þnh kiÕn. </w:t>
      </w:r>
      <w:r>
        <w:rPr>
          <w:rFonts w:cs=".VnTime" w:ascii=".VnTime" w:hAnsi=".VnTime"/>
          <w:b/>
          <w:i/>
          <w:sz w:val="24"/>
          <w:szCs w:val="24"/>
          <w:lang w:val="es-ES"/>
        </w:rPr>
        <w:t>Thø nhÊt, con ng</w:t>
        <w:softHyphen/>
        <w:t>êi cã xu h</w:t>
        <w:softHyphen/>
        <w:t>íng th</w:t>
        <w:softHyphen/>
        <w:t>êng nhí l¹i dÔ dµng h¬n nh÷ng g× ®</w:t>
        <w:softHyphen/>
        <w:t xml:space="preserve">îc cñng cè tõ c¸c khu«n mÉu, mµ kh«ng chó ý tíi nh÷ng g× b¸c bá nã. </w:t>
      </w:r>
      <w:r>
        <w:rPr>
          <w:rFonts w:cs=".VnTime" w:ascii=".VnTime" w:hAnsi=".VnTime"/>
          <w:sz w:val="24"/>
          <w:szCs w:val="24"/>
          <w:lang w:val="es-ES"/>
        </w:rPr>
        <w:t xml:space="preserve">§iÒu nµy liªn hÖ tíi thùc tÕ mét sè vÊn ®Ò giíi cßn tån t¹i ë ViÖt Nam. VÝ dô, vÞ trÝ l·nh ®¹o mµ nam giíi ®ang chiÕm </w:t>
        <w:softHyphen/>
        <w:t>u thÕ ®</w:t>
        <w:softHyphen/>
        <w:t>îc cñng cè bëi niÒm tin lµ nam giíi cã phÈm chÊt vµ n¨ng lùc l·nh ®¹o h¬n so víi n÷ giíi, dï cho rÊt nhiÒu nghiªn cøu ®· chØ ra phô n÷ kh«ng hÒ thiÕu (thËm chÝ næi tréi h¬n) so víi nam giíi trong mét sè phÈm chÊt cña ng</w:t>
        <w:softHyphen/>
        <w:t>êi l·nh ®¹o hiÖn ®¹i. Mét vÝ dô kh¸c, ng</w:t>
        <w:softHyphen/>
        <w:t>êi ta dÔ dµng nhËn xÐt r»ng n÷ giíi th× khÐo lÐo h¬n nam giíi trong viÖc nÊu n</w:t>
        <w:softHyphen/>
        <w:softHyphen/>
        <w:t>íng vµ may v¸, nh</w:t>
        <w:softHyphen/>
        <w:t>ng l¹i kh«ng chó ý tíi thùc tÕ nh÷ng ®Çu bÕp giái vµ nh÷ng nhµ thiÕt kÕ thêi trang giái hÇu hÕt l¹i lµ nam giíi. Ng</w:t>
        <w:softHyphen/>
        <w:softHyphen/>
        <w:t>êi ta nãi n÷ giíi cã thiªn h</w:t>
        <w:softHyphen/>
        <w:softHyphen/>
        <w:t>íng vÒ v¨n häc h¬n nam giíi nh</w:t>
        <w:softHyphen/>
        <w:t xml:space="preserve">ng l¹i kh«ng thÊy r»ng c¸c nhµ th¬, nhµ v¨n, nhµ phª b×nh v¨n häc næi tiÕng.. hÇu hÕt l¹i lµ nam giíi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s-ES"/>
        </w:rPr>
        <w:t>Mét kÕt luËn kh¸c ®</w:t>
        <w:softHyphen/>
        <w:t xml:space="preserve">îc thõa nhËn trong t©m lý häc x· héi lµ </w:t>
      </w:r>
      <w:r>
        <w:rPr>
          <w:rFonts w:cs=".VnTime" w:ascii=".VnTime" w:hAnsi=".VnTime"/>
          <w:b/>
          <w:i/>
          <w:sz w:val="24"/>
          <w:szCs w:val="24"/>
          <w:lang w:val="es-ES"/>
        </w:rPr>
        <w:t>®Þnh kiÕn ®</w:t>
        <w:softHyphen/>
        <w:t>îc h×nh thµnh bëi mét sù tËp luyÖn xóc c¶m cã tõ rÊt sím, trong khi nh÷ng niÒm tin biÖn minh cho chóng ®Õn muén h¬n, ®iÒu ®ã khiÕn cho viÖc lo¹i bá chóng trë lªn ®Æc biÖt khã kh¨n.</w:t>
      </w:r>
      <w:r>
        <w:rPr>
          <w:rFonts w:cs=".VnTime" w:ascii=".VnTime" w:hAnsi=".VnTime"/>
          <w:sz w:val="24"/>
          <w:szCs w:val="24"/>
          <w:lang w:val="es-ES"/>
        </w:rPr>
        <w:t xml:space="preserve"> Ai ®ã cã thÓ muèn tõ bá nh÷ng ®Þnh kiÕn cña m×nh, nh</w:t>
        <w:softHyphen/>
        <w:softHyphen/>
        <w:t>ng thay ®æi nh÷ng niÒm tin thuéc vÒ nhËn thøc th× dÔ h¬n thay ®æi nh÷ng xóc c¶m s©u s¾c. Cã nghÜa r»ng, trë ng¹i trong viÖc xo¸ bá c¸c ®Þnh kiÕn giíi kh«ng chØ n»m ë chç thay ®æi nhËn thøc cña c¸ nh©n, mµ ®iÒu khã kh¨n lµ thay ®æi nh÷ng xóc c¶m g¾n víi c¸c ®Þnh kiÕn ®· ®</w:t>
        <w:softHyphen/>
        <w:softHyphen/>
        <w:t xml:space="preserve">îc tËp luyÖn tõ thêi th¬ Êu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Trong thùc tÕ vÉn tån t¹i nh÷ng d¹ng tinh vi cña sù ph©n biÖt ®èi xö tr¸ h×nh mµ theo Robert A.Baron &amp; Donn Byrne (1991) ®ã lµ sù ph©n biÖt ®èi xö nghÞch chiÒu theo kiÓu: “Mét tay gióp ®ì, mét tay h·m h¹i”. Nh÷ng nghiªn cøu cña Chidester (1986) ®· m« t¶ tr</w:t>
        <w:softHyphen/>
        <w:t xml:space="preserve">êng hîp cña nh÷ng c¸ nh©n cã ®Þnh kiÕn ®èi víi mét nhãm x· héi c¸ biÖt vµ cè g¾ng ®èi xö </w:t>
        <w:softHyphen/>
        <w:t>u ¸i víi thµnh viªn cña nhãm nµy. Tho¹t nh×n, nh÷ng hµnh ®éng nh</w:t>
        <w:softHyphen/>
        <w:t xml:space="preserve"> vËy kh«ng hÒ mang tÝnh chÊt ph©n biÖt ®èi xö, thËm chÝ nã ®em l¹i nhiÒu kÕt qu¶ tÝch cùc ®èi víi n¹n nh©n. ë mét chõng mùc nµo ®ã, nh÷ng n¹n nh©n bÞ ph©n biÖt ®èi xö nghÞch chiÒu nhËn ®</w:t>
        <w:softHyphen/>
        <w:t>îc c¬ héi th¨ng tiÕn vµ nh÷ng lîi thÕ nhÊt ®Þnh. Nh</w:t>
        <w:softHyphen/>
        <w:t xml:space="preserve">ng ë mét møc ®é kh¸c, sù ®èi xö </w:t>
        <w:softHyphen/>
        <w:t>u ®·i mµ kh«ng dùa trªn c¨n cø thùc tiÔn cña ng</w:t>
        <w:softHyphen/>
        <w:t>êi ®ã cã thÓ dÉn ®Õn nh÷ng t¸c h¹i l©u dµi. Nghiªn cøu cña Fajardo ®· minh chøng tiÒm n¨ng ph¸ huû mµ sù ph©n biÖt ®èi xö nghÞch chiÒu ®em l¹i. KÕt qu¶ cña nghiªn cøu nµy ®</w:t>
        <w:softHyphen/>
        <w:t>a ®Õn nhËn ®Þnh r»ng: Thiªn vÞ trong nh÷ng viÖc nhá cã thÓ gióp n¹n nh©n cña sù ®Þnh kiÕn cã nh÷ng lîi Ých trong mét thêi gian ng¾n. Nh</w:t>
        <w:softHyphen/>
        <w:t>ng nã cã thÓ dÉn ®Õn kh¶ n¨ng lµ mét sè ng</w:t>
        <w:softHyphen/>
        <w:t>êi (n¹n nh©n cña ®Þnh kiÕn) ®· thæi phång qu¸ møc vÒ n¨ng lùc cña b¶n th©n vµ cã nh÷ng kú väng kh«ng thùc tÕ vÒ thµnh c«ng trong t</w:t>
        <w:softHyphen/>
        <w:t>¬ng lai. Khi thùc tÕ vµ hy väng m©u thuÉn th× nçi ®au khæ tinh thÇn sÏ lµm hä suy sôp vµ huû ho¹i lßng tin cña hä vÒ chÝnh m×nh. Bëi vËy, nghiªn cøu cña Fajardo cho thÊy t¸c h¹i cña sù ph©n biÖt ®èi xö nghÞch chiÒu kh«ng kÐm phÇn nguy hiÓm nh</w:t>
        <w:softHyphen/>
        <w:t xml:space="preserve"> nh÷ng d¹ng ph©n biÖt ®èi xö c«ng khai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s-ES"/>
        </w:rPr>
        <w:t xml:space="preserve">Khi nãi vÒ ®Þnh kiÕn ta cã thÓ hái: ®Þnh kiÕn vÒ vÊn ®Ò g×? Cã nhiÒu d¹ng ®Þnh kiÕn: ®Þnh kiÕn d©n téc, chñng téc, t«n gi¸o, ®Þnh kiÕn nghÒ nghiÖp, ®Þnh kiÕn giíi v.v. Cuèn s¸ch nµy bµn ®Õn </w:t>
      </w:r>
      <w:r>
        <w:rPr>
          <w:rFonts w:cs=".VnTime" w:ascii=".VnTime" w:hAnsi=".VnTime"/>
          <w:b/>
          <w:i/>
          <w:sz w:val="24"/>
          <w:szCs w:val="24"/>
          <w:lang w:val="es-ES"/>
        </w:rPr>
        <w:t xml:space="preserve">®Þnh kiÕn giíi- </w:t>
      </w:r>
      <w:r>
        <w:rPr>
          <w:rFonts w:cs=".VnTime" w:ascii=".VnTime" w:hAnsi=".VnTime"/>
          <w:sz w:val="24"/>
          <w:szCs w:val="24"/>
          <w:lang w:val="es-ES"/>
        </w:rPr>
        <w:t>®Æc biÖt lµ nh÷ng ®Þnh kiÕn nh¾m vµo ®èi t</w:t>
        <w:softHyphen/>
        <w:t xml:space="preserve">îng lµ phô n÷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Cã thÓ nãi, ®Þnh kiÕn x· héi t¹o nªn mét sù ph©n biÖt x· héi. §ã lµ sù thay ®æi h×nh ¶nh cña chÝnh m×nh hoÆc lµ lµm mÐo mã, biÕn d¹ng vÒ b¶n th©n khiÕn chñ thÓ mang ®Þnh kiÕn cã sù ®¸nh gi¸ l¹c h</w:t>
        <w:softHyphen/>
        <w:t>íng vÒ m×nh, t¹o nªn mét sù ph©n biÖt øng xö víi ng</w:t>
        <w:softHyphen/>
        <w:softHyphen/>
        <w:t>êi kh¸c; hoÆc ®¸nh gi¸ nh÷ng phÈm chÊt hay øng xö cña ng</w:t>
        <w:softHyphen/>
        <w:t>êi kh¸c tuú theo nh÷ng mong ®îi cña chóng ta vµ t¹o ra sù biÖn minh x· héi (t¹o cho chñ thÓ mang ®Þnh kiÕn sù yªn t©m vµ gióp hä tù b¶o toµn, còng nh</w:t>
        <w:softHyphen/>
        <w:t xml:space="preserve"> n©ng cao ®</w:t>
        <w:softHyphen/>
        <w:t xml:space="preserve">îc nh÷ng gi¸ trÞ cña m×nh)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§Þnh kiÕn giíi còng vËy, nã cã thÓ lµm phô n÷ hay nam giíi ®¸nh gi¸ kh«ng ®óng h×nh ¶nh b¶n th©n m×nh còng nh</w:t>
        <w:softHyphen/>
        <w:softHyphen/>
        <w:t xml:space="preserve"> ®¸nh gi¸ sai ng</w:t>
        <w:softHyphen/>
        <w:softHyphen/>
        <w:t>êi kh¸c. §Þnh kiÕn giíi lµm ®¬n gi¶n ho¸ qu¸ tr×nh nhËn thøc cña con ng</w:t>
        <w:softHyphen/>
        <w:softHyphen/>
        <w:t>êi vÒ giíi kh¸c, ng¨n c¶n hiÓu biÕt chÝnh x¸c nh÷ng ng</w:t>
        <w:softHyphen/>
        <w:t>êi kh«ng cïng giíi tÝnh víi m×nh. Cã thÓ hiÓu mét c¸ch n«m na, ®Þnh kiÕn giíi lµ ®Þnh kiÕn x· héi dùa trªn c¬ së giíi tÝnh (®Þnh kiÕn cña x· héi ®èi víi nam giíi hoÆc n÷ giíi). Trong mét x· héi vÉn cßn tån t¹i nh÷ng bÊt b×nh ®¼ng ®èi víi phô n÷ th× ®Þnh kiÕn giíi ®</w:t>
        <w:softHyphen/>
        <w:t>îc hiÓu ngÇm Èn lµ ®Þnh kiÕn ®èi víi phô n÷. Sau ®©y lµ mét sè kh¸i niÖm vÒ ®Þnh kiÕn giíi ®</w:t>
        <w:softHyphen/>
        <w:t>îc ®</w:t>
        <w:softHyphen/>
        <w:t>a ra trong c¸c tµi liÖu vÒ giíi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§Þnh kiÕn giíi lµ suy nghÜ mµ mäi ng</w:t>
        <w:softHyphen/>
        <w:t xml:space="preserve">êi cã vÒ nh÷ng g× mµ phô n÷ vµ nam giíi cã kh¶ n¨ng vµ lo¹i ho¹t ®éng mµ hä cã thÓ lµm. 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  <w:lang w:val="en-US"/>
        </w:rPr>
        <w:footnoteReference w:id="12"/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Arial" w:ascii=".VnTime" w:hAnsi=".VnTime"/>
          <w:color w:val="000000"/>
          <w:sz w:val="24"/>
          <w:szCs w:val="24"/>
          <w:lang w:val="es-ES"/>
        </w:rPr>
        <w:t>§Þnh kiÕn giíi lµ tËp hîp c¸c ®Æc ®iÓm mµ mét nhãm ng</w:t>
        <w:softHyphen/>
        <w:t>êi, céng ®ång cô thÓ coi  lµ  thuéc  tÝnh  cña phô  n÷  hoÆc nam  giíi  (vÝ  dô:  néi  trî kh«ng ph¶i lµ viÖc cña ®µn «ng). C¸c  ®Þnh  kiÕn  giíi  th</w:t>
        <w:softHyphen/>
        <w:t>êng kh«ng ph¶n ¸nh ®óng kh¶ n¨ng thùc tÕ cña tõng giíi vµ th</w:t>
        <w:softHyphen/>
        <w:t>êng giíi h¹n nh÷ng g× mµ x· héi cho phÐp hoÆc mong ®îi c¸c c¸ nh©n thùc hiÖn.</w:t>
      </w:r>
      <w:r>
        <w:rPr>
          <w:rStyle w:val="FootnoteCharacters"/>
          <w:rStyle w:val="FootnoteAnchor"/>
          <w:rFonts w:cs="Arial" w:ascii=".VnTime" w:hAnsi=".VnTime"/>
          <w:color w:val="000000"/>
          <w:sz w:val="24"/>
          <w:szCs w:val="24"/>
        </w:rPr>
        <w:footnoteReference w:id="13"/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§Þnh kiÕn giíi lµ c¸c gi¶ ®Þnh hay lßng tin ®</w:t>
        <w:softHyphen/>
        <w:t>îc thÓ hiÖn mµ kh«ng cã nguyªn nh©n hay c«ng lý vµ nãi chung lµ kh«ng cã lîi vµ cã thÓ dÉn ®Õn g©y h¹i vÒ thÓ chÊt lÉn t©m lý cho phô n÷ vµ nam giíi.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</w:rPr>
        <w:footnoteReference w:id="14"/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 xml:space="preserve">§Þnh kiÕn giíi lµ viÖc nh×n nhËn kh«ng ®óng vÒ kh¶ n¨ng cña nam giíi hoÆc n÷ giíi; vÒ tÝnh c¸ch mµ nam hoÆc n÷ nªn cã; vÒ lo¹i h×nh ho¹t ®éng, nghÒ nghiÖp mµ nam hoÆc n÷ cã thÓ lµm hoÆc kh«ng thÓ lµm. 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</w:rPr>
        <w:footnoteReference w:id="15"/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§Þnh kiÕn thÓ hiÖn sù kh¸i qu¸t hãa c¸i mµ ta t¹o ra ®Ó ph©n biÖt c¸c tiªu chÝ hay ph©n biÖt gi÷a nhãm ng</w:t>
        <w:softHyphen/>
        <w:t>êi nµy víi nhãm ng</w:t>
        <w:softHyphen/>
        <w:t>êi kh¸c. §èi víi ®Þnh kiÕn giíi, ®ã lµ sù kh¸i qu¸t hãa vÒ sù kh¸c nhau gi÷a phô n÷ vµ nam giíi. V× cã sù kh¸c biÖt gi÷a phô n÷ vµ nam giíi, chóng ta th</w:t>
        <w:softHyphen/>
        <w:t>êng dïng ®Þnh kiÕn ®Ó dù ®o¸n vµ ph¶n øng l¹i víi nh÷ng sù kh¸c biÖt ®ã ngay c¶ víi nh÷ng ng</w:t>
        <w:softHyphen/>
        <w:t>êi mµ ta ch</w:t>
        <w:softHyphen/>
        <w:t>a hiÓu biÕt nhiÒu vÒ hä, mµ kh«ng x¸c ®Þnh chóng tõ nh÷ng chøng cø trong tõng tr</w:t>
        <w:softHyphen/>
        <w:t>êng hîp. §Þnh kiÕn giíi lµ mét hiÖn t</w:t>
        <w:softHyphen/>
        <w:t>îng t©m lý x· héi phæ biÕn, chóng g©y nªn nh÷ng hËu qu¶ tiªu cùc cho c¶ nam giíi vµ phô n÷. Tuy nhiªn, trong nhiÒu nÒn v¨n ho¸ kh¸c nhau, ®Þnh kiÕn vµ ph©n biÖt ®èi xö theo giíi vÉn ®ang tån t¹i. Sù hiÖn diÖn cña chóng kh«ng ph¶i lµ kÕt qu¶ cña nh÷ng yÕu tè ngÉu nhiªn. §Þnh kiÕn giíi t¸c ®éng ®Õn nhiÒu ng</w:t>
        <w:softHyphen/>
        <w:t>êi h¬n bÊt cø lo¹i h×nh ®Þnh kiÕn nµo. §Þnh kiÕn giíi dÉn ®Õn nh÷ng hËu qu¶ tiªu cùc vÒ thÓ chÊt vµ t©m lý ®èi víi c¶ phô n÷ vµ nam giíi nªn nã lµ mét rµo c¶n cÇn xo¸ bá trong nç lùc h</w:t>
        <w:softHyphen/>
        <w:t>íng tíi mét x· héi b×nh ®¼ng. Cã thÓ chØ ra mét sè ®Æc ®iÓm cña ®Þnh kiÕn giíi: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Thø nhÊt, ®Þnh kiÕn giíi ®</w:t>
        <w:softHyphen/>
        <w:t>îc x©y dùng dùa trªn mét sù kh¸i qu¸t ho¸ vÒ ng</w:t>
        <w:softHyphen/>
        <w:t>êi kh¸c vµ dïng nã ®Ó ®¸nh gi¸ vÒ nam giíi hoÆc phô n÷ mµ kh«ng tÝnh ®Õn nh÷ng tr</w:t>
        <w:softHyphen/>
        <w:t>êng hîp cô thÓ. Hµnh vi cña con ng</w:t>
        <w:softHyphen/>
        <w:t>êi lµ v« cïng phøc t¹p vµ kh¸c nhau trong tõng tr</w:t>
        <w:softHyphen/>
        <w:t>êng hîp nªn sù kh¸i qu¸t hãa cña ta vÒ con ng</w:t>
        <w:softHyphen/>
        <w:t>êi dùa trªn c¬ së giíi tÝnh cña ng</w:t>
        <w:softHyphen/>
        <w:t>êi ®ã th</w:t>
        <w:softHyphen/>
        <w:t>êng cã kh¶ n¨ng lµm ta bá qua nh÷ng ®iÓm quan träng. V× thÕ, khi dïng ®Þnh kiÕn giíi ®Ó ®¸nh gi¸ vÒ tÝnh c¸ch vµ kh¶ n¨ng cña con ng</w:t>
        <w:softHyphen/>
        <w:t>êi chØ dùa trªn c¬ së giíi tÝnh cña hä th× cã nhiÒu kh¶ n¨ng nh÷ng ®¸nh gi¸ ®ã lµ sai lÇm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Thø hai, trong giao tiÕp ®Þnh kiÕn th</w:t>
        <w:softHyphen/>
        <w:t>êng xuÊt hiÖn mét c¸ch tù ®éng, ngÉu nhiªn mµ nhiÒu khi ta kh«ng kiÓm so¸t ®</w:t>
        <w:softHyphen/>
        <w:t>îc. Ngay c¶ khi ý thøc ®</w:t>
        <w:softHyphen/>
        <w:t>îc chóng ta còng th</w:t>
        <w:softHyphen/>
        <w:t>êng cã xu h</w:t>
        <w:softHyphen/>
        <w:t>íng biÖn minh cho ®Þnh kiÕn cña m×nh, ®Æc biÖt khi ®Þnh kiÕn ®ã l¹i nh»m vµo phô n÷. §Þnh kiÕn cho phÐp ta ®¸nh gi¸ ng</w:t>
        <w:softHyphen/>
        <w:t>êi kh¸c mµ kh«ng cÇn nhí chÝnh x¸c nh÷ng g× lµ c¨n cø ®Ó chóng ta ®</w:t>
        <w:softHyphen/>
        <w:t>a ra nh÷ng ®¸nh gi¸ ®ã. Víi sù “trî gióp” cña ®Þnh kiÕn giíi, chóng ta cã thÓ ®¸nh gi¸ vÒ mét c¸ nh©n dùa vµo viÖc nhËn biÕt giíi tÝnh cña hä mµ kh«ng cÇn tËp trung quan t©m l¾m ®Õn ng</w:t>
        <w:softHyphen/>
        <w:t>êi ®ã. VÒ l©u dµi, chóng ta cµng dÔ chÊp nhËn nh÷ng quan niÖm ®ã lµ cã c¬ së ch¾c ch¾n trªn thùc tÕ v× chóng ta kh«ng nhËn thøc ®</w:t>
        <w:softHyphen/>
        <w:t>îc r»ng ®Þnh kiÕn ®· gãp phÇn t¹o ra c¸c c¬ së ®ã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Thø ba, chóng ta th</w:t>
        <w:softHyphen/>
        <w:t>êng ph¶n øng víi ng</w:t>
        <w:softHyphen/>
        <w:t>êi ®èi tho¹i mét c¸ch kh«ng chñ ý theo c¸ch chóng ta chØ läc ra nh÷ng hµnh vi kh¼ng ®Þnh c¸c ®Þnh kiÕn cña ta vÒ hä. H·y t</w:t>
        <w:softHyphen/>
        <w:t>ëng t</w:t>
        <w:softHyphen/>
        <w:t>îng mét phô n÷ ®</w:t>
        <w:softHyphen/>
        <w:t>îc pháng vÊn vµo vÞ trÝ gi¸m ®èc ®iÒu hµnh cña mét c«ng ty tin häc. NÕu ng</w:t>
        <w:softHyphen/>
        <w:t>êi pháng vÊn tin r»ng phô n÷ kh«ng cã kh¶ n¨ng qu¶n lý c«ng ty, nhÊt lµ mét c«ng ty mµ d</w:t>
        <w:softHyphen/>
        <w:t>êng nh</w:t>
        <w:softHyphen/>
        <w:t xml:space="preserve"> lµ “®éc quyÒn” cña nam giíi th× sÏ ®</w:t>
        <w:softHyphen/>
        <w:t>a ra nh÷ng c©u hái khã h¬n cho c¸c øng viªn n÷ vµ sÏ chØ trÝch c©u tr¶ lêi cña hä nhiÒu h¬n. Do ®ã, øng viªn n÷ sÏ cã thÓ sÏ lóng tóng h¬n khi tr¶ lêi vµ lµm cho c¸c c©u tr¶ lêi cña hä kÐm thµnh c«ng h¬n so víi c¸c øng viªn nam dï trong tr</w:t>
        <w:softHyphen/>
        <w:t>êng hîp nµy hä kh«ng hÒ kÐm kh¶ n¨ng so víi øng viªn nam. KÕt qu¶ lµ ng</w:t>
        <w:softHyphen/>
        <w:t>êi pháng vÊn ®· khiÕn øng viªn n÷ hµnh ®éng theo c¸ch phï hîp víi nh÷ng ®Þnh kiÕn cña ng</w:t>
        <w:softHyphen/>
        <w:t>êi pháng vÊn r»ng phô n÷ cã tr×nh ®é kÐm h¬n nam trong qu¶n lý mét c«ng ty tin häc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Thø t</w:t>
        <w:softHyphen/>
        <w:t>, v× ®Þnh kiÕn giíi lµ mét kiÓu th¸i ®é nªn kh«ng ph¶i lóc nµo ®Þnh kiÕn còng ®</w:t>
        <w:softHyphen/>
        <w:t>îc ph¶n ¸nh c«ng khai trong hµnh ®éng. Trong rÊt nhiÒu tr</w:t>
        <w:softHyphen/>
        <w:t>êng hîp c¸ nh©n mang ®Þnh kiÕn nhËn ra r»ng m×nh kh«ng thÓ biÓu lé nã mét c¸ch trùc tiÕp, do cã rÊt nhiÒu lý do ng¨n c¶n hä thùc hiÖn ®iÒu nµy mét c¸ch réng r·i. VÝ dô nh</w:t>
        <w:softHyphen/>
        <w:t xml:space="preserve"> c¸c luËt lÖ, ¸p lùc x· héi, nçi sî h·i bÞ tr¶ thï hoÆc sî bÞ ng</w:t>
        <w:softHyphen/>
        <w:t>êi kh¸c ®¸nh gi¸ vÒ nh©n c¸ch. Nh÷ng “rµo c¶n” nµy lµm cho kh«ng Ýt c¸ nh©n mang ®Þnh kiÕn chØ d¸m bµy tá th¸i ®é cña m×nh mµ kh«ng thÓ hiÖn hµnh vi ®Þnh kiÕn ®èi víi ®èi t</w:t>
        <w:softHyphen/>
        <w:t>îng hä muèn chèng ®èi- dï lµ cã ý thøc hay v« thøc. Nh</w:t>
        <w:softHyphen/>
        <w:t>ng khi kh«ng cßn nh÷ng rµo c¶n vµ sù kiÒm to¶ nh</w:t>
        <w:softHyphen/>
        <w:t xml:space="preserve"> vËy th× nh÷ng niÒm tin, c¶m gi¸c tiªu cùc th¾ng thÕ vµ nã ®</w:t>
        <w:softHyphen/>
        <w:t xml:space="preserve">îc thÓ hiÖn mét c¸ch c«ng khai vµ trë thµnh sù ph©n biÖt ®èi xö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Trong qu¸ tr×nh thiÕt lËp c¸c mèi quan hÖ tiÕp xóc, ®Þnh kiÕn giíi cã thÓ ®Ó l¹i mét sè hËu qu¶: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- §Þnh kiÕn giíi lµm ®¬n gi¶n ho¸ qu¸ tr×nh nhËn thøc cña con ng</w:t>
        <w:softHyphen/>
        <w:t>êi vÒ ng</w:t>
        <w:softHyphen/>
        <w:t>êi kh¸c giíi, do ®ã ng¨n c¶n hiÓu biÕt chÝnh x¸c nh÷ng ng</w:t>
        <w:softHyphen/>
        <w:t>êi kh«ng cïng giíi tÝnh víi m×nh. §Þnh kiÕn giíi kh«ng gãp phÇn x©y dùng mµ ph¸ háng c¸c mèi quan hÖ cña con ng</w:t>
        <w:softHyphen/>
        <w:t>êi trong x· hé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- §Þnh kiÕn giíi th</w:t>
        <w:softHyphen/>
        <w:t>êng dÉn tíi th¸i ®é khã chÞu, nh÷ng t×nh c¶m tiªu cùc - ©m tÝnh ®èi víi ®èi t</w:t>
        <w:softHyphen/>
        <w:t>îng vµ ®iÒu nµy kh«ng cã lîi cho sù lµnh m¹nh c¶m xóc cña chñ thÓ mang ®Þnh kiÕn. Víi nh÷ng ng</w:t>
        <w:softHyphen/>
        <w:t>êi mang ®Þnh kiÕn víi phô n÷, hä cã thÓ lµm gi¶m nhÑ nh÷ng c¶m xóc tÝch cùc víi ng</w:t>
        <w:softHyphen/>
        <w:t>êi b¹n kh¸c giíi cña m×nh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s-ES"/>
        </w:rPr>
      </w:pPr>
      <w:r>
        <w:rPr>
          <w:rFonts w:cs=".VnTime" w:ascii=".VnTime" w:hAnsi=".VnTime"/>
          <w:sz w:val="24"/>
          <w:szCs w:val="24"/>
          <w:lang w:val="es-ES"/>
        </w:rPr>
        <w:t>- §Þnh kiÕn giíi lµm háng mèi quan hÖ gi÷a nam vµ n÷. Nã cñng cè lßng tin cña ng</w:t>
        <w:softHyphen/>
        <w:t>êi ®µn «ng vµo tÝnh chÊt th</w:t>
        <w:softHyphen/>
        <w:t>îng ®¼ng cña giíi m×nh, khiÕn hä cã th¸i ®é kÎ c¶ vµ b¶o thñ. Cßn ®èi víi phô n÷, hä gÆp nhiÒu khã kh¨n trong viÖc kh¼ng ®Þnh b¶n th©n vµ tõ bá nh÷ng h×nh ¶nh tiªu cùc vÒ chÝnh m×nh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h«ng th</w:t>
        <w:softHyphen/>
        <w:t>êng, ng</w:t>
        <w:softHyphen/>
        <w:t>êi ta sÏ nhËn ®Þnh vÒ ng</w:t>
        <w:softHyphen/>
        <w:t>êi kh¸c dùa vµo sù quan s¸t kh¸ch quan, dùa trªn nh÷ng chøng cø tõ thùc tÕ. Tuy nhiªn, ®Þnh kiÕn hay ®Þnh kiÕn giíi lµ mét sù ph¸n xÐt sím. Cã nghÜa ng</w:t>
        <w:softHyphen/>
        <w:t>êi ta cã thÓ bµy tá quan ®iÓm ph¸n xÐt cña m×nh tr</w:t>
        <w:softHyphen/>
        <w:t>íc khi thÊy nh÷ng chøng cø thùc tÕ, trong mäi tr</w:t>
        <w:softHyphen/>
        <w:t>êng hîp nã kh«ng theo mét diÔn tiÕn b×nh th</w:t>
        <w:softHyphen/>
        <w:t>êng. Sù tuyÖt ®èi ho¸ trong quan niÖm th</w:t>
        <w:softHyphen/>
        <w:t>êng dÉn ®Õn c¸ch ®¸nh gi¸ tiªu cùc vÒ phô n÷ hay nam giíi, dÉn ®Õn h¹n chÕ c¬ héi ph¸t triÓn cña hä. Ch¼ng h¹n, quan niÖm cho r»ng phô n÷ kh«ng cã nh÷ng phÈm chÊt thÝch hîp víi vai trß cña ng</w:t>
        <w:softHyphen/>
        <w:t>êi l·nh ®¹o, dÉn ®Õn chç cho r»ng phô n÷ kh«ng cã kh¶ n¨ng lµm l·nh ®¹o, phô n÷ lµm l·nh ®¹o th× ®¸nh mÊt n÷ tÝnh. V× ®iÒu nµy cã thÓ ¶nh h</w:t>
        <w:softHyphen/>
        <w:t>ëng xÊu ®Õn h¹nh phóc gia ®×nh nªn kh«ng Ýt nam giíi kh«ng khuyÕn khÝch phô n÷ ph¸t triÓn sù nghiÖp hay ho¹t ®éng x· héi, trong khi phô n÷ cã kh¶ n¨ng lµm ®</w:t>
        <w:softHyphen/>
        <w:t>îc nÕu hä ®</w:t>
        <w:softHyphen/>
        <w:t>îc khÝch lÖ, ®</w:t>
        <w:softHyphen/>
        <w:t>îc t¹o ®iÒu kiÖn ph¸t triÓn hay d¹y dç nh</w:t>
        <w:softHyphen/>
        <w:t xml:space="preserve"> nam gií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ã thÓ thÊy, vÒ néi dung, ®Þnh kiÕn giíi ®</w:t>
        <w:softHyphen/>
        <w:softHyphen/>
        <w:t>îc xem lµ mét trong nhiÒu biÓu hiÖn cña bÊt b×nh ®¼ng giíi. MÆt kh¸c, vÒ chøc n¨ng, ®Þnh kiÕn giíi cã chøc n¨ng x¸c lËp vµ duy tr× nh÷ng bÊt b×nh ®¼ng giíi trong thùc tÕ. §Þnh kiÕn giíi ban ®Çu cã thÓ xuÊt ph¸t tõ mét nhËn xÐt hoÆc quan niÖm vÒ mét sù viÖc, hiÖn t</w:t>
        <w:softHyphen/>
        <w:t>îng thùc tÕ nµo ®ã. §Þnh kiÕn giíi trë thµnh s©u s¾c h¬n khi hiÖn t</w:t>
        <w:softHyphen/>
        <w:softHyphen/>
        <w:t>îng thùc tÕ ®· biÕn ®æi nh</w:t>
        <w:softHyphen/>
        <w:t xml:space="preserve">ng nh÷ng niÒm tin, nh÷ng khu«n mÉu vÒ giíi vÉn gi÷ nguyªn- trë thµnh nh÷ng quan niÖm hay chuÈn mùc cøng nh¾c, kh«ng ph¶n ¸nh ®óng thùc tÕ ®ang diÔn ra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ã thÓ nãi, trong nhiÒu x· héi, nhiÒu hoµn c¶nh kh¸c nhau, nh÷ng rµo c¶n c«ng khai ®èi víi sù tiÕn bé cña phô n÷ ®ang dÇn ®</w:t>
        <w:softHyphen/>
        <w:t>îc dì bá th× nh÷ng lùc l</w:t>
        <w:softHyphen/>
        <w:t>îng tinh vi h¬n vÉn tiÕp tôc chèng l¹i n÷ giíi. Mét trong nh÷ng lùc c¶n khã thay ®æi ®ã lµ nh÷ng ®Þnh kiÕn n»m trong t©m lý cña c¸ nh©n. C©u nãi: “Nam lµ vµng, n÷ lµ v¶i” cña mét d©n téc ë Ch©u ¸ thÓ hiÖn ý nghÜa phô n÷ kÐm gi¸ trÞ h¬n nam giíi. Trong khi ®èi víi nam giíi, chóng ta th</w:t>
        <w:softHyphen/>
        <w:t xml:space="preserve">êng b¾t gÆp nh÷ng c©u h¸t, c©u nãi Ên ®Þnh vai trß trô cét hoÆc kú väng vµo sù thµnh ®¹t, hiÓu biÕt cña c¸c “®Êng nam nhi”: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p>
      <w:pPr>
        <w:pStyle w:val="Normal"/>
        <w:spacing w:lineRule="auto" w:line="312" w:before="120" w:after="120"/>
        <w:ind w:firstLine="567"/>
        <w:jc w:val="center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  <w:t>“</w:t>
      </w:r>
      <w:r>
        <w:rPr>
          <w:rFonts w:cs=".VnTime" w:ascii=".VnTime" w:hAnsi=".VnTime"/>
          <w:i/>
          <w:sz w:val="24"/>
          <w:szCs w:val="24"/>
        </w:rPr>
        <w:t>Lµm trai cho ®¸ng nªn trai.</w:t>
      </w:r>
    </w:p>
    <w:p>
      <w:pPr>
        <w:pStyle w:val="Normal"/>
        <w:spacing w:lineRule="auto" w:line="312" w:before="120" w:after="120"/>
        <w:ind w:firstLine="567"/>
        <w:jc w:val="center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  <w:t>Phó Xu©n còng tr¶i, §ång Nai còng tõng”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Khi nh×n nhËn ®Þnh kiÕn lµ mét d¹ng th¸i ®é, Robert A.Baron &amp; Donn Byrne nhÊn m¹nh ®Õn ba thµnh tè c¬ b¶n cña ®Þnh kiÕn lµ nhËn thøc, xóc c¶m vµ hµnh vi. Trong t</w:t>
        <w:softHyphen/>
        <w:t>¬ng quan vÒ cÊp ®é biÓu hiÖn cña ®Þnh kiÕn vµ ph©n biÖt ®èi xö theo giíi, chóng ta còng thÊy c¸c yÕu tè nhËn thøc, xóc c¶m, hµnh vi ®</w:t>
        <w:softHyphen/>
        <w:t>îc thÓ hiÖn kh¸c nhau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b/>
          <w:sz w:val="24"/>
          <w:szCs w:val="24"/>
        </w:rPr>
        <w:t xml:space="preserve">- </w:t>
      </w:r>
      <w:r>
        <w:rPr>
          <w:rFonts w:cs=".VnTime" w:ascii=".VnTime" w:hAnsi=".VnTime"/>
          <w:b/>
          <w:i/>
          <w:sz w:val="24"/>
          <w:szCs w:val="24"/>
        </w:rPr>
        <w:t>YÕu tè nhËn thøc</w:t>
      </w:r>
      <w:r>
        <w:rPr>
          <w:rFonts w:cs=".VnTime" w:ascii=".VnTime" w:hAnsi=".VnTime"/>
          <w:b/>
          <w:sz w:val="24"/>
          <w:szCs w:val="24"/>
        </w:rPr>
        <w:t>:</w:t>
      </w:r>
      <w:r>
        <w:rPr>
          <w:rFonts w:cs=".VnTime" w:ascii=".VnTime" w:hAnsi=".VnTime"/>
          <w:sz w:val="24"/>
          <w:szCs w:val="24"/>
        </w:rPr>
        <w:t xml:space="preserve"> bao gåm niÒm tin vµ sù tr«ng ®îi ®èi víi nam giíi vµ phô n÷ trong x· héi cïng víi ph</w:t>
        <w:softHyphen/>
        <w:t>¬ng thøc xö lý, l</w:t>
        <w:softHyphen/>
        <w:t>u gi÷ vµ t¸i hiÖn th«ng tin vÒ ®èi t</w:t>
        <w:softHyphen/>
        <w:t>îng cña ®Þnh kiÕn giíi. VÝ dô: NhiÒu ng</w:t>
        <w:softHyphen/>
        <w:t>êi vî ý thøc r»ng ®µn «ng ph¶i lµ ng</w:t>
        <w:softHyphen/>
        <w:t xml:space="preserve">êi trô cét trong gia ®×nh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H" w:ascii=".VnTimeH" w:hAnsi=".VnTimeH"/>
          <w:sz w:val="24"/>
          <w:szCs w:val="24"/>
        </w:rPr>
        <w:t>ë</w:t>
      </w:r>
      <w:r>
        <w:rPr>
          <w:rFonts w:cs=".VnTime" w:ascii=".VnTime" w:hAnsi=".VnTime"/>
          <w:sz w:val="24"/>
          <w:szCs w:val="24"/>
        </w:rPr>
        <w:t xml:space="preserve"> cÊp ®é nhËn thøc, ®Þnh kiÕn giíi ®</w:t>
        <w:softHyphen/>
        <w:t>îc biÓu hiÖn qua lêi nãi - ng«n tõ, qua ca dao - tôc ng÷, nh÷ng c©u chuyÖn d©n gian… cã tÝnh chÊt rËp khu«n vÒ n÷ giíi víi xu h</w:t>
        <w:softHyphen/>
        <w:t>íng tiªu cùc so víi nam giíi (hoÆc ng</w:t>
        <w:softHyphen/>
        <w:t>îc l¹i). §Þnh kiÕn giíi ë cÊp ®é nhËn thøc th</w:t>
        <w:softHyphen/>
        <w:t>êng Ên ®Þnh r»ng nam giíi lµ thÕ nµy, thÕ kh¸c v× nh</w:t>
        <w:softHyphen/>
        <w:t xml:space="preserve"> thÕ lµ tèt. </w:t>
      </w:r>
      <w:r>
        <w:rPr>
          <w:rFonts w:cs=".VnTime" w:ascii=".VnTime" w:hAnsi=".VnTime"/>
          <w:sz w:val="24"/>
          <w:szCs w:val="24"/>
          <w:lang w:val="en-US"/>
        </w:rPr>
        <w:t>Cßn n÷ giíi th× kh«ng, v× nh</w:t>
        <w:softHyphen/>
        <w:t xml:space="preserve"> thÕ lµ xÊu. KiÓu nhËn thøc nµy ®· gióp duy tr× th¸i ®é khinh th</w:t>
        <w:softHyphen/>
        <w:t>êng cña nam giíi víi phô n÷. VÝ dô, trong lêi nãi cöa miÖng cña nam giíi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.VnTime" w:ascii=".VnTime" w:hAnsi=".VnTime"/>
          <w:sz w:val="24"/>
          <w:szCs w:val="24"/>
          <w:lang w:val="en-US"/>
        </w:rPr>
        <w:t>: “®å ®µn bµ”, “®µn bµ biÕt g× mµ bµn”… Trong ca dao : “Bå cu mµ ®ç nãc nhµ, mÊy ®êi ®µn bµ ®i hái ®µn «ng” hay “§µn «ng réng miÖng th× sang, ®µn bµ réng miÖng tan hoang cöa nhµ”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b/>
          <w:sz w:val="24"/>
          <w:szCs w:val="24"/>
          <w:lang w:val="en-US"/>
        </w:rPr>
        <w:t xml:space="preserve">- </w:t>
      </w:r>
      <w:r>
        <w:rPr>
          <w:rFonts w:cs=".VnTime" w:ascii=".VnTime" w:hAnsi=".VnTime"/>
          <w:b/>
          <w:i/>
          <w:sz w:val="24"/>
          <w:szCs w:val="24"/>
          <w:lang w:val="en-US"/>
        </w:rPr>
        <w:t>YÕu tè xóc c¶m</w:t>
      </w:r>
      <w:r>
        <w:rPr>
          <w:rFonts w:cs=".VnTime" w:ascii=".VnTime" w:hAnsi=".VnTime"/>
          <w:b/>
          <w:sz w:val="24"/>
          <w:szCs w:val="24"/>
          <w:lang w:val="en-US"/>
        </w:rPr>
        <w:t>:</w:t>
      </w:r>
      <w:r>
        <w:rPr>
          <w:rFonts w:cs=".VnTime" w:ascii=".VnTime" w:hAnsi=".VnTime"/>
          <w:sz w:val="24"/>
          <w:szCs w:val="24"/>
          <w:lang w:val="en-US"/>
        </w:rPr>
        <w:t xml:space="preserve"> liªn quan ®Õn nh÷ng c¶m gi¸c tiªu cùc, nh÷ng t×nh c¶m kh«ng hµi lßng mµ c¸ nh©n mang ®Þnh kiÕn tr¶i nghiÖm khi nh×n thÊy hoÆc nghÜ tíi nh÷ng ng</w:t>
        <w:softHyphen/>
        <w:t>êi mµ m×nh cã ®Þnh kiÕn. VÝ dô: ng</w:t>
        <w:softHyphen/>
        <w:t>êi vî c¶m thÊy tøc giËn khi chång kh«ng ®¶m ®</w:t>
        <w:softHyphen/>
        <w:t>¬ng ®</w:t>
        <w:softHyphen/>
        <w:t>îc vai trß trô cét gia ®×nh, ®Ó gia ®×nh l©m vµo hoµn c¶nh khã kh¨n. Ng</w:t>
        <w:softHyphen/>
        <w:t>êi vî chØ biÕt phµn nµn vÒ nh÷ng g× mµ ng</w:t>
        <w:softHyphen/>
        <w:t>êi chång ch</w:t>
        <w:softHyphen/>
        <w:t>a ®em l¹i.Trong khi ng</w:t>
        <w:softHyphen/>
        <w:t>êi chång ®· cè g¾ng xoay së cho cuéc sèng gia ®×nh tèt h¬n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H" w:ascii=".VnTimeH" w:hAnsi=".VnTimeH"/>
          <w:sz w:val="24"/>
          <w:szCs w:val="24"/>
          <w:lang w:val="en-US"/>
        </w:rPr>
        <w:t>ë</w:t>
      </w:r>
      <w:r>
        <w:rPr>
          <w:rFonts w:cs=".VnTime" w:ascii=".VnTime" w:hAnsi=".VnTime"/>
          <w:sz w:val="24"/>
          <w:szCs w:val="24"/>
          <w:lang w:val="en-US"/>
        </w:rPr>
        <w:t xml:space="preserve"> cÊp ®é xóc c¶m, ®Þnh kiÕn giíi thÓ hiÖn qua sù khã chÞu, sù coi th</w:t>
        <w:softHyphen/>
        <w:t>êng phô n÷ víi nh÷ng c¶m xóc ©m tÝnh mét c¸ch v« thøc. Thùc tÕ lµ cã kh«ng Ýt nam giíi c¶m thÊy khã chÞu khi ph¶i lµm ®iÒu g× cïng víi phô n÷. Hä lu«n c¶m thÊy phô n÷ ngu ngèc, thÊp kÐm h¬n vµ ®iÒu nµy lµm cho hä khã chÞu. Víi mét sè nam giíi, chØ cÇn nghe thÊy c©u “vî chång ngang nhau” còng ®ñ chäc tøc hä, ch</w:t>
        <w:softHyphen/>
        <w:t>a nãi ®Õn viÖc ng</w:t>
        <w:softHyphen/>
        <w:t xml:space="preserve">êi vî yªu cÇu hä tham gia trong c«ng viÖc néi trî gia ®×nh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b/>
          <w:sz w:val="24"/>
          <w:szCs w:val="24"/>
          <w:lang w:val="en-US"/>
        </w:rPr>
        <w:t>-</w:t>
      </w:r>
      <w:r>
        <w:rPr>
          <w:rFonts w:cs=".VnTime" w:ascii=".VnTime" w:hAnsi=".VnTime"/>
          <w:b/>
          <w:i/>
          <w:sz w:val="24"/>
          <w:szCs w:val="24"/>
          <w:lang w:val="en-US"/>
        </w:rPr>
        <w:t xml:space="preserve"> YÕu tè hµnh vi:</w:t>
      </w:r>
      <w:r>
        <w:rPr>
          <w:rFonts w:cs=".VnTime" w:ascii=".VnTime" w:hAnsi=".VnTime"/>
          <w:sz w:val="24"/>
          <w:szCs w:val="24"/>
          <w:lang w:val="en-US"/>
        </w:rPr>
        <w:t xml:space="preserve"> bao gåm xu h</w:t>
        <w:softHyphen/>
        <w:t>íng hµnh ®éng tiªu cùc hoÆc dù ®Þnh hµnh ®éng tiªu cùc ®èi víi nh÷ng ng</w:t>
        <w:softHyphen/>
        <w:t>êi lµ ®èi t</w:t>
        <w:softHyphen/>
        <w:t>îng cña ®Þnh kiÕn. VÝ dô: ng</w:t>
        <w:softHyphen/>
        <w:t>êi vî nãi víi chång “chóng ta sÏ chia tay nhau nÕu anh cø ®Ó gia ®×nh trong t×nh tr¹ng khèn ®èn nh</w:t>
        <w:softHyphen/>
        <w:t xml:space="preserve"> thÕ nµy”. §©y chØ lµ mét dù ®Þnh. Nh</w:t>
        <w:softHyphen/>
        <w:t>ng khi nh÷ng xu h</w:t>
        <w:softHyphen/>
        <w:t>íng hoÆc dù ®Þnh ®ã chuyÓn thµnh hµnh ®éng th× chóng trë thµnh sù ph©n biÖt ®èi xö - mét d¹ng ®Þnh kiÕn trong hµnh ®éng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pacing w:val="-4"/>
          <w:sz w:val="24"/>
          <w:szCs w:val="24"/>
          <w:lang w:val="en-US"/>
        </w:rPr>
        <w:t>Nh</w:t>
        <w:softHyphen/>
        <w:t xml:space="preserve"> vËy, nÕu </w:t>
      </w:r>
      <w:r>
        <w:rPr>
          <w:rFonts w:cs=".VnTime" w:ascii=".VnTime" w:hAnsi=".VnTime"/>
          <w:b/>
          <w:i/>
          <w:spacing w:val="-4"/>
          <w:sz w:val="24"/>
          <w:szCs w:val="24"/>
          <w:lang w:val="en-US"/>
        </w:rPr>
        <w:t xml:space="preserve">®Þnh kiÕn lµ th¸i ®é tiªu cùc </w:t>
      </w:r>
      <w:r>
        <w:rPr>
          <w:rFonts w:cs=".VnTime" w:ascii=".VnTime" w:hAnsi=".VnTime"/>
          <w:spacing w:val="-4"/>
          <w:sz w:val="24"/>
          <w:szCs w:val="24"/>
          <w:lang w:val="en-US"/>
        </w:rPr>
        <w:t xml:space="preserve">®èi víi c¸c c¸ nh©n kh¸c hoÆc nhãm kh¸c th× </w:t>
      </w:r>
      <w:r>
        <w:rPr>
          <w:rFonts w:cs=".VnTime" w:ascii=".VnTime" w:hAnsi=".VnTime"/>
          <w:b/>
          <w:i/>
          <w:spacing w:val="-4"/>
          <w:sz w:val="24"/>
          <w:szCs w:val="24"/>
          <w:lang w:val="en-US"/>
        </w:rPr>
        <w:t>ph©n biÖt ®èi xö lµ hµnh ®éng tiªu cùc</w:t>
      </w:r>
      <w:r>
        <w:rPr>
          <w:rFonts w:cs=".VnTime" w:ascii=".VnTime" w:hAnsi=".VnTime"/>
          <w:i/>
          <w:spacing w:val="-4"/>
          <w:sz w:val="24"/>
          <w:szCs w:val="24"/>
          <w:lang w:val="en-US"/>
        </w:rPr>
        <w:t xml:space="preserve"> </w:t>
      </w:r>
      <w:r>
        <w:rPr>
          <w:rFonts w:cs=".VnTime" w:ascii=".VnTime" w:hAnsi=".VnTime"/>
          <w:spacing w:val="-4"/>
          <w:sz w:val="24"/>
          <w:szCs w:val="24"/>
          <w:lang w:val="en-US"/>
        </w:rPr>
        <w:t>®èi víi nh÷ng ng</w:t>
        <w:softHyphen/>
        <w:t xml:space="preserve">êi nµy. Nãi c¸ch kh¸c, ph©n biÖt ®èi xö víi theo giíi chÝnh lµ mét h×nh thøc ®Þnh kiÕn giíi trong hµnh ®éng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pacing w:val="-4"/>
          <w:sz w:val="24"/>
          <w:szCs w:val="24"/>
          <w:lang w:val="en-US"/>
        </w:rPr>
      </w:pPr>
      <w:r>
        <w:rPr>
          <w:rFonts w:cs=".VnTime" w:ascii=".VnTime" w:hAnsi=".VnTime"/>
          <w:b/>
          <w:i/>
          <w:spacing w:val="-4"/>
          <w:sz w:val="24"/>
          <w:szCs w:val="24"/>
          <w:lang w:val="en-US"/>
        </w:rPr>
        <w:t>- Ph©n biÖt ®èi xö theo giíi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¸c nhµ T©m lý häc x· héi ph©n biÖt kh¸i niÖm ®Þnh kiÕn vµ khu«n mÉu, ®Þnh kiÕn vµ ph©n biÖt ®èi xö. Trong khi khu«n mÉu x· héi t¹o nªn mét sù kh¸i qu¸t ho¸ ®</w:t>
        <w:softHyphen/>
        <w:softHyphen/>
        <w:t>îc chia sÎ gi÷a nh÷ng ng</w:t>
        <w:softHyphen/>
        <w:softHyphen/>
        <w:t>êi trong mét nhãm nµy víi mét nhãm kh¸c, th× ®Þnh kiÕn x· héi bao hµm mét sù ph¸n xÐt theo h</w:t>
        <w:softHyphen/>
        <w:softHyphen/>
        <w:t>íng tiªu cùc cña c¸ nh©n, nhãm ®èi víi ng</w:t>
        <w:softHyphen/>
        <w:softHyphen/>
        <w:t>êi, nhãm kh¸c. Cã thÓ nãi, khu«n mÉu liªn quan nhiÒu ®Õn nhËn thøc, cßn ®Þnh kiÕn liªn quan nhiÒu ®Õn th¸i ®é. Trong ®Þnh kiÕn chøa ®ùng khu«n mÉu tiªu cùc vµ nã ®</w:t>
        <w:softHyphen/>
        <w:softHyphen/>
        <w:t xml:space="preserve">îc cñng cè nhê nh÷ng khu«n mÉu tiªu cùc. </w:t>
      </w:r>
    </w:p>
    <w:p>
      <w:pPr>
        <w:pStyle w:val="Normal"/>
        <w:autoSpaceDE w:val="false"/>
        <w:spacing w:lineRule="auto" w:line="312" w:before="120" w:after="120"/>
        <w:ind w:firstLine="567"/>
        <w:jc w:val="both"/>
        <w:rPr>
          <w:rFonts w:ascii=".VnTime" w:hAnsi=".VnTime" w:cs="Arial"/>
          <w:color w:val="000000"/>
          <w:sz w:val="24"/>
          <w:szCs w:val="24"/>
          <w:lang w:val="en-US"/>
        </w:rPr>
      </w:pPr>
      <w:r>
        <w:rPr>
          <w:rFonts w:cs="Arial" w:ascii=".VnTime" w:hAnsi=".VnTime"/>
          <w:color w:val="000000"/>
          <w:sz w:val="24"/>
          <w:szCs w:val="24"/>
          <w:lang w:val="en-US"/>
        </w:rPr>
        <w:t>Trong t©m lý häc x· héi, ph©n biÖt ®èi xö víi theo giíi ®</w:t>
        <w:softHyphen/>
        <w:t>îc hiÓu lµ sù biÓu hiÖn cña ®Þnh kiÕn giíi trong hµnh ®éng. Trong mét sè tµi liÖu tõ c¸c tæ chøc ho¹t ®éng trong lÜnh vùc Giíi ë ViÖt Nam, ph©n biÖt ®èi xö theo giíi ®</w:t>
        <w:softHyphen/>
        <w:t>îc hiÓu theo mét sè khÝa c¹nh sau :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120" w:after="120"/>
        <w:jc w:val="both"/>
        <w:rPr>
          <w:rFonts w:ascii=".VnTime" w:hAnsi=".VnTime" w:cs="Arial"/>
          <w:color w:val="000000"/>
          <w:sz w:val="24"/>
          <w:szCs w:val="24"/>
          <w:lang w:val="en-US"/>
        </w:rPr>
      </w:pPr>
      <w:r>
        <w:rPr>
          <w:rFonts w:cs="Arial" w:ascii=".VnTime" w:hAnsi=".VnTime"/>
          <w:color w:val="000000"/>
          <w:sz w:val="24"/>
          <w:szCs w:val="24"/>
          <w:lang w:val="en-US"/>
        </w:rPr>
        <w:t>Lµ bÊt kú sù ph©n biÖt, lo¹i trõ hay h¹n chÕ nµo dùa trªn c¬ së giíi  tÝnh  cã  t¸c  dông  hoÆc  nh»m  môc  ®Ých  lµm  tæn  h¹i  hoÆc  v« hiÖu  ho¸  viÖc  phô  n÷ ®</w:t>
        <w:softHyphen/>
        <w:t>îc  c«ng  nhËn,  h</w:t>
        <w:softHyphen/>
        <w:t>ëng  thô  hay  thùc  hiÖn mét c¸ch b×nh ®¼ng c¸c quyÒn con ng</w:t>
        <w:softHyphen/>
        <w:t>êi vµ nh÷ng quyÒn tù do c¬ b¶n trong c¸c lÜnh vùc chÝnh trÞ, kinh tÕ, x· héi, v¨n ho¸, d©n sù vµ c¸c lÜnh vùc kh¸c, bÊt kÓ t×nh tr¹ng h«n nh©n cña hä.</w:t>
      </w:r>
      <w:r>
        <w:rPr>
          <w:rStyle w:val="FootnoteCharacters"/>
          <w:rStyle w:val="FootnoteAnchor"/>
          <w:rFonts w:cs="Arial" w:ascii=".VnTime" w:hAnsi=".VnTime"/>
          <w:color w:val="000000"/>
          <w:sz w:val="24"/>
          <w:szCs w:val="24"/>
        </w:rPr>
        <w:footnoteReference w:id="16"/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Khi nam giíi hay phô n÷ bÞ ®èi xö kh¸c nhau (bÞ h¹n chÕ hay bÞ lo¹i trõ) trong gia ®×nh, ë n¬i lµm viÖc hoÆc trong x· héi do c¸c quan niÖm rËp khu«n vÒ giíi - c¸c quan niÖm rËp khu«n vÒ giíi ng¨n c¶n hä trong viÖc h</w:t>
        <w:softHyphen/>
        <w:t>ëng thô ®Çy ®ñ tiÒm n¨ng vµ quyÒn con ng</w:t>
        <w:softHyphen/>
        <w:t>êi cña hä.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</w:rPr>
        <w:footnoteReference w:id="17"/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ViÖc c¬ quan, tæ chøc, c¸ nh©n trùc tiÕp hoÆc gi¸n tiÕp h¹n chÕ, lo¹i trõ, kh«ng c«ng nhËn hoÆc kh«ng coi träng vai trß, ®Þa vÞ b×nh ®¼ng cña nam giíi, n÷ giíi trong c¸c lÜnh vùc.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</w:rPr>
        <w:footnoteReference w:id="18"/>
      </w:r>
    </w:p>
    <w:p>
      <w:pPr>
        <w:pStyle w:val="Normal"/>
        <w:autoSpaceDE w:val="false"/>
        <w:spacing w:lineRule="auto" w:line="312" w:before="120" w:after="120"/>
        <w:ind w:firstLine="567"/>
        <w:jc w:val="both"/>
        <w:rPr/>
      </w:pPr>
      <w:r>
        <w:rPr>
          <w:rFonts w:cs="Arial" w:ascii=".VnTime" w:hAnsi=".VnTime"/>
          <w:color w:val="000000"/>
          <w:sz w:val="24"/>
          <w:szCs w:val="24"/>
          <w:lang w:val="en-US"/>
        </w:rPr>
        <w:t>Còng nh</w:t>
        <w:softHyphen/>
        <w:t xml:space="preserve"> ®Þnh kiÕn giíi, ph©n biÖt ®èi xö theo giíi tån t¹i d</w:t>
        <w:softHyphen/>
        <w:t xml:space="preserve">íi nhiÒu d¹ng. </w:t>
      </w:r>
      <w:r>
        <w:rPr>
          <w:rFonts w:cs="Arial" w:ascii=".VnTimeH" w:hAnsi=".VnTimeH"/>
          <w:color w:val="000000"/>
          <w:sz w:val="24"/>
          <w:szCs w:val="24"/>
          <w:lang w:val="en-US"/>
        </w:rPr>
        <w:t>ë</w:t>
      </w:r>
      <w:r>
        <w:rPr>
          <w:rFonts w:cs="Arial" w:ascii=".VnTime" w:hAnsi=".VnTime"/>
          <w:color w:val="000000"/>
          <w:sz w:val="24"/>
          <w:szCs w:val="24"/>
          <w:lang w:val="en-US"/>
        </w:rPr>
        <w:t xml:space="preserve"> møc ®é nhÑ, nã bao gåm sù nÐ tr¸nh ®¬n gi¶n. ë møc ®é m¹nh h¬n, ph©n biÖt ®èi xö cã thÓ t¹o ra sù ng¨n c¶n trong c«ng viÖc, c¬ héi häc tËp, kh¶ n¨ng tiÕp cËn vµ h</w:t>
        <w:softHyphen/>
        <w:t xml:space="preserve">ëng lîi tõ c¸c nguån ®èi víi phô n÷. Sù ph©n biÖt ®èi xö c«ng khai thÓ hiÖn qua nh÷ng hµnh ®éng tÈy chay hoÆc thï ghÐt mµ chóng ta cã thÓ quan s¸t thÊy. </w:t>
      </w:r>
    </w:p>
    <w:p>
      <w:pPr>
        <w:pStyle w:val="Normal"/>
        <w:autoSpaceDE w:val="false"/>
        <w:spacing w:lineRule="auto" w:line="312" w:before="120" w:after="120"/>
        <w:ind w:firstLine="567"/>
        <w:jc w:val="both"/>
        <w:rPr>
          <w:rFonts w:ascii=".VnTime" w:hAnsi=".VnTime" w:cs="Arial"/>
          <w:color w:val="000000"/>
          <w:sz w:val="24"/>
          <w:szCs w:val="24"/>
          <w:lang w:val="en-US"/>
        </w:rPr>
      </w:pPr>
      <w:r>
        <w:rPr>
          <w:rFonts w:cs="Arial" w:ascii=".VnTime" w:hAnsi=".VnTime"/>
          <w:color w:val="000000"/>
          <w:sz w:val="24"/>
          <w:szCs w:val="24"/>
          <w:lang w:val="en-US"/>
        </w:rPr>
        <w:t>C¸c xu h</w:t>
        <w:softHyphen/>
        <w:t>íng hµnh ®éng ®</w:t>
        <w:softHyphen/>
        <w:t>îc thÓ hiÖn qua h×nh thøc ph©n biÖt ®èi xö theo giíi trong gia ®×nh, trong ®ã quyÒn ph©n c«ng lao ®éng, quyÒn ra quyÕt ®Þnh trong gia ®×nh th</w:t>
        <w:softHyphen/>
        <w:t>êng thuéc vÒ nam giíi. §Þnh kiÕn giíi ë cÊp ®é hµnh vi cßn thÓ hiÖn ë sù ph©n biÖt ®èi xö trong x· héi, nh</w:t>
        <w:softHyphen/>
        <w:t xml:space="preserve"> vÞ trÝ vµ vai trß cña phô n÷ trong x· héi thÊp h¬n nam giíi; phô n÷ Ýt cã tiÕng nãi trong c¸c cÊp l·nh ®¹o, nÕu cã th× tån t¹i d</w:t>
        <w:softHyphen/>
        <w:t>íi h×nh thøc “nam tr</w:t>
        <w:softHyphen/>
        <w:t>ëng, n÷ phã”; phô n÷ bÞ h¹n chÕ trong viÖc tiÕp cËn vµ h</w:t>
        <w:softHyphen/>
        <w:t>ëng lîi tõ c¸c dÞch vô x· héi nh</w:t>
        <w:softHyphen/>
        <w:t xml:space="preserve"> gi¸o dôc, ®µo t¹o... Cã thÓ nãi, sù ph©n biÖt ®èi xö theo giíi víi phô n÷ ë cÊp ®é hµnh vi thÓ hiÖn tõ th¸i ®é giÔu cît víi phô n÷, tõ viÖc “lõ m¾t”, “chiÕm kh«ng gian”  n¬i giao tiÕp c«ng céng vµ nh×n thÊy râ nhÊt lµ vÊn ®Ò b¹o hµnh gia ®×nh vµ l¹m dông t×nh dôc ë c«ng së. </w:t>
      </w:r>
    </w:p>
    <w:p>
      <w:pPr>
        <w:pStyle w:val="Normal"/>
        <w:autoSpaceDE w:val="false"/>
        <w:spacing w:lineRule="auto" w:line="312" w:before="120" w:after="120"/>
        <w:ind w:firstLine="567"/>
        <w:jc w:val="both"/>
        <w:rPr>
          <w:rFonts w:ascii=".VnTime" w:hAnsi=".VnTime" w:cs="Arial"/>
          <w:color w:val="000000"/>
          <w:sz w:val="24"/>
          <w:szCs w:val="24"/>
          <w:lang w:val="en-US"/>
        </w:rPr>
      </w:pPr>
      <w:r>
        <w:rPr>
          <w:rFonts w:cs="Arial" w:ascii=".VnTime" w:hAnsi=".VnTime"/>
          <w:color w:val="000000"/>
          <w:sz w:val="24"/>
          <w:szCs w:val="24"/>
          <w:lang w:val="en-US"/>
        </w:rPr>
        <w:t>Ph©n tÝch h×nh thøc ph©n biÖt ®èi xö theo giíi chóng ta dÔ nhËn thÊy cã hai chiÒu h</w:t>
        <w:softHyphen/>
        <w:t>íng næi râ- ®ã lµ sù ph©n biÖt ®èi xö víi chÝnh b¶n th©n ng</w:t>
        <w:softHyphen/>
        <w:t>êi ®ã vµ sù ph©n biÖt ®èi xö víi ng</w:t>
        <w:softHyphen/>
        <w:t>êi kh¸c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b/>
          <w:sz w:val="24"/>
          <w:szCs w:val="24"/>
          <w:lang w:val="en-US"/>
        </w:rPr>
        <w:t xml:space="preserve">- </w:t>
      </w:r>
      <w:r>
        <w:rPr>
          <w:rFonts w:cs=".VnTime" w:ascii=".VnTime" w:hAnsi=".VnTime"/>
          <w:b/>
          <w:i/>
          <w:sz w:val="24"/>
          <w:szCs w:val="24"/>
          <w:lang w:val="en-US"/>
        </w:rPr>
        <w:t>Ph©n biÖt ®èi xö víi b¶n th©n</w:t>
      </w:r>
      <w:r>
        <w:rPr>
          <w:rFonts w:cs=".VnTime" w:ascii=".VnTime" w:hAnsi=".VnTime"/>
          <w:b/>
          <w:sz w:val="24"/>
          <w:szCs w:val="24"/>
          <w:lang w:val="en-US"/>
        </w:rPr>
        <w:t>:</w:t>
      </w:r>
      <w:r>
        <w:rPr>
          <w:rFonts w:cs=".VnTime" w:ascii=".VnTime" w:hAnsi=".VnTime"/>
          <w:sz w:val="24"/>
          <w:szCs w:val="24"/>
          <w:lang w:val="en-US"/>
        </w:rPr>
        <w:t xml:space="preserve"> ThÓ hiÖn sù thay ®æi h×nh ¶nh cña chÝnh m×nh hoÆc lµ lµm mÐo mã, biÕn d¹ng vÒ b¶n th©n. §iÒu nµy khiÕn chñ thÓ mang ®Þnh kiÕn giíi cã sù ®¸nh gi¸ kh«ng ®óng vÒ b¶n th©n m×nh. VÝ dô, do phô n÷ kh«ng cã nhiÒu </w:t>
        <w:softHyphen/>
        <w:t>u thÕ trong x· héi nh</w:t>
        <w:softHyphen/>
        <w:t xml:space="preserve"> nam giíi, nªn thay v× ph¶i cè g¾ng, ph¶i häc hái ®Ó biÕt “®</w:t>
        <w:softHyphen/>
        <w:t xml:space="preserve">¬ng ®Çu” víi cuéc sèng th× kh«ng Ýt phô n÷ ®· tù ®Þnh kiÕn víi m×nh: hä tù d»n vÆt vÒ giíi tÝnh cña m×nh, hä c¶m thÊy “khæ së” v× ph¶i lµ phô n÷. Cã nh÷ng phô n÷ kh«ng Ýt lÇn hä ao </w:t>
        <w:softHyphen/>
        <w:t>íc ®</w:t>
        <w:softHyphen/>
        <w:t>îc lµ nam giíi vµ hä tù sØ v¶ th©n phËn “®µn bµ” cña m×nh. Nh÷ng th¸i ®é tiªu cùc víi b¶n th©n ®· khiÕn kh«ng Ýt phô n÷ cã nh÷ng biÓu hiÖn hµnh vi “nam tÝnh” mét c¸ch cùc ®oan, trong khi chÝnh hä lµ ng</w:t>
        <w:softHyphen/>
        <w:t>êi qu¸ yÕu ®uèi, nhu nh</w:t>
        <w:softHyphen/>
        <w:t>îc. Hµnh vi ph©n biÖt ®èi xö víi b¶n th©n ë møc ®é th¸i qu¸, xÐt tõ gãc ®é ®Þnh kiÕn giíi, ®· khiÕn cho kh«ng Ýt phô n÷ vµ c¶ nam giíi cã nh÷ng biÓu hiÖn rçi nhiÔu t©m lý nh</w:t>
        <w:softHyphen/>
        <w:t>: tù m©u thuÉn, lo l¾ng qu¸ møc vÒ sù thÊt b¹i, c¶m gi¸c bÊt lùc víi b¶n th©n, chèng ®èi ng</w:t>
        <w:softHyphen/>
        <w:t>êi kh¸c giíi...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b/>
          <w:sz w:val="24"/>
          <w:szCs w:val="24"/>
          <w:lang w:val="en-US"/>
        </w:rPr>
        <w:t xml:space="preserve">- </w:t>
      </w:r>
      <w:r>
        <w:rPr>
          <w:rFonts w:cs=".VnTime" w:ascii=".VnTime" w:hAnsi=".VnTime"/>
          <w:b/>
          <w:i/>
          <w:sz w:val="24"/>
          <w:szCs w:val="24"/>
          <w:lang w:val="en-US"/>
        </w:rPr>
        <w:t>Ph©n biÖt ®èi xö víi ng</w:t>
        <w:softHyphen/>
        <w:t>êi kh¸c giíi</w:t>
      </w:r>
      <w:r>
        <w:rPr>
          <w:rFonts w:cs=".VnTime" w:ascii=".VnTime" w:hAnsi=".VnTime"/>
          <w:b/>
          <w:sz w:val="24"/>
          <w:szCs w:val="24"/>
          <w:lang w:val="en-US"/>
        </w:rPr>
        <w:t>:</w:t>
      </w:r>
      <w:r>
        <w:rPr>
          <w:rFonts w:cs=".VnTime" w:ascii=".VnTime" w:hAnsi=".VnTime"/>
          <w:sz w:val="24"/>
          <w:szCs w:val="24"/>
          <w:lang w:val="en-US"/>
        </w:rPr>
        <w:t xml:space="preserve"> Chóng ta (th</w:t>
        <w:softHyphen/>
        <w:t>êng lµ nam giíi) ®¸nh gi¸ nh÷ng phÈm chÊt hay nh÷ng thµnh ®¹t cña ng</w:t>
        <w:softHyphen/>
        <w:t>êi kh¸c (th</w:t>
        <w:softHyphen/>
        <w:t>êng lµ n÷ giíi) tuú theo nh÷ng mong ®îi, nh÷ng chuÈn mùc cña m×nh, trong ®ã hµm chøa sù so s¸nh x· héi, sù thõa nhËn cña x· héi. Nh÷ng mong ®îi nµy ®ãng vai trß h</w:t>
        <w:softHyphen/>
        <w:t>íng dÉn hµnh vi cña ng</w:t>
        <w:softHyphen/>
        <w:t>êi mang ®Þnh kiÕn giíi mét c¸ch tiªu cùc hay tÝch cùc. Thùc tÕ trong c¸c c«ng së cho thÊy chÝnh nam giíi lµ ng</w:t>
        <w:softHyphen/>
        <w:t>êi dÔ c¶m thÊy bÞ “xóc ph¹m”, bÞ “tæn th</w:t>
        <w:softHyphen/>
        <w:t>¬ng” khi ng</w:t>
        <w:softHyphen/>
        <w:t>êi l·nh ®¹o kh«ng ph¶i lµ anh ta hay ng</w:t>
        <w:softHyphen/>
        <w:t>êi cïng giíi tÝnh víi anh ta, mµ lµ mét phô n÷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h÷ng c¸ nh©n mang ®Þnh kiÕn còng gièng nh</w:t>
        <w:softHyphen/>
        <w:t xml:space="preserve"> mét ng</w:t>
        <w:softHyphen/>
        <w:t>êi muèn “c¶ ch× lÉn chµi”. Hä mong muèn, nÕu nh</w:t>
        <w:softHyphen/>
        <w:t xml:space="preserve"> cã thÓ, lµm h¹i ®èi t</w:t>
        <w:softHyphen/>
        <w:t>îng ®Þnh kiÕn cña m×nh mµ kh«ng ph¶i tr¶ bÊt cø mét c¸i gi¸ nµo. Lµm thÕ nµo mµ nh÷ng c¸ nh©n cã ®Þnh kiÕn giíi thùc hiÖn ®</w:t>
        <w:softHyphen/>
        <w:t>îc viÖc nµy? Mét phÇn c©u tr¶ lêi liªn quan ®Õn viÖc sö dông mét vµi d¹ng tinh vi cña ph©n biÖt ®èi xö cho phÐp ng</w:t>
        <w:softHyphen/>
        <w:t>êi cã ®Þnh kiÕn giíi giÊu ®i xuÊt ph¸t ®iÓm tiªu cùc cña m×nh. Mét vµi d¹ng ph©n biÖt ®èi xö tinh vi víi phô n÷ vÉn tån t¹i, nh</w:t>
        <w:softHyphen/>
        <w:t xml:space="preserve"> tõ viÖc khen th</w:t>
        <w:softHyphen/>
        <w:t>ëng n©ng ®ì hoÆc phª b×nh thµnh qu¶ mét c¸ch th¸i qu¸, cho ®Õn viÖc thÓ hiÖn ra nh÷ng cö chØ l¹nh nh¹t, kh«ng th©n thiÖn- VÝ dô nh</w:t>
        <w:softHyphen/>
        <w:t xml:space="preserve"> ®øng c¸ch xa, thiÕu giao tiÕp b»ng m¾t cÇn thiÕt (David O Sear &amp; Jonathan Freedman)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õ nh÷ng d¹ng thøc tinh vi cña sù ph©n biÖt ®èi xö ®· nãi cho chóng ta biÕt r»ng: kh«ng ph¶i tÊt c¶ nh÷ng c¸ nh©n cã hµnh vi ph©n biÖt ®èi xö ®Òu thÓ hiÖn ®Þnh kiÕn cña m×nh d</w:t>
        <w:softHyphen/>
        <w:t>íi d¹ng niÒm tin, quan niÖm, quan ®iÓm, thÓ hiÖn qua ng«n tõ hay sù ph©n biÖt ®èi xö mét c¸ch râ rµng. Trong rÊt nhiÒu tr</w:t>
        <w:softHyphen/>
        <w:t>êng hîp c¸ nh©n cã sù ph©n biÖt ®èi xö theo giíi thÓ hiÖn ®Þnh kiÕn cña m×nh th«ng qua nh÷ng cö chØ phi ng«n ng÷, th«ng qua s¾c mÆt, th«ng qua nh÷ng ®iÖu bé cña c¬ thÓ hoÆc th«ng qua sù ph©n biÖt ®èi xö nghÞch chiÒu nh</w:t>
        <w:softHyphen/>
        <w:t xml:space="preserve"> mét b¶n n¨ng, nh</w:t>
        <w:softHyphen/>
        <w:t xml:space="preserve"> mét sù v« thøc. Thùc chÊt, nh÷ng hµnh vi nµy lµ nh÷ng ®Þnh kiÕn tr¸ h×nh. Nh÷ng ®iÒu nµy cho thÊy sù tån t¹i cña ®Þnh kiÕn cµng trë nªn khã nhËn biÕt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¬ chÕ ph©n biÖt ®èi xö tr¸ h×nh- ®èi xö nghÞch chiÒu còng ®</w:t>
        <w:softHyphen/>
        <w:t>îc quan s¸t thÊy tõ gãc ®é giíi. Cã kh«ng Ýt phô n÷ trong x· héi lµ n¹n nh©n cña sù ph©n biÖt ®èi xö tr¸ h×nh cña nam giíi. VÝ dô, thay v× bµy tá th¸i ®é coi th</w:t>
        <w:softHyphen/>
        <w:t>êng ®ång nghiÖp n÷, ng</w:t>
        <w:softHyphen/>
        <w:t>êi mµ trong th©m t©m hä kh«ng chÊp nhËn chØ ®¬n gi¶n v× chÞ ta lµ phô n÷, kh«ng Ýt nam giíi l¹i cã hµnh vi ng</w:t>
        <w:softHyphen/>
        <w:t>îc l¹i, hä t©ng bèc ®ång nghiÖp n÷ mét c¸ch th¸i qu¸ ®Ó råi cã dÞp chøng  minh cho nh÷ng ng</w:t>
        <w:softHyphen/>
        <w:t>êi xung quanh thÊy “Ng</w:t>
        <w:softHyphen/>
        <w:t>êi ®µn bµ h·nh tiÕn” nµy chØ lµ “Mét con ngèc”! Còng thÊy kh«ng Ýt l·nh ®¹o nam v× muèn chøng minh cho ng</w:t>
        <w:softHyphen/>
        <w:t>êi kh¸c thÊy m×nh lµ ng</w:t>
        <w:softHyphen/>
        <w:t>êi t«n träng phô n÷ nªn cuéc häp quan träng nµo phô n÷ còng ®</w:t>
        <w:softHyphen/>
        <w:t>îc mêi ®Õn cho... “cã nÕp, cã tÎ”. Vai trß cña phô n÷ trong c¸c cuéc häp long träng nµy lµ ¨n mÆc ®Ñp, t</w:t>
        <w:softHyphen/>
        <w:t>¬i t¾n, b</w:t>
        <w:softHyphen/>
        <w:t>ng hoa chµo ®ãn quan kh¸ch vµ l¾ng nghe nam giíi bµn b¹c, th¶o luËn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b/>
          <w:i/>
          <w:sz w:val="24"/>
          <w:szCs w:val="24"/>
          <w:lang w:val="en-US"/>
        </w:rPr>
        <w:t>- Mèi quan hÖ gi÷a ®Þnh kiÕn giíi vµ ph©n biÖt ®èi xö theo giíi</w:t>
      </w:r>
      <w:r>
        <w:rPr>
          <w:rFonts w:cs=".VnTime" w:ascii=".VnTime" w:hAnsi=".VnTime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§Þnh kiÕn giíi vµ ph©n biÖt ®èi xö theo giíi lµ hai kh¸i niÖm thÓ hiÖn hai cÊp ®é bÊt b×nh ®¼ng kh¸c nhau trong t</w:t>
        <w:softHyphen/>
        <w:t>¬ng quan nam n÷. VÒ häc thuËt, kh¸i niÖm ®Þnh kiÕn giíi ®</w:t>
        <w:softHyphen/>
        <w:t>îc ph©n biÖt râ rµng víi kh¸i niÖm ph©n biÖt ®èi xö. Nh</w:t>
        <w:softHyphen/>
        <w:t xml:space="preserve"> ®· ®Ò cËp, ®Þnh kiÕn giíi lµ mét d¹ng biÓu hiÖn th¸i ®é ph©n biÖt nam n÷, cßn ph©n biÖt ®èi xö theo giíi lµ biÓu hiÖn cña ®Þnh kiÕn giíi trong hµnh ®éng. §©y lµ ®iÓm then chèt ®Ó ph©n biÖt ®Þnh kiÕn giíi vµ ph©n biÖt ®èi xö theo giíi. Tuy nhiªn, sù kh«ng râ rµng lËp tøc xuÊt hiÖn khi ng</w:t>
        <w:softHyphen/>
        <w:t>êi ta xem xÐt c¸c h×nh thøc biÓu hiÖn cña ®Þnh kiÕn giíi vµ ph©n biÖt ®èi xö. Thùc tÕ cã kh«ng Ýt t¸c gi¶ ë ViÖt Nam, ngay c¶ nh÷ng ng</w:t>
        <w:softHyphen/>
        <w:t xml:space="preserve">êi cã nhiÒu kinh nghiÖm lµm viÖc trong lÜnh vùc giíi vµ ph¸t triÓn, T©m lý häc vÒ giíi ®«i khi còng tù cho phÐp m×nh xo¸ nhoµ ranh giíi gi÷a ®Þnh kiÕn giíi vµ ph©n biÖt ®èi xö theo giíi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Ph©n biÖt c¸c h×nh thøc biÓu hiÖn cña ®Þnh kiÕn giíi vµ ph©n biÖt ®èi xö theo giíi lµ viÖc kh«ng dÔ nh</w:t>
        <w:softHyphen/>
        <w:t>ng cÇn lµm. §Þnh kiÕn giíi th</w:t>
        <w:softHyphen/>
        <w:t>êng dÉn ®Õn hoÆc g¾n víi sù ph©n biÖt ®èi xö theo giíi. ChÝnh v× thÕ, ®Þnh kiÕn giíi th</w:t>
        <w:softHyphen/>
        <w:t>êng ®</w:t>
        <w:softHyphen/>
        <w:t>îc nhËn biÕt, m« t¶ vµ thÓ hiÖn ra ë c¸c hµnh vi ph©n biÖt ®èi xö theo giíi. Tuy nhiªn, trong nhiÒu tr</w:t>
        <w:softHyphen/>
        <w:t>êng hîp, ®Þnh kiÕn giíi bÞ che dÊu bëi nh÷ng h×nh thøc ph©n biÖt øng xö “tinh vi”, Èn dÊu sau nh÷ng biÓu hiÖn phi ng«n ng÷ hoÆc thÓ hiÖn ra ë møc ®é ng«n tõ, lêi nãi. Kh«ng chØ nh÷ng  biÓu hiÖn trong hµnh vi (ph©n biÖt ®èi xö) míi ®¸ng lªn ¸n vµ cÇn xo¸ bá, nh÷ng biÓu hiÖn trong th¸i ®é (®Þnh kiÕn) còng g©y nhiÒu t¸c h¹i cÇn ®</w:t>
        <w:softHyphen/>
        <w:t>îc lo¹i bá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 xml:space="preserve">Chóng ta ®Òu biÕt th¸i ®é lµ mét </w:t>
      </w:r>
      <w:r>
        <w:rPr>
          <w:rFonts w:cs=".VnTime" w:ascii=".VnTime" w:hAnsi=".VnTime"/>
          <w:b/>
          <w:i/>
          <w:sz w:val="24"/>
          <w:szCs w:val="24"/>
          <w:lang w:val="en-US"/>
        </w:rPr>
        <w:t>dù b¸o hµnh vi kh«ng râ rµng</w:t>
      </w:r>
      <w:r>
        <w:rPr>
          <w:rFonts w:cs=".VnTime" w:ascii=".VnTime" w:hAnsi=".VnTime"/>
          <w:sz w:val="24"/>
          <w:szCs w:val="24"/>
          <w:lang w:val="en-US"/>
        </w:rPr>
        <w:t>. TÝnh chÊt dù b¸o hµnh vi ë ®©y cã nghÜa lµ hµnh vi cña mét ng</w:t>
        <w:softHyphen/>
        <w:t>êi thÓ hiÖn ra bªn ngoµi th</w:t>
        <w:softHyphen/>
        <w:t>êng g¾n víi mét th¸i ®é t</w:t>
        <w:softHyphen/>
        <w:t>¬ng øng. TÝnh kh«ng râ rµng ë ®©y cã nghÜa lµ hµnh vi mét ng</w:t>
        <w:softHyphen/>
        <w:t>êi thÓ hiÖn ra bªn ngoµi ®«i khi l¹i kh«ng hoµn toµn ®óng víi ®iÒu hä nghÜ vµ c¸i mµ hä muèn lµm. NhiÒu thùc nghiÖm kinh ®iÓn trong lÜnh vùc T©m lý häc x· héi cïng ®</w:t>
        <w:softHyphen/>
        <w:t>a ®Õn kÕt luËn lµ kh«ng ph¶i khi nµo th¸i ®é cña mét c¸ nh©n còng thèng nhÊt víi hµnh vi biÓu hiÖn ra bªn ngoµi. Cã nghÜa r»ng trong mét hoµn c¶nh nhÊt ®Þnh, hµnh vi cña c¸ nh©n béc lé ra cã thÓ kh«ng chøa ®ùng bÊt kú sù ph©n biÖt ®èi xö nµo, mÆc dï anh ta cã ®Þnh kiÕn kh«ng tèt vÒ ng</w:t>
        <w:softHyphen/>
        <w:t>êi kh¸c giíi, anh ta ®ang nghÜ kh¸c vµ ®iÒu anh ta muèn lµm kh¸c hoµn toµn víi hµnh vi anh ta ®· béc lé ra. Trong tr</w:t>
        <w:softHyphen/>
        <w:t>êng hîp nµy, chóng ta gÆp ph¶i hai c©u hái rÊt c¬ b¶n. Thø nhÊt, lµm sao ®Ó nhËn biÕt ®</w:t>
        <w:softHyphen/>
        <w:t>îc nh÷ng ®Þnh kiÕn kh«ng béc lé ra b»ng hµnh vi ph©n biÖt ®èi xö ? Thø hai, liÖu nh÷ng ®Þnh kiÕn giíi ch</w:t>
        <w:softHyphen/>
        <w:t>a béc lé ra b»ng hµnh vi ph©n biÖt ®èi xö th× cã g©y h¹i g× tíi ®èi t</w:t>
        <w:softHyphen/>
        <w:t>îng bÞ ®Þnh kiÕn?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Kh¼ng ®Þnh ®Çu tiªn lµ trong mét hoµn c¶nh thuËn lîi th× ®Þnh kiÕn giíi ch¾c ch¾n sÏ béc lé ra b»ng mét sù ph©n biÖt ®èi xö víi ng</w:t>
        <w:softHyphen/>
        <w:t>êi kh¸c giíi. Trong hoµn c¶nh kh¸c th× ®Þnh kiÕn giíi l¹i kh«ng béc lé ra b»ng hµnh vi ph©n biÖt ®èi xö. TÝnh dù b¸o hµnh vi, dù b¸o vÒ mét sù ph©n biÖt ®èi xö cña ®Þnh kiÕn v× thÕ kh«ng bao giê thay ®æi. Nh</w:t>
        <w:softHyphen/>
        <w:t xml:space="preserve"> vËy, ®Þnh kiÕn hoµn toµn cã thÓ ®</w:t>
        <w:softHyphen/>
        <w:t>îc nhËn biÕt vµ ®o l</w:t>
        <w:softHyphen/>
        <w:t>êng trong hoµn c¶nh thùc tÕ hoÆc b»ng c¸ch t¹o ra c¸c t×nh huèng gi¶ ®Þnh thuËn lîi ®Ó ®Þnh kiÕn giíi béc lé. Ph</w:t>
        <w:softHyphen/>
        <w:t>¬ng ph¸p thùc nghiÖm vµ nh÷ng tr¾c nghiÖm ®</w:t>
        <w:softHyphen/>
        <w:t>îc cÊu tróc chÆt chÏ trong T©m lý häc x· héi v× thÕ rÊt h÷u Ých ®Ó nhËn biÕt vµ ®o l</w:t>
        <w:softHyphen/>
        <w:t xml:space="preserve">êng c¸c ®Þnh kiÕn, ®Æc biÖt lµ ®Þnh kiÕn giíi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Thø hai, trong mäi tr</w:t>
        <w:softHyphen/>
        <w:t>êng hîp, ®Þnh kiÕn giíi ®Òu g©y nguy h¹i tíi ®èi t</w:t>
        <w:softHyphen/>
        <w:t>îng bÞ ®Þnh kiÕn. LiÖu mét ng</w:t>
        <w:softHyphen/>
        <w:t>êi mang ®Þnh kiÕn cã thÓ lu«n ®èi xö v« t</w:t>
        <w:softHyphen/>
        <w:t xml:space="preserve">, kh«ng cã sù ph©n biÖt ®èi xö theo giíi ?  </w:t>
      </w:r>
      <w:r>
        <w:rPr>
          <w:rFonts w:cs=".VnTime" w:ascii=".VnTime" w:hAnsi=".VnTime"/>
          <w:sz w:val="24"/>
          <w:szCs w:val="24"/>
          <w:lang w:val="pt-BR"/>
        </w:rPr>
        <w:t>C©u tr¶ lêi lµ kh«ng ! Hoµn toµn kh«ng. NÕu t</w:t>
        <w:softHyphen/>
        <w:t xml:space="preserve"> t</w:t>
        <w:softHyphen/>
        <w:t>ëng mang ®Þnh kiÕn giíi kh«ng bao giê béc lé ra, nã còng nh</w:t>
        <w:softHyphen/>
        <w:t xml:space="preserve"> nh÷ng ®iÒu b¹n biÕt ®Õn, b¹n t</w:t>
        <w:softHyphen/>
        <w:t>ëng t</w:t>
        <w:softHyphen/>
        <w:t>îng ®Õn.. råi b¹n quªn ®i hoÆc b¹n cã quªn ®i. NÕu nh</w:t>
        <w:softHyphen/>
        <w:t xml:space="preserve"> vËy th× ®Þnh kiÕn giíi lµ v« h¹i. TiÕc r»ng ®iÒu nµy hiÕm khi x¶y ra. ThËm chÝ, trong nhiÒu tr</w:t>
        <w:softHyphen/>
        <w:t>êng hîp, ngay c¶ khi c¸ nh©n nhËn biÕt ®</w:t>
        <w:softHyphen/>
        <w:t>îc khi thùc tÕ ®· biÕn ®æi nh</w:t>
        <w:softHyphen/>
        <w:t xml:space="preserve">ng ®Þnh kiÕn giíi vÉn cßn tån t¹i dai d¼ng trong suy nghÜ. </w:t>
      </w:r>
      <w:r>
        <w:rPr>
          <w:rFonts w:cs=".VnTime" w:ascii=".VnTime" w:hAnsi=".VnTime"/>
          <w:sz w:val="24"/>
          <w:szCs w:val="24"/>
          <w:lang w:val="en-US"/>
        </w:rPr>
        <w:t>Trong mét hoµn c¶nh nµy hoÆc mét hoµn c¶nh kh¸c thuËn lîi, ®Þnh kiÕn giíi sÏ béc lé ra thµnh sù ph©n biÖt ®èi xö theo giíi víi ng</w:t>
        <w:softHyphen/>
        <w:t>êi kh¸c. Sù chuyÓn biÕn nµy cã thÓ ®</w:t>
        <w:softHyphen/>
        <w:t>îc c¸ nh©n nhËn biÕt vµ kiÓm so¸t, nh</w:t>
        <w:softHyphen/>
        <w:t>ng ®¸ng tiÕc ®iÒu th</w:t>
        <w:softHyphen/>
        <w:t>êng x¶y ra lµ nã kh«ng ®</w:t>
        <w:softHyphen/>
        <w:t>îc nhËn biÕt vµ kiÓm so¸t bëi ý thøc. Trong hÇu hÕt c¸c tr</w:t>
        <w:softHyphen/>
        <w:t>êng hîp, ®Þnh kiÕn giíi chuyÓn thµnh sù ph©n biÖt ®èi xö mµ kh«ng ®</w:t>
        <w:softHyphen/>
        <w:t>îc c¸ nh©n nhËn biÕt vµ thõa nhËn, bëi nã ®· ®</w:t>
        <w:softHyphen/>
        <w:t>îc “hîp lý ho¸” vµ trë lªn “b×nh th</w:t>
        <w:softHyphen/>
        <w:t>êng” víi c¸ nh©n mang ®Þnh kiÕn, nã diÔn ra mµ kh«ng cÇn tíi sù kiÓm duyÖt chÆt chÏ cña ý thøc con ng</w:t>
        <w:softHyphen/>
        <w:t>ê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òng kh«ng lo¹i trõ ®Þnh kiÕn giíi g©y h¹i tíi chÝnh ®èi t</w:t>
        <w:softHyphen/>
        <w:t>îng mang ®Þnh kiÕn. §iÒu nµy cã vÎ nghÞch lý nh</w:t>
        <w:softHyphen/>
        <w:t>ng l¹i lµ thùc tÕ ®ang diÔn ra. N¹n nh©n cña ®Þnh kiÕn giíi lµ ®èi t</w:t>
        <w:softHyphen/>
        <w:t>îng bÞ ®Þnh kiÕn vµ còng cã thÓ lµ ®èi t</w:t>
        <w:softHyphen/>
        <w:t>îng mang ®Þnh kiÕn. Mét ng</w:t>
        <w:softHyphen/>
        <w:t>êi phô n÷ cã thÓ mang ®Þnh kiÕn giíi lµ nam giíi lu«n lu«n ph¶i lµ ng</w:t>
        <w:softHyphen/>
        <w:t>êi kiÕm tiÒn chÝnh trong gia ®×nh vµ phô n÷ quan träng nhÊt lµ lµm tèt c¸c c«ng viÖc néi trî. Trong tr</w:t>
        <w:softHyphen/>
        <w:t>êng hîp nam giíi kh«ng thÓ kiÕm nhiÒu tiÒn h¬n vî, hoÆc mét ng</w:t>
        <w:softHyphen/>
        <w:t>êi phô n÷ thµnh ®¹t Ýt cã thêi gian lµm c¸c c«ng viÖc gia ®×nh, hä sÏ lµ ®èi t</w:t>
        <w:softHyphen/>
        <w:t>îng cña ®Þnh kiÕn. ChÝnh b¶n th©n ng</w:t>
        <w:softHyphen/>
        <w:t>êi mang ®Þnh kiÕn, v× lµ phô n÷ nªn còng tù suy xÐt vµ ®Þnh h</w:t>
        <w:softHyphen/>
        <w:t>íng hµnh vi cña b¶n th©n víi khu«n mÉu r»ng ®iÒu quan träng nhÊt víi phô n÷ lµ lµm tèt c¸c c«ng viÖc néi trî.</w:t>
      </w:r>
    </w:p>
    <w:p>
      <w:pPr>
        <w:pStyle w:val="BodyTextIndent3"/>
        <w:spacing w:lineRule="auto" w:line="312" w:before="120" w:after="120"/>
        <w:ind w:firstLine="567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. Khu«n mÉu giíi vµ t</w:t>
        <w:softHyphen/>
        <w:t xml:space="preserve"> t</w:t>
        <w:softHyphen/>
        <w:t>ëng gia tr</w:t>
        <w:softHyphen/>
        <w:t>ëng</w:t>
      </w:r>
    </w:p>
    <w:p>
      <w:pPr>
        <w:pStyle w:val="BodyTextIndent3"/>
        <w:spacing w:lineRule="auto" w:line="312" w:before="120" w:after="120"/>
        <w:ind w:firstLine="56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hu«n mÉu giíi vµ t</w:t>
        <w:softHyphen/>
        <w:t xml:space="preserve"> t</w:t>
        <w:softHyphen/>
        <w:t>ëng gia tr</w:t>
        <w:softHyphen/>
        <w:t>ëng lµ c¸i lâi cña ®Þnh kiÕn vµ ph©n biÖt ®èi xö, lµ nguån gèc lµm h×nh thµnh vµ duy tr× ®Þnh kiÕn vµ sù ph©n biÖt ®èi xö theo giíi. Trong khi khu«n mÉu giíi lµ nh÷ng kinh nghiÖm, tri thøc cña mét nhãm x· héi cô thÓ ®</w:t>
        <w:softHyphen/>
        <w:t>îc kh¸i qu¸t tõ thùc tÕ mong ®îi cña x· héi vÒ ng</w:t>
        <w:softHyphen/>
        <w:t>êi phô n÷ vµ ng</w:t>
        <w:softHyphen/>
        <w:t>êi nam giíi th× t</w:t>
        <w:softHyphen/>
        <w:t xml:space="preserve"> t</w:t>
        <w:softHyphen/>
        <w:t>ëng gia tr</w:t>
        <w:softHyphen/>
        <w:t>ëng tån t¹i trong hÖ thèng c¸c thiÕt chÕ ®</w:t>
        <w:softHyphen/>
        <w:t>îc duy tr× ®Ó b¶o vÖ quyÒn lùc cña nam giíi ®èi víi phô n÷.</w:t>
      </w:r>
    </w:p>
    <w:p>
      <w:pPr>
        <w:pStyle w:val="BodyTextIndent3"/>
        <w:spacing w:lineRule="auto" w:line="312" w:before="120" w:after="120"/>
        <w:ind w:firstLine="567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- </w:t>
      </w:r>
      <w:r>
        <w:rPr>
          <w:b/>
          <w:i/>
          <w:sz w:val="24"/>
          <w:szCs w:val="24"/>
          <w:lang w:val="fr-FR"/>
        </w:rPr>
        <w:t>Khu«n mÉu giíi</w:t>
      </w:r>
    </w:p>
    <w:p>
      <w:pPr>
        <w:pStyle w:val="BodyTextIndent3"/>
        <w:spacing w:lineRule="auto" w:line="312" w:before="120" w:after="120"/>
        <w:ind w:firstLine="56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ong cuéc sèng, chóng ta th</w:t>
        <w:softHyphen/>
        <w:t>êng cã rÊt nhiÒu niÒm tin kh¸c nhau. Ch¼ng h¹n, cã nh÷ng niÒm tin cho r»ng ng</w:t>
        <w:softHyphen/>
        <w:t>êi Anh l¹nh lïng, thê ¬ kiÓu “Phít tØnh ¨nglª”; ng</w:t>
        <w:softHyphen/>
        <w:t>êi Mü thùc dông; ng</w:t>
        <w:softHyphen/>
        <w:t>êi Do Th¸i th«ng minh, bñn xØn, ranh m·nh; ng</w:t>
        <w:softHyphen/>
        <w:t>êi da ®en l</w:t>
        <w:softHyphen/>
        <w:t>êi nh¸c, trém c¾p; nh÷ng thñ th</w:t>
        <w:softHyphen/>
        <w:t xml:space="preserve"> buån tÎ vµ cau cã; nh÷ng ng</w:t>
        <w:softHyphen/>
        <w:t>êi lµm nghÒ bu«n b¸n th× kh«ng thÓ tin ®</w:t>
        <w:softHyphen/>
        <w:t>îc.</w:t>
      </w:r>
    </w:p>
    <w:p>
      <w:pPr>
        <w:pStyle w:val="BodyTextIndent3"/>
        <w:spacing w:lineRule="auto" w:line="312" w:before="120" w:after="120"/>
        <w:ind w:firstLine="567"/>
        <w:rPr/>
      </w:pPr>
      <w:r>
        <w:rPr>
          <w:sz w:val="24"/>
          <w:szCs w:val="24"/>
          <w:lang w:val="fr-FR"/>
        </w:rPr>
        <w:t>Khi chóng ta dõng l¹i ®Ó suy nghÜ vÒ nh÷ng niÒm tin trªn, kh«ng khã ®Ó nhËn ra r»ng b¶n th©n nh÷ng niÒm tin nµy th</w:t>
        <w:softHyphen/>
        <w:t>êng rÊt phiÕn diÖn. Chóng lµ mét ph</w:t>
        <w:softHyphen/>
        <w:t>¬ng thøc t</w:t>
        <w:softHyphen/>
        <w:t xml:space="preserve"> duy cøng nh¾c vµ qu¸ ®¬n gi¶n ®Ó nh×n nhËn mét con ng</w:t>
        <w:softHyphen/>
        <w:t>êi kh«ng dùa trªn nh÷ng phÈm chÊt thùc tÕ cña ng</w:t>
        <w:softHyphen/>
        <w:t>êi Êy mµ dùa trªn nh÷ng thuéc tÝnh cña nhãm hoÆc giai cÊp cña ng</w:t>
        <w:softHyphen/>
        <w:t>êi ®ã (Julian Hafner)</w:t>
      </w:r>
      <w:r>
        <w:rPr>
          <w:rStyle w:val="FootnoteCharacters"/>
          <w:rStyle w:val="FootnoteAnchor"/>
          <w:sz w:val="24"/>
          <w:szCs w:val="24"/>
          <w:lang w:val="fr-FR"/>
        </w:rPr>
        <w:footnoteReference w:id="19"/>
      </w:r>
      <w:r>
        <w:rPr>
          <w:sz w:val="24"/>
          <w:szCs w:val="24"/>
          <w:lang w:val="fr-FR"/>
        </w:rPr>
        <w:t>.</w:t>
      </w:r>
    </w:p>
    <w:p>
      <w:pPr>
        <w:pStyle w:val="BodyTextIndent2"/>
        <w:spacing w:lineRule="auto" w:line="312" w:before="120" w:after="120"/>
        <w:ind w:left="0" w:firstLine="567"/>
        <w:jc w:val="both"/>
        <w:rPr>
          <w:rFonts w:ascii=".VnTime" w:hAnsi=".VnTime" w:cs=".VnTime"/>
          <w:sz w:val="24"/>
          <w:szCs w:val="24"/>
          <w:lang w:val="fr-FR"/>
        </w:rPr>
      </w:pPr>
      <w:r>
        <w:rPr>
          <w:rFonts w:cs=".VnTime" w:ascii=".VnTime" w:hAnsi=".VnTime"/>
          <w:sz w:val="24"/>
          <w:szCs w:val="24"/>
          <w:lang w:val="fr-FR"/>
        </w:rPr>
        <w:t>C¸c nhµ t©m lý häc x· héi gäi niÒm tin lµm liªn kÕt nh÷ng c¸ nh©n hoÆc nhãm  trong viÖc nh×n nhËn vÒ mét sè phÈm  chÊt ®Æc tr</w:t>
        <w:softHyphen/>
        <w:t>ng cña ®èi t</w:t>
        <w:softHyphen/>
        <w:t>îng lµ khu«n mÉu. ThuËt ng÷ khu«n mÉu x· héi ®</w:t>
        <w:softHyphen/>
        <w:t>îc Lippman ®</w:t>
        <w:softHyphen/>
        <w:t>a ra lÇn ®Çu tiªn vµo n¨m 1992 ®Ó chØ c¸c ph¹m trï m« t¶ ®</w:t>
        <w:softHyphen/>
        <w:t>îc ®¬n gi¶n ho¸ mµ chóng ta t×m c¸ch ®Æt ng</w:t>
        <w:softHyphen/>
        <w:t>êi kh¸c hay c¸c nhãm kh¸c vµo trong ®ã ®Ó nh×n nhËn, ®¸nh gi¸ ®</w:t>
        <w:softHyphen/>
        <w:t>îc dÔ dµng.</w:t>
      </w:r>
    </w:p>
    <w:p>
      <w:pPr>
        <w:pStyle w:val="BodyTextIndent2"/>
        <w:spacing w:lineRule="auto" w:line="312" w:before="120" w:after="120"/>
        <w:ind w:left="0" w:firstLine="567"/>
        <w:jc w:val="both"/>
        <w:rPr>
          <w:rFonts w:ascii=".VnTime" w:hAnsi=".VnTime" w:cs=".VnTime"/>
          <w:sz w:val="24"/>
          <w:szCs w:val="24"/>
          <w:lang w:val="fr-FR"/>
        </w:rPr>
      </w:pPr>
      <w:r>
        <w:rPr>
          <w:rFonts w:cs=".VnTime" w:ascii=".VnTime" w:hAnsi=".VnTime"/>
          <w:sz w:val="24"/>
          <w:szCs w:val="24"/>
          <w:lang w:val="fr-FR"/>
        </w:rPr>
        <w:t>Khu«n mÉu thùc chÊt lµ mét d¹ng thøc cña tri gi¸c x· héi, lµ nh÷ng gi¶n ®å thiÕu chÝnh x¸c vµ kh«ng ®Çy ®ñ vÒ c¸ nh©n hay nhãm mµ chóng ta cã ®</w:t>
        <w:softHyphen/>
        <w:t>îc nhê kinh nghiÖm sèng cña m×nh. Còng nh</w:t>
        <w:softHyphen/>
        <w:t xml:space="preserve"> vËy, khu«n mÉu giíi xuÊt ph¸t tõ sù mong ®îi cña x· héi ®èi víi c¸c h×nh ¶nh lý t</w:t>
        <w:softHyphen/>
        <w:t>ëng vÒ nam  tÝnh hay n÷ tÝnh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</w:rPr>
        <w:t xml:space="preserve">Ch¼ng h¹n, </w:t>
      </w:r>
      <w:r>
        <w:rPr>
          <w:rFonts w:cs=".VnTime" w:ascii=".VnTime" w:hAnsi=".VnTime"/>
          <w:b/>
          <w:i/>
          <w:sz w:val="24"/>
          <w:szCs w:val="24"/>
        </w:rPr>
        <w:t>vÒ tÝnh c¸ch</w:t>
      </w:r>
      <w:r>
        <w:rPr>
          <w:rFonts w:cs=".VnTime" w:ascii=".VnTime" w:hAnsi=".VnTime"/>
          <w:sz w:val="24"/>
          <w:szCs w:val="24"/>
        </w:rPr>
        <w:t>, nam giíi ph¶i m¹nh mÏ, t¸o b¹o, dòng c¶m, ®Çy tham väng, lu«n ë thÕ tiÕn c«ng vµ ph¶i biÕt kiÒm chÕ c¶m xóc. Cßn n÷ giíi ph¶i dÞu dµng, tÕ nhÞ, ®¶m ®ang, thô ®éng, phô thuéc vµ dÔ béc lé t×nh c¶m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b/>
          <w:i/>
          <w:sz w:val="24"/>
          <w:szCs w:val="24"/>
        </w:rPr>
        <w:t>VÒ n¨ng lùc</w:t>
      </w:r>
      <w:r>
        <w:rPr>
          <w:rFonts w:cs=".VnTime" w:ascii=".VnTime" w:hAnsi=".VnTime"/>
          <w:sz w:val="24"/>
          <w:szCs w:val="24"/>
        </w:rPr>
        <w:t>, nam giíi ®</w:t>
        <w:softHyphen/>
        <w:t>îc tin lµ nh÷ng ng</w:t>
        <w:softHyphen/>
        <w:t>êi giái khoa häc tù nhiªn, lµm viÖc thiªn vÒ kü thuËt, cã ®Çu ãc t</w:t>
        <w:softHyphen/>
        <w:t xml:space="preserve"> duy s¸ng t¹o vµ chØ cã hä míi thÝch hîp víi viÖc ®iÒu hµnh thÕ giíi. Cßn n÷ giíi ®</w:t>
        <w:softHyphen/>
        <w:t>îc tin lµ nh÷ng ng</w:t>
        <w:softHyphen/>
        <w:t>êi thÝch hîp víi c«ng viÖc nhÑ nhµng, khÐo lÐo, ®ßi hái sù kiªn nhÉn - tØ mØ, ®Æc biÖt cã “thiªn chøc” néi trî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b/>
          <w:i/>
          <w:sz w:val="24"/>
          <w:szCs w:val="24"/>
        </w:rPr>
        <w:t>VÒ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b/>
          <w:i/>
          <w:sz w:val="24"/>
          <w:szCs w:val="24"/>
        </w:rPr>
        <w:t>vai trß x· héi</w:t>
      </w:r>
      <w:r>
        <w:rPr>
          <w:rFonts w:cs=".VnTime" w:ascii=".VnTime" w:hAnsi=".VnTime"/>
          <w:sz w:val="24"/>
          <w:szCs w:val="24"/>
        </w:rPr>
        <w:t xml:space="preserve"> mµ mçi giíi tÝnh ®¶m nhËn, mét sè c«ng viÖc ®</w:t>
        <w:softHyphen/>
        <w:t>îc mÆc ®Þnh lµ “viÖc cña phô n÷” vµ mét sè c«ng viÖc kh¸c ®</w:t>
        <w:softHyphen/>
        <w:t>îc coi lµ “viÖc cña nam giíi”. Ch¼ng h¹n phô n÷ ®</w:t>
        <w:softHyphen/>
        <w:t>îc h×nh dung trong vai trß cña n÷ y t¸, néi trî, th</w:t>
        <w:softHyphen/>
        <w:t xml:space="preserve"> ký, ng</w:t>
        <w:softHyphen/>
        <w:t>êi tr«ng trÎ, ng</w:t>
        <w:softHyphen/>
        <w:t>êi lµm c«ng viÖc néi trî, “¤ shin”... Trong khi nam giíi th</w:t>
        <w:softHyphen/>
        <w:t>êng ®</w:t>
        <w:softHyphen/>
        <w:t>îc thÊy trong vai trß cña ng</w:t>
        <w:softHyphen/>
        <w:t>êi chñ gia ®×nh, gi¸m ®èc, ng</w:t>
        <w:softHyphen/>
        <w:t>êi kiÕm tiÒn vµ sö dông c¸c ph</w:t>
        <w:softHyphen/>
        <w:t xml:space="preserve">¬ng tiÖn th«ng tin hiÖn ®¹i; bµn luËn vÊn ®Ò chÝnh trÞ vµ gi¶i quyÕt c«ng viÖc ®¹i sù cña gia ®×nh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Kh«ng khã ®Ó nhËn thÊy r»ng c¸c khu«n mÉu giíi mang tÝnh v¨n ho¸. Trong ®ã, khu«n mÉu vÒ nam giíi mang nhiÒu gi¸ trÞ tÝch cùc, cßn khu«n mÉu vÒ n÷ giíi th× nhiÒu khiÕm khuyÕt h¬n. Nh÷ng khu«n mÉu ®èi víi phô n÷ liªn quan tíi nh÷ng tÝnh c¸ch kh«ng ®</w:t>
        <w:softHyphen/>
        <w:t xml:space="preserve">îc </w:t>
        <w:softHyphen/>
        <w:t>a chuéng nh</w:t>
        <w:softHyphen/>
        <w:t xml:space="preserve"> thô ®éng, phôc tïng, qu¸ ®a c¶m vµ do dù, l¾m ®iÒu vµ n«ng c¹n, dï cã mét sè tÝnh c¸ch tÝch cùc nh</w:t>
        <w:softHyphen/>
        <w:t xml:space="preserve"> nh¹y c¶m, th©n thiÖn. Nh×n chung nh÷ng ®Æc tr</w:t>
        <w:softHyphen/>
        <w:t>ng Ên ®Þnh cho phô n÷ lµ Ýt ®</w:t>
        <w:softHyphen/>
        <w:t>îc mong muèn h¬n vµ Ýt phï hîp víi nh÷ng gi¸ trÞ ®</w:t>
        <w:softHyphen/>
        <w:t>îc coi träng (nh</w:t>
        <w:softHyphen/>
        <w:t xml:space="preserve"> kh¶ n¨ng l·nh ®¹o, uy quyÒn, s¸ng t¹o) so víi nh÷ng khu«n mÉu vÒ nam gií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ã thÓ coi khu«n mÉu giíi lµ nh÷ng h×nh ¶nh lý t</w:t>
        <w:softHyphen/>
        <w:t>ëng vÒ nam tÝnh hay n÷ tÝnh, dïng ®Ó nh×n nhËn mét con ng</w:t>
        <w:softHyphen/>
        <w:t>êi dùa trªn sù tæng hîp ®¬n gi¶n c¸c thuéc tÝnh cña nhãm, cña giíi mµ ng</w:t>
        <w:softHyphen/>
        <w:t>êi ®ã quy thuéc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</w:rPr>
        <w:t>Khu«n mÉu giíi lµ nh÷ng l</w:t>
        <w:softHyphen/>
        <w:t>îc ®å nhËn thøc phæ biÕn ®</w:t>
        <w:softHyphen/>
        <w:t>îc kh¸i qu¸t vµ kÝch ho¹t ®Ó gióp chóng ta nhËn biÕt mét c¸ch ®¬n gi¶n sù phøc t¹p trong qu¸ tr×nh tr¶i nghiÖm cuéc sèng th«ng qua c¸ch ph©n lo¹i vµ kh¸i qu¸t ho¸ vÒ ng</w:t>
        <w:softHyphen/>
        <w:t>êi kh¸c. V× vËy nã tiÕp tôc tån t¹i bÊt chÊp sù phiÕn diÖn trong viÖc ®¸nh gi¸ thùc tÕ vÊn ®Ò cña cuéc sèng phøc t¹p. Còng gièng nh</w:t>
        <w:softHyphen/>
        <w:t xml:space="preserve"> tÊt c¶ sù kh¸i qu¸t ho¸ kh¸c, khu«n mÉu giíi ®· tån t¹i nh÷ng lÖch l¹c vµ sai lÇm. </w:t>
      </w:r>
      <w:r>
        <w:rPr>
          <w:rFonts w:cs=".VnTime" w:ascii=".VnTime" w:hAnsi=".VnTime"/>
          <w:sz w:val="24"/>
          <w:szCs w:val="24"/>
          <w:lang w:val="en-US"/>
        </w:rPr>
        <w:t>(David O. Sear, Lettia Anne Peplan, Jonathan L. Freedman, Shelley E. Taylor). §iÒu nµy thÓ hiÖn cô thÓ ë nh÷ng ®iÓm sau: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- Nh÷ng khu«n mÉu giíi lu«n ®</w:t>
        <w:softHyphen/>
        <w:t xml:space="preserve">a ra mét h×nh ¶nh gi¶n </w:t>
        <w:softHyphen/>
        <w:t>íc vÒ ®èi t</w:t>
        <w:softHyphen/>
        <w:t>îng vµ trong mét sè tr</w:t>
        <w:softHyphen/>
        <w:t>êng hîp th× sai hoµn toµn. Cã mét thùc tÕ lµ chóng ta lu«n cho r»ng nam giíi bÈm sinh th«ng minh h¬n phô n÷. NiÒm tin nµy rÊt phæ biÕn mÆc dï chóng ®· bÞ b¸c bá bëi c¸c nghiªn cøu khoa häc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- Nh÷ng khu«n mÉu giíi th</w:t>
        <w:softHyphen/>
        <w:t>êng phãng ®¹i sù kh¸c nhau gi÷a ®µn «ng vµ phô n÷, còng nh</w:t>
        <w:softHyphen/>
        <w:t xml:space="preserve"> sù kh¸c nhau tèi thiÓu bªn trong mçi nhãm x· héi. Trong khi x· héi ®· chøng minh cho thÊy sù kh¸c nhau vÒ nhËn thøc, tÝnh c¸ch, vai trß, v.v... gi÷a nam giíi vµ phô n÷ bÞ thay ®æi qua c¸c thÓ hÖ, qua c¸c nÒn v¨n ho¸ d</w:t>
        <w:softHyphen/>
        <w:t>íi ¶nh h</w:t>
        <w:softHyphen/>
        <w:t>ëng cña lèi sèng vµ qu¸ tr×nh gi¸o dôc. Do ®ã cã thÓ nãi r»ng, khu«n mÉu giíi t¹o nªn c¸i nh×n phiÕn diÖn vÒ b¶n chÊt con ng</w:t>
        <w:softHyphen/>
        <w:t>ê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Khu«n mÉu giíi t¹o nªn nh÷ng niÒm tin lµ tÊt c¶ phô n÷ ®Òu gièng nhau, vÝ dô: phô n÷ lµ ng</w:t>
        <w:softHyphen/>
        <w:t xml:space="preserve">êi yÕu ®uèi, phô n÷ n«ng c¹n, hêi hît h¬n nam giíi…Trong khi ®ã, cã sù kh¸c biÖt rÊt lín vÒ lèi sèng, v¨n ho¸ gi÷a phô n÷ ë vïng nµy hay vïng kh¸c, ë giai cÊp nµy hay giai cÊp kh¸c. Vµ ®iÒu nµy t¹o nªn sù kh¸c biÖt hÕt søc lín vÒ tÝnh c¸ch, n¨ng lùc… gi÷a phô n÷ víi nhau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uèi cïng, chóng ta th</w:t>
        <w:softHyphen/>
        <w:t>êng sö dông khu«n mÉu giíi ®Ó biÖn minh cho ®Þnh kiÕn giíi vµ xu h</w:t>
        <w:softHyphen/>
        <w:t>íng ph©n biÖt ®èi xö theo giíi. §iÒu nµy thÓ hiÖn ë chç c¸c khu«n mÉu giíi th</w:t>
        <w:softHyphen/>
        <w:t>êng chØ ra r»ng phô n÷ th</w:t>
        <w:softHyphen/>
        <w:t>êng kh«ng th«ng minh, tµi giái b»ng ®µn «ng vµ Ýt tham väng! LiÖu ®©y cã ®</w:t>
        <w:softHyphen/>
        <w:t>îc coi lµ nh÷ng lý do thÝch hîp ®Ó ng¨n c¶n phô n÷ häc tËp vµ gi÷ hä ë nhµ?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ã thÓ thÊy, trong nhiÒu tr</w:t>
        <w:softHyphen/>
        <w:t>êng hîp, d</w:t>
        <w:softHyphen/>
        <w:t>íi ¸p lùc x· héi, phô n÷ hay nam giíi kh«ng d¸m ®i ng</w:t>
        <w:softHyphen/>
        <w:t>îc l¹i nh÷ng khu«n mÉu giíi truyÒn thèng. §Æc biÖt nÕu phô n÷ cã phong c¸ch øng xö t¸o b¹o sÏ bÞ ®¸nh gi¸ lµ ®i lÖch l¹i víi chuÈn mùc ®</w:t>
        <w:softHyphen/>
        <w:t>îc x· héi thõa nhËn. V× vËy, phô n÷ Ýt khi ®ãng vai chñ ®éng lµm quen víi nam giíi v× cho r»ng lµm thÕ lµ kh«ng phï hîp, lµ tù “h¹ gi¸” b¶n th©n. Mét ng</w:t>
        <w:softHyphen/>
        <w:t>êi phô n÷ n¨ng ®éng trong c¸c ho¹t ®éng x· héi rÊt dÔ bÞ ®ång nghiÖp hoÆc chång g¸n nh·n lµ “phô n÷ h·nh tiÕn”, “phô n÷ ham quyÒn lùc”. V× kh¸i niÖm nµy gîi lªn mét ý t</w:t>
        <w:softHyphen/>
        <w:t>ëng xÊu, ®i ng</w:t>
        <w:softHyphen/>
        <w:t>îc l¹i víi h×nh ¶nh truyÒn thèng vÒ ng</w:t>
        <w:softHyphen/>
        <w:t>êi phô n÷ trong gia ®×nh. T×nh h×nh t</w:t>
        <w:softHyphen/>
        <w:t>¬ng tù còng x¶y ra víi nam giíi khi hä kh«ng lµm chñ ®</w:t>
        <w:softHyphen/>
        <w:t>îc vai trß trô cét gia ®×nh! NÕu mét ng</w:t>
        <w:softHyphen/>
        <w:t>êi phô n÷ hoÆc nam giíi cã nh÷ng c¸ tÝnh, phong c¸ch øng xö... kh«ng gièng víi khu«n mÉu ®</w:t>
        <w:softHyphen/>
        <w:t>îc céng ®ång thõa nhËn, phÇn nhiÒu sÏ gÆp ph¶i sù ®¸nh gi¸ tiªu cùc tõ nh÷ng ng</w:t>
        <w:softHyphen/>
        <w:t>êi xung quanh. Kh«ng Ýt gia ®×nh bÞ ly t¸n do ng</w:t>
        <w:softHyphen/>
        <w:t>êi vî hoÆc ng</w:t>
        <w:softHyphen/>
        <w:t>êi chång kh«ng lµm trßn “vai diÔn” mµ x· héi, céng ®ång ngÇm Ên ®Þnh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gµy nay, cã kh«ng Ýt ng</w:t>
        <w:softHyphen/>
        <w:t>êi ®· chèng l¹i c¸c khu«n mÉu nhËn thøc tiªu cùc kh«ng cßn phï hîp víi quan ®iÓm vµ niÒm tin cã ý thøc cña hä, nh</w:t>
        <w:softHyphen/>
        <w:t>ng khi hä hµnh ®éng hoÆc ph¶n øng mét c¸ch kh«ng chñ ý th× nh÷ng khu«n mÉu tiÒm thøc vÉn th¾ng thÕ. §iÒu nµy nãi lªn ®Þnh kiÕn giíi cã thÓ hiÖn diÖn trong ®êi sèng cña con ng</w:t>
        <w:softHyphen/>
        <w:t>êi mµ nhiÒu khi chóng ta kh«ng ý thøc ®</w:t>
        <w:softHyphen/>
        <w:t>îc vÒ sù tån t¹i cña chóng. Bëi v× ®Þnh kiÕn giíi kh«ng chØ tån t¹i c¸c d</w:t>
        <w:softHyphen/>
        <w:t>íi h×nh thøc cã thÓ nh×n thÊy, hoÆc sê mã râ rµng, mµ chóng cßn tån t¹i b»ng nhiÒu h×nh thøc kÝn ®¸o, phøc t¹p thÓ hiÖn theo thãi quen, kÓ c¶ nh÷ng h×nh thøc kh«ng chñ ®Þnh, hoÆc kh«ng ý thøc ®</w:t>
        <w:softHyphen/>
        <w:t>îc trong ho¹t ®éng sèng hµng ngµy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Khu«n mÉu giíi lµ mét c¬ chÕ quan träng ®Ó duy tr× ®Þnh kiÕn vµ ph©n biÖt ®èi xö theo giíi. Tuy nhiªn, khu«n mÉu giíi vµ ®Þnh kiÕn giíi kh«ng ph¶i lµ mét. Khu«n mÉu giíi th</w:t>
        <w:softHyphen/>
        <w:t>êng liªn quan ®Õn quan niÖm, niÒm tin tõ cuéc sèng th</w:t>
        <w:softHyphen/>
        <w:t>êng nhËt. Cßn ®Þnh kiÕn giíi liªn quan ®Õn th¸i ®é, c¶m xóc cña c¸ nh©n ®èi víi nh÷ng khu«n mÉu ®ã vµ nã th</w:t>
        <w:softHyphen/>
        <w:t>êng mang hµm ý xÊu, tiªu cùc, mét chiÒu. Khu«n mÉu giíi lµ b¶n sao chôp vÒ thùc tÕ x· héi, nã cã thÓ lµ nh÷ng ph¶n ¸nh mang tÝnh tiªu cùc hay tÝch cùc tuú vµo hiÖn thùc. Nguy c¬ kh«ng ph¶i lµ b¶n th©n khu«n mÉu giíi mµ lµ th¸i ®é cña c¸ nh©n hay nhãm cã liªn quan ®Õn khu«n mÉu giíi. Nh÷ng khu«n mÉu giíi khi ®</w:t>
        <w:softHyphen/>
        <w:t>îc h×nh thµnh l¹i quay trë l¹i h</w:t>
        <w:softHyphen/>
        <w:t>íng dÉn hµnh vi cña hä. Trong tr</w:t>
        <w:softHyphen/>
        <w:t>êng hîp nh÷ng khu«n mÉu giíi mang s¾c th¸i tiªu cùc khi ®¸nh gi¸ tõng c¸ nh©n cô thÓ l¹i ®</w:t>
        <w:softHyphen/>
        <w:t>îc kh¸i qu¸t ®Ó ®¸nh gi¸ c¸c nhãm x· héi th× khu«n mÉu giíi nµy sÏ trë thµnh ®Þnh kiÕn giíi. VÝ dô, khi nãi ®Õn phô n÷ Hµn Quèc- ng</w:t>
        <w:softHyphen/>
        <w:t>êi mÑ chång, nhiÒu ng</w:t>
        <w:softHyphen/>
        <w:t>êi lËp tøc liªn t</w:t>
        <w:softHyphen/>
        <w:t>ëng tíi nh÷ng ng</w:t>
        <w:softHyphen/>
        <w:t>êi ®µn bµ l¾m ®iÒu, xÐt nÐt, khã tÝnh víi con d©u- trong khi trªn thùc tÕ hä ch</w:t>
        <w:softHyphen/>
        <w:t>a quen biÕt ng</w:t>
        <w:softHyphen/>
        <w:t>êi mÑ chång Hµn Quèc cô thÓ nµo. Kinh nghiÖm “l¾m ®iÒu” ®</w:t>
        <w:softHyphen/>
        <w:t>îc rót ra tõ mét vµi quan s¸t cô thÓ trªn mét sè phim ¶nh ®· lµm cho chóng ta dÔ cã th¸i ®é tiªu cùc khi nãi, nghÜ ®Õn ng</w:t>
        <w:softHyphen/>
        <w:t>êi mÑ chång Hµn Quèc. Nh</w:t>
        <w:softHyphen/>
        <w:t xml:space="preserve"> vËy lµ nh÷ng kinh nghiÖm, tri thøc cña chóng ta vÒ ng</w:t>
        <w:softHyphen/>
        <w:t>êi mÑ chång nãi chung - hay ta gäi lµ khu«n mÉu giíi, ®· trë thµnh ®Þnh kiÕn giíi khi chóng ta cã s½n mét th¸i ®é tiªu cùc, mét t©m thÕ hµnh ®éng theo h</w:t>
        <w:softHyphen/>
        <w:t>íng xÊu trong øng xö víi ng</w:t>
        <w:softHyphen/>
        <w:t>êi mÑ chång Hµn Quèc, trong khi chóng ta ch</w:t>
        <w:softHyphen/>
        <w:t>a biÕt cô thÓ tÝnh t×nh mét ng</w:t>
        <w:softHyphen/>
        <w:t>êi phô n÷ Hµn Quèc cô thÓ nµo ®ã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ãi mét c¸ch kh¸c, trong khi khu«n mÉu giíi t¹o nªn mét sù kh¸i qu¸t ho¸ ®</w:t>
        <w:softHyphen/>
        <w:t>îc chia sÎ gi÷a nh÷ng ng</w:t>
        <w:softHyphen/>
        <w:t>êi trong mét nhãm nµy víi mét nhãm kh¸c th× ®Þnh kiÕn giíi bao hµm mét sù ph¸n xÐt theo h</w:t>
        <w:softHyphen/>
        <w:t>íng tiªu cùc cña c¸ nh©n ®èi víi ng</w:t>
        <w:softHyphen/>
        <w:t>êi kh¸c. §Þnh kiÕn g¾n víi th¸i ®é, c¶m xóc nªn viÖc thay ®æi ®Þnh kiÕn rÊt khã kh¨n. Trong ®Þnh kiÕn giíi lu«n chøa ®ùng khu«n mÉu giíi tiªu cùc vµ nã ®</w:t>
        <w:softHyphen/>
        <w:t>îc cñng cè nhê nh÷ng khu«n mÉu giíi tiªu cùc.</w:t>
      </w:r>
    </w:p>
    <w:p>
      <w:pPr>
        <w:pStyle w:val="Heading3"/>
        <w:spacing w:lineRule="auto" w:line="312" w:before="120" w:after="120"/>
        <w:ind w:firstLine="567"/>
        <w:jc w:val="both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  <w:t>- T</w:t>
        <w:softHyphen/>
        <w:t xml:space="preserve"> t</w:t>
        <w:softHyphen/>
        <w:t>ëng gia tr</w:t>
        <w:softHyphen/>
        <w:t>ëng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</w:rPr>
        <w:t>ThuËt ng÷ Gia tr</w:t>
        <w:softHyphen/>
        <w:t>ëng (hay t</w:t>
        <w:softHyphen/>
        <w:t xml:space="preserve"> t</w:t>
        <w:softHyphen/>
        <w:t>ëng gia tr</w:t>
        <w:softHyphen/>
        <w:t>ëng) ban ®Çu ®</w:t>
        <w:softHyphen/>
        <w:t>îc hiÓu lµ luËt cña ng</w:t>
        <w:softHyphen/>
        <w:t xml:space="preserve">êi ®µn «ng ®èi víi  gia ®×nh hay bé téc vµ tÊt c¶ nh÷ng thµnh viªn trong bé téc ®ã chÞu sù chØ ®¹o cña </w:t>
      </w:r>
      <w:r>
        <w:rPr>
          <w:rFonts w:cs=".VnTime" w:ascii=".VnTime" w:hAnsi=".VnTime"/>
          <w:spacing w:val="-4"/>
          <w:sz w:val="24"/>
          <w:szCs w:val="24"/>
        </w:rPr>
        <w:t>téc tr</w:t>
        <w:softHyphen/>
        <w:t>ëng lµ mét ng</w:t>
        <w:softHyphen/>
        <w:t>êi ®µn «ng. Ngµy nay, kh¸i niÖm gia tr</w:t>
        <w:softHyphen/>
        <w:t>ëng ®</w:t>
        <w:softHyphen/>
        <w:t xml:space="preserve">îc sö dông theo 2 nghÜa chÝnh: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pacing w:val="-4"/>
          <w:sz w:val="24"/>
          <w:szCs w:val="24"/>
        </w:rPr>
      </w:pPr>
      <w:r>
        <w:rPr>
          <w:rFonts w:cs=".VnTime" w:ascii=".VnTime" w:hAnsi=".VnTime"/>
          <w:spacing w:val="-4"/>
          <w:sz w:val="24"/>
          <w:szCs w:val="24"/>
        </w:rPr>
        <w:t>Thø nhÊt, kh¸i niÖm “gia tr</w:t>
        <w:softHyphen/>
        <w:t>ëng” biÓu thÞ kiÓu øng xö ®éc ®o¸n, ¸p ®Æt cña ng</w:t>
        <w:softHyphen/>
        <w:t>êi nµy ®èi víi ng</w:t>
        <w:softHyphen/>
        <w:t>êi kia trong ®êi sèng. Ng</w:t>
        <w:softHyphen/>
        <w:t>êi nµy dïng quyÒn lùc ®Ó b¾t ng</w:t>
        <w:softHyphen/>
        <w:t>êi kia ph¶i phôc tïng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pacing w:val="-4"/>
          <w:sz w:val="24"/>
          <w:szCs w:val="24"/>
        </w:rPr>
        <w:t>Thø hai, kh¸i niÖm “gia tr</w:t>
        <w:softHyphen/>
        <w:t>ëng” ®</w:t>
        <w:softHyphen/>
        <w:t>îc sö dông ®Ó tæng qu¸t vÒ nh÷ng gia ®×nh mµ ng</w:t>
        <w:softHyphen/>
        <w:t>êi ®µn «ng n¾m quyÒn. Trong mèi quan hÖ quyÒn lùc th× ng</w:t>
        <w:softHyphen/>
        <w:t>êi ®µn «ng ¸p chÕ phô n÷ vµ trong hÖ thèng x· héi th× ng</w:t>
        <w:softHyphen/>
        <w:t>êi phô n÷ ë vÞ trÝ phô thuéc, vÞ trÝ thø yÕu. ë vÞ trÝ thø yÕu, ng</w:t>
        <w:softHyphen/>
        <w:t>êi phô n÷ ph¶i chÞu nh÷ng lo¹i h×nh c</w:t>
        <w:softHyphen/>
        <w:t xml:space="preserve"> xö kh¸c nhau nh</w:t>
        <w:softHyphen/>
      </w:r>
      <w:r>
        <w:rPr>
          <w:rFonts w:cs=".VnTime" w:ascii=".VnTime" w:hAnsi=".VnTime"/>
          <w:sz w:val="24"/>
          <w:szCs w:val="24"/>
        </w:rPr>
        <w:t xml:space="preserve"> bÞ bá r¬i, bÞ h¹ nhôc, bÞ l¹m dông, sèng trong sù kiÓm so¸t, bÞ bãc lét, bÞ chµ ®¹p vµ bÞ b¹o hµnh..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iÖt Nam lµ mét ®Êt n</w:t>
        <w:softHyphen/>
        <w:t>íc mµ trong qu¸ khø chÞu ¶nh h</w:t>
        <w:softHyphen/>
        <w:t>ëng nhiÒu cña c¸c t</w:t>
        <w:softHyphen/>
        <w:t xml:space="preserve"> t</w:t>
        <w:softHyphen/>
        <w:t>ëng nho gi¸o x· héi ®Ò cao vai trß cña ng</w:t>
        <w:softHyphen/>
        <w:t>êi ®µn «ng nh</w:t>
        <w:softHyphen/>
        <w:t xml:space="preserve"> lµ ng</w:t>
        <w:softHyphen/>
        <w:t>êi chñ trong gia ®×nh vµ x· héi. Con trai ®</w:t>
        <w:softHyphen/>
        <w:t>îc t«n sïng lµ ng</w:t>
        <w:softHyphen/>
        <w:t>êi thê cóng tæ tiªn, nèi dâi t«ng ®</w:t>
        <w:softHyphen/>
        <w:t>êng. §©y lµ nh÷ng khÝa c¹nh lµm nªn nh÷ng nÐt v¨n ho¸ rÊt ®Æc tr</w:t>
        <w:softHyphen/>
        <w:t>ng cña ng</w:t>
        <w:softHyphen/>
        <w:t xml:space="preserve">êi ViÖt vµ còng lµ khÝa c¹nh t¹o ra sù kh¸c biÖt ®¸ng kÓ trong c¸c vÊn ®Ò giíi ngay trong bèi c¶nh x· héi hiÖn nay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H" w:ascii=".VnTimeH" w:hAnsi=".VnTimeH"/>
          <w:sz w:val="24"/>
          <w:szCs w:val="24"/>
        </w:rPr>
        <w:t>ë</w:t>
      </w:r>
      <w:r>
        <w:rPr>
          <w:rFonts w:cs=".VnTime" w:ascii=".VnTime" w:hAnsi=".VnTime"/>
          <w:sz w:val="24"/>
          <w:szCs w:val="24"/>
        </w:rPr>
        <w:t xml:space="preserve"> ViÖt Nam, thuËt ng÷ t</w:t>
        <w:softHyphen/>
        <w:t xml:space="preserve"> t</w:t>
        <w:softHyphen/>
        <w:t>ëng gia tr</w:t>
        <w:softHyphen/>
        <w:t>ëng ®</w:t>
        <w:softHyphen/>
        <w:t>îc dïng nhiÒu trong x· héi phong kiÕn ®Ó chØ quan ®iÓm vµ c¸ch øng xö tiªu cùc cña nam ®èi víi n÷ trong x· héi phong kiÕn. Giê ®©y, côm tõ t</w:t>
        <w:softHyphen/>
        <w:t xml:space="preserve"> t</w:t>
        <w:softHyphen/>
        <w:t>ëng gia tr</w:t>
        <w:softHyphen/>
        <w:t>ëng ®</w:t>
        <w:softHyphen/>
        <w:t>îc dïng trong c¸ch nãi n«m na trong ®êi sèng th</w:t>
        <w:softHyphen/>
        <w:t>êng ngµy, ®Æc biÖt ë c¸c vïng n«ng th«n ®Ó chØ sù ¸p chÕ cña ng</w:t>
        <w:softHyphen/>
        <w:t>êi ®µn «ng ®èi víi ng</w:t>
        <w:softHyphen/>
        <w:t>êi phô n÷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pacing w:val="-4"/>
          <w:sz w:val="24"/>
          <w:szCs w:val="24"/>
        </w:rPr>
        <w:t>Sylvia Walby cho r»ng: Gia tr</w:t>
        <w:softHyphen/>
        <w:t>ëng lµ mét hÖ thèng cÊu tróc x· héi vµ nh÷ng ho¹t ®éng, trong ®ã ng</w:t>
        <w:softHyphen/>
        <w:t>êi ®µn «ng lÊn ¸t, ¸p bøc, bãc lét ng</w:t>
        <w:softHyphen/>
        <w:t xml:space="preserve">êi phô n÷ </w:t>
      </w:r>
      <w:r>
        <w:rPr>
          <w:rStyle w:val="FootnoteCharacters"/>
          <w:rStyle w:val="FootnoteAnchor"/>
          <w:rFonts w:cs=".VnTime" w:ascii=".VnTime" w:hAnsi=".VnTime"/>
          <w:spacing w:val="-4"/>
          <w:sz w:val="24"/>
          <w:szCs w:val="24"/>
        </w:rPr>
        <w:footnoteReference w:id="20"/>
      </w:r>
      <w:r>
        <w:rPr>
          <w:rFonts w:cs=".VnTime" w:ascii=".VnTime" w:hAnsi=".VnTime"/>
          <w:spacing w:val="-4"/>
          <w:sz w:val="24"/>
          <w:szCs w:val="24"/>
        </w:rPr>
        <w:t>. §Þnh nghÜa nµy cña Sylvia Walby ®· nhÊn m¹nh ®Õn sù tån t¹i cña gia tr</w:t>
        <w:softHyphen/>
        <w:t>ëng nh</w:t>
        <w:softHyphen/>
        <w:t xml:space="preserve"> lµ mét hÖ thèng mµ ë ®ã nam giíi lµ nh÷ng ng</w:t>
        <w:softHyphen/>
        <w:t>êi n¾m gi÷ quyÒn lùc. G¾n víi hÖ thèng nµy lµ vÊn ®Ò t</w:t>
        <w:softHyphen/>
        <w:t xml:space="preserve"> t</w:t>
        <w:softHyphen/>
        <w:t>ëng cho r»ng ®µn «ng lµ ng</w:t>
        <w:softHyphen/>
        <w:t>êi hiÓu biÕt, tµi giái cßn phô n÷ lµ ng</w:t>
        <w:softHyphen/>
        <w:t xml:space="preserve">êi thÊp kÐm vµ lµ mét phÇn tµi s¶n cña ®µn «ng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rong hÖ thèng gia tr</w:t>
        <w:softHyphen/>
        <w:t>ëng, ng</w:t>
        <w:softHyphen/>
        <w:t>êi ®µn «ng kiÓm so¸t c«ng viÖc, sinh s¶n, tÝnh dôc, sù di chuyÓn, tµi s¶n vµ c¸c nguån kinh tÕ kh¸c cña phô n÷. Cã thÓ thÊy, ph¹m vi kiÓm so¸t cña hÖ thèng gia tr</w:t>
        <w:softHyphen/>
        <w:t>ëng rÊt réng lín, bao gåm gÇn nh</w:t>
        <w:softHyphen/>
        <w:t xml:space="preserve"> 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oµn bé khÝa c¹nh cuéc sèng cña ng</w:t>
        <w:softHyphen/>
        <w:t>êi phô n÷. Ph¹m vi kiÓm so¸t cña gia tr</w:t>
        <w:softHyphen/>
        <w:t>ëng còng chÝnh lµ ph¹m vi mµ ®Þnh kiÕn vµ ph©n biÖt ®èi xö theo giíi h</w:t>
        <w:softHyphen/>
        <w:t>íng ®Õn. MÆt kh¸c, t</w:t>
        <w:softHyphen/>
        <w:t xml:space="preserve"> t</w:t>
        <w:softHyphen/>
        <w:t>ëng gia tr</w:t>
        <w:softHyphen/>
        <w:t>ëng vµ ®Þnh kiÕn ®èi víi phô n÷ ®Òu kh«ng ph¶i lµ nh÷ng h»ng sè lÞch sö cã tÝnh chÊt bÊt biÕn. Sù tr¶i nghiÖm gia tr</w:t>
        <w:softHyphen/>
        <w:t>ëng vµ ®Þnh kiÕn ®èi víi phô n÷ trong mçi hÖ thèng x· héi, mçi giai ®o¹n lÞch sö vµ mçi nÒn v¨n ho¸ kh«ng nh</w:t>
        <w:softHyphen/>
        <w:t xml:space="preserve"> nhau. Bªn c¹nh nh÷ng ®iÓm t</w:t>
        <w:softHyphen/>
        <w:t>¬ng ®ång, gi÷a t</w:t>
        <w:softHyphen/>
        <w:t xml:space="preserve"> t</w:t>
        <w:softHyphen/>
        <w:t>ëng gia tr</w:t>
        <w:softHyphen/>
        <w:t>ëng vµ ®Þnh kiÕn giíi tån t¹i nh÷ng kh¸c biÖt quan träng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222500" cy="535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35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</w:tblGrid>
                            <w:tr>
                              <w:trPr>
                                <w:trHeight w:val="7214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</w:rPr>
                                    <w:t>Nh÷ng ng</w:t>
                                    <w:softHyphen/>
                                    <w:t>êi ®µn «ng trong gia ®×nh nh</w:t>
                                    <w:softHyphen/>
                                    <w:t xml:space="preserve"> mÆt trêi, hä lu«n cã ¸nh s¸ng, ¸nh s¸ng Êy ®ang to¶ ra bao bäc hä (hä së h÷u c¸c nguån, hä cã tµi chÝnh, hä n¨ng ®éng, hä cã quyÒn ®</w:t>
                                    <w:softHyphen/>
                                    <w:t>a ra nh÷ng quyÕt ®Þnh). Cßn phô n÷ nh</w:t>
                                    <w:softHyphen/>
                                    <w:t xml:space="preserve"> lµ nh÷ng vÖ tinh mµ xung quanh chØ cã bãng tèi. Hä chØ cã thÓ cã ®</w:t>
                                    <w:softHyphen/>
                                    <w:t>îc ¸nh s¸ng khi mÆt trêi räi xuèng hä. §ã lµ lý do t¹i sao nh÷ng ng</w:t>
                                    <w:softHyphen/>
                                    <w:t>êi phô n÷ ph¶i c¹nh tranh víi nhau kh«ng ngõng nghØ ®Ó cã ®</w:t>
                                    <w:softHyphen/>
                                    <w:t xml:space="preserve">îc sù chia sÎ ¸nh s¸ng nhiÒu h¬n. Bëi nÕu kh«ng cã ¸nh s¸ng th× kh«ng cã cuéc sèng, chØ cßn ®ªm tèi l¹nh lÏ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right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</w:rPr>
                                    <w:t>Kamla Bhash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21.95pt;mso-wrap-distance-left:9pt;mso-wrap-distance-right:0pt;mso-wrap-distance-top:0pt;mso-wrap-distance-bottom:0pt;margin-top:0.6pt;mso-position-vertical-relative:text;margin-left:2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</w:tblGrid>
                      <w:tr>
                        <w:trPr>
                          <w:trHeight w:val="7214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</w:rPr>
                              <w:t>Nh÷ng ng</w:t>
                              <w:softHyphen/>
                              <w:t>êi ®µn «ng trong gia ®×nh nh</w:t>
                              <w:softHyphen/>
                              <w:t xml:space="preserve"> mÆt trêi, hä lu«n cã ¸nh s¸ng, ¸nh s¸ng Êy ®ang to¶ ra bao bäc hä (hä së h÷u c¸c nguån, hä cã tµi chÝnh, hä n¨ng ®éng, hä cã quyÒn ®</w:t>
                              <w:softHyphen/>
                              <w:t>a ra nh÷ng quyÕt ®Þnh). Cßn phô n÷ nh</w:t>
                              <w:softHyphen/>
                              <w:t xml:space="preserve"> lµ nh÷ng vÖ tinh mµ xung quanh chØ cã bãng tèi. Hä chØ cã thÓ cã ®</w:t>
                              <w:softHyphen/>
                              <w:t>îc ¸nh s¸ng khi mÆt trêi räi xuèng hä. §ã lµ lý do t¹i sao nh÷ng ng</w:t>
                              <w:softHyphen/>
                              <w:t>êi phô n÷ ph¶i c¹nh tranh víi nhau kh«ng ngõng nghØ ®Ó cã ®</w:t>
                              <w:softHyphen/>
                              <w:t xml:space="preserve">îc sù chia sÎ ¸nh s¸ng nhiÒu h¬n. Bëi nÕu kh«ng cã ¸nh s¸ng th× kh«ng cã cuéc sèng, chØ cßn ®ªm tèi l¹nh lÏo 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right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</w:rPr>
                              <w:t>Kamla Bhash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</w:rPr>
        <w:t>Kh¸c víi ®Þnh kiÕn giíi, t</w:t>
        <w:softHyphen/>
        <w:t xml:space="preserve"> t</w:t>
        <w:softHyphen/>
        <w:t>ëng gia tr</w:t>
        <w:softHyphen/>
        <w:t xml:space="preserve">ëng kh«ng tån t¹i rêi r¹c trong ph¹m vi t©m lý cña tõng c¸ nh©n, nhãm x· héi mµ tån t¹i trong hÖ thèng. HÖ thèng nµy bao gåm nh÷ng thiÕt chÕ vÒ v¨n ho¸, t«n gi¸o, chÝnh trÞ, kinh tÕ, ph¸p lý...do nam giíi n¾m quyÒn. </w:t>
      </w:r>
      <w:r>
        <w:rPr>
          <w:rFonts w:cs=".VnTime" w:ascii=".VnTime" w:hAnsi=".VnTime"/>
          <w:sz w:val="24"/>
          <w:szCs w:val="24"/>
          <w:lang w:val="en-US"/>
        </w:rPr>
        <w:t>B»ng c¸ch ph©n tÝch tõng thiÕt chÕ riªng rÏ, Kamla Bhasin chØ ra r»ng nh÷ng thiÕt chÕ nµy mang b¶n chÊt gia tr</w:t>
        <w:softHyphen/>
        <w:t>ëng vµ nã tån t¹i xuyªn suèt trong mäi ho¹t ®éng cña ®êi sèng x· héi, thÓ hiÖn trong gia ®×nh, trong t«n gi¸o, luËt ph¸p, trong tr</w:t>
        <w:softHyphen/>
        <w:t>êng häc, s¸ch vë, trong truyÒn th«ng vµ trong c¸c c«ng së.v.v... V× vËy, theo Kamla Bhashin, vÞ trÝ thø yÕu cña phô n÷ kh«ng ph¶i lµ sè phËn cña riªng mét sè ng</w:t>
        <w:softHyphen/>
        <w:t>êi phô n÷ kh«ng may m¾n; hoÆc do mét sè ng</w:t>
        <w:softHyphen/>
        <w:t>êi ®µn «ng “®éc ¸c”, lu«n “bãc lét” vµ “®Ì nÐn” phô n÷, mµ ®Êy lµ c¶ mét hÖ thèng b¸ chñ cña nam giíi, ë ®ã phô n÷ chØ lµ nh÷ng c«ng d©n h¹ng hai vµ lµ ng</w:t>
        <w:softHyphen/>
        <w:t>êi ®ãng vai trß lÖ thuéc, thø yÕu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ong khi ®èi t</w:t>
        <w:softHyphen/>
        <w:t>îng cña ®Þnh kiÕn giíi nh¾m tíi c¶ phô n÷ vµ nam giíi - nh÷ng ng</w:t>
        <w:softHyphen/>
        <w:t>êi cã tÝnh c¸ch, hµnh vi hoÆc vÞ trÝ x· héi ®i ng</w:t>
        <w:softHyphen/>
        <w:t>îc l¹i víi chuÈn mùc x· héi, th× ®èi t</w:t>
        <w:softHyphen/>
        <w:t>îng cña t</w:t>
        <w:softHyphen/>
        <w:t xml:space="preserve"> t</w:t>
        <w:softHyphen/>
        <w:t>ëng gia tr</w:t>
        <w:softHyphen/>
        <w:t>ëng chØ giíi h¹n ®èi víi  phô n÷. Trong hÖ thèng gia tr</w:t>
        <w:softHyphen/>
        <w:t>ëng, kh«ng ph¶i mäi ng</w:t>
        <w:softHyphen/>
        <w:t>êi ®µn «ng ®Òu ®</w:t>
        <w:softHyphen/>
        <w:t>îc h</w:t>
        <w:softHyphen/>
        <w:t>ëng lîi nh</w:t>
        <w:softHyphen/>
        <w:t xml:space="preserve"> nhau. Nh</w:t>
        <w:softHyphen/>
        <w:t>ng sù “bÊt c«ng” nµy kh«ng thÓ s¸nh víi viÖc ng</w:t>
        <w:softHyphen/>
        <w:t>êi phô n÷ ph¶i chÞu th©n phËn thø yÕu. Bëi xÐt vÒ tæng thÓ, trong vÞ thÕ lµ mét ng</w:t>
        <w:softHyphen/>
        <w:t>êi ®µn «ng, nam giíi kh«ng ph¶i tr¶i nghiÖm c¶m gi¸c thèng khæ cña vÊn ®Ò gia tr</w:t>
        <w:softHyphen/>
        <w:t>ëng vµ hä còng kh«ng bÞ ph©n biÖt ®èi xö hay bÞ lÐp vÕ tr</w:t>
        <w:softHyphen/>
        <w:t>íc phô n÷, dï trong thùc tÕ anh ta lµ ng</w:t>
        <w:softHyphen/>
        <w:t xml:space="preserve">êi chång “kh«ng ra g×” so víi vî anh ta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ã thÓ nãi, x· héi gia tr</w:t>
        <w:softHyphen/>
        <w:t>ëng nu«i d</w:t>
        <w:softHyphen/>
        <w:t>ìng quyÒn lùc cña ng</w:t>
        <w:softHyphen/>
        <w:t>êi ®µn «ng. Trong gia ®×nh, phô n÷ trë thµnh ng</w:t>
        <w:softHyphen/>
        <w:t>êi c©m lÆng, phôc tïng ý kiÕn cña ng</w:t>
        <w:softHyphen/>
        <w:t>êi chång, ng</w:t>
        <w:softHyphen/>
        <w:t>êi cha bÊt kÓ ®iÒu ®ã sai hay ®óng. Ng</w:t>
        <w:softHyphen/>
        <w:t>êi ®µn «ng cã thÓ kh«ng cã thùc tµi nh</w:t>
        <w:softHyphen/>
        <w:t>ng ®</w:t>
        <w:softHyphen/>
        <w:t>îc v« sè lÒ thãi t«n lªn lµm “vÜ nh©n” trong gia ®×nh. Dï ph¹m vi vµ b¶n chÊt tiÕm quyÒn cña nam giíi rÊt kh¸c nhau trong c¸c gia ®×nh, trong c¸c thêi ®¹i vµ c¸c nÒn v¨n ho¸ nh</w:t>
        <w:softHyphen/>
        <w:t>ng nh÷ng khÝa c¹nh cña gia tr</w:t>
        <w:softHyphen/>
        <w:t xml:space="preserve">ëng kh«ng bao giê v¾ng mÆt. 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uy nhiªn, trong thùc tÕ, hÖ thèng gia tr</w:t>
        <w:softHyphen/>
        <w:t>ëng kh«ng thÓ tån t¹i mµ kh«ng cã sù “ñng hé ngÇm” tõ phÝa nh÷ng ng</w:t>
        <w:softHyphen/>
        <w:t>êi phô n÷. Phô n÷ lµ ®èi t</w:t>
        <w:softHyphen/>
        <w:t>îng cña gia tr</w:t>
        <w:softHyphen/>
        <w:t>ëng, hä tiÕp thu nh÷ng gi¸ trÞ tõ hÖ thèng nµy vµ h</w:t>
        <w:softHyphen/>
        <w:t>ëng lîi tõ chóng. §iÒu nµy duy tr× nh÷ng bÊt c«ng ®èi víi phô n÷ mµ ngay b¶n th©n hä còng kh«ng ý thøc ®</w:t>
        <w:softHyphen/>
        <w:t>îc. Cã mét thùc tÕ lµ kh«ng Ýt phô n÷ th</w:t>
        <w:softHyphen/>
        <w:t>êng c</w:t>
        <w:softHyphen/>
        <w:t xml:space="preserve"> xö hay ch¨m sãc cho con trai tèt h¬n, hä t</w:t>
        <w:softHyphen/>
        <w:t>íc ®o¹t quyÒn ®</w:t>
        <w:softHyphen/>
        <w:t>îc häc hµnh cña con g¸i, hä ng</w:t>
        <w:softHyphen/>
        <w:t>îc ®·i ®èi víi con d©u...Vµ phô n÷ ph¶i liªn tôc c¹nh tranh víi nhau kh«ng ngõng nghØ ®Ó nhËn ®</w:t>
        <w:softHyphen/>
        <w:t>îc sù chia sÎ trong viÖc tiÕp cËn c¸c nguån, tµi chÝnh, quyÒn lùc hay quyÒn quyÕt ®Þnh tõ phÝa ng</w:t>
        <w:softHyphen/>
        <w:t xml:space="preserve">êi ®µn «ng (Kamla Bhasin, 2000)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ã thÓ nãi, t</w:t>
        <w:softHyphen/>
        <w:t xml:space="preserve"> t</w:t>
        <w:softHyphen/>
        <w:t>ëng gia tr</w:t>
        <w:softHyphen/>
        <w:t>ëng kh«ng khuyÕn khÝch nam giíi vµ phô n÷ thùc hiÖn sù thay ®æi. Trong nh÷ng ph©n tÝch tiÕp theo, chóng ta thÊy t¹i sao d</w:t>
        <w:softHyphen/>
        <w:t>íi gãc ®é lÞch sö - v¨n ho¸, t</w:t>
        <w:softHyphen/>
        <w:t xml:space="preserve"> t</w:t>
        <w:softHyphen/>
        <w:t>ëng gia tr</w:t>
        <w:softHyphen/>
        <w:t>ëng l¹i ®</w:t>
        <w:softHyphen/>
        <w:t>îc xem nh</w:t>
        <w:softHyphen/>
        <w:t xml:space="preserve"> lµ mét trong nh÷ng nguån gèc ph¸t sinh vµ duy tr× ®Þnh kiÕn vµ ph©n biÖt ®èi xö theo giíi.</w:t>
      </w:r>
    </w:p>
    <w:p>
      <w:pPr>
        <w:pStyle w:val="Heading2"/>
        <w:spacing w:lineRule="auto" w:line="312" w:before="120" w:after="120"/>
        <w:ind w:firstLine="567"/>
        <w:jc w:val="both"/>
        <w:rPr>
          <w:rFonts w:ascii=".VnTime" w:hAnsi=".VnTime" w:cs=".VnTime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.VnTime" w:hAnsi=".VnTime"/>
          <w:bCs w:val="false"/>
          <w:i w:val="false"/>
          <w:iCs w:val="false"/>
          <w:sz w:val="24"/>
          <w:szCs w:val="24"/>
        </w:rPr>
        <w:t>2</w:t>
      </w:r>
      <w:r>
        <w:rPr>
          <w:rFonts w:cs=".VnTime" w:ascii=".VnTime" w:hAnsi=".VnTime"/>
          <w:i w:val="false"/>
          <w:sz w:val="24"/>
          <w:szCs w:val="24"/>
        </w:rPr>
        <w:t>. Mét sè h</w:t>
        <w:softHyphen/>
        <w:t>íng tiÕp cËn nghiªn cøu trªn thÕ giíi vµ ë ViÖt Nam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Trong phÇn nµy chóng t«i sÏ tr×nh bµy n¨m h</w:t>
        <w:softHyphen/>
        <w:t>íng tiÕp cËn kh¸c nhau vÒ ®Þnh kiÕn giíi. §Çu tiªn chóng t«i sÏ tr×nh bµy h</w:t>
        <w:softHyphen/>
        <w:t xml:space="preserve">íng tiÕp cËn cña quan ®iÓm </w:t>
      </w:r>
      <w:r>
        <w:rPr>
          <w:rFonts w:cs=".VnTime" w:ascii=".VnTime" w:hAnsi=".VnTime"/>
          <w:b/>
          <w:i/>
          <w:sz w:val="24"/>
          <w:szCs w:val="24"/>
          <w:lang w:val="en-US"/>
        </w:rPr>
        <w:t>Sinh häc x· héi</w:t>
      </w:r>
      <w:r>
        <w:rPr>
          <w:rFonts w:cs=".VnTime" w:ascii=".VnTime" w:hAnsi=".VnTime"/>
          <w:sz w:val="24"/>
          <w:szCs w:val="24"/>
          <w:lang w:val="en-US"/>
        </w:rPr>
        <w:t>, trong ®ã c¸c t¸c gi¶ ®· nhÊn m¹nh sù kh¸c nhau vÒ vai trß x· héi cña nam giíi vµ phô n÷ g¾n víi nguån gèc sinh häc cña hä. H</w:t>
        <w:softHyphen/>
        <w:t xml:space="preserve">íng tiÕp cËn tiÕp theo gi¶i thÝch ®Þnh kiÕn giíi tõ gãc ®é </w:t>
      </w:r>
      <w:r>
        <w:rPr>
          <w:rFonts w:cs=".VnTime" w:ascii=".VnTime" w:hAnsi=".VnTime"/>
          <w:b/>
          <w:i/>
          <w:sz w:val="24"/>
          <w:szCs w:val="24"/>
          <w:lang w:val="en-US"/>
        </w:rPr>
        <w:t>Nh©n häc- v¨n ho¸</w:t>
      </w:r>
      <w:r>
        <w:rPr>
          <w:rFonts w:cs=".VnTime" w:ascii=".VnTime" w:hAnsi=".VnTime"/>
          <w:sz w:val="24"/>
          <w:szCs w:val="24"/>
          <w:lang w:val="en-US"/>
        </w:rPr>
        <w:t>. Quan ®iÓm nµy tËp trung lý gi¶i vÞ thÕ x· héi thÊp cña phô n÷ trong t</w:t>
        <w:softHyphen/>
        <w:t xml:space="preserve">¬ng quan víi nam giíi v× bÞ quy ®Þnh bëi yÕu tè kinh tÕ. Quan ®iÓm nh©n häc- v¨n ho¸ còng tËp trung gi¶i thÝch nhiÒu h¬n vÒ tÝnh ®a d¹ng trong quan hÖ gi÷a phô n÷ vµ nam giíi bÞ quy ®Þnh theo c¸c nÒn v¨n ho¸ kh¸c nhau, do ®ã sù c¶m nhËn vÒ ®Þnh kiÕn giíi lµ rÊt kh¸c nhau trong c¸c nÒn v¨n ho¸ kh¸c nhau. C¸ch tiÕp cËn thø ba lµ tiÕp cËn tõ gãc ®é </w:t>
      </w:r>
      <w:r>
        <w:rPr>
          <w:rFonts w:cs=".VnTime" w:ascii=".VnTime" w:hAnsi=".VnTime"/>
          <w:b/>
          <w:i/>
          <w:sz w:val="24"/>
          <w:szCs w:val="24"/>
          <w:lang w:val="en-US"/>
        </w:rPr>
        <w:t>X· héi häc</w:t>
      </w:r>
      <w:r>
        <w:rPr>
          <w:rFonts w:cs=".VnTime" w:ascii=".VnTime" w:hAnsi=".VnTime"/>
          <w:sz w:val="24"/>
          <w:szCs w:val="24"/>
          <w:lang w:val="en-US"/>
        </w:rPr>
        <w:t>, nhÊn m¹nh nh÷ng kh¸c biÖt x· héi gi÷a nam vµ n÷ trong hiÖn t¹i vµ lý gi¶i nguån gèc sù kh¸c biÖt nµy dùa trªn c¸c thiÕt chÕ x· héi trong qu¸ khø vµ hiÖn t¹i. TiÕp theo lµ h</w:t>
        <w:softHyphen/>
        <w:t>íng tiÕp cËn ®</w:t>
        <w:softHyphen/>
        <w:t xml:space="preserve">îc nh×n nhËn tõ khoa häc </w:t>
      </w:r>
      <w:r>
        <w:rPr>
          <w:rFonts w:cs=".VnTime" w:ascii=".VnTime" w:hAnsi=".VnTime"/>
          <w:b/>
          <w:i/>
          <w:sz w:val="24"/>
          <w:szCs w:val="24"/>
          <w:lang w:val="en-US"/>
        </w:rPr>
        <w:t>Giíi</w:t>
      </w:r>
      <w:r>
        <w:rPr>
          <w:rFonts w:cs=".VnTime" w:ascii=".VnTime" w:hAnsi=".VnTime"/>
          <w:sz w:val="24"/>
          <w:szCs w:val="24"/>
          <w:lang w:val="en-US"/>
        </w:rPr>
        <w:t>. Víi gãc ®é cña thuyÕt n÷ quyÒn cho thÊy, nh÷ng kiÕn gi¶i kh¸c nhau vÒ t×nh tr¹ng phô thuéc cña phô n÷ vµo nam giíi, trong ®ã ph¶i tr</w:t>
        <w:softHyphen/>
        <w:t>êng ph¸i n÷ quyÒn tù do, n÷ quyÒn x· héi chñ nghÜa vµ tr</w:t>
        <w:softHyphen/>
        <w:t>êng ph¸i n÷ quyÒn triÖt ®Ó nh¾c tíi. Tõ sau nh÷ng n¨m 1960, nghiªn cøu phô n÷ ®</w:t>
        <w:softHyphen/>
        <w:t>îc nh×n nhËn trong t</w:t>
        <w:softHyphen/>
        <w:t xml:space="preserve">¬ng quan víi nam giíi, v× vËy tiÕp cËn giíi tËp trung lý gi¶i nh÷ng t¸c ®éng cã liªn quan ®Õn quyÒn lîi, tr¸ch nhiÖm vµ sù tham gia cña phô n÷ vµ nam giíi trong x· héi. C¸ch tiÕp cËn cuèi cïng ®øng trªn gãc ®é cña </w:t>
      </w:r>
      <w:r>
        <w:rPr>
          <w:rFonts w:cs=".VnTime" w:ascii=".VnTime" w:hAnsi=".VnTime"/>
          <w:b/>
          <w:i/>
          <w:sz w:val="24"/>
          <w:szCs w:val="24"/>
          <w:lang w:val="en-US"/>
        </w:rPr>
        <w:t>T©m lý häc x· héi</w:t>
      </w:r>
      <w:r>
        <w:rPr>
          <w:rFonts w:cs=".VnTime" w:ascii=".VnTime" w:hAnsi=".VnTime"/>
          <w:sz w:val="24"/>
          <w:szCs w:val="24"/>
          <w:lang w:val="en-US"/>
        </w:rPr>
        <w:t xml:space="preserve"> ®Ó gi¶i thÝch vÊn ®Ò ®Þnh kiÕn giíi. Theo c¸c nhµ t©m lý häc x· héi, ®Þnh kiÕn giíi cã nguån gèc tõ yÕu tè ®éng c¬ - xóc c¶m vµ nhËn thøc. Nh÷ng yÕu tè t©m lý nµy ®</w:t>
        <w:softHyphen/>
        <w:t xml:space="preserve">îc h×nh thµnh chñ yÕu do qu¸ tr×nh x· héi ho¸ thêi th¬ Êu vµ c¸c vai trß x· héi trong thùc tÕ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Quan ®iÓm cña chóng t«i nh×n nhËn hiÖn t</w:t>
        <w:softHyphen/>
        <w:t>îng ®Þnh kiÕn vµ ph©n biÖt ®èi xö theo giíi trong x· héi theo c¸c h</w:t>
        <w:softHyphen/>
        <w:t>íng tiÕp cËn ®a ngµnh, bao gåm Khoa häc Giíi, Sinh häc X· héi, Nh©n häc v¨n ho¸, X· héi häc vµ T©m lý häc X· héi, trong ®ã Khoa häc Giíi ë vÞ trÝ trung t©m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566160" cy="3639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3639240"/>
                          <a:chOff x="0" y="0"/>
                          <a:chExt cx="3566160" cy="36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66160" cy="363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0" y="1698480"/>
                            <a:ext cx="1689120" cy="169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040"/>
                            <a:ext cx="1689120" cy="169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6960"/>
                            <a:ext cx="1689120" cy="169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40400"/>
                            <a:ext cx="1600200" cy="169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972720"/>
                            <a:ext cx="1689120" cy="169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640" y="1456200"/>
                            <a:ext cx="11556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Khoa häc gií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88160"/>
                            <a:ext cx="800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Nh©n hä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¨n ho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382320"/>
                            <a:ext cx="7113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X· héi hä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665800"/>
                            <a:ext cx="97776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Sinh häc x· hé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24246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 xml:space="preserve">T©m lý hä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x· hé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8pt;height:286.55pt" coordorigin="0,0" coordsize="5616,5731">
                <v:rect id="shape_0" stroked="t" o:allowincell="f" style="position:absolute;left:0;top:0;width:5615;height:57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948;top:2675;width:2659;height:26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8;top:8;width:2659;height:26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389;width:2659;height:26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;top:3056;width:2519;height:26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8;top:1532;width:2659;height:26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28;top:2293;width:181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Khoa häc gií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;top:769;width:125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Nh©n hä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¨n ho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8;top:602;width:1119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X· héi hä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;top:4198;width:153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Sinh häc x· hé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8;top:3818;width:12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 xml:space="preserve">T©m lý hä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x· hé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312" w:before="120" w:after="120"/>
        <w:ind w:firstLine="567"/>
        <w:jc w:val="both"/>
        <w:rPr>
          <w:rFonts w:ascii=".VnTime" w:hAnsi=".VnTime" w:cs=".VnTime"/>
          <w:b w:val="false"/>
          <w:b w:val="false"/>
          <w:sz w:val="24"/>
          <w:szCs w:val="24"/>
          <w:lang w:val="en-US"/>
        </w:rPr>
      </w:pPr>
      <w:r>
        <w:rPr>
          <w:rFonts w:cs=".VnTime" w:ascii=".VnTime" w:hAnsi=".VnTime"/>
          <w:b w:val="false"/>
          <w:sz w:val="24"/>
          <w:szCs w:val="24"/>
          <w:lang w:val="en-US"/>
        </w:rPr>
      </w:r>
    </w:p>
    <w:p>
      <w:pPr>
        <w:pStyle w:val="Heading3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a. TiÕp cËn tõ gãc ®é sinh häc x· héi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¸ch tiÕp cËn nµy gi¶i thÝch vÞ thÕ thÊp kÐm cña phô n÷ trong t</w:t>
        <w:softHyphen/>
        <w:t>¬ng quan víi nam giíi dùa trªn nh÷ng kh¸c biÖt vÒ c¬ thÓ häc vµ nguån gien - ®ã lµ c¸ch tiÕp cËn cña ngµnh sinh häc x· héi. Edward Wilson - nhµ khoa häc cña tr</w:t>
        <w:softHyphen/>
        <w:t>êng §H Harvard lµ mét trong nh÷ng ng</w:t>
        <w:softHyphen/>
        <w:t>êi tiªn phong trong viÖc ®Æt nÒn mãng cho ngµnh sinh häc x· héi. Mét khoa häc míi ®</w:t>
        <w:softHyphen/>
        <w:t>îc «ng ®Þnh nghÜa lµ “Sù nghiªn cøu cã hÖ thèng c¸c c¬ së sinh häc cña mäi h×nh thøc øng xö x· héi” (Wilson, 1978)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¸c nhµ sinh häc x· héi, theo ®ã, t×m kiÕm c©u tr¶ lêi cho sù kh¸c biÖt vÒ vai trß x· héi gi÷a phô n÷ vµ nam giíi tõ nh÷ng nguyªn nh©n sinh häc. Ch¼ng h¹n, tÝnh hung h¨ng ë ®µn «ng vµ chøc n¨ng sinh d</w:t>
        <w:softHyphen/>
        <w:t>ìng ë ®µn bµ lµ kÕt qu¶ cña nh÷ng dÞ biÖt di truyÒn (Wilson, 1978). ViÖc “®µn «ng n¨m thª, b¶y thiÕp”, nh</w:t>
        <w:softHyphen/>
        <w:t xml:space="preserve">ng “§µn bµ chÝnh chuyªn chØ cã mét chång” còng lµ kÕt qu¶ phï hîp víi “tiÕng gäi cña gien” (Symons,1979)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ong nhiÒu n¨m qua, quan ®iÓm sinh häc cho r»ng chu kú kinh nguyÖt vµ l</w:t>
        <w:softHyphen/>
        <w:t>u l</w:t>
        <w:softHyphen/>
        <w:t>îng m¸u trong thêi kú kinh nguyÖt lµ nguyªn nh©n chÝnh g©y nªn mäi ®Æc tÝnh tiªu cùc cña n÷ giíi, tõ tÝnh c¸ch n«ng næi tíi b¶n chÊt bÞ coi lµ téi lçi, d©m « (Dolaney, Lupton vµ Toth, 1988). Cßn theo Rushton, xu h</w:t>
        <w:softHyphen/>
        <w:t>íng kh«ng thÝch nh÷ng thµnh viªn cña nhãm x· héi kh¸c lµ do b¶n tÝnh di truyÒn cña c¸ nh©n ®· ®</w:t>
        <w:softHyphen/>
        <w:t>îc lËp tr×nh tõ tr</w:t>
        <w:softHyphen/>
        <w:t>íc. Nh×n chung c¸ch tiÕp cËn cña ngµnh sinh häc x· héi kh¼ng ®Þnh tÝnh quyÕt ®Þnh cña yÕu tè sinh häc ®èi víi nh÷ng kh¸c biÖt vÒ vai trß, n¨ng lùc, tÝnh c¸ch ... cña phô n÷ vµ nam gií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Quan ®iÓm quyÕt ®Þnh luËn sinh häc kh«ng ph¶i ®îi ®Õn thËp kû 70 cña thÕ kû 20 míi në ré cïng víi sù ra ®êi cña ngµnh sinh häc x· héi t¹i Mü, mµ nã ®· ®</w:t>
        <w:softHyphen/>
        <w:t>îc manh nha tõ rÊt sím. R¶i r¸c ®©u ®ã, lóc nµy hoÆc lóc kh¸c, ë n¬i nµy hay n¬i kia, yÕu tè sinh häc vÉn ®</w:t>
        <w:softHyphen/>
        <w:t>îc nh¾c ®Õn mÆc dï sù xuÊt hiÖn cña chóng cßn rêi r¹c vµ ch</w:t>
        <w:softHyphen/>
        <w:t>a ®</w:t>
        <w:softHyphen/>
        <w:t>îc hÖ thèng ho¸. Ng</w:t>
        <w:softHyphen/>
        <w:t>îc dßng thêi gian, trong nh÷ng th</w:t>
        <w:softHyphen/>
        <w:t xml:space="preserve"> tÞch cæ cña Aristole, ng</w:t>
        <w:softHyphen/>
        <w:t>êi ta ®· t×m thÊy nh÷ng “lý thuyÕt” t</w:t>
        <w:softHyphen/>
        <w:t>¬ng tù khi «ng cho r»ng nam giíi lµ tÝch cùc cßn n÷ giíi th× thô ®éng. Theo Aristole, n÷ giíi lµ nh÷ng ng</w:t>
        <w:softHyphen/>
        <w:t>êi kh«ng cã linh hån vµ do nh</w:t>
        <w:softHyphen/>
        <w:t>îc ®iÓm vÒ c¬ thÓ nªn phô n÷ yÕu kÐm vÒ n¨ng lùc, tÝnh khÝ thÊt th</w:t>
        <w:softHyphen/>
        <w:t>êng vµ kh«ng cã kh¶ n¨ng ®</w:t>
        <w:softHyphen/>
        <w:t>a ra nh÷ng quyÕt ®Þnh chÝnh x¸c. Ng</w:t>
        <w:softHyphen/>
        <w:t>îc l¹i, ®µn «ng lµ ng</w:t>
        <w:softHyphen/>
        <w:t>êi cã søc m¹nh thÓ chÊt v</w:t>
        <w:softHyphen/>
        <w:t>ît tréi, t</w:t>
        <w:softHyphen/>
        <w:t xml:space="preserve"> chÊt s¾c bÐn nªn xøng ®¸ng lµ nh÷ng ng</w:t>
        <w:softHyphen/>
        <w:t xml:space="preserve">êi chiÕm </w:t>
        <w:softHyphen/>
        <w:t>u thÕ vµ sinh ra ®Ó thèng trÞ ®µn bµ. Vµ ý nghÜ nµy ®· ®</w:t>
        <w:softHyphen/>
        <w:t>îc truyÒn b¸ tõ ®êi nµy sang ®êi kh¸c, rÊt khã bÞ ph¸ vì, tõ thêi cæ ®¹i cho tíi ngµy nay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Khi häc thuyÕt tiÕn ho¸ cña Charles Darwin ra ®êi, mét sè ng</w:t>
        <w:softHyphen/>
        <w:t>êi ®· lîi dông nh÷ng quan ®iÓm cña thuyÕt “Chän läc tù nhiªn vµ ®Êu tranh sinh tån” ®Ó cæ suý cho hiÖn t</w:t>
        <w:softHyphen/>
        <w:t>îng ®a sè ®µn ¸p thiÓu sè hoÆc duy tr× hiÖn t</w:t>
        <w:softHyphen/>
        <w:t xml:space="preserve">îng thiÓu sè chiÕm </w:t>
        <w:softHyphen/>
        <w:t xml:space="preserve">u thÕ so víi ®a sè (Fauste - Sterlinh 1985, Gould 1981, Sapiro 1986 vµ Sayera 1982). VËn dông häc thuyÕt cña Darwin trong ®êi sèng x· héi, xuÊt hiÖn niÒm tin cho r»ng chØ cã nh÷ng kÎ m¹nh, nh÷ng kÎ </w:t>
        <w:softHyphen/>
        <w:t>u viÖt... míi xøng ®¸ng tån t¹i. Vµ ®ã lµ kÕt qu¶ tÊt yÕu cña qu¸ tr×nh “chän läc x· héi”. V× vËy, ®Þa vÞ thÊp kÐm vµ t×nh tr¹ng bÞ ¸p bøc, bÞ kú thÞ cña nh÷ng nhãm x· héi yÕu thÕ h¬n nh</w:t>
        <w:softHyphen/>
        <w:t xml:space="preserve"> nhãm phô n÷, nhãm ng</w:t>
        <w:softHyphen/>
        <w:t>êi da ®en ... lµ ®iÒu hoµn toµn dÔ hiÓu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òng tõ gãc ®é sinh häc, Sigmun Freud - mét ®¹i diÖn cña tr</w:t>
        <w:softHyphen/>
        <w:t>êng ph¸i Ph©n t©m häc vµ lµ ng</w:t>
        <w:softHyphen/>
        <w:t>êi rÊt cã ¶nh h</w:t>
        <w:softHyphen/>
        <w:t>ëng ®èi víi t©m lý häc hiÖn ®¹i ®· c«ng bè: Gi¶i phÉu cña ng</w:t>
        <w:softHyphen/>
        <w:t>êi phô n÷ quyÕt ®Þnh sè mÖnh cña hä. ¤ng cho r»ng ®Æc ®iÓm sinh häc cña phô n÷ quyÕt ®Þnh t©m lý, n¨ng lùc vµ vai trß cña phô n÷ trong x· héi. Theo Freud, nh÷ng ®Æc ®iÓm nam tÝnh míi lµ nh÷ng ®Æc ®iÓm mang tÝnh Ng</w:t>
        <w:softHyphen/>
        <w:t>êi ®Çy ®ñ. Cßn kh¸i niÖm n÷ tÝnh theo gi¶i thÝch cña Freud lµ mét con ng</w:t>
        <w:softHyphen/>
        <w:t>êi lÖch l¹c do thiÕu d</w:t>
        <w:softHyphen/>
        <w:t>¬ng vËt. Do ®ã toµn bé cÊu tróc t©m lý cña phô n÷ xoay quanh vÊn ®Ò ®Êu tranh ®Ó ®Òn bï sù thiÕu hôt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Nh÷ng quan niÖm nh×n nhËn tõ gãc ®é sinh häc x· héi cã chÝnh x¸c kh«ng? HÇu hÕt nh÷ng ng</w:t>
        <w:softHyphen/>
        <w:t>êi ph¶n ®èi sinh häc x· héi ®Òu cho r»ng kh«ng cã chøng cø khoa häc nµo chøng minh sinh häc lµ nguyªn nh©n duy nhÊt ®Ó gi¶i thÝch nh÷ng vÊn ®Ò vÒ giíi, kh¸c biÖt giíi hoÆc sù phøc t¹p trong øng xö x· héi cña con ng</w:t>
        <w:softHyphen/>
        <w:t xml:space="preserve">êi (Bleier, 1984; Pleck, 1981; Schifellite, 1987) 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  <w:lang w:val="en-US"/>
        </w:rPr>
        <w:footnoteReference w:id="21"/>
      </w:r>
      <w:r>
        <w:rPr>
          <w:rFonts w:cs=".VnTime" w:ascii=".VnTime" w:hAnsi=".VnTime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uéc tranh luËn gi÷a yÕu tè “bÈm sinh hay hËu ph¸t”, hoÆc “sinh häc hay x· héi” lµ mét cuéc tranh luËn dai d¼ng khi gi¶i thÝch c¸c hiÖn t</w:t>
        <w:softHyphen/>
        <w:t>îng t©m lý. G¹t bá nh÷ng gi¸ trÞ vÒ c¬ thÓ häc hoÆc nguån gien trong c¸c luËn ®iÓm sinh häc x· héi, chóng ta thÊy tiÒm Èn nhiÒu nguyªn nh©n khiÕn c¸ch tiÕp cËn nµy vÊp ph¶i sù ph¶n ®èi gay g¾t tõ c¸c nhµ khoa häc. §iÒu nµy tr</w:t>
        <w:softHyphen/>
        <w:t>íc tiªn b¾t nguån tõ viÖc ng</w:t>
        <w:softHyphen/>
        <w:t>êi ta ®· l¹m dông hai ch÷ “sinh häc” trong vßng h¬n mét thÕ kû qua ®Ó hîp ph¸p ho¸ nh÷ng hiÖn t</w:t>
        <w:softHyphen/>
        <w:t>îng phi nh©n tÝnh vµ bÊt c«ng trong ®êi sèng x· héi. VÝ dô: n¹n ph©n biÖt chñng téc ®èi víi ng</w:t>
        <w:softHyphen/>
        <w:t>êi da ®en, sù tµn s¸t ®èi víi ng</w:t>
        <w:softHyphen/>
        <w:t>êi Do Th¸i vµ sù ph©n biÖt ®èi xö theo giíi víi phô n÷ vµ trÎ em g¸i...  §©y lµ mét bµi häc s¬ khëi vÒ viÖc c¸c lý thuyÕt cã thÓ bÞ nh÷ng ¶nh h</w:t>
        <w:softHyphen/>
        <w:t>ëng chÝnh trÞ x· héi réng lín h¬n lîi dông vµ lµm biÕn t</w:t>
        <w:softHyphen/>
        <w:t>íng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Dï kh«ng cã nh÷ng hiÖn t</w:t>
        <w:softHyphen/>
        <w:t>îng nªu trªn th× luËn ®iÓm sinh häc x· héi vÉn kh«ng nhËn ®</w:t>
        <w:softHyphen/>
        <w:t>îc sù ñng hé réng r·i cña giíi khoa häc. HÇu hÕt c¸c nhµ khoa häc x· héi quan niÖm ®Æc tÝnh sinh häc kh«ng thÓ lµ yÕu tè quyÕt ®Þnh sè mÖnh. Trªn thùc tÕ, cã sù kh¸c biÖt sinh häc gi÷a phô n÷ vµ nam giíi nh</w:t>
        <w:softHyphen/>
        <w:t>ng sù kh¸c biÖt ®ã kh«ng thÓ lµ c¬ së cho sù ph©n biÖt ®¼ng cÊp mµ ë ®ã ng</w:t>
        <w:softHyphen/>
        <w:t>êi ®µn «ng lµ ng</w:t>
        <w:softHyphen/>
        <w:t>êi thèng trÞ, bëi lÏ con ng</w:t>
        <w:softHyphen/>
        <w:t>êi tiÕn ho¸ vÒ mÆt v¨n ho¸ nhanh h¬n tiÕn ho¸ vÒ mÆt sinh häc. C¸ch m¹ng v¨n ho¸ ®</w:t>
        <w:softHyphen/>
        <w:t>a tíi nh÷ng biÕn ®æi s©u s¾c vµ th</w:t>
        <w:softHyphen/>
        <w:t>êng xuyªn vÒ ®iÒu kiÖn sèng khiÕn cho mét lo¹t nh÷ng ®Æc tr</w:t>
        <w:softHyphen/>
        <w:t>ng vÒ mÆt sinh häc vèn ph¸t triÓn trong nh÷ng giai ®o¹n lÞch sö tr</w:t>
        <w:softHyphen/>
        <w:t>íc ®©y trë nªn kh«ng cßn cÇn thiÕt cho sù sinh tån cña con ng</w:t>
        <w:softHyphen/>
        <w:t>êi. Nh</w:t>
        <w:softHyphen/>
        <w:t xml:space="preserve"> hiÖn t</w:t>
        <w:softHyphen/>
        <w:t>îng “vÉy tai” hay “vÉy ®u«i” vèn tõng tån t¹i trong qu¸ tr×nh tiÕn ho¸ cña loµi ng</w:t>
        <w:softHyphen/>
        <w:t>êi. H¬n thÕ n÷a, hiÖn t</w:t>
        <w:softHyphen/>
        <w:t>îng “lÊy thÞt ®Ì ng</w:t>
        <w:softHyphen/>
        <w:t>êi” hÇu nh</w:t>
        <w:softHyphen/>
        <w:t xml:space="preserve"> kh«ng tån t¹i trong x· héi v¨n minh. Ngµy nay ai còng biÕt râ r»ng søc m¹nh cña lêi nãi cã gi¸ trÞ vµ ý nghÜa h¬n nhiÒu so víi n¾m ®Êm hay sù trîn m¾t n¹t né mang søc m¹nh cña ®Æc ®iÓm “sinh häc”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ãm l¹i, cã thÓ nãi r»ng: c¸ch tiÕp cËn sinh häc x· héi hiÖn nay trªn thÕ giíi chØ ®</w:t>
        <w:softHyphen/>
        <w:t>îc coi nh</w:t>
        <w:softHyphen/>
        <w:t xml:space="preserve"> lµ mét trong nh÷ng xu h</w:t>
        <w:softHyphen/>
        <w:t>íng tiÕp cËn nh»m gióp cho viÖc lý gi¶i sù tån t¹i cña ®Þnh kiÕn giíi vµ ph©n biÖt ®èi xö theo giíi mét c¸ch râ rµng h¬n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Quan niÖm cña nhãm t¸c gi¶ lµ sù kh¸c nhau vÒ giíi tÝnh bÞ ¶nh h</w:t>
        <w:softHyphen/>
        <w:t>ëng bëi nh÷ng yÕu tè sinh lý lµ ®iÒu kh«ng thÓ chèi c·i. Tuy nhiªn, cÇn cëi bá quan ®iÓm coi sinh häc lµ c¸i “thèng trÞ” vµ duy nhÊt. Sù kh¸c nhau c¨n b¶n thuéc vÒ yÕu tè sinh lý cã thÓ t¨ng lªn hoÆc gi¶m ®i bëi c¸c ¶nh h</w:t>
        <w:softHyphen/>
        <w:t>ëng x· héi. Ch¼ng h¹n sù kh¸c nhau vÒ kÝch th</w:t>
        <w:softHyphen/>
        <w:t>íc c¬ thÓ vµ søc m¹nh c¬ b¾p cã thÓ mang l¹i lîi thÕ cho ®µn «ng trong nh÷ng cuéc chiÕn tranh ®ßi hái søc m¹nh thÓ lùc. Nh</w:t>
        <w:softHyphen/>
        <w:t>ng trong thêi ®¹i cña bom nguyªn tö, m¸y bay kh«ng ng</w:t>
        <w:softHyphen/>
        <w:t>êi l¸i, nh÷ng lo¹i vò khÝ bÊm nót vµ ®iÒu khiÓn tõ xa th× søc m¹nh thÓ lùc kh«ng ®</w:t>
        <w:softHyphen/>
        <w:t>îc coi lµ yÕu tè then chèt trong sù tßng qu©n cña c¶ hai giíi tÝnh.</w:t>
      </w:r>
    </w:p>
    <w:p>
      <w:pPr>
        <w:pStyle w:val="Heading3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b. TiÕp cËn tõ gãc ®é nh©n häc v¨n ho¸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pt-BR"/>
        </w:rPr>
        <w:t>Nh©n häc v¨n ho¸ (gäi t¾t lµ nh©n häc) nghiªn cøu tÝnh ®a d¹ng trong sù tiÕn ho¸ cña con ng</w:t>
        <w:softHyphen/>
        <w:t>êi ë c¸c x· héi vµ c¸c nÒn v¨n ho¸ kh¸c nhau do con ng</w:t>
        <w:softHyphen/>
        <w:t>êi s¸ng t¹o ra trong tiÕn tr×nh lÞch sö (Grant Evans). Theo quan ®iÓm cña nh©n häc, con ng</w:t>
        <w:softHyphen/>
        <w:t xml:space="preserve">êi bÞ x· héi ho¸ trong mét nÒn v¨n ho¸ riªng. </w:t>
      </w:r>
      <w:r>
        <w:rPr>
          <w:rFonts w:cs=".VnTime" w:ascii=".VnTime" w:hAnsi=".VnTime"/>
          <w:sz w:val="24"/>
          <w:szCs w:val="24"/>
          <w:lang w:val="en-US"/>
        </w:rPr>
        <w:t>“C¸c nhµ nh©n häc cã thÓ gióp chóng ta hiÓu ®</w:t>
        <w:softHyphen/>
        <w:t>îc sù t¸c ®éng ®a d¹ng cña hµnh vi con ng</w:t>
        <w:softHyphen/>
        <w:t>êi tõ nÒn v¨n ho¸ nµy ®Õn nÒn v¨n ho¸ kh¸c. C¸c nhµ t©m lý häc x· héi kh«ng thÓ hiÓu ®</w:t>
        <w:softHyphen/>
        <w:t>îc ®Çy ®ñ hµnh vi x· héi cña c¸ nh©n nÕu kh«ng nhËn thøc ®</w:t>
        <w:softHyphen/>
        <w:t>îc sù ¶nh h</w:t>
        <w:softHyphen/>
        <w:t>ëng cña v¨n ho¸ ®Õn hµnh vi c¸ nh©n con ng</w:t>
        <w:softHyphen/>
        <w:t xml:space="preserve">êi.” 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  <w:lang w:val="en-US"/>
        </w:rPr>
        <w:footnoteReference w:id="22"/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Mét trong nh÷ng lÜnh vùc nghiªn cøu g©y tranh c·i nhiÒu nhÊt ®èi víi nh÷ng nhµ nh©n häc v¨n ho¸ quan t©m ®Õn vÊn ®Ò giíi lµ vÞ thÕ cña phô n÷ trong t</w:t>
        <w:softHyphen/>
        <w:t>¬ng quan víi nam giíi. Sù gia t¨ng tÝnh phæ biÕn cña lÜnh vùc nghiªn cøu nµy trong nh©n häc b¾t ®Çu tõ cuèi thËp kû 60 vµ ®Çu thËp kû 70, vµo thêi gian mµ c¸c nhµ nh©n häc ñng hé nam n÷ b×nh quyÒn t×m c¸ch gi¶i thÝch mÉu sè chung trªn toµn thÕ giíi vÒ ®Þa vÞ thÊp kÐm cña phô n÷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¸c kÕt qu¶, tõ gãc ®é nh©n häc ®· chia t¸ch c¸c nhµ nghiªn cøu theo hai xu h</w:t>
        <w:softHyphen/>
        <w:t>íng. Xu h</w:t>
        <w:softHyphen/>
        <w:t>íng thø nhÊt t×m kiÕm c©u tr¶ lêi cho sù phô thuéc cña phô n÷ vµo nam giíi tõ khÝa c¹nh kinh tÕ. Theo ®ã, ®µn «ng lµ nh÷ng ng</w:t>
        <w:softHyphen/>
        <w:t>êi n¾m quyÒn lùc vÒ kinh tÕ nªn ®ång thêi lµ nh÷ng ng</w:t>
        <w:softHyphen/>
        <w:t>êi cã ®Þa vÞ cao vµ ®</w:t>
        <w:softHyphen/>
        <w:t>îc t«n kÝnh trong x· héi. §©y lµ mét thùc tÕ kÐo dµi trong lÞch sö vµ diÔn ra ë hÇu hÕt c¸c nÒn v¨n ho¸, trong mäi thêi gian vµ kh«ng gian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Xu h</w:t>
        <w:softHyphen/>
        <w:t>íng nhÊn m¹nh ®Õn yÕu tè kinh tÕ trong nh©n häc t¸n ®ång víi quan ®iÓm cña Engel. Theo ®ã, loµi ng</w:t>
        <w:softHyphen/>
        <w:t>êi trong thêi kú b¸n khai sèng kh«ng kh¸c mÊy so víi giíi ®éng vËt. Sù sèng cña con ng</w:t>
        <w:softHyphen/>
        <w:t>êi lóc ®ã phô thuéc rÊt nhiÒu vµo thiªn nhiªn vµ ho¹t ®éng h¸i l</w:t>
        <w:softHyphen/>
        <w:t>îm, s¨n b¾n. Vµo thêi k× nµy con ng</w:t>
        <w:softHyphen/>
        <w:t>êi kh«ng cã cña c¶i d</w:t>
        <w:softHyphen/>
        <w:t xml:space="preserve"> thõa ®Ó t</w:t>
        <w:softHyphen/>
        <w:t xml:space="preserve"> h÷u vµ kh«ng cã sù ph©n biÖt ®¼ng cÊp theo giíi tÝnh. H¸i l</w:t>
        <w:softHyphen/>
        <w:t>îm vµ s¨n b¾n tiÕp tôc tån t¹i cho ®Õn khi trång trät vµ ch¨n nu«i gia sóc ph¸t triÓn. §µn «ng b¾t ®Çu dµnh nhiÒu thêi gian cho viÖc ®i s¨n vµ nu«i gia sóc trong khi ®µn bµ ë nhµ ®Ó tr«ng nom nhµ cöa, con c¸i hoÆc tham gia trång trät víi nh÷ng phô n÷ kh¸c trong bé téc. ViÖc ph©n c«ng lao ®éng theo giíi tÝnh b¾t ®Çu xuÊt hiÖn. Nh</w:t>
        <w:softHyphen/>
        <w:t>ng phô n÷ thêi kú nµy vÉn cã quyÒn lùc v× hä lµ ng</w:t>
        <w:softHyphen/>
        <w:t>êi s¶n sinh ra nh÷ng ®øa trÎ mµ ®iÒu nµy ®</w:t>
        <w:softHyphen/>
        <w:t>îc bé téc xem nh</w:t>
        <w:softHyphen/>
        <w:t xml:space="preserve"> mét hµnh ®éng kú diÖu. Kh«ng khã hiÓu khi trong tÝn ng</w:t>
        <w:softHyphen/>
        <w:t>ìng t«n gi¸o cña ng</w:t>
        <w:softHyphen/>
        <w:t>êi nguyªn thuû viÖc thê phông c¸c n÷ thÇn linh - biÓu t</w:t>
        <w:softHyphen/>
        <w:t>îng cña sù sinh s«i, rÊt ®</w:t>
        <w:softHyphen/>
        <w:t xml:space="preserve">îc coi träng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uy nhiªn, trong qu¸ tr×nh ®µn «ng thuÇn ho¸ ®éng vËt vµ ch¨n nu«i gia sóc, hä b¾t ®Çu hiÓu ra nguyªn t¾c cña sù thô tinh. §µn «ng dÇn dÇn nhËn ra m×nh ®ãng vai trß chÝnh trong viÖc t¹o ra ®øa trÎ. Song song víi qu¸ tr×nh nhËn biÕt nµy, ®µn «ng kh¼ng ®Þnh quyÒn lùc cña m×nh b»ng c¸ch g©y chiÕn víi nh÷ng thÞ téc kh¸c nh»m bµnh tr</w:t>
        <w:softHyphen/>
        <w:t>íng l·nh thæ, giµnh lÊy kh«ng gian sinh tån. Hä b¾t ®Çu nghÜ ®Õn viÖc tÝch luü cña c¶i b»ng ®éng vËt, n« lÖ vµ t×m c¸ch truyÒn l¹i cña c¶i cho con trai. Nh</w:t>
        <w:softHyphen/>
        <w:t>ng lµm thÕ nµo ®Ó kh¼ng ®Þnh nh÷ng ®øa trÎ ®</w:t>
        <w:softHyphen/>
        <w:t>îc sinh ra lµ con cña anh ta? C¸ch duy nhÊt b¶o ®¶m t</w:t>
        <w:softHyphen/>
        <w:t xml:space="preserve"> c¸ch lµm cha lµ thi hµnh sù kiÓm so¸t ®èi víi kh¶ n¨ng sinh s¶n cña phô n÷. MÆt kh¸c, nh÷ng gi¸ trÞ thÆng d</w:t>
        <w:softHyphen/>
        <w:t xml:space="preserve"> do ®µn «ng t¹o nªn trong lÜnh vùc mµ ®µn «ng kiÓm so¸t cµng lµm t¨ng sù phô thuéc cña phô n÷ vµo kinh tÕ mµ ng</w:t>
        <w:softHyphen/>
        <w:t>êi ®µn «ng lµm ra. Sù kiÖn nµy më ®Çu cho sù h×nh thµnh cña chÕ ®é gia tr</w:t>
        <w:softHyphen/>
        <w:t>ëng víi nh÷ng luËt lÖ hµ kh¾c. Theo Engenl ®¸nh gi¸ ®©y còng lµ thêi kú diÔn ra “sù ®¹i b¹i cña ph¸i n÷ trong lÞch sö”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Bªn c¹nh xu h</w:t>
        <w:softHyphen/>
        <w:t>íng nhÊn m¹nh ®Õn yÕu tè kinh tÕ, mét sè nhµ nh©n häc lËp luËn t×nh h×nh phô n÷ phô thuéc vµo ®µn «ng vÒ b¶n chÊt cã thÓ gi¶i thÝch b»ng c¸c kh¸c biÖt “sinh häc” gi÷a hai giíi tÝnh. Trong sè nh÷ng ng</w:t>
        <w:softHyphen/>
        <w:t>êi t¸n thµnh quan ®iÓm nµy, næi lªn hai m« h×nh cã ¶nh h</w:t>
        <w:softHyphen/>
        <w:t xml:space="preserve">ëng s©u s¾c trong nh©n häc vÒ phô n÷ vµ giíi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Quan ®iÓm thø nhÊt do Sherry Ortner ®Ò xuÊt n¨m 1974 lËp luËn r»ng sù kh¸c biÖt gi÷a phô n÷ vµ ®µn «ng trong mäi tr</w:t>
        <w:softHyphen/>
        <w:t>êng hîp b¾t nguån tõ sù kh¸c biÖt gi÷a hai kh¸i niÖm thiªn nhiªn vµ v¨n ho¸. Do phô n÷ cã kh¶ n¨ng sinh con nªn phô n÷ gÇn gòi víi tù nhiªn h¬n. Cßn ®µn «ng thiÕu ®i sù s¸ng t¹o nµy, buéc ph¶i t×m kiÕm nh÷ng d¹ng s¸ng t¹o v¨n ho¸. Song v× b¶n chÊt cña v¨n ho¸ lµ th¨ng hoa, kÕt qu¶ lµ phô n÷ bÞ ®µn «ng v</w:t>
        <w:softHyphen/>
        <w:t xml:space="preserve">ît tréi (Sherry Ortner,1974) 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  <w:lang w:val="en-US"/>
        </w:rPr>
        <w:footnoteReference w:id="23"/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Quan ®iÓm thø hai do Michelle Rosaldo ®</w:t>
        <w:softHyphen/>
        <w:t>a ra còng vµo n¨m 1974 lËp luËn sù kh¸c biÖt gi÷a phô n÷ vµ nam giíi trong mäi tr</w:t>
        <w:softHyphen/>
        <w:t>êng hîp b¾t nguån tõ sù kh¸c biÖt cña hai ho¹t ®éng thuéc lÜnh vùc gia ®×nh vµ lÜnh vùc c«ng céng x· héi. Phô n÷ liªn quan tíi lÜnh vùc néi gia th«ng qua chøc n¨ng sinh con vµ lµm néi trî. Tr¸i l¹i ®µn «ng v× kh«ng cã chøc n¨ng nµy nªn lµm viÖc trong lÜnh vùc c«ng céng - mét lÜnh vùc ®</w:t>
        <w:softHyphen/>
        <w:t>îc vËn hµnh ®Ó kÕt nèi nh÷ng lÜnh vùc néi gia l¹i víi nhau. Nh×n vÒ ph¹m vi th× lÜnh vùc néi gia lµ mét bé phËn cña lÜnh vùc c«ng céng. T</w:t>
        <w:softHyphen/>
        <w:t xml:space="preserve">¬ng øng víi ®iÒu ®ã, vÞ thÕ cña phô n÷ bÞ h¹ thÊp so víi ®µn «ng (Michelle Rosaldo,1974) 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  <w:lang w:val="en-US"/>
        </w:rPr>
        <w:footnoteReference w:id="24"/>
      </w:r>
      <w:r>
        <w:rPr>
          <w:rFonts w:cs=".VnTime" w:ascii=".VnTime" w:hAnsi=".VnTime"/>
          <w:sz w:val="24"/>
          <w:szCs w:val="24"/>
          <w:lang w:val="en-US"/>
        </w:rPr>
        <w:t>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Phª ph¸n nh÷ng quan ®iÓm nµy, nhµ nh©n häc hiÖn ®¹i - Christine Helliwell cho r»ng tiÕp cËn nh©n häc cÇn chó ý ®Õn sù ®a d¹ng cña nh÷ng qu¸ tr×nh x· héi vµ v¨n ho¸ - ë ®ã phô n÷ vµ nam giíi kh«ng chØ t</w:t>
        <w:softHyphen/>
        <w:t>¬ng t¸c mµ cßn phô thuéc lÉn nhau. Bµ chØ ra h¹n chÕ trong c¸c m« h×nh ®¬n nhÊt lu«n quy sù t</w:t>
        <w:softHyphen/>
        <w:t>¬ng t¸c gi÷a phô n÷ vµ ®µn «ng vµo mét kiÓu lo¹i duy nhÊt : mét bªn lµ kÎ ¸p bøc (nam giíi) vµ mét bªn lµ n¹n nh©n (phô n÷). Theo Christine Helliwell, m« h×nh cøng nh¾c “phô n÷ lµ n¹n nh©n” kh«ng chó ý ®Õn møc ®é ¸p bøc cña b¶n th©n ng</w:t>
        <w:softHyphen/>
        <w:t>êi phô n÷ nµy víi ng</w:t>
        <w:softHyphen/>
        <w:t>êi phô n÷ kh¸c vµ kh«ng l</w:t>
        <w:softHyphen/>
        <w:t>u ý ®Õn møc ®é ng</w:t>
        <w:softHyphen/>
        <w:t>êi phô n÷ lµ t¸c nh©n cã hiÖu lùc trong viÖc lËt ®æ sù ¸p bøc cña nam giíi ®èi víi hä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gµy nay, phÇn lín nh÷ng nhµ nh©n häc hiÖn ®¹i theo xu h</w:t>
        <w:softHyphen/>
        <w:t>íng nam n÷ b×nh quyÒn ®Òu nhÊn m¹nh ®Õn tÝnh ®a d¹ng trong quan hÖ gi÷a phô n÷ vµ nam giíi ë  nh÷ng bèi c¶nh v¨n ho¸ x· héi vµ thêi ®iÓm lÞch sö cô thÓ. Theo ®ã, cuéc sèng thùc tÕ cña bÊt cø phô n÷ nµo còng céng h</w:t>
        <w:softHyphen/>
        <w:t>ëng víi cuéc sèng cña nh÷ng phô n÷ kh¸c, song kh«ng hÒ lµ b¶n sao cña nhau. §iÒu nµy ngô ý r»ng t¹i nh÷ng bèi c¶nh v¨n ho¸ - x· héi kh¸c nhau th× sù tr¶i nghiÖm ®Þnh kiÕn vµ ph©n biÖt ®èi xö còng kh¸c nhau. Ch¾c ch¾n r»ng sù tr¶i nghiÖm ®Þnh kiÕn ®èi víi phô n÷ ë thêi trung cæ kh«ng thÓ gièng víi sù tr¶i nghiÖm ®Þnh kiÕn trong thêi hiÖn ®¹i. Mét phô n÷ thuéc tÇng líp nghÌo khæ, thÊt häc ... ch¾c ch¾n sÏ chÞu nh÷ng h×nh thøc kiÓm so¸t kh¸c víi mét phô n÷ thuéc tÇng líp cao. C¸ch tiÕp cËn t</w:t>
        <w:softHyphen/>
        <w:t>¬ng ®èi cña tr</w:t>
        <w:softHyphen/>
        <w:t>êng ph¸i nh©n häc nh»m t×m hiÓu logic néi t¹i vµ t</w:t>
        <w:softHyphen/>
        <w:t xml:space="preserve"> duy v¨n ho¸ trong c¸c mèi quan hÖ giíi - ë nh÷ng téc ng</w:t>
        <w:softHyphen/>
        <w:t>êi kh¸c nhau - trong tiÕn tr×nh lÞch sö vµ nhÊn m¹nh ý nghÜa “kh«ng ph¶i mäi khæ ®au ®Òu nh</w:t>
        <w:softHyphen/>
        <w:t xml:space="preserve"> nhau”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h</w:t>
        <w:softHyphen/>
        <w:t xml:space="preserve"> vËy, xu h</w:t>
        <w:softHyphen/>
        <w:t>íng nghiªn cøu míi cña nh©n häc lµ nghiªn cøu c¸c bèi c¶nh v¨n ho¸- x· héi kh¸c nhau quy ®Þnh c¸c hµnh vi øng xö kh¸c nhau cña con ng</w:t>
        <w:softHyphen/>
        <w:t>êi. Quan ®iÓm nµy cßn nhÊn m¹nh ®Õn giíi tÝnh cña mét ng</w:t>
        <w:softHyphen/>
        <w:t>êi céng víi t¸c ®éng cña hoµn c¶nh lµ yÕu tè quyÕt ®Þnh ®Õn hµnh vi øng xö x· héi cña phô n÷ hoÆc nam giíi. Ch¼ng h¹n, mét ng</w:t>
        <w:softHyphen/>
        <w:t>êi ®µn «ng cã thÓ nãi chuyÖn vÒ bãng ®¸, chÝnh trÞ… vµ c¶ vÊn ®Ò t×nh dôc víi ng</w:t>
        <w:softHyphen/>
        <w:t>êi b¹n th©n cïng giíi. Lóc ®ã lêi nãi cña anh ta cã thÓ nãng giËn, tõ ng÷ cã thÓ th« kÖch, cã nh÷ng ®iÖu bé “vung tay, trîn m¾t”, thËm chÝ cã thÓ nhæ n</w:t>
        <w:softHyphen/>
        <w:t>íc miÕng, v¨ng tôc hay chöi thÒ... Nh</w:t>
        <w:softHyphen/>
        <w:t>ng anh ta sÏ thay ®æi chñ ®Ò c©u chuyÖn nÕu nh</w:t>
        <w:softHyphen/>
        <w:t xml:space="preserve"> ng</w:t>
        <w:softHyphen/>
        <w:t>êi ®èi tho¹i lµ mét c« g¸i. Lóc ®ã anh ta sÏ nãi n¨ng nh· nhÆn h¬n, th¸i ®é sÏ tõ tèn vµ mÒm máng h¬n, thËm chÝ cã thÓ cã phong c¸ch “nÞnh ®Çm” rÊt khÐo n÷a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  <w:t>c. TiÕp cËn tõ gãc ®é x· héi häc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D</w:t>
        <w:softHyphen/>
        <w:t>íi l¨ng kÝnh 7x· héi häc vÒ giíi, c¸c nhµ nghiªn cøu quan t©m ®Õn c¸c vÊn ®Ò vÜ m«: vÊn ®Ò c«ng b»ng x· héi vµ héi nhËp x· héi cña phô n÷, vÊn ®Ò chÝnh s¸ch x· héi víi nam vµ n÷, vÊn ®Ò giíi trong chÝnh s¸ch d©n sè vµ xo¸ ®ãi gi¶m nghÌo, gi¸o dôc, truyÒn th«ng... Sù lý gi¶i c¸c vÊn ®Ò giíi tõ gãc ®é x· héi häc tËp trung vµo c¸c khÝa c¹nh nh</w:t>
        <w:softHyphen/>
        <w:t>: ¶nh h</w:t>
        <w:softHyphen/>
        <w:t>ëng cña c¸c thÓ chÕ x· héi; sù biÕn ®æi quan hÖ giíi trong lÜnh vùc t×nh dôc, h«n nh©n vµ gia ®×nh; sù nhËp t©m c¸c vai giíi. Tõ gãc nh×n x· héi häc th× vÞ trÝ, vai trß cña phô n÷ phô thuéc rÊt nhiÒu vµo c¸ch ph©n c«ng lao ®éng theo giíi vµ c¸ch tæ chøc lao ®éng tuú vµo mçi bèi c¶nh x· héi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2148840" cy="439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606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C¸c vai tr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ai “ng</w:t>
                                    <w:softHyphen/>
                                    <w:t>êi con g¸i trong gia ®×nh”: gióp ®ì mÑ, chia sÎ c«ng viÖc nhµ víi m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ai “n÷ sinh”: dÞu dµng, häc tèt c¸c m«n x· hé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ai “ng</w:t>
                                    <w:softHyphen/>
                                    <w:t>êi vî”: chiÒu chång, hi sinh v× chå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ai “ng</w:t>
                                    <w:softHyphen/>
                                    <w:t>êi mÑ”: ch¨m sãc con, gi¸o dôc c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ai “n÷ viªn chøc”: trÎ trung, xinh x¾n, mèt, hÊp dÉ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45.7pt;mso-wrap-distance-left:9pt;mso-wrap-distance-right:0pt;mso-wrap-distance-top:0pt;mso-wrap-distance-bottom:0pt;margin-top:17.05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606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120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C¸c vai tr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en-US"/>
                              </w:rPr>
                              <w:t>Vai “ng</w:t>
                              <w:softHyphen/>
                              <w:t>êi con g¸i trong gia ®×nh”: gióp ®ì mÑ, chia sÎ c«ng viÖc nhµ víi m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en-US"/>
                              </w:rPr>
                              <w:t>Vai “n÷ sinh”: dÞu dµng, häc tèt c¸c m«n x· hé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en-US"/>
                              </w:rPr>
                              <w:t>Vai “ng</w:t>
                              <w:softHyphen/>
                              <w:t>êi vî”: chiÒu chång, hi sinh v× chå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en-US"/>
                              </w:rPr>
                              <w:t>Vai “ng</w:t>
                              <w:softHyphen/>
                              <w:t>êi mÑ”: ch¨m sãc con, gi¸o dôc c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en-US"/>
                              </w:rPr>
                              <w:t>Vai “n÷ viªn chøc”: trÎ trung, xinh x¾n, mèt, hÊp dÉ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Lý thuyÕt vai trß x· héi trong x· héi häc ®</w:t>
        <w:softHyphen/>
        <w:t>îc ®Ò cËp nhiÒu nhÊt khi gi¶i thÝch vÒ c¸c vÊn ®Ò giíi. Quan ®iÓm nµy nhÊn m¹nh r»ng nh÷ng hµnh vi øng xö cña con ng</w:t>
        <w:softHyphen/>
        <w:t>êi chÞu ¶nh h</w:t>
        <w:softHyphen/>
        <w:t>ëng m¹nh mÏ bëi c¸c vai trß x· héi mµ hä ®ãng (Eagly, 1987). Cuéc sèng cña ng</w:t>
        <w:softHyphen/>
        <w:t>êi tr</w:t>
        <w:softHyphen/>
        <w:t>ëng thµnh ®</w:t>
        <w:softHyphen/>
        <w:t>îc quy ®Þnh bëi nh÷ng vai trß x· héi kh¸c nhau, nh</w:t>
        <w:softHyphen/>
        <w:t xml:space="preserve"> võa lµ thµnh viªn cña gia ®×nh l¹i võa lµ ng</w:t>
        <w:softHyphen/>
        <w:t>êi lao ®éng. Trong ph¹m vi gia ®×nh, ng</w:t>
        <w:softHyphen/>
        <w:t>êi ta cã nh÷ng mong ®îi kh¸c nhau ®èi víi vai trß ng</w:t>
        <w:softHyphen/>
        <w:t>êi bè vµ ng</w:t>
        <w:softHyphen/>
        <w:t>êi mÑ, ®èi víi vai trß ng</w:t>
        <w:softHyphen/>
        <w:t>êi chång vµ ng</w:t>
        <w:softHyphen/>
        <w:t>êi vî, ®èi víi vai trß con trai vµ con g¸i. Trong ph¹m vi nghÒ nghiÖp, ng</w:t>
        <w:softHyphen/>
        <w:t>êi ta còng cã nh÷ng tr«ng ®îi kh¸c nhau gi÷a mét gi¸m ®èc vµ nh©n viªn, gi÷a mét c« y t¸ vµ mét anh l¸i xe t¶i, gi÷a mét bµ néi trî vµ mét «ng trïm t</w:t>
        <w:softHyphen/>
        <w:t xml:space="preserve"> b¶n. Vai trß x· héi truyÒn thèng ¶nh h</w:t>
        <w:softHyphen/>
        <w:t>ëng ®Õn hµnh vi øng xö cña mçi giíi tÝnh. Nh÷ng kü n¨ng vµ sù tËp luyÖn vai trß ®· ®</w:t>
        <w:softHyphen/>
        <w:t>îc  con ng</w:t>
        <w:softHyphen/>
        <w:t>êi chuÈn bÞ tõ thêi th¬ Êu vµ tiÕp tôc ®</w:t>
        <w:softHyphen/>
        <w:t>îc hoµn thiÖn h¬n khi hä ë løa tuæi tr</w:t>
        <w:softHyphen/>
        <w:t>ëng thµnh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Kh¸i niÖm vai trß nãi ®Õn c¸c chøc phËn mµ mét c¸ nh©n thùc hiÖn khi hä gi÷ mét vÞ trÝ cô thÓ trong mét m«i tr</w:t>
        <w:softHyphen/>
        <w:t>êng x· héi ®Æc thï. Cuéc sèng cña nh÷ng ng</w:t>
        <w:softHyphen/>
        <w:t>êi tr</w:t>
        <w:softHyphen/>
        <w:t>ëng thµnh ®</w:t>
        <w:softHyphen/>
        <w:t>îc cÊu thµnh bëi c¸c vai trß x· héi kh¸c nhau nh</w:t>
        <w:softHyphen/>
        <w:t xml:space="preserve"> lµ mét thµnh viªn trong gia ®×nh vµ nh</w:t>
        <w:softHyphen/>
        <w:t xml:space="preserve"> lµ ng</w:t>
        <w:softHyphen/>
        <w:t>êi lao ®éng x· héi. Mét ý t</w:t>
        <w:softHyphen/>
        <w:t>ëng then chèt lµ c¸c vai trß x· héi quan träng ®</w:t>
        <w:softHyphen/>
        <w:t>îc quy ®Þnh mét c¸ch kh¸c nhau ®èi víi c¶ hai giíi. Trong gia ®×nh ng</w:t>
        <w:softHyphen/>
        <w:t>êi ta th</w:t>
        <w:softHyphen/>
        <w:t>êng cã nh÷ng mong ®îi kh¸c nhau ®èi víi ng</w:t>
        <w:softHyphen/>
        <w:t>êi bè vµ ng</w:t>
        <w:softHyphen/>
        <w:t>êi mÑ, ®èi víi nh÷ng ng</w:t>
        <w:softHyphen/>
        <w:t>êi chång vµ ng</w:t>
        <w:softHyphen/>
        <w:t>êi vî, ®èi víi con trai vµ con g¸i. Trong thÕ giíi nghÒ nghiÖp, c¸c vai trß thuéc nghÒ nghiÖp th</w:t>
        <w:softHyphen/>
        <w:t>êng ®</w:t>
        <w:softHyphen/>
        <w:t>îc ph©n lo¹i theo kiÓu mÉu øng xö ®Æc tr</w:t>
        <w:softHyphen/>
        <w:t xml:space="preserve">ng cña nam giíi vµ phô n÷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Khi nhËp t©m c¸c vai trß giíi, nhiÒu ng</w:t>
        <w:softHyphen/>
        <w:t>êi th</w:t>
        <w:softHyphen/>
        <w:t>êng xuyªn ph¶i tr¶i nghiÖm sù “xung ®ét” gi÷a c¸c vai trß. Th</w:t>
        <w:softHyphen/>
        <w:t>êng ®</w:t>
        <w:softHyphen/>
        <w:t>îc nh¾c tíi lµ sù xung ®ét gi÷a c¸c khu«n mÉu vÒ vai trß giíi truyÒn thèng vµ sù thay ®æi vai trß trong thùc tÕ. VÝ dô minh ho¹ trong tr</w:t>
        <w:softHyphen/>
        <w:t>êng hîp nµy lµ thùc tÕ hiÖn nay phô n÷ ®· tham gia ngµy cµng nhiÒu trong lÜnh vùc s¶n xuÊt mang l¹i “thu nhËp chÝnh” cho gia ®×nh, trong khi ®ã nam giíi muèn vµ buéc ph¶i gi÷ vai trß truyÒn thèng lµ ng</w:t>
        <w:softHyphen/>
        <w:t>êi “trô cét kinh tÕ” trong gia ®×nh. Trong c¸c tr</w:t>
        <w:softHyphen/>
        <w:t>êng hîp kh¸c, con ng</w:t>
        <w:softHyphen/>
        <w:t>êi ph¶i ®¶m nhËn cïng lóc nhiÒu vai trß giíi kh¸c nhau. VÝ dô ®iÓn h×nh lµ sù “®a g¸nh nÆng c«ng viÖc” cña ng</w:t>
        <w:softHyphen/>
        <w:t>êi phô n÷ khi võa ph¶i lµm tèt vai trß ng</w:t>
        <w:softHyphen/>
        <w:t>êi vî ng</w:t>
        <w:softHyphen/>
        <w:t>êi mÑ trong gia ®×nh, võa muèn ®¶m nhËn tèt vai trß ng</w:t>
        <w:softHyphen/>
        <w:t>êi lao ®éng trong x· héi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Mét sè thuËt ng÷ c¬ b¶n trong lý thuyÕt vai trß lµ thuËt ng÷ sù</w:t>
      </w:r>
      <w:r>
        <w:rPr>
          <w:rFonts w:cs=".VnTime" w:ascii=".VnTime" w:hAnsi=".VnTime"/>
          <w:b/>
          <w:i/>
          <w:sz w:val="24"/>
          <w:szCs w:val="24"/>
          <w:lang w:val="en-US"/>
        </w:rPr>
        <w:t xml:space="preserve"> mong ®îi vÒ vai trß </w:t>
      </w:r>
      <w:r>
        <w:rPr>
          <w:rFonts w:cs=".VnTime" w:ascii=".VnTime" w:hAnsi=".VnTime"/>
          <w:bCs/>
          <w:iCs/>
          <w:sz w:val="24"/>
          <w:szCs w:val="24"/>
          <w:lang w:val="en-US"/>
        </w:rPr>
        <w:t>vµ</w:t>
      </w:r>
      <w:r>
        <w:rPr>
          <w:rFonts w:cs=".VnTime" w:ascii=".VnTime" w:hAnsi=".VnTime"/>
          <w:b/>
          <w:i/>
          <w:sz w:val="24"/>
          <w:szCs w:val="24"/>
          <w:lang w:val="en-US"/>
        </w:rPr>
        <w:t xml:space="preserve"> chuÈn mùc, sù ®¸nh gi¸ vai trß</w:t>
      </w:r>
      <w:r>
        <w:rPr>
          <w:rFonts w:cs=".VnTime" w:ascii=".VnTime" w:hAnsi=".VnTime"/>
          <w:sz w:val="24"/>
          <w:szCs w:val="24"/>
          <w:lang w:val="en-US"/>
        </w:rPr>
        <w:t xml:space="preserve"> vµ </w:t>
      </w:r>
      <w:r>
        <w:rPr>
          <w:rFonts w:cs=".VnTime" w:ascii=".VnTime" w:hAnsi=".VnTime"/>
          <w:b/>
          <w:bCs/>
          <w:i/>
          <w:iCs/>
          <w:sz w:val="24"/>
          <w:szCs w:val="24"/>
          <w:lang w:val="en-US"/>
        </w:rPr>
        <w:t>sù trõng ph¹t</w:t>
      </w:r>
      <w:r>
        <w:rPr>
          <w:rFonts w:cs=".VnTime" w:ascii=".VnTime" w:hAnsi=".VnTime"/>
          <w:sz w:val="24"/>
          <w:szCs w:val="24"/>
          <w:lang w:val="en-US"/>
        </w:rPr>
        <w:t>. Nh÷ng mong ®îi vÒ vai trß lµ nh÷ng mong ®îi (phæ biÕn, cô thÓ) cña nh÷ng ng</w:t>
        <w:softHyphen/>
        <w:t>êi kh¸c (cña x· héi) vÒ mét hµnh vi thÝch hîp mµ mçi c¸ nh©n nªn biÓu lé ra khi gi÷ mét vai trß ®</w:t>
        <w:softHyphen/>
        <w:t>îc ®Þnh s½n. ChuÈn mùc lµ nh÷ng  mong ®îi cã tÝnh quy chuÈn. Trong khi ®ã, sù ®¸nh gi¸ nh¾m vµo ®</w:t>
        <w:softHyphen/>
        <w:t>a ra nhËn xÐt "tÝch cùc" hay "tiªu cùc" vÒ mét hµnh vi trong vai trß giíi cô thÓ, cßn trõng ph¹t lµ mét hµnh ®éng liªn quan ®Ó duy tr× nh÷ng hµnh vi ®</w:t>
        <w:softHyphen/>
        <w:t>îc ®¸nh gi¸ lµ tÝch cùc hoÆc lµ ®Ó thay ®æi nh÷ng hµnh vi ®</w:t>
        <w:softHyphen/>
        <w:t>îc ®¸nh gi¸ lµ tiªu cùc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¶ sù ®¸nh gi¸ vµ trõng ph¹t ®Òu dùa trªn nh÷ng mong ®îi cã tÝnh quy chuÈn (chuÈn mùc). Do ®ã, mét hµnh vi sÏ ®</w:t>
        <w:softHyphen/>
        <w:t>îc ®¸nh gi¸ vµ thõa nhËn lµ  hoµn toµn tÝch cùc khi nã lµm theo nh÷ng mong ®îi quy chuÈn ®èi víi yªu cÇu cña vai trß giíi vµ bÞ ®¸nh gi¸ lµ tiªu cùc khi nã kh«ng tu©n theo. Sù ®¸nh gi¸ vµ trõng ph¹t cã thÓ ë bªn ngoµi hoÆc bªn trong néi t©m. Mét hµnh vi kh«ng phï hîp víi quy chuÈn sÏ bÞ trõng ph¹t bëi hµnh vi cña ng</w:t>
        <w:softHyphen/>
        <w:t>êi kh¸c. MÆt kh¸c, mét c¸ nh©n cã thÓ kh«ng hµi lßng víi b¶n th©n m×nh khi ng</w:t>
        <w:softHyphen/>
        <w:t>êi ®ã kh«ng ®¸p øng ®</w:t>
        <w:softHyphen/>
        <w:t>îc nh÷ng mong ®îi cã tÝnh quy chuÈn cña mét vai trß giíi mµ b¶n th©n ®ang ®¶m nhËn. Trong thuyÕt vai trß, c¸ nh©n sÏ chÞu sù ®¸nh gi¸ vµ trõng ph¹t bëi ng</w:t>
        <w:softHyphen/>
        <w:t>êi kh¸c nh</w:t>
        <w:softHyphen/>
        <w:t>ng sù ®¸nh gi¸ cña chÝnh c¸ nh©n vÒ hµnh vi vai trß cña m×nh thËm chÝ cßn quan träng h¬n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Theo thuyÕt vai trß, nhiÒu sù kh¸c biÖt giíi lµ s¶n phÈm cña c¸c vai trß x· héi kh¸c nhau ®</w:t>
        <w:softHyphen/>
        <w:t>îc giíi nam hoÆc n÷ chiÕm lÜnh. ThuyÕt vai trß còng nªu ra ý t</w:t>
        <w:softHyphen/>
        <w:t xml:space="preserve">ëng lµ </w:t>
      </w:r>
      <w:r>
        <w:rPr>
          <w:rFonts w:cs=".VnTime" w:ascii=".VnTime" w:hAnsi=".VnTime"/>
          <w:b/>
          <w:i/>
          <w:sz w:val="24"/>
          <w:szCs w:val="24"/>
          <w:lang w:val="en-US"/>
        </w:rPr>
        <w:t>c¸c vai trß x· héi th</w:t>
        <w:softHyphen/>
        <w:t>êng dÉn ®Õn nh÷ng khu«n mÉu x· héi</w:t>
      </w:r>
      <w:r>
        <w:rPr>
          <w:rFonts w:cs=".VnTime" w:ascii=".VnTime" w:hAnsi=".VnTime"/>
          <w:sz w:val="24"/>
          <w:szCs w:val="24"/>
          <w:lang w:val="en-US"/>
        </w:rPr>
        <w:t xml:space="preserve"> (bæ xung cho ®iÒu mµ chóng ta vÉn nãi lµ c¸c khu«n mÉu x· héi dÉn ®Õn c¸c vai trß x· héi). §iÒu nµy gîi ý r»ng cã thÓ dÇn xo¸ bá nh÷ng khu«n mÉu giíi kh«ng phï hîp b»ng vµo viÖc thay ®æi c¸c vai trß giíi trong thùc tÕ (thay b»ng sù thuyÕt phôc tõ bá nh÷ng khu«n mÉu giíi s½n cã). Thùc tÕ th× c¸c vai trß giíi lu«n thay ®æi (theo sù biÕn ®æi cña thùc tiÔn x· héi) nh</w:t>
        <w:softHyphen/>
        <w:t>ng c¸c khu«n mÉu giíi th× thay ®æi chËm h¬n. Nh</w:t>
        <w:softHyphen/>
        <w:t xml:space="preserve"> thÕ, tù nhiªn th× c¸c khu«n mÉu giíi còng lu«n thay ®æi, tuy r»ng cã chËm h¬n c¸c vai trß giíi trong thùc tÕ. §iÒu nµy mang ®Õn sù c¨ng th¼ng t©m lý víi nh÷ng c¸ nh©n mét mÆt ®ang thÓ nghiÖm nh÷ng vai trß giíi trong thùc tÕ, trong khi ®ång thêi chÞu ¸p lùc cña nh÷ng khu«n mÉu giíi vèn chËm biÕn ®æ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¸c khu«n mÉu vÒ giíi ®</w:t>
        <w:softHyphen/>
        <w:t>îc t¹o ra nh</w:t>
        <w:softHyphen/>
        <w:t xml:space="preserve"> lµ mét c¬ chÕ ®Ó cæ vò cho sù kh¸c biÖt vai trß giíi. NhiÒu ng</w:t>
        <w:softHyphen/>
        <w:t>êi cho r»ng thËt h÷u Ých cho phô n÷ vµ ®µn «ng khi ®¶m nhËn c¸c vai trß kh¸c nhau, vµ c¸c x· héi cè g¾ng t¸i b¶o ®¶m cho chÝnh hä r»ng nh÷ng vai trß nµy lµ thÝch hîp qua viÖc ph¸t triÓn niÒm tin vÒ nh÷ng phÈm chÊt cña ®µn «ng vµ phô n÷ ®Ó chøng minh r»ng nh÷ng vai trß nµy lµ sù lùa chän tèt nhÊt. Mçi lÇn ®</w:t>
        <w:softHyphen/>
        <w:t>îc t¹o lËp, nh÷ng niÒm tin nµy lµ c¸c chuÈn mùc cho hµnh vi cña ng</w:t>
        <w:softHyphen/>
        <w:t>êi lín vµ cung cÊp mÉu h×nh cho viÖc x· héi ho¸ trÎ em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Theo Alice Eagly (1987), nhËn thøc vÒ sù kh¸c biÖt giíi cã thÓ dùa vµo nh÷ng kh¸c biÖt thùc sù nh</w:t>
        <w:softHyphen/>
        <w:t>ng sau ®ã nã l¹i ®</w:t>
        <w:softHyphen/>
        <w:t>îc khuyÕch ®¹i bëi nh÷ng vai trß x· héi kh«ng ngang b»ng cña nam giíi vµ n÷ giíi trªn thùc tÕ. Qu¸ tr×nh nµy gåm cã 3 b</w:t>
        <w:softHyphen/>
        <w:t>íc. §Çu tiªn qua mét sù kÕt hîp cña c¸c yÕu tè sinh häc vµ x· héi, mét sù ph©n c«ng lao ®éng gi÷a hai giíi ë nhµ vµ trong bèi c¶nh c«ng viÖc. Nam giíi cã vÎ thÝch hîp víi c«ng viÖc trong lÜnh vùc x©y dùng vµ kinh doanh h¬n trong khi phô n÷ th× cã vÎ phï hîp víi viÖc ch¨m sãc con c¸i vµ lµm nh÷ng viÖc cã th©n phËn thÊp kÐm h¬n trong x· héi. ë giai ®o¹n thø 2, bëi v× con ng</w:t>
        <w:softHyphen/>
        <w:t>êi øng xö phï hîp víi vai trß mµ hä ®ang ®ãng nªn ®µn «ng phï hîp n¾m gi÷ nhiÒu søc m¹nh thÓ chÊt, x· héi vµ kinh tÕ h¬n phô n÷. Cuèi cïng, nh÷ng kh¸c biÖt trong hµnh vi nµy t¹o ra mét nÒn t¶ng tiÕp diÔn cho nh÷ng nhËn thøc x· héi., dÉn chóng ta tíi nhËn thøc r»ng nam giíi thèng trÞ vµ phô n÷ lo viÖc nhµ lµ theo tù nhiªn trong khi thùc tÕ lµ nh÷ng kh¸c biÖt chØ ph¶n ¸nh nh÷ng vai trß mµ hä ®ãng. Nãi c¸ch kh¸c, khu«n mÉu giíi ®</w:t>
        <w:softHyphen/>
        <w:t xml:space="preserve">îc ®Þnh h×nh bëi nh÷ng ph©n bè kh«ng ®ång ®Òu nam giíi vµ n÷ giíi trong nh÷ng vai trß x· héi kh¸c nhau. Mét kh¶ n¨ng kh¸c lµ c¸c khu«n mÉu giíi xuÊt hiÖn nh»m gióp chóng ta hîp lÝ ho¸ thùc tÕ r»ng nam giíi vµ phô n÷ chiÕm gi÷ nh÷ng vai trß x· héi kh¸c nhau 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  <w:lang w:val="en-US"/>
        </w:rPr>
        <w:footnoteReference w:id="25"/>
      </w:r>
      <w:r>
        <w:rPr>
          <w:rFonts w:cs=".VnTime" w:ascii=".VnTime" w:hAnsi=".VnTime"/>
          <w:sz w:val="24"/>
          <w:szCs w:val="24"/>
          <w:lang w:val="en-US"/>
        </w:rPr>
        <w:t>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  <w:t>d.  TiÕp cËn tõ gãc ®é t©m lý häc x· héi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©m lý häc x· héi lµ mét trong nh÷ng ngµnh khoa häc tiªn phong trong viÖc t×m hiÓu b¶n chÊt cña ®Þnh kiÕn giíi vµ ph©n biÖt ®èi xö, ®</w:t>
        <w:softHyphen/>
        <w:t>a ra c¸c ®Þnh nghÜa vµ c¸ch thøc ph©n biÖt chóng. T©m lý häc x· héi còng xem xÐt nh÷ng nÒn t¶ng cña ®Þnh kiÕn - ph©n biÖt ®èi xö, c¸c nguyªn nh©n xuÊt hiÖn vµ xu h</w:t>
        <w:softHyphen/>
        <w:t>íng tån t¹i, kh¶o s¸t c¸c ph</w:t>
        <w:softHyphen/>
        <w:t>¬ng s¸ch vµ chiÕn l</w:t>
        <w:softHyphen/>
        <w:t>îc nh»m gi¶m thiÓu ¶nh h</w:t>
        <w:softHyphen/>
        <w:t>ëng tiªu cùc cña ®Þnh kiÕn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©m lý häc x· héi vÒ giíi kh«ng h</w:t>
        <w:softHyphen/>
        <w:t>íng sù chó ý vµo nh÷ng kh¸c biÖt sinh häc mµ h</w:t>
        <w:softHyphen/>
        <w:t>íng ®Õn nh÷ng kh¸c biÖt vÒ vÞ thÕ vµ nhãm x· héi dÉn ®Õn viÖc ph©n t¸ch phô n÷ vµ nam giíi. Theo ®ã, ®Æc ®iÓm vµ hµnh vi cña c¸ nh©n chØ cã vai trß nhá, mét ng</w:t>
        <w:softHyphen/>
        <w:t>êi bÞ ghÐt (hoÆc ®</w:t>
        <w:softHyphen/>
        <w:t xml:space="preserve">îc </w:t>
        <w:softHyphen/>
        <w:t>a thÝch) ®¬n gi¶n chØ v× hä thuéc vµo mét nhãm x· héi cô thÓ nµo ®ã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HÇu hÕt c¸c nhµ t©m lý häc x· héi ®Òu nhÊn m¹nh ®Þnh kiÕn giíi lµ mét d¹ng th¸i ®é tiªu cùc ®èi víi ng</w:t>
        <w:softHyphen/>
        <w:t>êi kh¸c hoÆc nhãm x· héi kh¸c. Vµ trong chõng mùc ®Þnh kiÕn lµ mét d¹ng th¸i ®é nã chøa ®ùng ba thµnh tè c¬ b¶n bao gåm: t×nh c¶m (c¶m xóc), nhËn thøc (niÒm tin) vµ hµnh vi. Theo mét sè t¸c gi¶, ®Þnh kiÕn ®ã lµ viÖc chän ai ®Ó ghÐt. Cßn ph©n biÖt ®èi xö chÝnh lµ mét h×nh thøc ®Þnh kiÕn trong hµnh ®éng (Robert A.Baron &amp; Donn Byrne, 1991)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õ nh÷ng n¨m 1930, c¸c nhµ t©m lý häc x· héi ®· ®Ò xuÊt mét sè lý gi¶i cho sù h×nh thµnh ®Þnh kiÕn giíi. HÇu hÕt nh÷ng quan ®iÓm nµy ®Òu ra ®êi dùa trªn c¸ch tr¶ lêi cho 2 vÊn ®Ò c¬ b¶n: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- NÒn t¶ng cña ®Þnh kiÕn n»m ë nhËn thøc c¸ nh©n, ho¹t ®éng c¸ nh©n hay dùa trªn sù vËn ®éng cña x· héi (sù ¸p ®Æt cña nhãm nµy lªn nhãm kh¸c)?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- Nh÷ng nguyªn nh©n cña ®Þnh kiÕn n»m ë trong c¸ch con ng</w:t>
        <w:softHyphen/>
        <w:t>êi nghÜ hay c¸ch nghÜ mµ con ng</w:t>
        <w:softHyphen/>
        <w:t>êi mong muèn (trong nhËn thøc hay trong ®éng c¬)?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¸ch tiÕp cËn tõ gãc ®é T©m lý häc x· héi nhÊn m¹nh ®Õn yÕu tè ®éng c¬ - c¶m xóc vµ yÕu tè nhËn thøc trong qu¸ tr×nh h×nh thµnh ®Þnh kiÕn. Theo ®ã: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ªn ph</w:t>
        <w:softHyphen/>
        <w:t>¬ng diÖn nhËn thøc c¸ nh©n, nguån gèc trùc tiÕp cña ®Þnh kiÕn giíi ®</w:t>
        <w:softHyphen/>
        <w:t>îc ph¸t sinh tõ nh÷ng khu«n mÉu giíi sai lÇm, tõ sù h¹n chÕ cña qu¸ tr×nh nhËn thøc vµ h×nh ¶nh thÊp kÐm cña n÷ giíi khi ®¸nh gi¸ vÒ b¶n th©n m×nh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ªn ph</w:t>
        <w:softHyphen/>
        <w:t>¬ng diÖn nhËn thøc x· héi, ®Þnh kiÕn giíi cã thÓ ®</w:t>
        <w:softHyphen/>
        <w:t>îc h×nh thµnh tõ nh÷ng biÓu t</w:t>
        <w:softHyphen/>
        <w:t>îng tiªu cùc vÒ n÷ giíi ®</w:t>
        <w:softHyphen/>
        <w:t>îc l</w:t>
        <w:softHyphen/>
        <w:t>u hµnh trong x· héi vµ nÒn v¨n ho¸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ªn ph</w:t>
        <w:softHyphen/>
        <w:t>¬ng diÖn ®éng c¬- c¶m xóc, ®Þnh kiÕn giíi cã thÓ n¶y sinh trong mét x· héi cã sù c¹nh tranh, cã sù ph©n chia gi÷a c¸c nhãm vµ tån t¹i sù bÊt b×nh ®¼ng, tõ nhu cÇu thiªn vÞ nhãm m×nh nh»m n©ng cao lßng tù träng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h×n chung, c¸ch tiÕp cËn cña t©m lý häc x· héi lý gi¶i nh÷ng khÝa c¹nh cña ®Þnh kiÕn giíi vµ ph©n biÖt ®èi xö theo giíi trªn b×nh diÖn t©m lý cña c¸ nh©n hoÆc nhãm vµ nh÷ng yÕu tè chi phèi tíi qu¸ tr×nh nµy. Nh÷ng lý thuyÕt chÝnh trong t©m lý häc x· héi nghiªn cøu vÒ ®Þnh kiÕn vµ ph©n biÖt ®èi xö theo giíi chñ yÕu tËp trung trong lÜnh vùc nghÒ nghiÖp vµ vai trß trong gia ®×nh víi nh÷ng tªn tuæi cã thÓ kÓ ®Õn lµ Kanekar, Kolsawalla, Nazareth, Heilman, Mc Carty, Buttler, Geis, Goktepe vµ Scheiner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ong t©m lý häc x· héi, lý thuyÕt häc tËp x· héi mµ träng t©m lµ qu¸ tr×nh x· héi ho¸ thêi th¬ Êu ®</w:t>
        <w:softHyphen/>
        <w:t>îc nh¾c ®Õn nh</w:t>
        <w:softHyphen/>
        <w:t xml:space="preserve"> lµ lý thuyÕt c¬ b¶n lý gi¶i sù h×nh thµnh c¸c ®Þnh kiÕn giíi vµ ph©n biÖt ®èi xö cña mçi c¸ nh©n. Quan ®iÓm nµy nhÊn m¹nh ®Õn c¸ch thøc mµ con ng</w:t>
        <w:softHyphen/>
        <w:t>êi häc nh÷ng chuÈn mùc vÒ giíi tÝnh vµ tËp luyÖn nh÷ng hµnh vi giíi phï hîp tõ thêi th¬ Êu. Ch¼ng h¹n, nÕu mét «ng bè nh×n thÊy c« con g¸i nhá tuæi cña m×nh cã nh÷ng ®iÖu bé “lµm duyªn lµm d¸ng” th× ch¾c sÏ c¶m thÊy c« bÐ thËt xinh x¾n vµ ®¸ng yªu. Nh</w:t>
        <w:softHyphen/>
        <w:t>ng cïng mét biÓu hiÖn Êy ë cËu con trai th× sÏ bÞ coi lµ “kh«ng thÓ chÊp nhËn ®</w:t>
        <w:softHyphen/>
        <w:t>îc” vµ «ng lËp tøc cã lý do ®Ó lo ng¹i cËu bÐ lµ “®å x¨ng pha nhít”. ChÝnh nh÷ng biÓu t</w:t>
        <w:softHyphen/>
        <w:t>îng x· héi vÒ nam tÝnh, n÷ tÝnh hay nh÷ng kú väng cña x· héi ®èi víi bÐ trai, bÐ g¸i ®· t¹o ra mét sù bÒn v÷ng trong nhËn thøc- th¸i ®é vµ hµnh vi øng xö cña mçi giíi. §iÒu nµy ®</w:t>
        <w:softHyphen/>
        <w:t>îc con ng</w:t>
        <w:softHyphen/>
        <w:t>êi tiÕp thu tõ thêi th¬ Êu vµ tiÕp tôc tån t¹i trong suèt thêi kú tr</w:t>
        <w:softHyphen/>
        <w:t>ëng thµnh, d</w:t>
        <w:softHyphen/>
        <w:t>íi sù cñng cè liªn tôc cña c¸c yÕu tè v¨n ho¸ vµ truyÒn th«ng.</w:t>
      </w:r>
    </w:p>
    <w:p>
      <w:pPr>
        <w:pStyle w:val="Heading3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e. TiÕp cËn tõ gãc ®é khoa häc giíi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 xml:space="preserve">Lý luËn cña c¸c nhµ n÷ quyÒn vµ néi dung cña cuéc tranh luËn WID – GAD 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  <w:lang w:val="en-US"/>
        </w:rPr>
        <w:footnoteReference w:id="26"/>
      </w:r>
      <w:r>
        <w:rPr>
          <w:rFonts w:cs=".VnTime" w:ascii=".VnTime" w:hAnsi=".VnTime"/>
          <w:sz w:val="24"/>
          <w:szCs w:val="24"/>
          <w:lang w:val="en-US"/>
        </w:rPr>
        <w:t xml:space="preserve"> lµ hai nguån lý luËn c¬ b¶n h×nh thµnh nªn lý thuyÕt giíi ngµy nay. Lý luËn cña c¸c nhµ n÷ quyÒn ®</w:t>
        <w:softHyphen/>
        <w:t>îc h×nh thµnh tõ c¸c phong trµo ®Êu tranh ®ßi quyÒn lîi vµ sù c«ng b»ng cho phô n÷, b¾t nguån tõ Mü sau ®ã lan réng ra nhiÒu n</w:t>
        <w:softHyphen/>
        <w:t>íc trªn thÕ giíi. Trong khi ®ã, cuéc tranh luËn WID- GAD b¾t nguån tõ thùc tÕ tiÕp cËn gi¶i quyÕt vÊn ®Ò nghÌo ®ãi ë c¸c n</w:t>
        <w:softHyphen/>
        <w:t>íc ®ang ph¸t triÓn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B¶n chÊt cña lý thuyÕt giíi lµ hÖ thèng lý luËn xoay quanh mét sè c©u hái c¬ b¶n: Nguån gèc nµo t¹o nªn nh÷ng bÊt b×nh ®¼ng giíi? Nh÷ng biÓu hiÖn cña bÊt b×nh ®¼ng giíi hiÖn nay lµ g×? vµ c¬ chÕ nµo ®ang duy tr× nh÷ng bÊt b×nh ®¼ng giíi ®ã, còng nh</w:t>
        <w:softHyphen/>
        <w:t xml:space="preserve"> lµm thÕ nµo ®Ó thu hÑp kho¶ng c¸ch giíi (hay xo¸ bá) nh÷ng bÊt b×nh ®¼ng giíi ®ang tån t¹i? Chóng t«i sÏ xem xÐt lý luËn cña c¸c nhµ n÷ quyÒn (N÷ quyÒn tù do, N÷ quyÒn x· héi chñ nghÜa, N÷ quyÒn triÖt ®Ó), lý luËn WID vµ GAD xoay quanh viÖc c¸c lèi tiÕp cËn nµy ®· tr¶ lêi nh÷ng c©u hái trªn nh</w:t>
        <w:softHyphen/>
        <w:t xml:space="preserve"> thÕ nµo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- Lý luËn cña c¸c nhµ n÷ quyÒn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hñ nghÜa n÷ quyÒn ph¸t triÓn vµo ®Çu thÕ kû 20 nh</w:t>
        <w:softHyphen/>
        <w:t>ng phong trµo ®Çu tiªn kªu gäi më réng c¸c quyÒn lîi vÒ y tÕ, gi¸o dôc, ph¸p lý vµ viÖc lµm cho phô n÷ ®· diÔn ra tõ thêi néi chiÕn Nam B¾c Mü. §Õn ®Çu thÕ kû 20, mét sè môc tiªu chÝnh cña phong trµo n÷ quyÒn ®· ®</w:t>
        <w:softHyphen/>
        <w:t xml:space="preserve">îc thùc hiÖn, do ®ã phong trµo dÇn dÇn l¾ng xuèng vµo thËp niªn 60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õ khi ra ®êi vµ cïng víi nh÷ng phong trµo x· héi réng lín ë c¸c n</w:t>
        <w:softHyphen/>
        <w:t>íc t</w:t>
        <w:softHyphen/>
        <w:t xml:space="preserve"> b¶n ph</w:t>
        <w:softHyphen/>
        <w:t>¬ng T©y, chñ nghÜa n÷ quyÒn ®· cã nh÷ng ¶nh h</w:t>
        <w:softHyphen/>
        <w:t>ëng s©u s¾c ®Õn giíi häc thuËt còng nh</w:t>
        <w:softHyphen/>
        <w:t xml:space="preserve"> nh÷ng nç lùc lµm thay ®æi x· héi. Chñ nghÜa n÷ quyÒn lu«n g¾n liÒn víi häc thuyÕt n÷ quyÒn. Häc thuyÕt n÷ quyÒn lµ hÖ thèng c¸c quan ®iÓm m« t¶, ph©n tÝch, gi¶i thÝch nguyªn nh©n còng nh</w:t>
        <w:softHyphen/>
        <w:t xml:space="preserve"> hËu qu¶ cña t×nh tr¹ng phô n÷ bÞ ¸p bøc vµ ®</w:t>
        <w:softHyphen/>
        <w:t>a ra nh÷ng chiÕn l</w:t>
        <w:softHyphen/>
        <w:t>îc gi¶i phãng phô n÷, t¹o c¬ héi cho phô n÷ ph¸t triÓn ngang b»ng víi nam giíi. Mét trong nh÷ng vÊn ®Ò träng yÕu cña häc thuyÕt n÷ quyÒn lµ lý gi¶i ®Þa vÞ h¹ng hai cña ng</w:t>
        <w:softHyphen/>
        <w:t>êi phô n÷ vµ chØ ra nh÷ng yÕu tè ph©n biÖt ®èi xö víi phô n÷ 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ong lÞch sö h×nh thµnh vµ ph¸t triÓn cña m×nh, häc thuyÕt n÷ quyÒn ®· ph¸t triÓn rÊt ®a d¹ng vµ cã nh÷ng kiÕn gi¶i s©u s¾c vÒ t×nh tr¹ng phô thuéc cña phô n÷. Do ph¹m vi réng lín vµ tÝnh chÊt ®a d¹ng cña b¶n th©n häc thuyÕt n÷ quyÒn nªn viÖc tãm t¾t toµn bé c¸c lý gi¶i vÒ sù phô thuéc mang tÝnh toµn cÇu cña phô n÷ lµ mét viÖc lµm rÊt khã kh¨n. C¸c häc gi¶ n÷ quyÒn ph</w:t>
        <w:softHyphen/>
        <w:t>¬ng T©y ®· t×m c¸ch lý gi¶i cho ®Þa vÞ thø yÕu cña phô n÷ tõ c¸c yÕu tè kh¸c nhau, nh</w:t>
        <w:softHyphen/>
        <w:t xml:space="preserve"> sinh häc (Firestone 1970), v¨n ho¸ (Ortner 1973), chÕ ®é nam trÞ (Walby 1994), t©m lý (Chodorow 1973)...Chóng t«i sÏ tr×nh bµy d</w:t>
        <w:softHyphen/>
        <w:t>íi ®©y mét sè tr</w:t>
        <w:softHyphen/>
        <w:t>êng ph¸i lý thuyÕt n÷ quyÒn tiªu biÓu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Tr</w:t>
        <w:softHyphen/>
        <w:t>êng ph¸i n÷ quyÒn tù do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</w:t>
        <w:softHyphen/>
        <w:t>êng ph¸i lý thuyÕt n÷ quyÒn tù do xuÊt hiÖn ®Çu tiªn vµo thÕ kû XVIII víi nh÷ng ®¹i diÖn tiªu biÓu nh</w:t>
        <w:softHyphen/>
        <w:t xml:space="preserve"> Mary Wollstonecraft, John Stuart Mill, Betty Friedan... Lý thuyÕt n÷ quyÒn tù do h×nh thµnh dùa trªn nÒn t¶ng cña triÕt häc Khai s¸ng. Theo c¸c nhµ n÷ quyÒn tù do, t×nh tr¹ng bÊt b×nh ®¼ng giíi cã nguån gèc tõ qu¸ tr×nh x· héi ho¸ theo c¸ch b¾t buéc mäi ng</w:t>
        <w:softHyphen/>
        <w:t>êi tin theo nh÷ng tÝn ®iÒu rËp khu«n vÒ phô n÷ vµ nam giíi còng nh</w:t>
        <w:softHyphen/>
        <w:t xml:space="preserve"> h¹n chÕ quyÒn tù do lùa chän cña con ng</w:t>
        <w:softHyphen/>
        <w:t>êi trong cuéc sèng. Lý thuyÕt n÷ quyÒn tù do nhÊn m¹nh ®Õn sù phô thuéc cña phô n÷ do ¶nh h</w:t>
        <w:softHyphen/>
        <w:t>ëng cña tËp qu¸n vµ h¹n chÕ cña luËt ph¸p. Do ®ã, t¹o c¬ héi häc vÊn cho phô n÷ vµ c¶i c¸ch ph¸p lý lµ con ®</w:t>
        <w:softHyphen/>
        <w:t>êng dÉn tíi b×nh ®¼ng (dÉn theo Ng« TuÊn Dung, 1996)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¸ch tiÕp cËn cña tr</w:t>
        <w:softHyphen/>
        <w:t>êng ph¸i n÷ quyÒn tù do cho phÐp më réng mèi liªn hÖ hîp t¸c víi nam giíi, liªn kÕt hä vµo hµng ngò phong trµo vµ cho r»ng c¶ hai giíi sÏ cïng ®</w:t>
        <w:softHyphen/>
        <w:t>îc h</w:t>
        <w:softHyphen/>
        <w:t>ëng lîi khi x· héi kh«ng cßn sù ph©n biÖt ®èi xö theo giíi (Betty Friedan, 1970). Qu¸ tr×nh hîp t¸c nµy diÔn ra theo hai chiÒu, trong ®ã ng</w:t>
        <w:softHyphen/>
        <w:t>êi phô n÷ ®¶m nhËn c¸c vai trß ngoµi x· héi nhiÒu h¬n cßn nam giíi cÇn chia sÎ víi vî nh÷ng tr¸ch nhiÖm cã liªn quan ®Õn gia ®×nh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</w:t>
        <w:softHyphen/>
        <w:t>êng ph¸i n÷ quyÒn tù do tin t</w:t>
        <w:softHyphen/>
        <w:t>ëng kh«ng nhÊt thiÕt ph¶i c¶i c¸ch toµn bé x· héi mµ chØ cÇn ®</w:t>
        <w:softHyphen/>
        <w:t>a phô n÷ gia nhËp vµo thÕ giíi ®µn «ng. Trong ®ã, phô n÷ ®</w:t>
        <w:softHyphen/>
        <w:t xml:space="preserve">îc ®ãng nh÷ng vai trß míi, b×nh ®¼ng vµ cã ý nghÜa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§iÓm ®ãng gãp næi bËt cña tr</w:t>
        <w:softHyphen/>
        <w:t>êng ph¸i lý thuyÕt n÷ quyÒn tù do lµ kh¼ng ®Þnh quyÒn b×nh ®¼ng nam n÷. Theo ®ã, phô n÷ vµ nam giíi cïng chia sÎ tr¸ch nhiÖm gia ®×nh vµ x· héi mét c¸ch c«ng b»ng chø kh«ng ph¶i giµnh quyÒn cho phô n÷ b»ng c¸ch t</w:t>
        <w:softHyphen/>
        <w:t>íc ®o¹t quyÒn vµ lîi Ých cña ®µn «ng. Tuy nhiªn, lý thuyÕt n÷ quyÒn tù do còng bÞ nhiÒu chØ trÝch khi kh«ng hÒ cã ph©n tÝch lÞch sö ®Ó gi¶i thÝch nguån gèc bÊt b×nh ®¼ng giíi ë c¸c thÓ chÕ vµ cÊu tróc x· héi. Thay v× ®ã, c¸ch tiÕp cËn cña tr</w:t>
        <w:softHyphen/>
        <w:t>êng ph¸i n÷ quyÒn tù do chÊp nhËn nh÷ng ®Æc tr</w:t>
        <w:softHyphen/>
        <w:t>ng lín cña x· héi nam trÞ nh</w:t>
        <w:softHyphen/>
        <w:t xml:space="preserve"> lµ b¶n chÊt tù nhiªn, vèn cã (TrÇn Hµn Giang, 2004). 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b/>
          <w:i/>
          <w:sz w:val="24"/>
          <w:szCs w:val="24"/>
          <w:lang w:val="en-US"/>
        </w:rPr>
        <w:t>Tr</w:t>
        <w:softHyphen/>
        <w:t>êng ph¸i n÷ quyÒn x· héi chñ nghÜa</w:t>
      </w:r>
      <w:r>
        <w:rPr>
          <w:rFonts w:cs=".VnTime" w:ascii=".VnTime" w:hAnsi=".VnTime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Lý thuyÕt n÷ quyÒn x· héi chñ nghÜa xuÊt hiÖn trong nh÷ng thËp kû ®Çu cña thÕ kû XIX ë Ph¸p vµ Anh víi c¸c ®¹i diÖn tiªu biÓu cña thêi kú ®Çu lµ St Simon, Charles Fourier, Robert owent, William Thompson, Anna Wheeler, Frances Morrison... Tíi cuèi thÕ kû XIX, ®Çu thÕ kû XX nh÷ng nhµ n÷ quyÒn x· héi chñ nghÜa cã thÓ kÓ ®Õn lµ Charlotte Perkins Gilman, Dora Russell, Stella Browne, Hanna Mitchell..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Kh¸c víi tr</w:t>
        <w:softHyphen/>
        <w:t>êng ph¸i n÷ quyÒn tù do, tr</w:t>
        <w:softHyphen/>
        <w:t xml:space="preserve">êng ph¸i n÷ quyÒn x· héi nghÜa kh«ng nhÊn m¹nh ®Õn yÕu tè c¸ nh©n mµ tËp trung vµo c¸c quan hÖ x· héi, thiÕt chÕ x· héi duy tr× sù thèng trÞ cña nam giíi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Õu tr</w:t>
        <w:softHyphen/>
        <w:t>êng ph¸i n÷ quyÒn tù do dùa trªn nÒn t¶ng cña triÕt häc Khai s¸ng th× nh÷ng nhµ n÷ quyÒn x· héi chñ nghÜa vËn dông nh÷ng quan ®iÓm trong häc thuyÕt Marc - Engel ®Ó lý gi¶i vÞ trÝ phô thuéc cña phô n÷. Nh÷ng nhµ n÷ quyÒn x· héi chñ nghÜa theo xu h</w:t>
        <w:softHyphen/>
        <w:t>íng nµy ph©n tÝch r»ng “sù phô thuéc cña phô n÷ vµo nam giíi b¾t nguån tõ sù t</w:t>
        <w:softHyphen/>
        <w:t xml:space="preserve"> h÷u tµi s¶n”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h÷ng nhµ n÷ quyÒn x· héi chñ nghÜa thêi kú ®Çu cho r»ng sù ph©n biÖt ®èi xö theo giíi cã tÝnh lÞch sö, diÔn ra cïng víi nh÷ng biÕn ®æi cña lo¹i h×nh s¶n xuÊt vµ g¾n bã chÆt chÏ víi hÖ thèng t</w:t>
        <w:softHyphen/>
        <w:t xml:space="preserve"> b¶n mang tÝnh giai cÊp. §iÒu nµy ngô ý r»ng mét khi t</w:t>
        <w:softHyphen/>
        <w:t xml:space="preserve"> h÷u tµi s¶n bÞ xo¸ bá vµ phô n÷ ®</w:t>
        <w:softHyphen/>
        <w:t>îc tham gia vµo lùc l</w:t>
        <w:softHyphen/>
        <w:t>îng lao ®éng s¶n xuÊt, ®éc lËp vÒ kinh tÕ th× hÖ thèng gia tr</w:t>
        <w:softHyphen/>
        <w:t>ëng vµ mäi h×nh thøc ¸p bøc víi phô n÷ còng bÞ tiªu diÖt. Do ®ã, lý thuyÕt n÷ quyÒn x· héi chñ nghÜa ñng hé c¶i tæ c¸c thÓ chÕ x· héi - kinh tÕ vµ c¸c quan hÖ x· héi, quan hÖ trong gia ®×nh theo h</w:t>
        <w:softHyphen/>
        <w:t xml:space="preserve">íng x· héi x· héi chñ nghÜa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Sang thÕ kû XX, c¸c nhµ n÷ quyÒn x· héi chñ nghÜa ®i xa h¬n khi cho r»ng t×nh tr¹ng ph©n biÖt ®èi xö víi phô n÷ sÏ kh«ng biÕn mÊt ngay c¶ khi së h÷u t</w:t>
        <w:softHyphen/>
        <w:t xml:space="preserve"> nh©n t</w:t>
        <w:softHyphen/>
        <w:t xml:space="preserve"> b¶n chñ nghÜa bÞ ph¸ huû. Bëi nh÷ng liªn hÖ vËt chÊt hoÆc kinh tÕ cña con ng</w:t>
        <w:softHyphen/>
        <w:t>êi kh«ng thÓ thay ®æi nÕu nh</w:t>
        <w:softHyphen/>
        <w:t xml:space="preserve"> hÖ t</w:t>
        <w:softHyphen/>
        <w:t xml:space="preserve"> t</w:t>
        <w:softHyphen/>
        <w:t>ëng cña hä kh«ng thay ®æi. Sù ¸p bøc phô n÷ kh«ng chØ cã nÒn t¶ng kinh tÕ vËt chÊt mµ cßn b¾t nguån tõ hÖ t</w:t>
        <w:softHyphen/>
        <w:t xml:space="preserve"> t</w:t>
        <w:softHyphen/>
        <w:t>ëng (Rowbotham 1973)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Tr</w:t>
        <w:softHyphen/>
        <w:t>êng ph¸i n÷ quyÒn triÖt ®Ó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</w:t>
        <w:softHyphen/>
        <w:t>êng ph¸i n÷ quyÒn triÖt ®Ó b¾t ®Çu xuÊt hiÖn vµo nh÷ng n¨m 1960, 1970 tõ nh÷ng cuéc vËn ®éng t©n c¸nh t¶. Ban ®Çu, lý thuyÕt n÷ quyÒn triÖt ®Ó h×nh thµnh t¹i Mü sau ®ã ¶nh h</w:t>
        <w:softHyphen/>
        <w:t>ëng cña nã lan réng tíi c¸c n</w:t>
        <w:softHyphen/>
        <w:t>íc T©y ©u vµ NhËt B¶n víi nh÷ng ®¹i diÖn cã thÓ kÓ ®Õn lµ Alison Jaggar, Luce Irigaray, Rosemarie Tong, Elizabeth Grosz, Chizuko Ueno..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</w:t>
        <w:softHyphen/>
        <w:t>êng ph¸i n÷ quyÒn triÖt ®Ó kh«ng tranh luËn vÒ vÊn ®Ò tù do, kh«ng tranh luËn vÒ chñ nghÜa t</w:t>
        <w:softHyphen/>
        <w:t xml:space="preserve"> b¶n mµ quan t©m ®Õn c¸c vÊn ®Ò t×nh dôc, vÊn ®Ò kÕt h«n, vÊn ®Ò b¹o hµnh ®èi víi phô n÷...Lý thuyÕt n÷ quyÒn triÖt ®Ó tiÕp cËn c¸c vÊn ®Ò cña phô n÷ b»ng niÒm tin r»ng b¹o hµnh ®èi víi phô n÷, ho¹t ®éng t×nh dôc bÞ Ðp buéc vµ c¸ch tæ chøc gia ®×nh theo lèi gia tr</w:t>
        <w:softHyphen/>
        <w:t>ëng lµ con ®</w:t>
        <w:softHyphen/>
        <w:t>êng ®¶m b¶o sù thèng trÞ cña ®µn «ng vµ khiÕn phô n÷ bÞ lÖ thuéc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äng t©m lý luËn cña tr</w:t>
        <w:softHyphen/>
        <w:t>êng ph¸i n÷ quyÒn triÖt ®Ó lµ c¸c vÊn ®Ò bµn vÒ gia tr</w:t>
        <w:softHyphen/>
        <w:t>ëng. Hä ph©n tÝch chÕ ®é gia tr</w:t>
        <w:softHyphen/>
        <w:t>ëng nh</w:t>
        <w:softHyphen/>
        <w:t xml:space="preserve"> mét chÕ ®é b¹o hµnh ®</w:t>
        <w:softHyphen/>
        <w:t>îc thùc hiÖn bëi nam giíi vµ c¸c thiÕt chÕ do nam giíi thèng trÞ nh»m ®µn ¸p n÷ giíi. Qua ®ã chØ cho chóng ta thÊy mét thÕ giíi mµ ë ®ã nam giíi kiÓm so¸t th©n thÓ ng</w:t>
        <w:softHyphen/>
        <w:t>êi phô n÷, b¾t ng</w:t>
        <w:softHyphen/>
        <w:t>êi phô n÷ thùc hiÖn chøc n¨ng lµm mÑ vµ biÕn hä thµnh n« lÖ t×nh dôc. ThuyÕt n÷ quyÒn triÖt ®Ó m« t¶ ®iÒu nµy x¶y ra nh</w:t>
        <w:softHyphen/>
        <w:t xml:space="preserve"> thÕ nµo, m« t¶ mét hÖ thèng nam giíi tiÕm quyÒn vµ ng¨n chÆn ng</w:t>
        <w:softHyphen/>
        <w:t>êi phô n÷, lµm phô n÷ Ýt sù tù do ra sao. Tr</w:t>
        <w:softHyphen/>
        <w:t>êng ph¸i n÷ quyÒn triÖt ®Ó còng kh¸m ph¸ ra nh÷ng tæn th</w:t>
        <w:softHyphen/>
        <w:t>¬ng t©m lý mµ ng</w:t>
        <w:softHyphen/>
        <w:t>êi phô n÷ tr¶i nghiÖm khi bÞ giam h·m trong c¸c thiÕt chÕ gia tr</w:t>
        <w:softHyphen/>
        <w:t>ëng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Lý thuyÕt n÷ quyÒn triÖt ®Ó cho r»ng vÒ mÆt lÞch sö, phô n÷ lµ nhãm x· héi bÞ ¸p bøc ®Çu tiªn, bÞ ¸p bøc ë ph¹m vi réng nhÊt vµ s©u s¾c nhÊt. Trong ®ã, nam giíi lµ ®Çu mèi vµ lµ ng</w:t>
        <w:softHyphen/>
        <w:t>êi ph¶i chÞu tr¸ch nhiÖm tr</w:t>
        <w:softHyphen/>
        <w:t>íc nh÷ng tæn th</w:t>
        <w:softHyphen/>
        <w:t>¬ng cña phô n÷. §Ó xo¸ bá sù ¸p bøc cña nam giíi ®èi víi phô n÷ vµ sù phô thuéc cña phô n÷ vµo ®µn «ng, tr</w:t>
        <w:softHyphen/>
        <w:t>êng ph¸i n÷ quyÒn triÖt ®Ó kªu gäi thµnh lËp c¸c thiÕt chÕ riªng cña n÷ giíi, ñng hé ®ång tÝnh n÷ vµ c¾t ®øt mäi quan hÖ víi nam gií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§¸nh gi¸ vÒ c¸c häc thuyÕt n÷ quyÒn, c¸c nhµ nghiªn cøu cho r»ng häc thuyÕt n÷ quyÒn ®</w:t>
        <w:softHyphen/>
        <w:t>îc sinh ra tõ thùc tiÔn cña phô n÷ da tr¾ng, phô n÷ thuéc tÇng líp trung l</w:t>
        <w:softHyphen/>
        <w:t>u. V× vËy, nh</w:t>
        <w:softHyphen/>
        <w:t>îc ®iÓm chung cña c¸c häc thuyÕt n÷ quyÒn lµ ch</w:t>
        <w:softHyphen/>
        <w:t>a xem xÐt ®Õn sù ®a d¹ng trong thùc tiÔn cuéc sèng vµ tr¶i nghiÖm cña phô n÷ thuéc nh÷ng chñng téc, giai cÊp vµ nÒn v¨n ho¸ kh¸c... Tuy nhiªn, trong suèt h¬n 100 n¨m qua, kÓ tõ khi phong trµo n÷ quyÒn xuÊt hiÖn, ®· diÔn ra rÊt nhiÒu thay ®æi trong ®Þa vÞ vµ quan hÖ gi÷a phô n÷ vµ nam giíi, còng nh</w:t>
        <w:softHyphen/>
        <w:t xml:space="preserve"> chuÈn mùc giíi ë hÇu hÕt c¸c x· héi ph</w:t>
        <w:softHyphen/>
        <w:t>¬ng T©y vµ c¶ ë ph</w:t>
        <w:softHyphen/>
        <w:t>¬ng §«ng. C¸c tr</w:t>
        <w:softHyphen/>
        <w:t>êng ph¸i n÷ quyÒn kh¸c nhau tõ gãc ®é cña riªng m×nh ®Òu cung cÊp nh÷ng nguyªn nh©n quan träng vÒ sù h×nh thµnh bÊt b×nh ®¼ng giíi vµ ®Þa vÞ thø yÕu cña ng</w:t>
        <w:softHyphen/>
        <w:t>êi phô n÷. V× vËy, muèn ph©n tÝch vµ t×m hiÓu ®Þnh kiÕn giíi - ph©n biÖt ®èi xö theo giíi th× kh«ng thÓ bá qua c¸ch tiÕp cËn cña c¸c tr</w:t>
        <w:softHyphen/>
        <w:t>êng ph¸i n÷ quyÒn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h×n chung, viÖc xem xÐt c¸c lý thuyÕt n÷ quyÒn cho phÐp chóng t«i ®</w:t>
        <w:softHyphen/>
        <w:t>a ra mét nhËn ®Þnh r»ng: lý thuyÕt n÷ quyÒn ®· ®ãng gãp nhiÒu cho nh÷ng lý gi¶i vÒ vÊn ®Ò giíi, nh</w:t>
        <w:softHyphen/>
        <w:t>ng vÉn ph¶i thÊy r»ng thùc chÊt c¸c lý thuyÕt nµy vÉn lµ nh¾m vµo gi¶i quyÕt vÊn ®Ò cña phô n÷, chø kh«ng ph¶i nh¾m vµo gi¶i quyÕt vÊn ®Ò gi÷a hai giíi. Lý thuyÕt nµy ®· cã ¶nh h</w:t>
        <w:softHyphen/>
        <w:t>ëng nhÊt ®Þnh ®Õn lèi tiÕp cËn Phô n÷ trong ph¸t triÓn (WID). ChØ sau khi nhËn thÊy nh</w:t>
        <w:softHyphen/>
        <w:t>îc ®iÓm cña lèi tiÕp cËn Phô n÷ trong ph¸t triÓn, lèi tiÕp cËn Giíi vµ ph¸t triÓn (GAD) ra ®êi víi ý t</w:t>
        <w:softHyphen/>
        <w:t>ëng bï ®¾p nh÷ng nh</w:t>
        <w:softHyphen/>
        <w:t>îc ®iÓm trªn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 xml:space="preserve">- TiÕp cËn Phô n÷ trong ph¸t triÓn vµ tiÕp cËn Giíi vµ ph¸t triÓn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ã mét vµi ®iÓm nghi ngê ®</w:t>
        <w:softHyphen/>
        <w:t>îc ®Æt ra: LiÖu phô n÷ cã ®</w:t>
        <w:softHyphen/>
        <w:t>îc b×nh ®¼ng khi hä ®</w:t>
        <w:softHyphen/>
        <w:t>îc t¹o c¬ héi tham gia vµo c¸c c«ng viÖc t¹o thu nhËp mµ kh«ng ®</w:t>
        <w:softHyphen/>
        <w:t>îc gi¶m nhÑ c¸c c«ng viÖc néi trî? LiÖu tiÕn tr×nh tiÕn tíi sù b×nh ®¼ng vµ ph¸t triÓn cã ®¹t tíi ®</w:t>
        <w:softHyphen/>
        <w:t xml:space="preserve">îc nÕu chØ cã sù tham gia cña phô n÷ mµ nam giíi th× thê ¬ víi viÖc ®ã? Râ rµng ®©y lµ nh÷ng c©u hái ®ßi hái chóng ta ph¶i hiÓu biÕt s©u s¾c c¸c lý thuyÕt vÒ giíi vµ môc tiªu b×nh ®¼ng giíi. ViÖc xem xÐt, ph©n tÝch c¸c lý thuyÕt giíi sÏ cho ta nh÷ng lý gi¶i quan träng vµ mét m« h×nh tiÕp cËn phï hîp víi bèi c¶nh ë ViÖt Nam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hóng t«i sÏ xem xÐt hai lý thuyÕt tiÕp cËn WID vµ GAD. GAD ra ®êi sau nh÷ng mét sè thÊt b¹i do nh</w:t>
        <w:softHyphen/>
        <w:t>îc ®iÓm cña WID, nh</w:t>
        <w:softHyphen/>
        <w:t>ng kh«ng ph¶i GAD ra ®êi lµ sù thay thÕ cho WID. ë ViÖt Nam, vÉn cßn nh÷ng ch</w:t>
        <w:softHyphen/>
        <w:t>¬ng tr×nh ph¸t triÓn tiªu biÓu cho mét trong hai lèi tiÕp cËn, ®ång thêi cã nh÷ng ch</w:t>
        <w:softHyphen/>
        <w:t>¬ng tr×nh dù ¸n tiªu biÓu cho c¶ hai lý thuyÕt tiÕp trªn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 xml:space="preserve">TiÕp cËn Phô n÷ trong ph¸t triÓn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ThuËt ng÷ “Phô n÷ trong ph¸t triÓn”, ra ®êi vµo nh÷ng n¨m 70 víi nh÷ng nç lùc kÕt hîp c¸c ho¹t ®éng cña phô n÷ trong lÜnh vùc ph¸t triÓn, ®ßi hái sù c«ng b»ng x· héi vµ c«ng lý cho phô n÷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WID ®Ò cËp ®Õn vÊn ®Ò phô n÷ vµ ph¸t triÓn dùa trªn m« h×nh hiÖn ®¹i ho¸. WID ®Ò cao nh÷ng s¸ng kiÕn ph¸t triÓn nh÷ng c«ng nghÖ øng dông tèt h¬n gióp lµm nhÑ bít c«ng viÖc cña phô n÷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hong trµo phô n÷ trong ph¸t triÓn chó träng ®Æc biÖt ®Õn vai trß s¶n xuÊt cña phô n÷, chñ tr</w:t>
        <w:softHyphen/>
        <w:t>¬ng ®</w:t>
        <w:softHyphen/>
        <w:t>a phô n÷ hoµ nhËp vµo nÒn kinh tÕ ®Êt n</w:t>
        <w:softHyphen/>
        <w:t>íc, coi ®ã lµ biÖn ph¸p c¶i thiÖn ®Þa vÞ cña hä. Hä kh¼ng ®Þnh r»ng viÖc kh«ng chÞu thõa nhËn vµ sö dông vai trß s¶n xuÊt cña phô n÷ trong vµ ngoµi gia ®×nh lµ nh÷ng sai lÇm dÉn ®Õn viÖc sö dông kÐm hiÖu qu¶ c¸c nguån lùc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Lèi tiÕp cËn WID ®· tr¶i qua mét sè quan ®iÓm, t</w:t>
        <w:softHyphen/>
        <w:t>¬ng øng víi mét sè giai ®o¹n: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b/>
          <w:i/>
          <w:sz w:val="24"/>
          <w:szCs w:val="24"/>
        </w:rPr>
        <w:t>Phóc lîi tiÒn WID</w:t>
      </w:r>
      <w:r>
        <w:rPr>
          <w:rFonts w:cs=".VnTime" w:ascii=".VnTime" w:hAnsi=".VnTime"/>
          <w:sz w:val="24"/>
          <w:szCs w:val="24"/>
        </w:rPr>
        <w:t>: Lµ quan ®iÓm ë giai ®o¹n nh÷ng n¨m 1950- 1970. Môc tiªu c¸c phong trµo phô n÷ thêi kú nµy lµ ®</w:t>
        <w:softHyphen/>
        <w:t>a phô n÷ vµo qu¸ tr×nh ph¸t triÓn, ®Ó trë thµnh nh÷ng bµ mÑ tèt h¬n. Do ®ã, ng</w:t>
        <w:softHyphen/>
        <w:t>êi ta ®Êu tranh ®ßi c«ng nhËn vai trß t¸i s¶n xuÊt cña phô n÷ vµ t×m c¸ch ®¸p øng nh÷ng nhu cÇu giíi thùc tÕ (vÝ dô, viÖn trî l</w:t>
        <w:softHyphen/>
        <w:t>¬ng thùc, c¸c ch</w:t>
        <w:softHyphen/>
        <w:t>¬ng tr×nh chèng suy dinh d</w:t>
        <w:softHyphen/>
        <w:t>ìng vµ kÕ ho¹ch ho¸ gia ®×nh...). Phô n÷ ®</w:t>
        <w:softHyphen/>
        <w:t>îc xem lµ nh÷ng ng</w:t>
        <w:softHyphen/>
        <w:t>êi h</w:t>
        <w:softHyphen/>
        <w:t>ëng thô thô ®éng cña qu¸ tr×nh ph¸t triÓn. Quan ®iÓm nµy hiÖn nay vÉn cßn ®</w:t>
        <w:softHyphen/>
        <w:t>îc phæ biÕn kh¸ réng r·i ë ViÖt Nam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b/>
          <w:i/>
          <w:sz w:val="24"/>
          <w:szCs w:val="24"/>
        </w:rPr>
        <w:t>Gi¶i phãng phô n÷</w:t>
      </w:r>
      <w:r>
        <w:rPr>
          <w:rFonts w:cs=".VnTime" w:ascii=".VnTime" w:hAnsi=".VnTime"/>
          <w:sz w:val="24"/>
          <w:szCs w:val="24"/>
        </w:rPr>
        <w:t>: Quan ®iÓm nµy phæ biÕn vµo nh÷ng n¨m 1950- 1980. Môc tiªu lµ t¨ng c</w:t>
        <w:softHyphen/>
        <w:t>êng sù tham gia chÝnh trÞ cña phô n÷ vµ sö dông lao ®éng n÷ ®Ó ®¸p øng nh÷ng môc tiªu ph¸t triÓn quèc gia. Do ®ã, ng</w:t>
        <w:softHyphen/>
        <w:t>êi ta ®Êu tranh ®ßi thõa nhËn vai trß chÝnh trÞ vµ vai trß s¶n xuÊt cña phô n÷. Quan ®iÓm nµy ®¸p øng mét sè nhu cÇu giíi chiÕn l</w:t>
        <w:softHyphen/>
        <w:t>îc qua viÖc c¶i thiÖn ®Þa vÞ x· héi vµ ph¸p lý cña phô n÷, ®ång thêi ®¸p øng nhu cÇu giíi thùc tÕ th«ng qua viÖc cung cÊp hµng ho¸ vµ dÞch vô cña nhµ n</w:t>
        <w:softHyphen/>
        <w:t>íc ®Ó gióp ®ì phô n÷ trong vai trß sinh s¶n. C¸c ch</w:t>
        <w:softHyphen/>
        <w:t>¬ng tr×nh nµy vÉn tËp trung chñ yÕu vµo vÊn ®Ò gi¶i phãng phô n÷, h¬n lµ th¸ch thøc c¸c mèi quan hÖ giíi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b/>
          <w:i/>
          <w:sz w:val="24"/>
          <w:szCs w:val="24"/>
        </w:rPr>
        <w:t>C«ng b»ng WID</w:t>
      </w:r>
      <w:r>
        <w:rPr>
          <w:rFonts w:cs=".VnTime" w:ascii=".VnTime" w:hAnsi=".VnTime"/>
          <w:sz w:val="24"/>
          <w:szCs w:val="24"/>
        </w:rPr>
        <w:t xml:space="preserve">: Quan ®iÓm tiÕp cËn cña nh÷ng n¨m 1975- 1985. </w:t>
      </w:r>
      <w:r>
        <w:rPr>
          <w:rFonts w:cs=".VnTime" w:ascii=".VnTime" w:hAnsi=".VnTime"/>
          <w:sz w:val="24"/>
          <w:szCs w:val="24"/>
          <w:lang w:val="en-US"/>
        </w:rPr>
        <w:t>Môc tiªu lµ ®em l¹i c«ng b»ng cho phô n÷ trong qu¸ tr×nh ph¸t triÓn. Quan ®iÓm thêi kú nµy c«ng nhËn tÊt c¶ c¸c vai trß cña phô n÷ vµ t×m c¸ch ®¸p øng nhu cÇu giíi chiÕn l</w:t>
        <w:softHyphen/>
        <w:t>îc th«ng qua sù can thiÖp trùc tiÕp cña nhµ n</w:t>
        <w:softHyphen/>
        <w:t xml:space="preserve">íc, t¹o ®iÒu kiÖn cho phô n÷ vÒ kinh tÕ vµ chÝnh trÞ, gi¶m bÊt b×nh ®¼ng víi nam giíi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b/>
          <w:i/>
          <w:sz w:val="24"/>
          <w:szCs w:val="24"/>
          <w:lang w:val="en-US"/>
        </w:rPr>
        <w:t>Chèng nghÌo WID</w:t>
      </w:r>
      <w:r>
        <w:rPr>
          <w:rFonts w:cs=".VnTime" w:ascii=".VnTime" w:hAnsi=".VnTime"/>
          <w:sz w:val="24"/>
          <w:szCs w:val="24"/>
          <w:lang w:val="en-US"/>
        </w:rPr>
        <w:t>: Môc tiªu lµ ®¶m b¶o cho phô n÷ nghÌo t¨ng n¨ng xuÊt lao ®éng. Sù nghÌo ®ãi cña phô n÷ ®</w:t>
        <w:softHyphen/>
        <w:t>îc xem lµ vÊn ®Ò cña sù kh«ng ph¸t triÓn, chø kh«ng ph¶i lµ do sù phô thuéc. Quan ®iÓm nµy c«ng nhËn vai trß s¶n xuÊt cña phô n÷, t×m c¸ch ®¸p øng nh÷ng nhu cÇu giíi thùc tÕ ®Ó t¹o thu nhËp. Quan ®iÓm tiÕp cËn nµy hiÖn vÉn cßn kh¸ phæ biÕn ë ViÖt Nam, nhÊt lµ trong c¸c dù ¸n tÝn dông quy m« nhá cho ®èi t</w:t>
        <w:softHyphen/>
        <w:t>îng phô n÷ cña nhµ n</w:t>
        <w:softHyphen/>
        <w:t>íc vµ c¸c tæ chøc phi chÝnh phñ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b/>
          <w:i/>
          <w:sz w:val="24"/>
          <w:szCs w:val="24"/>
          <w:lang w:val="en-US"/>
        </w:rPr>
        <w:t>HiÖu qña WID</w:t>
      </w:r>
      <w:r>
        <w:rPr>
          <w:rFonts w:cs=".VnTime" w:ascii=".VnTime" w:hAnsi=".VnTime"/>
          <w:sz w:val="24"/>
          <w:szCs w:val="24"/>
          <w:lang w:val="en-US"/>
        </w:rPr>
        <w:t xml:space="preserve">: Quan ®iÓm chiÕm </w:t>
        <w:softHyphen/>
        <w:t xml:space="preserve">u thÕ kÓ tõ sau thËp niªn 80. Môc tiªu lµ ®¶m b¶o sù ph¸t triÓn cã hiÖu qu¶ th«ng qua sù ®ãng gãp kinh tÕ cña phô n÷. Quan ®iÓm nµy ®¸p øng c¸c nhu cÇu giíi thùc tÕ ®ång thêi víi viÖc tr«ng ®îi vµo c¶ ba vai trß vµ kh¶ n¨ng co gi·n vÒ thêi gian cña phô n÷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h</w:t>
        <w:softHyphen/>
        <w:t xml:space="preserve"> vËy, nh×n chung WID coi viÖc phô n÷ n¾m gi÷ ®</w:t>
        <w:softHyphen/>
        <w:t>îc c¸c nguån lùc nh</w:t>
        <w:softHyphen/>
        <w:t xml:space="preserve"> lµ ch×a kho¸ më ®</w:t>
        <w:softHyphen/>
        <w:t>êng cho hä tho¸t khái sù lÖ thuéc. Nh</w:t>
        <w:softHyphen/>
        <w:t>ng WID cã khuynh h</w:t>
        <w:softHyphen/>
        <w:t>íng qu¸ nhÊn m¹nh ®Õn khÝa c¹nh s¶n xuÊt trong c«ng viÖc vµ lao ®éng cña phô n÷, nhÊt lµ t¹o thu nhËp, mµ bá qua khÝa c¹nh t¸i s¶n xuÊt. VÒ khÝa c¹nh nµo ®ã, WID ph¶n ¸nh mèi quan t©m cña tr</w:t>
        <w:softHyphen/>
        <w:t>êng ph¸i n÷ quyÒn tù do thËp niªn 1970, 1980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>TiÕp cËn Giíi vµ ph¸t triÓn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Lèi tiÕp cËn Giíi vµ ph¸t triÓn (GAD) ra ®êi sau, do cã ®</w:t>
        <w:softHyphen/>
        <w:t>îc bµi häc kinh nghiÖm tõ nh÷ng thÊt b¹i cña nhiÒu ch</w:t>
        <w:softHyphen/>
        <w:t>¬ng tr×nh ph¸t triÓn. Sù ra ®êi cña quan ®iÓm GAD kh«ng cã ý nghÜa tÈy chay quan ®iÓm tiÕp cËn WID. Mçi lèi tiÕp cËn nµy cã thÕ m¹nh kh¸c nhau cÇn ®</w:t>
        <w:softHyphen/>
        <w:t xml:space="preserve">îc khai th¸c, tuú vµo bèi c¶nh x· héi, vµo thùc tr¹ng quan hÖ giíi cô thÓ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Quan ®iÓm GAD tËp trung vµo mèi t</w:t>
        <w:softHyphen/>
        <w:t>¬ng quan gi÷a phô n÷ vµ nam giíi, vµo mèi quan hÖ gi÷a hai giíi. NÕu WID h</w:t>
        <w:softHyphen/>
        <w:t>íng vµo sù ph¸t triÓn hiÖu qu¶, tËp trung vµo c¸c ch</w:t>
        <w:softHyphen/>
        <w:t>¬ng tr×nh cña phô n÷ th× GAD h</w:t>
        <w:softHyphen/>
        <w:t>íng vµo sù ph¸t triÓn bÒn v÷ng, tËp trung vµo sù c©n b»ng giíi, víi c¸c ch</w:t>
        <w:softHyphen/>
        <w:t>¬ng tr×nh nh»m ®¸p øng nhu cÇu cña c¶ phô n÷ vµ nam giíi. Theo lèi tiÕp cËn nµy, môc tiªu ph¸t triÓn ®èi víi phô n÷ lµ sù tù lùc vµ søc m¹nh cña b¶n th©n phô n÷, Ýt nhÊn m¹nh tíi sù vËn dông luËt ph¸p ®Ó ®¶m b¶o b×nh ®¼ng nam n÷, nh</w:t>
        <w:softHyphen/>
        <w:t>ng nhÊn m¹nh tíi viÖc t¹o quyÒn cho chÝnh phô n÷ gióp hä lµm thay ®æi vµ biÕn ®æi nh÷ng c¬ cÊu vèn thï ®Þch víi hä nh</w:t>
        <w:softHyphen/>
        <w:t xml:space="preserve"> luËt lao ®éng, nam giíi kiÓm so¸t th©n x¸c n÷ giíi vµ quyÒn sinh ®Î, quyÒn së h÷u tµi s¶n. Lèi tiÕp cËn GAD cho r»ng viÖc ph¸t triÓn c¸c tæ chøc cña phô n÷, vËn ®éng chÝnh trÞ, n©ng cao ý thøc vµ gi¸o dôc quÇn chóng lµ ®iÒu kiÖn ®Ó x· héi ®</w:t>
        <w:softHyphen/>
        <w:t>îc biÕn ®æi mét c¸ch bÒn v÷ng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iÕp cËn GAD nhËn ®Þnh r»ng nam giíi vµ phô n÷ ®¶m nhËn nh÷ng vai trß vµ quyÒn lùc kh¸c nhau nªn hä cã nhu cÇu thùc tÕ vµ nhu cÇu chiÕn l</w:t>
        <w:softHyphen/>
        <w:t>îc kh¸c nhau, xÐt theo giíi cña hä. Do ®ã, ph©n tÝch theo quan ®iÓm giíi vµ ph¸t triÓn ®· ®Ò xuÊt nh÷ng t¸c ®éng kh«ng chØ nh»m gi¶i quyÕt nh÷ng vÊn ®Ò tr</w:t>
        <w:softHyphen/>
        <w:t>íc m¾t (nhu cÇu giíi thùc tÕ) mµ c¶ nguyªn nh©n cña vÊn ®Ò (nhu cÇu giíi chiÕn l</w:t>
        <w:softHyphen/>
        <w:t>îc). Lèi tiÕp cËn nµy, do ®ã rÊt ®</w:t>
        <w:softHyphen/>
        <w:t xml:space="preserve">îc </w:t>
        <w:softHyphen/>
        <w:t>u chuéng hiÖn nay vµ ®</w:t>
        <w:softHyphen/>
        <w:t>îc ®¸nh gi¸ lµ lèi tiÕp cËn gióp gi¶i quyÕt triÖt ®Ó vÊn ®Ò bÊt  b×nh ®¼ng giíi ®ang tån t¹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KÓ tõ khi nÒn gi¸o dôc ra ®êi, nam giíi ®· n¾m quyÒn kiÓm so¸t toµn bé kiÕn thøc cña nh©n lo¹i vµ ng¨n cÊm mét c¸ch cã hÖ thèng c¬ héi tiÕp cËn víi gi¸o dôc cña phô n÷. Sù b¸ quyÒn cña nam giíi trong viÖc t¹o lËp vµ chiÕm gi÷ tri thøc gióp hä duy tr× hÖ thèng gia tr</w:t>
        <w:softHyphen/>
        <w:t xml:space="preserve">ëng, gi¶i thÝch vµ ®iÒu hµnh thÕ giíi theo lîi Ých cña ®µn «ng. §iÒu nµy còng ®ång nghÜa víi viÖc toµn bé kiÕn thøc, kinh nghiÖm vµ </w:t>
        <w:softHyphen/>
        <w:t xml:space="preserve">íc muèn cña phô n÷ bÞ g¹t ra ngoµi lÒ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Khoa häc vÒ giíi ra ®êi vµ phæ biÕn tõ sau nh÷ng n¨m 1960 nh»m chèng l¹i trµo l</w:t>
        <w:softHyphen/>
        <w:t>u quyÕt ®Þnh luËn sinh häc trong viÖc gi¶i thÝch ®Þa vÞ thø yÕu cña phô n÷. V× vËy, quan ®iÓm giíi xem xÐt ®Þnh kiÕn vµ ph©n biÖt ®èi xö theo giíi trªn b×nh diÖn x· héi vµ nhÊn m¹nh ®Þnh kiÕn - ph©n biÖt ®èi xö theo giíi cã nguån gèc x· héi. V× bÞ quy ®Þnh bëi x· héi nªn ®Þnh kiÕn giíi vµ ph©n biÖt ®èi xö theo giíi kh«ng bÊt biÕn mµ cã thÓ thay ®æi cïng víi x· héi vµ c¸c yÕu tè x· héi nh</w:t>
        <w:softHyphen/>
        <w:t xml:space="preserve"> chÝnh trÞ, kinh tÕ, v¨n ho¸, phong tôc, tËp qu¸n..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C¸ch tiÕp cËn tõ gãc ®é giíi tËp trung so s¸nh mèi quan hÖ gi÷a phô n÷ vµ nam giíi trong x· héi, ®Æc biÖt quan t©m tíi nh÷ng t¸c ®éng cã liªn quan ®Õn quyÒn lîi, tr¸ch nhiÖm vµ sù tham gia cña phô n÷. Qua ®ã chØ ra nh÷ng nguyªn nh©n dÉn ®Õn t×nh tr¹ng thiÖt thßi cña phô n÷ (nhÊt lµ nhãm phô n÷ nghÌo, phô n÷ n«ng th«n, phô n÷ cã tr×nh ®é häc vÊn thÊp...) vµ chØ ra nh÷ng biÖn ph¸p xo¸ bá ®Þnh kiÕn giíi vµ ph©n biÖt ®èi xö theo giíi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</w:rPr>
        <w:t>C¸ch tiÕp cËn giíi truyÒn thèng bÞ phª b×nh lµ ®¬n gi¶n ho¸ mèi quan hÖ giíi vµo mèi quan hÖ mét cùc “kÎ ¸p bøc- n¹n nh©n”, cho r»ng quan hÖ tiªu cùc gi÷a phô n÷ vµ nam giíi tån t¹i ë kh¾p mäi lóc, mäi n¬i; nhÊt lo¹t phô n÷ ®Òu cã ®Þa vÞ kÐm nam giíi vµ nam giíi nµo còng ¸p bøc phô n÷. Bëi vËy ngµy nay, c¸c nghiªn cøu vÒ giíi cã xu h</w:t>
        <w:softHyphen/>
        <w:t>íng kh«ng chØ quan t©m ®Õn b¶n s¾c giíi mµ cßn nhËn thÊy mçi giíi tÝnh, dï lµ n÷ hay nam ®Òu kh«ng thuÇn nhÊt mµ bÞ ph©n ho¸ theo nhiÒu trôc kh¸c nhau: téc ng</w:t>
        <w:softHyphen/>
        <w:t>êi, tuæi t¸c, t«n gi¸o, khu vùc c</w:t>
        <w:softHyphen/>
        <w:t xml:space="preserve"> tró, häc vÊn, nghÒ nghiÖp, ®Þa vÞ kinh tÕ x· héi vµ tÇng líp - giai cÊp mµ ng</w:t>
        <w:softHyphen/>
        <w:t>êi ®ã thuéc vÒ (Mai Huy BÝch, 1999)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</w:rPr>
        <w:footnoteReference w:id="27"/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Ò quan hÖ gi÷a phô n÷ vµ nam giíi, quan ®iÓm giíi nh×n nhËn phô n÷ hiÖn nay ch</w:t>
        <w:softHyphen/>
        <w:t>a cã ®</w:t>
        <w:softHyphen/>
        <w:t>îc sù b×nh ®¼ng víi nam giíi trong tiÕp cËn dÞch vô, nguån lùc, vÞ trÝ x· héi vµ quyÒn lùc. Nh÷ng tiÕp cËn nµy th</w:t>
        <w:softHyphen/>
        <w:t>êng nam giíi ®</w:t>
        <w:softHyphen/>
        <w:t xml:space="preserve">îc </w:t>
        <w:softHyphen/>
        <w:t>u tiªn h¬n vµ ®</w:t>
        <w:softHyphen/>
        <w:t>îc thÓ chÕ ho¸ trong luËt ph¸p vµ trong phong tôc, tËp qu¸n. V× vËy, yÕu tè then chèt ®Ó gi¶i quyÕt t×nh tr¹ng bÊt b×nh ®¼ng giíi lµ n©ng cao nhËn thøc giíi vµ t¹o quyÒn cho phô n÷ nhiÒu h¬n. T¹o quyÒn cho phô n÷ kh«ng cã nghÜa lµ h¹n chÕ, t</w:t>
        <w:softHyphen/>
        <w:t>íc ®o¹t quyÒn cña ®µn «ng. Tuy nhiªn, tranh luËn vÒ vÊn ®Ò nµy, trong khoa häc giíi ®ang tån t¹i hai quan niÖm kh¸c nhau vÒ b×nh ®¼ng giíi trong x· héi. §iÒu nµy ¶nh h</w:t>
        <w:softHyphen/>
        <w:t>ëng ®Õn qu¸ tr×nh nh×n nhËn vµ thay ®æi ®Þnh kiÕn- ph©n biÖt ®èi xö theo giíi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echn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 xml:space="preserve">TrÇn ThÞ QuÕ (chñ biªn). </w:t>
      </w:r>
      <w:r>
        <w:rPr>
          <w:rFonts w:cs=".VnTime" w:ascii=".VnTime" w:hAnsi=".VnTime"/>
          <w:b/>
          <w:i/>
        </w:rPr>
        <w:t>Nh÷ng kh¸i niÖm c¬ b¶n vÒ giíi vµ vÊn ®Ò giíi ë ViÖt Nam</w:t>
      </w:r>
      <w:r>
        <w:rPr>
          <w:rFonts w:cs=".VnTime" w:ascii=".VnTime" w:hAnsi=".VnTime"/>
        </w:rPr>
        <w:t>. Nxb Thèng kª, 199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  <w:i/>
        </w:rPr>
        <w:t>§</w:t>
        <w:softHyphen/>
        <w:t>a vÊn ®Ò giíi vµo ph¸t triÓn</w:t>
      </w:r>
      <w:r>
        <w:rPr>
          <w:rFonts w:cs=".VnTime" w:ascii=".VnTime" w:hAnsi=".VnTime"/>
        </w:rPr>
        <w:t xml:space="preserve"> - B¸o c¸o nghiªn cøu chÝnh s¸ch cña Ng©n hµng thÕ giíi, NXB V¨n ho¸ th«ng tin, 200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  <w:i/>
        </w:rPr>
        <w:t>Tãm t¾t t×nh h×nh giíi,</w:t>
      </w:r>
      <w:r>
        <w:rPr>
          <w:rFonts w:cs=".VnTime" w:ascii=".VnTime" w:hAnsi=".VnTime"/>
        </w:rPr>
        <w:t xml:space="preserve"> Liªn HiÖp Quèc t¹i VN, 200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  <w:i/>
        </w:rPr>
        <w:t>H</w:t>
        <w:softHyphen/>
        <w:t>íng dÉn lång ghÐp giíi trong ho¹t ®éng thùc thi chÝnh s¸ch</w:t>
      </w:r>
      <w:r>
        <w:rPr>
          <w:rFonts w:cs=".VnTime" w:ascii=".VnTime" w:hAnsi=".VnTime"/>
        </w:rPr>
        <w:t>, Uû ban quèc gia v× sù tiÕn bé cña phô n÷ ViÖt Nam, 2005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Tãm t¾t t×nh h×nh giíi, Liªn HiÖp Quèc t¹i VN, 2002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http://www.ubphunu-ncfaw.gov.vn/upload_news/files/giaotrinhlgg.pdf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H</w:t>
        <w:softHyphen/>
        <w:t>íng dÉn lång ghÐp giíi trong ho¹ch ®Þnh vµ thùc thi chÝnh s¸ch, Uû ban quèc gia v× sù tiÕn bé cña phô n÷ ViÖt Nam, 2005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§</w:t>
        <w:softHyphen/>
        <w:t>a vÊn ®Ò giíi vµo ph¸t triÓn - B¸o c¸o nghiªn cøu chÝnh s¸ch cña Ng©n hµng thÕ giíi, NXB V¨n ho¸ th«ng tin, 2001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Fischer - Nh÷ng kh¸i niÖm c¬ b¶n cña T©m lý häc x· héi - NXB ThÕ giíi vµ Trung t©m nghiªn cøu t©m lý trÎ em NT, HN 1992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Jo Goderfroid - Nh÷ng con ®</w:t>
        <w:softHyphen/>
        <w:t>êng cña T©m lý häc (tËp 3) - tñ s¸ch NT, HN 1998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Tµi liÖu TËp huÊn gi¶ng viªn vÒph©n tÝch vµ lËp kÕ ho¹ch d</w:t>
        <w:softHyphen/>
        <w:t>íi gãc ®é giíi. UBQG v× sù tiÕn bé cña Phô n÷ ViÖt nam, UNDP, 1998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H</w:t>
        <w:softHyphen/>
        <w:t>íng dÉn lång ghÐp giíi trong ho¹ch ®Þnh vµ thùc thi chÝnh s¸ch, Uû ban quèc gia v× sù tiÕn bé cña phô n÷ ViÖt Nam, 2005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Giíi vµ giíi tÝnh ai quan t©m ? - Tµi liÖu tËp huÊn x©y dùng kü n¨ng vÒ giíi vµ søc khoÎ sinh s¶n, 9/2001, tr 76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>http://www.hoilhpn.org.vn/newsdetail.asp?CatId=21&amp;NewsId=3672&amp;lang=VN%20-%20131k%20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H</w:t>
        <w:softHyphen/>
        <w:t>íng dÉn lång ghÐp giíi trong ho¹ch ®Þnh vµ thùc thi chÝnh s¸ch, Uû ban quèc gia v× sù tiÕn bé cña phô n÷ ViÖt Nam, 2005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Tãm t¾t t×nh h×nh giíi, Liªn HiÖp Quèc t¹i ViÖt Nam, 2002, tr 8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>http://www.hoilhpn.org.vn/newsdetail.asp?CatId=21&amp;NewsId=3672&amp;lang=VN%20-%20131k%20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Julian Hafner - §o¹n kÕt cña cuéc sèng løa ®«i - NXB Phô n÷ 1998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amla Bhashin - What is patriarchy? - NXB Kaki for women, 2000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avid O.Sear, Letitia Anne Peplau, Jonathan L.Freedman, Shelley E. Taylor – Social Psychology (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) – Prentice Hall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  <w:lang w:val="en-US"/>
        </w:rPr>
        <w:t>Grant Evans - Bøc kh¶m v¨n ho¸ Ch©u ¸ (tiÕp cËn nh©n häc) - NXB V¨n ho¸ d©n téc, HN 2001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  <w:lang w:val="en-US"/>
        </w:rPr>
        <w:t>Grant Evans - Bøc kh¶m v¨n ho¸ Ch©u ¸ (tiÕp cËn nh©n häc) - NXB V¨n ho¸ d©n téc, HN 2001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  <w:lang w:val="en-US"/>
        </w:rPr>
        <w:t>Grant Evans - Bøc kh¶m v¨n ho¸ Ch©u ¸ (tiÕp cËn nh©n häc) - NXB V¨n ho¸ d©n téc, HN 2001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 xml:space="preserve">Sharon S. Brehm, Saul M. Kassin - </w:t>
      </w:r>
      <w:r>
        <w:rPr>
          <w:b/>
          <w:i/>
        </w:rPr>
        <w:t xml:space="preserve">Social Psychology </w:t>
      </w:r>
      <w:r>
        <w:rPr/>
        <w:t>(2</w:t>
      </w:r>
      <w:r>
        <w:rPr>
          <w:vertAlign w:val="superscript"/>
        </w:rPr>
        <w:t>th</w:t>
      </w:r>
      <w:r>
        <w:rPr/>
        <w:t xml:space="preserve"> edition) - Houghton Mifflin Company, 1993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  <w:lang w:val="en-US"/>
        </w:rPr>
        <w:t xml:space="preserve"> </w:t>
      </w:r>
      <w:r>
        <w:rPr>
          <w:rFonts w:cs=".VnTime" w:ascii=".VnTime" w:hAnsi=".VnTime"/>
          <w:lang w:val="en-US"/>
        </w:rPr>
        <w:t>(WID: Women In Development - Phô n÷ trong ph¸t triÓn. GAD: Gender And Development - Giíi vµ ph¸t triÓn)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.VnTime" w:ascii=".VnTime" w:hAnsi=".VnTime"/>
          <w:lang w:val="en-US"/>
        </w:rPr>
        <w:t>Mai Huy BÝch - MÊy nhËn xÐt vÒ tiÕp thu vµ vËn dông lý thuyÕt giíi trong nghiªn cøu khoa häc - Khoa häc vÒ phô n÷, sè 2/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.VnTime" w:hAnsi=".VnTime" w:cs=".VnTime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.VnTime" w:hAnsi=".VnTime" w:cs=".VnTime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.VnTime" w:hAnsi=".VnTime" w:cs=".VnTime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.VnTime" w:hAnsi=".VnTime" w:cs=".VnTime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.VnTime" w:hAnsi=".VnTime" w:cs=".VnTime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echnic;Symbol" w:hAnsi="Technic;Symbol" w:cs="Technic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03:00Z</dcterms:created>
  <dc:creator>Smart</dc:creator>
  <dc:description/>
  <cp:keywords/>
  <dc:language>en-US</dc:language>
  <cp:lastModifiedBy>Smart</cp:lastModifiedBy>
  <dcterms:modified xsi:type="dcterms:W3CDTF">2011-04-21T02:03:00Z</dcterms:modified>
  <cp:revision>1</cp:revision>
  <dc:subject/>
  <dc:title>Ch­¬ng I</dc:title>
</cp:coreProperties>
</file>