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04"/>
        <w:gridCol w:w="276"/>
        <w:gridCol w:w="5664"/>
        <w:gridCol w:w="1676"/>
        <w:gridCol w:w="1594"/>
        <w:gridCol w:w="1206"/>
        <w:gridCol w:w="774"/>
      </w:tblGrid>
      <w:tr>
        <w:trPr>
          <w:trHeight w:val="330" w:hRule="atLeast"/>
        </w:trPr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QU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GIA HÀ 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hoa Sư phạm</w:t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ANH SÁCH TÊN ĐỀ TÀI VÀ NGƯỜI HƯỚNG DẪN KHOÁ LUẬN CỦA SINH VIÊN KHOÁ K 45  (2000 - 2004)</w:t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Sư phạm Toán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T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ười thực hiệ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đề tà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ười hướng dẫ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ý hiệu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Xuân Quang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ựa chọn và phối hợp các phương pháp trong dạy học phương trình - bất phương trình bậc hai ở lớp 10 THPT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S. Bùi Thị Hường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01-2004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Ánh Dương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t số ứng dụng của đạo hàm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S. Nguyễn Vũ Lương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02-2004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p Văn Nam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èn luyện năng lực giải quyết vấn đề trong giảng dạy môn toán ở PTTH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S. Nguyễn Vũ Lương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03-2004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ịnh Khắc Hiếu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ệu quả của việc phối hợp phương pháp thảo luận nhóm trong dạy học hình học lớp 11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S. Bùi Thị Hường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04-2004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Xuân Phong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t cách giảng dạy môn toán theo mô hình giáo dục tích cực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S. Nguyễn Vũ Lương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05-2004</w:t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Mạnh Hùng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ồi dưỡng một số năng lực trí tuệ: khái quát hoá, đặc biệt hoá và tương tự cho học sinh lớp 10 thông qua dạy học giải phương trình vô tỷ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S. Bùi Thị Hường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06-2004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ũ Thị Hương Giang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nh lý Rolle và áp dụng trong một số bài toán sơ cấp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GS.TS. Nguyễn Minh Tuấn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07-2004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 Thị Huyền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 tắc Descartes và áp dụng trong một số bài toán sơ cấp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GS.TS. Nguyễn Minh Tuấn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08-2004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ế Hùng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át huy năng lực sáng tạo của học sinh trong dạy học giải toán ở THPT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S. Bùi Thị Hường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09-2004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m Thị Hạnh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gần đúng bài toán giá trị ban đầu nhiễu kì dị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S. Vũ Hoàng Linh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10-2004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ơng Văn Sang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n dụng phương pháp sư phạm tích cực để giảng dạy chương phương pháp toạ độ trong mặt phẳng môn hình học 10 - ban KHTN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S. Đặng Xuân Hải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11-2004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ào Thị Hoa Mai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ời giải tiệm cận cho phương trình sai phân tuyến tính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S. Vũ Hoàng Linh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12-200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Hoa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ổi mới phương pháp dạy học tiết bài tập đại số ở lớp 10 THPT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S. Bùi Thị Hường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13-2004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Văn Phượng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ổi mới phương pháp dạy học giới hạn trong nội dung chương trình toán lớp 11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S. Bùi Thị Hường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14-2004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Văn Trịnh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 đo ngẫu nhiên Poisson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S. Nguyễn Viết Phú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15-2004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rọng Lai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á trình đổi mới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S.TSKH. Nguyễn Duy Tiến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16-2004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Văn Cao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ơng pháp dạy học khái niệm toán lớp 11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S. Bùi Thị Hường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17-2004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ùi Văn Lịch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m tử HOM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S.Nguyễn Đức Đạt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18-2004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Hồng Hạnh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ính hiệu quả của việc lồng ghép phương pháp thảo luận nhóm trong dạy học toán 6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S. Bùi Thị Hường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19-2004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Huy Hoàng</w:t>
            </w:r>
          </w:p>
        </w:tc>
        <w:tc>
          <w:tcPr>
            <w:tcW w:w="59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n kính ổn định của phương trình vi phân đại số</w:t>
            </w:r>
          </w:p>
        </w:tc>
        <w:tc>
          <w:tcPr>
            <w:tcW w:w="32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S. Vũ Hoàng Linh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20-2004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Quý Thường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ối đồng điều của đa tạp Grassmann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S. Trần Ngọc Nam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21-2004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Sỹ Hoàn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ử nghiệm phương pháp trắc nghiệm khách quan để đánh giá kết quả học tập toán lớp 10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S.TSKH. Lâm Quang Thiệp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T/022-20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26:00Z</dcterms:created>
  <dc:creator>Giang Son</dc:creator>
  <dc:description/>
  <cp:keywords/>
  <dc:language>en-US</dc:language>
  <cp:lastModifiedBy>Giang Son</cp:lastModifiedBy>
  <dcterms:modified xsi:type="dcterms:W3CDTF">2011-03-25T03:29:00Z</dcterms:modified>
  <cp:revision>3</cp:revision>
  <dc:subject/>
  <dc:title/>
</cp:coreProperties>
</file>