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4"/>
        <w:gridCol w:w="596"/>
        <w:gridCol w:w="5614"/>
        <w:gridCol w:w="1526"/>
        <w:gridCol w:w="1264"/>
        <w:gridCol w:w="1796"/>
        <w:gridCol w:w="392"/>
      </w:tblGrid>
      <w:tr>
        <w:trPr>
          <w:trHeight w:val="330" w:hRule="atLeast"/>
        </w:trPr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Q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 GIA HÀ 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hoa Sư phạm</w:t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NH SÁCH TÊN ĐỀ TÀI VÀ NGƯỜI HƯỚNG DẪN KHOÁ LUẬN CỦA SINH VIÊN KHOÁ K 45 (2000 - 2004)</w:t>
            </w:r>
          </w:p>
        </w:tc>
      </w:tr>
      <w:tr>
        <w:trPr>
          <w:trHeight w:val="6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Sư phạm Vật lý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T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ười thực hiện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ên đề tà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gười hướng dẫn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ý hiệu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Thế Văn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n về phương pháp giải bàid tập điện (trong chương trình lớp 11 hệ không phân ban hiện hành)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GS.TS. Lê Thanh Hoạch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01-2004</w:t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Thị Dương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 chức hoạt động nhận thức của học sinh trong dạy học vật lý ở trường THPT theo con đường thực nghiệm (Định luật khúc xạ ánh sáng - phần quang hình học vật lý lớp 11)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S. Phạm Kim Chung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02-2004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ương Thanh Hải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ây dựng phương pháp học tập phù hợp thói quen sử dụng ngôn ngữ bên trong của học sinh THPT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. Đinh Thị Kim Thoa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03-2004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Thị Hoàn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ảo sát sự bù trừ tán sắc trong sợi quang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Trịnh Đình Chiến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04-2004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Thị Thuý Thanh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hiên cứu vận dụng quan điểm của A.Garandrie vào thiết kế dạy học vật lý ở trường PTTH (chương các định luật bảo toàn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Trần Anh Tuấn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05-2004</w:t>
            </w:r>
          </w:p>
        </w:tc>
      </w:tr>
      <w:tr>
        <w:trPr>
          <w:trHeight w:val="1680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ị Thu Hằng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 chức hoạt động nhận thức của học sinh theo con đường thực nghiệm nhằm nâng cao tính tích cực, tự lực của học sinh trong dạy và học vật lý ở trường THCS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S. Phạm Kim Chung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06-2004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ê Thái Hưng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ác định thói quen hoạt động trí óc của học sinh THPT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. Đinh Thị Kim Thoa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07-2004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ùng Thị Nguyệt Minh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hiên cứu và lắp ráp máy tăng âm Stereo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VC. Lê Xuân Thê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08-2004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ạch Văn Sỹ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ây dựng đề thi cho môn Vật lý lớp 10 bằng TNKQ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KH. Lâm Quang Thiệp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09-2004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ị Thành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ây dựng bài kiểm tra môn vật lý lớp 11 bằng phương pháp trắc nghiệm khách quan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KH. Lâm Quang Thiệp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10-2004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oàng Sỹ Quyển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ân tích chương trình và nội dung tài liệu giáo khoa thí điểm vật lý THPT chương tĩnh học, vật lý 10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S. Phạm Kim Chung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11-2004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Thị Ngơi</w:t>
            </w:r>
          </w:p>
        </w:tc>
        <w:tc>
          <w:tcPr>
            <w:tcW w:w="62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ai trò bài tập định tính vật lý trong việc giảng dạy vật lý phổ thông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GS.TS. Lê Thanh Hoạch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12-2004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oàng Văn Vĩnh</w:t>
            </w:r>
          </w:p>
        </w:tc>
        <w:tc>
          <w:tcPr>
            <w:tcW w:w="62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ô hình chuẩn tắc siêu đối xứng tối thiểu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. Phạm Thúc Tuyền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13-2004</w:t>
            </w:r>
          </w:p>
        </w:tc>
      </w:tr>
      <w:tr>
        <w:trPr>
          <w:trHeight w:val="1515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anh Chúc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hiên cứu lý thuyết hiện tượng xuyên kênh giữa hai ống dẫn sóng phẳng với biên độ trường phân bố theo dạng hàm GAUSS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KH. Đinh Văn Hoàng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14-2004</w:t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Vũ Thắng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ây dựng hộp chiếu sáng ELLIPSE đèn thuỷ ngân siêu cao áp HBO-502 khảo sát các đặc trưng của đèn và tìm hiểu khả năng ứng dụng trong kích thích phổ huỳnh quang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Phạm Văn Bền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15-2004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Ngọc Chiến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hiên cứu và lắp ráp máy tăng âm Stereo dùng vi mạch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VC. Lê Xuân Thê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16-2004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Thị Nụ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Ứng dụng MATLAB để mô phỏng các bài toán cơ học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GS.TS. Lê Viết Dư Khương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17-2004</w:t>
            </w:r>
          </w:p>
        </w:tc>
      </w:tr>
      <w:tr>
        <w:trPr>
          <w:trHeight w:val="1755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ặng Thành Thi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 chức hoạt động nhận thức của học sinh trong dạy học vật lý ở trường THCS theo con đường thực nghiệm (phần Định luật OHM, khái niệm điện trở)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S. Phạm Kim Chung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18-2004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âm Thị Hồng Loan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ị trí vai trò của quang lý trong hệ thống kiến thức của quang lý phổ thông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GS.TS. Lê Thanh Hoạch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19-2004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Văn Quảng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ương trình BETHE-SALPETER trong lý thuyết trường lượng tử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S.TSKH. Nguyễn Xuân Hãn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20-2004</w:t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Thị Thu Hằng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ử dụng phương pháp mô hình nhằm nâng cao hiệu quả dạy học nội dung quang hình (Vật lý 12 - THPT hiện hành)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Trần Anh Tuấn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21-2004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uyễn Quốc Trinh</w:t>
            </w:r>
          </w:p>
        </w:tc>
        <w:tc>
          <w:tcPr>
            <w:tcW w:w="62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ân tích nội dung tài liệu giáo khoa thí điểm chương các định luật bảo toàn - vật lý 10</w:t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S. Phạm Kim Chung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22-2004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0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ương Thanh Hải</w:t>
            </w:r>
          </w:p>
        </w:tc>
        <w:tc>
          <w:tcPr>
            <w:tcW w:w="62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ây dựng phương pháp học tập phù hợp thói quen sử dụng ngôn ngữ bên trong của học sinh THPT</w:t>
            </w:r>
          </w:p>
        </w:tc>
        <w:tc>
          <w:tcPr>
            <w:tcW w:w="27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. Đinh Thị Kim Tho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23-2004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ạch Văn Sỹ</w:t>
            </w:r>
          </w:p>
        </w:tc>
        <w:tc>
          <w:tcPr>
            <w:tcW w:w="621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ây dựng đề thi cho môn Vật lý lớp 10 bằng TNKQ</w:t>
            </w:r>
          </w:p>
        </w:tc>
        <w:tc>
          <w:tcPr>
            <w:tcW w:w="27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S.TSKH. Lâm Quang Thiệp</w:t>
            </w:r>
          </w:p>
        </w:tc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24-2004</w:t>
            </w:r>
          </w:p>
        </w:tc>
      </w:tr>
      <w:tr>
        <w:trPr>
          <w:trHeight w:val="17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ạm Thị Thu Hằng</w:t>
            </w:r>
          </w:p>
        </w:tc>
        <w:tc>
          <w:tcPr>
            <w:tcW w:w="6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ử dụng phương pháp mô hình nhằm nâng cao hiệu quả dạy học nội dung quang hình (Vật lý 12 - THPT hiện hành)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S. Trần Anh Tuấn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25-2004</w:t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Thế Văn</w:t>
            </w:r>
          </w:p>
        </w:tc>
        <w:tc>
          <w:tcPr>
            <w:tcW w:w="6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n về phương pháp giải bàid tập điện (trong chương trình lớp 11 hệ không phân ban hiện hành)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GS.TS. Lê Thanh Hoạch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26-2004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ần Thế Văn</w:t>
            </w:r>
          </w:p>
        </w:tc>
        <w:tc>
          <w:tcPr>
            <w:tcW w:w="6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àn về phương pháp giải bàid tập điện (trong chương trình lớp 11 hệ không phân ban hiện hành)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GS.TS. Lê Thanh Hoạch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L-VL/027-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8:00Z</dcterms:created>
  <dc:creator>Giang Son</dc:creator>
  <dc:description/>
  <dc:language>en-US</dc:language>
  <cp:lastModifiedBy>Giang Son</cp:lastModifiedBy>
  <dcterms:modified xsi:type="dcterms:W3CDTF">2011-03-25T03:28:00Z</dcterms:modified>
  <cp:revision>2</cp:revision>
  <dc:subject/>
  <dc:title/>
</cp:coreProperties>
</file>