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Ch</w:t>
        <w:softHyphen/>
        <w:t>¬ng II</w:t>
      </w:r>
    </w:p>
    <w:p>
      <w:pPr>
        <w:pStyle w:val="Normal"/>
        <w:spacing w:lineRule="auto" w:line="312" w:before="120" w:after="120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Ph</w:t>
        <w:softHyphen/>
        <w:t xml:space="preserve">¬ng ph¸p nghiªn cøu ®Þnh kiÕn vµ </w:t>
        <w:br/>
        <w:t>ph©n biÖt ®èi xö theo giíi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.VnTime" w:ascii=".VnTime" w:hAnsi=".VnTime"/>
          <w:sz w:val="24"/>
          <w:szCs w:val="24"/>
        </w:rPr>
        <w:t>C¸c nghiªn cøu trong lÜnh vùc khoa häc giíi mét thêi gian dµi th</w:t>
        <w:softHyphen/>
        <w:t>êng dùa vµo kinh nghiÖm vµ trùc gi¸c mµ thiÕu nh÷ng b»ng chøng thuyÕt phôc tõ c¸c ph</w:t>
        <w:softHyphen/>
        <w:t>¬ng ph¸p nghiªn cøu ®</w:t>
        <w:softHyphen/>
        <w:t>îc tæ chøc mét c¸ch khoa häc. Nh÷ng nghiªn cøu ë ViÖt Nam thêi gian gÇn ®©y th</w:t>
        <w:softHyphen/>
        <w:t xml:space="preserve">êng tËp trung chØ ra nh÷ng </w:t>
      </w:r>
      <w:r>
        <w:rPr>
          <w:rFonts w:cs=".VnTime" w:ascii=".VnTime" w:hAnsi=".VnTime"/>
          <w:b/>
          <w:i/>
          <w:sz w:val="24"/>
          <w:szCs w:val="24"/>
        </w:rPr>
        <w:t>kh¸c biÖt giíi</w:t>
      </w:r>
      <w:r>
        <w:rPr>
          <w:rFonts w:cs=".VnTime" w:ascii=".VnTime" w:hAnsi=".VnTime"/>
          <w:sz w:val="24"/>
          <w:szCs w:val="24"/>
        </w:rPr>
        <w:t xml:space="preserve"> ë cÊp quèc gia dùa vµo ph</w:t>
        <w:softHyphen/>
        <w:t>¬ng ph¸p thèng kª c¸c sè liÖu t¸ch biÖt theo giíi tÝnh (vÝ dô, thèng kª vÒ tû lÖ trÎ nam- trÎ n÷ ë c¸c cÊp häc; tû lÖ nam- n÷ trong quèc héi; tû lÖ nam- n÷ tham gia trong c¸c lÜnh vùc ngµnh nghÒ; tû lÖ nam- n÷ h</w:t>
        <w:softHyphen/>
        <w:t>ëng c¸c dÞch vô y tÕ</w:t>
      </w:r>
      <w:r>
        <w:rPr>
          <w:rFonts w:cs="Arial" w:ascii=".VnTime" w:hAnsi=".VnTime"/>
          <w:sz w:val="24"/>
          <w:szCs w:val="24"/>
        </w:rPr>
        <w:t>…</w:t>
      </w:r>
      <w:r>
        <w:rPr>
          <w:rFonts w:cs=".VnTime" w:ascii=".VnTime" w:hAnsi=".VnTime"/>
          <w:sz w:val="24"/>
          <w:szCs w:val="24"/>
        </w:rPr>
        <w:t>). Tuy nhiªn, theo chóng t«i, tÊt c¶ nh÷ng kh¸c biÖt thÊy ®</w:t>
        <w:softHyphen/>
        <w:t>îc chØ lµ “phÇn næi”- biÓu hiÖn mét c¸ch râ rµng nhÊt nh÷ng ®Þnh kiÕn vµ sù ph©n biÖt ®èi xö theo giíi mµ “n¹n nh©n” th</w:t>
        <w:softHyphen/>
        <w:t>êng lµ phô n÷. §Þnh kiÕn vµ sù ph©n biÖt ®èi xö theo giíi cã thÓ biÓu hiÖn ra ë c¸c cÊp ®é kh¸c nhau vµ ë nh÷ng h×nh thøc tinh vi h¬n ®ßi hái ph¶i cã nh÷ng ph</w:t>
        <w:softHyphen/>
        <w:t>¬ng ph¸p nghiªn cøu khoa häc ®Ó nhËn biÕt vµ ®o l</w:t>
        <w:softHyphen/>
        <w:t>êng chóng.</w: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.VnTime" w:ascii=".VnTime" w:hAnsi=".VnTime"/>
          <w:sz w:val="24"/>
          <w:szCs w:val="24"/>
        </w:rPr>
        <w:t>Trong phÇn kh¸i niÖm, chóng ta ®· biÕt ®Þnh kiÕn lµ mét d¹ng th¸i ®é ®Æc biÖt vµ ph©n biÖt ®èi xö lµ sù biÓu hiÖn cña ®Þnh kiÕn trong hµnh ®éng. Mét sù thËt hiÓn nhiªn lµ nh÷ng hµnh ®éng biÓu hiÖn ra bªn ngoµi th× dÔ nhËn biÕt vµ ®o l</w:t>
        <w:softHyphen/>
        <w:t>êng h¬n lµ nh÷ng th¸i ®é cã thÓ bÞ che dÊu bëi lý do nµy hay lý do kh¸c. Trong phÇn nµy, chóng t«i sÏ tr×nh bµy mét sè ph</w:t>
        <w:softHyphen/>
        <w:t>¬ng ph¸p nghiªn cøu t×m hiÓu ®Þnh kiÕn vµ ph©n biÖt ®èi xö theo giíi. Bèn ph</w:t>
        <w:softHyphen/>
        <w:t>¬ng ph¸p t×m hiÓu ®Þnh kiÕn øng dông tõ ngµnh T©m lý häc x· héi lµ ph</w:t>
        <w:softHyphen/>
        <w:t>¬ng ph¸p ph©n tÝch s©u, ph</w:t>
        <w:softHyphen/>
        <w:t>¬ng ph¸p tr¾c nghiÖm, ph</w:t>
        <w:softHyphen/>
        <w:t>¬ng ph¸p thùc nghiÖm vµ ph</w:t>
        <w:softHyphen/>
        <w:t>¬ng ph¸p hoµn thµnh c©u. Chóng t«i còng sÏ giíi thiÖu mét sè c«ng cô PRA (Ph</w:t>
        <w:softHyphen/>
        <w:t>¬ng ph¸p ®¸nh gi¸ n«ng th«n cã sù tham gia) øng dông ®Ó t×m hiÓu vµ ph©n tÝch ®Þnh kiÕn vµ sù ph©n biÖt ®èi xö theo giíi. HÇu hÕt c¸c ph</w:t>
        <w:softHyphen/>
        <w:t>¬ng ph¸p vµ c«ng cô nghiªn cøu</w:t>
      </w:r>
      <w:r>
        <w:rPr>
          <w:rStyle w:val="FootnoteCharacters"/>
          <w:rStyle w:val="FootnoteAnchor"/>
          <w:rFonts w:cs=".VnTime" w:ascii=".VnTime" w:hAnsi=".VnTime"/>
          <w:sz w:val="24"/>
          <w:szCs w:val="24"/>
          <w:lang w:val="en-US"/>
        </w:rPr>
        <w:footnoteReference w:id="2"/>
      </w:r>
      <w:r>
        <w:rPr>
          <w:rFonts w:cs=".VnTime" w:ascii=".VnTime" w:hAnsi=".VnTime"/>
          <w:sz w:val="24"/>
          <w:szCs w:val="24"/>
        </w:rPr>
        <w:t xml:space="preserve"> giíi thiÖu trong phÇn nµy ®· ®</w:t>
        <w:softHyphen/>
        <w:t>îc sö dông trong mét sè ®Ò tµi nghiªn cøu ®</w:t>
        <w:softHyphen/>
        <w:t>îc tiÕn hµnh bëi Trung t©m Nghiªn cøu vÒ Phô n÷ - §HQG HN vµ c¸c céng t¸c viªn. Riªng ph</w:t>
        <w:softHyphen/>
        <w:t>¬ng ph¸p thùc nghiÖm, chóng t«i chän giíi thiÖu thªm bëi cuèn s¸ch nµy sö dông kh¸ nhiÒu kÕt qu¶ thu ®</w:t>
        <w:softHyphen/>
        <w:t>îc tõ thùc nghiÖm vµ bëi ®©y lµ ph</w:t>
        <w:softHyphen/>
        <w:t xml:space="preserve">¬ng ph¸p ®Æc thï cña t©m lý häc x· héi.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b/>
          <w:b/>
          <w:sz w:val="24"/>
          <w:szCs w:val="24"/>
          <w:lang w:val="en-US"/>
        </w:rPr>
      </w:pPr>
      <w:r>
        <w:rPr>
          <w:rFonts w:cs=".VnTime" w:ascii=".VnTime" w:hAnsi=".VnTime"/>
          <w:b/>
          <w:sz w:val="24"/>
          <w:szCs w:val="24"/>
          <w:lang w:val="en-US"/>
        </w:rPr>
        <w:t>1. Ph</w:t>
        <w:softHyphen/>
        <w:t>¬ng ph¸p ph©n tÝch s©u</w: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.VnTimeH" w:ascii=".VnTimeH" w:hAnsi=".VnTimeH"/>
          <w:sz w:val="24"/>
          <w:szCs w:val="24"/>
          <w:lang w:val="en-US"/>
        </w:rPr>
        <w:t>ë</w:t>
      </w:r>
      <w:r>
        <w:rPr>
          <w:rFonts w:cs=".VnTime" w:ascii=".VnTime" w:hAnsi=".VnTime"/>
          <w:sz w:val="24"/>
          <w:szCs w:val="24"/>
          <w:lang w:val="en-US"/>
        </w:rPr>
        <w:t xml:space="preserve"> ®©y, chóng t«i nhÊn m¹nh lµ ph</w:t>
        <w:softHyphen/>
        <w:t>¬ng ph¸p ph©n tÝch s©u mµ kh«ng ph¶i lµ ph</w:t>
        <w:softHyphen/>
        <w:t>¬ng ph¸p ph©n tÝch tµi liÖu, hay ph</w:t>
        <w:softHyphen/>
        <w:t>¬ng ph¸p nghiªn cøu d÷ liÖu thø cÊp ®· trë lªn qu¸ quen thuéc vµ ®</w:t>
        <w:softHyphen/>
        <w:t>îc sö dông nh</w:t>
        <w:softHyphen/>
        <w:t xml:space="preserve"> lµ mét ph</w:t>
        <w:softHyphen/>
        <w:t>¬ng ph¸p kh«ng thÓ thiÕu trong hÇu hÕt c¸c ®Ò tµi, c¸c nghiªn cøu. Cã hai c«ng cô ®· ®</w:t>
        <w:softHyphen/>
        <w:t>îc chóng t«i sö dông vµ giíi thiÖu trong phÇn nµy: kü thuËt ph©n tÝch ¶nh h</w:t>
        <w:softHyphen/>
        <w:t xml:space="preserve">ëng cña truyÒn th«ng (b¸o c¾t vµ sö dông c¸c h×nh ¶nh phô n÷ trong qu¶ng c¸o) vµ kü thuËt thèng kª nh»m </w:t>
        <w:softHyphen/>
        <w:t>íc l</w:t>
        <w:softHyphen/>
        <w:t>îng møc ®é kh¸c biÖt trong kÕt qu¶ gi÷a c¸c nhãm nghiªn cøu (c¸c nghiªn cøu vÒ giíi, ®Þnh kiÕn vµ ph©n biÖt ®èi xö theo giíi)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Trong ch</w:t>
        <w:softHyphen/>
        <w:t>¬ng 3, chóng t«i cã ph©n tÝch c¸c h×nh thøc biÓu hiÖn cña ®Þnh kiÕn giíi vµ ph©n biÖt ®èi xö, trong ®ã cã kÓ ®Õn h×nh thøc biÓu hiÖn cña ®Þnh kiÕn giíi trªn ph</w:t>
        <w:softHyphen/>
        <w:t>¬ng tiÖn b¸o in. §©y lµ mét minh ho¹ cho øng dông cña ph</w:t>
        <w:softHyphen/>
        <w:t xml:space="preserve">¬ng ph¸p ph©n tÝch s©u.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§Ó tiÕn hµnh ph©n tÝch s©u, chóng ta cÇn tiÕn hµnh thu thËp vµ ph©n lo¹i tµi liÖu mét c¸ch cã hÖ thèng. ViÖc ®</w:t>
        <w:softHyphen/>
        <w:t>a vµo c¸c tiªu chÝ ph©n tÝch (thêi gian, mÉu nghiªn cøu...) rÊt quan träng ®Ó cã ®</w:t>
        <w:softHyphen/>
        <w:t>îc c¸c kÕt qña kh¸ch quan. VÝ dô: theo dâi vµ ph©n tÝch c¸c ¶nh h</w:t>
        <w:softHyphen/>
        <w:t>ëng tÝch cùc hay tiªu cùc vÒ giíi trªn tÊt c¶ c¸c ph</w:t>
        <w:softHyphen/>
        <w:t>¬ng tiÖn truyÒn th«ng, tõ b¸o in ®Õn truyÒn h×nh trong mét ngµy; theo dâi mét lo¹i b¸o in trong mét th¸ng; ph©n tÝch c¸c h×nh ¶nh trong s¸ch gi¸o khoa cña mét cÊp häc..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§Þnh kiÕn giíi ë ViÖt Nam ®</w:t>
        <w:softHyphen/>
        <w:t>îc biÓu hiÖn d</w:t>
        <w:softHyphen/>
        <w:t>íi mét sè h×nh thøc: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12" w:before="120" w:after="120"/>
        <w:jc w:val="both"/>
        <w:rPr>
          <w:rFonts w:ascii=".VnTime" w:hAnsi=".VnTime" w:cs=".VnTime"/>
          <w:sz w:val="24"/>
          <w:szCs w:val="24"/>
          <w:lang w:val="de-DE"/>
        </w:rPr>
      </w:pPr>
      <w:r>
        <w:rPr>
          <w:rFonts w:cs=".VnTime" w:ascii=".VnTime" w:hAnsi=".VnTime"/>
          <w:sz w:val="24"/>
          <w:szCs w:val="24"/>
          <w:lang w:val="de-DE"/>
        </w:rPr>
        <w:t>C¸c ph</w:t>
        <w:softHyphen/>
        <w:t>¬ng tiÖn b¸o in, b¸o ®iÖn tö</w:t>
      </w:r>
    </w:p>
    <w:p>
      <w:pPr>
        <w:pStyle w:val="Normal"/>
        <w:numPr>
          <w:ilvl w:val="0"/>
          <w:numId w:val="4"/>
        </w:numPr>
        <w:spacing w:lineRule="auto" w:line="312" w:before="120" w:after="120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S¸ch gi¸o khoa</w:t>
      </w:r>
    </w:p>
    <w:p>
      <w:pPr>
        <w:pStyle w:val="Normal"/>
        <w:numPr>
          <w:ilvl w:val="0"/>
          <w:numId w:val="4"/>
        </w:numPr>
        <w:spacing w:lineRule="auto" w:line="312" w:before="120" w:after="120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TruyÖn tranh thiÕu niªn nhi ®ång</w:t>
      </w:r>
    </w:p>
    <w:p>
      <w:pPr>
        <w:pStyle w:val="Normal"/>
        <w:numPr>
          <w:ilvl w:val="0"/>
          <w:numId w:val="4"/>
        </w:numPr>
        <w:spacing w:lineRule="auto" w:line="312" w:before="120" w:after="120"/>
        <w:jc w:val="both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  <w:t>Phim truyÒn h×nh, qu¶ng c¸o</w:t>
      </w:r>
    </w:p>
    <w:p>
      <w:pPr>
        <w:pStyle w:val="Normal"/>
        <w:numPr>
          <w:ilvl w:val="0"/>
          <w:numId w:val="4"/>
        </w:numPr>
        <w:spacing w:lineRule="auto" w:line="312" w:before="120" w:after="120"/>
        <w:jc w:val="both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  <w:t>V¨n häc/ v¨n ho¸ d©n gian (sö thi, ca dao, ®ång dao, h¸t ru...)</w:t>
      </w:r>
    </w:p>
    <w:p>
      <w:pPr>
        <w:pStyle w:val="Normal"/>
        <w:numPr>
          <w:ilvl w:val="0"/>
          <w:numId w:val="4"/>
        </w:numPr>
        <w:spacing w:lineRule="auto" w:line="312" w:before="120" w:after="120"/>
        <w:jc w:val="both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  <w:t>Mét sè nghi lÔ, nghi thøc thÓ hiÖn phong tôc vµ tËp qu¸n cæ truyÒn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  <w:t>Mét ph©n tÝch s©u vÒ ¶nh h</w:t>
        <w:softHyphen/>
        <w:t>ëng cña th«ng tin tèt nhÊt nªn kÌm theo ®¸nh gi¸ t¸c ®éng b»ng phiÕu ®iÒu tra. VÝ dô, ng</w:t>
        <w:softHyphen/>
        <w:t>êi nghiªn cøu cã thÓ ®</w:t>
        <w:softHyphen/>
        <w:t>a cïng mét bµi b¸o c¾t cho c¸c kh¸ch thÓ vµ hái vÒ c¶m nhËn cña hä, hoÆc chiÕu l¹i h×nh ¶nh trong mét ®o¹n qu¶ng c¸o vµ hái ý kiÕn cña ng</w:t>
        <w:softHyphen/>
        <w:t>êi xem vÒ ®o¹n qu¶ng c¸o ®ã...</w:t>
      </w:r>
      <w:r>
        <w:br w:type="page"/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firstLine="567"/>
              <w:jc w:val="both"/>
              <w:rPr/>
            </w:pPr>
            <w:r>
              <w:rPr>
                <w:rFonts w:cs=".VnTime" w:ascii=".VnTime" w:hAnsi=".VnTime"/>
                <w:b/>
                <w:sz w:val="24"/>
                <w:szCs w:val="24"/>
                <w:u w:val="single"/>
                <w:lang w:val="pt-BR"/>
              </w:rPr>
              <w:t>Bµi b¸o c¾t</w: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t xml:space="preserve">: </w:t>
            </w:r>
            <w:r>
              <w:rPr>
                <w:rFonts w:cs=".VnTime" w:ascii=".VnTime" w:hAnsi=".VnTime"/>
                <w:b/>
                <w:sz w:val="24"/>
                <w:szCs w:val="24"/>
                <w:lang w:val="pt-BR"/>
              </w:rPr>
              <w:t>§µn «ng x©y nhµ, ®µn bµ x©y tæ Êm</w:t>
            </w:r>
          </w:p>
          <w:p>
            <w:pPr>
              <w:pStyle w:val="Normal"/>
              <w:spacing w:lineRule="auto" w:line="312" w:before="120" w:after="120"/>
              <w:ind w:firstLine="567"/>
              <w:jc w:val="both"/>
              <w:rPr>
                <w:rFonts w:ascii=".VnTime" w:hAnsi=".VnTime" w:cs=".VnTime"/>
                <w:i/>
                <w:i/>
                <w:sz w:val="24"/>
                <w:szCs w:val="24"/>
                <w:lang w:val="sv-SE"/>
              </w:rPr>
            </w:pPr>
            <w:r>
              <w:rPr>
                <w:rFonts w:cs=".VnTime" w:ascii=".VnTime" w:hAnsi=".VnTime"/>
                <w:i/>
                <w:sz w:val="24"/>
                <w:szCs w:val="24"/>
                <w:lang w:val="sv-SE"/>
              </w:rPr>
              <w:t>Ng</w:t>
              <w:softHyphen/>
              <w:t>êi ta gäi phô n÷ lµ ph¸i yÕu. §iÒu ®ã ch¼ng cã g× ®¸ng giËn v× b¶n chÊt cña nam giíi lµ khoÎ m¹nh nªn ph¶i ®¶m nhiÖm nh÷ng c«ng viÖc nÆng nhäc h¬n. Trong gia ®×nh, ng</w:t>
              <w:softHyphen/>
              <w:t>êi ®µn «ng th</w:t>
              <w:softHyphen/>
              <w:t>êng ph¶i tËp trung toµn bé trÝ lùc cho nh÷ng c«ng viÖc lµm ¨n lín, cho mét sù nghiÖp mµ anh ta ®ang theo ®uæi. Nh</w:t>
              <w:softHyphen/>
              <w:t xml:space="preserve"> nghiªn cøu khoa häc, ph¸t minh s¸ng chÕ, phôc vô binh nghiÖp nÕu anh ta lµ sü quan qu©n ®éi. NÕu anh ta suèt ngµy ch×m ngËp trong nh÷ng c«ng viÖc kh«ng tªn nh</w:t>
              <w:softHyphen/>
              <w:t xml:space="preserve"> lau sµn, giÆt t·, cho con ¨n s÷a th× lµm sao cã thÓ tËp trung søc lùc cho sù nghiÖp lín lao x©y dùng nªn ng«i nhµ h¹nh phóc ®</w:t>
              <w:softHyphen/>
              <w:t>îc. Do vËy, anh kh«ng cã thêi gian vµ ®iÒu kiÖn ®Ó qu¸n xuyÕn c«ng viÖc néi trî gia ®×nh nh</w:t>
              <w:softHyphen/>
              <w:t xml:space="preserve"> ng</w:t>
              <w:softHyphen/>
              <w:t>êi vî.</w:t>
            </w:r>
          </w:p>
          <w:p>
            <w:pPr>
              <w:pStyle w:val="Normal"/>
              <w:spacing w:lineRule="auto" w:line="312" w:before="120" w:after="120"/>
              <w:ind w:firstLine="567"/>
              <w:jc w:val="both"/>
              <w:rPr>
                <w:rFonts w:ascii=".VnTime" w:hAnsi=".VnTime" w:cs=".VnTime"/>
                <w:i/>
                <w:i/>
                <w:sz w:val="24"/>
                <w:szCs w:val="24"/>
                <w:lang w:val="sv-SE"/>
              </w:rPr>
            </w:pPr>
            <w:r>
              <w:rPr>
                <w:rFonts w:cs=".VnTime" w:ascii=".VnTime" w:hAnsi=".VnTime"/>
                <w:i/>
                <w:sz w:val="24"/>
                <w:szCs w:val="24"/>
                <w:lang w:val="sv-SE"/>
              </w:rPr>
              <w:t>ThÕ nh</w:t>
              <w:softHyphen/>
              <w:t>ng, nÕu ng</w:t>
              <w:softHyphen/>
              <w:t>êi ®µn «ng chØ m¶i mª lo c«ng chuyÖn lµm ¨n, xong viÖc ®¶o qua nhµ råi l¹i véi vµng phãng xe ®i ngay, c¶ tuÇn ch¼ng cã lÊy mét lêi bµn b¹c víi vî vÒ chuyÖn gia ®×nh. C¸ch xö sù nh</w:t>
              <w:softHyphen/>
              <w:t xml:space="preserve"> vËy lµm cho kh«ng khÝ gia ®×nh trë nªn b¨ng gi¸, thiÕu ®Çm Êm, quan hÖ vî chång còng b¾t ®Çu cã trôc trÆc.</w:t>
            </w:r>
          </w:p>
          <w:p>
            <w:pPr>
              <w:pStyle w:val="Normal"/>
              <w:spacing w:lineRule="auto" w:line="312" w:before="120" w:after="120"/>
              <w:ind w:firstLine="567"/>
              <w:jc w:val="both"/>
              <w:rPr>
                <w:rFonts w:ascii=".VnTime" w:hAnsi=".VnTime" w:cs=".VnTime"/>
                <w:i/>
                <w:i/>
                <w:sz w:val="24"/>
                <w:szCs w:val="24"/>
                <w:lang w:val="sv-SE"/>
              </w:rPr>
            </w:pPr>
            <w:r>
              <w:rPr>
                <w:rFonts w:cs=".VnTime" w:ascii=".VnTime" w:hAnsi=".VnTime"/>
                <w:i/>
                <w:sz w:val="24"/>
                <w:szCs w:val="24"/>
                <w:lang w:val="sv-SE"/>
              </w:rPr>
              <w:t>Phô n÷ bao giê còng tõ chèi nh÷ng c«ng viÖc nÆng nhäc vµ còng kh«ng bao giê ®ßi hái chuyÖn ban ¬n, ®Æc quyÒn, ®Æc lîi. Hä muèn tÝch cùc tham gia vµo cuéc sèng, muèn s¸ng t¹o, thÕ nh</w:t>
              <w:softHyphen/>
              <w:t>ng theo c¸c nhµ t©m lý häc th× “tèt h¬n hÕt phô n÷ vÉn lµ phô n÷”. Cã nghÜa lµ thùc hiÖn tèt nhÊt thiªn chøc lµm vî lµm mÑ. Ng</w:t>
              <w:softHyphen/>
              <w:t>êi ta cã thÓ chª tr¸ch ng</w:t>
              <w:softHyphen/>
              <w:t>êi ®µn «ng kh«ng biÕt cÇm bóa, cÇm k×m, kh«ng ch÷a næi chiÕc xe ®¹p, thÕ nh</w:t>
              <w:softHyphen/>
              <w:t>ng ng</w:t>
              <w:softHyphen/>
              <w:t>êi ta kh«ng thÓ chÊp nhËn mét ng</w:t>
              <w:softHyphen/>
              <w:t>êi phô n÷ kh«ng biÕt kh©u v¸, quÊn t· cho con, kh«ng  biÕt nÊu n</w:t>
              <w:softHyphen/>
              <w:t>íng mét b÷a ¨n ngon miÖng, kh«ng biÕt qu¶n lý gia ®×nh. §Ó lµm tèt c«ng viÖc nµy nhiÒu b¹n g¸i sau ngµy c</w:t>
              <w:softHyphen/>
              <w:t>íi, sinh con ®· tù h¹n chÕ mét vµi së thÝch, høng thó, ch¼ng h¹n nh</w:t>
              <w:softHyphen/>
              <w:t xml:space="preserve"> tõ chèi vµi cuéc th¨m viÕng b¹n bÌ, bá thãi quen ngåi tr</w:t>
              <w:softHyphen/>
              <w:t>íc m¸y truyÒn h×nh xem hÕt tËp phim nµy ®Õn tËp phim kh¸c, dµnh thêi gian cho quÐt nhµ, lau sµn, ch¨m sãc con nhá, giÆt giò t· lãt chuÈn bÞ nÊu ¨n. Mét b÷a ¨n tèt víi b¸t c¬m nãng canh ngät “chång chan vî hóp” lµm t¨ng thªm sù ®Çm Êm cho ng«i nhµ h¹nh phóc. Trong b÷a ¨n vî chång cã thêi gian chia sÎ víi nhau nh÷ng ý nghÜ vµ c«ng viÖc gia ®×nh, ng</w:t>
              <w:softHyphen/>
              <w:t xml:space="preserve">êi c¶m thÊy cã sù c¶m th«ng vµ niÒm vui v× hai vî chång hiÓu lÉn nhau. </w:t>
            </w:r>
          </w:p>
          <w:p>
            <w:pPr>
              <w:pStyle w:val="Normal"/>
              <w:spacing w:lineRule="auto" w:line="312" w:before="120" w:after="120"/>
              <w:ind w:firstLine="567"/>
              <w:jc w:val="both"/>
              <w:rPr>
                <w:rFonts w:ascii=".VnTime" w:hAnsi=".VnTime" w:cs=".VnTime"/>
                <w:i/>
                <w:i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/>
                <w:sz w:val="24"/>
                <w:szCs w:val="24"/>
                <w:lang w:val="pt-BR"/>
              </w:rPr>
              <w:t>H¹nh phóc gia ®×nh ph¶i do c¶ hai vî chång cïng t¹o dùng nªn. ThÕ nh</w:t>
              <w:softHyphen/>
              <w:t>ng, khi b¹n ®· cã mét ng«i nhµ råi th× phô n÷ lµ ng</w:t>
              <w:softHyphen/>
              <w:t>êi gi÷ m·i ngän löa s</w:t>
              <w:softHyphen/>
              <w:t>ëi Êm cho gia ®×nh trong ng«i nhµ ®ã.</w:t>
            </w:r>
          </w:p>
          <w:p>
            <w:pPr>
              <w:pStyle w:val="Normal"/>
              <w:spacing w:lineRule="auto" w:line="312" w:before="120" w:after="120"/>
              <w:ind w:firstLine="567"/>
              <w:jc w:val="right"/>
              <w:rPr>
                <w:rFonts w:ascii=".VnTime" w:hAnsi=".VnTime" w:cs=".VnTime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b/>
                <w:i/>
                <w:sz w:val="24"/>
                <w:szCs w:val="24"/>
                <w:lang w:val="en-US"/>
              </w:rPr>
              <w:t>Phô n÷ thñ ®«, 11 - 18/8/99</w:t>
            </w:r>
          </w:p>
        </w:tc>
      </w:tr>
    </w:tbl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Mét h</w:t>
        <w:softHyphen/>
        <w:t xml:space="preserve">íng ph©n tÝch s©u kh¸c mµ chóng t«i ®Ò cËp ®Õn lµ kü thuËt thèng kª nh»m </w:t>
        <w:softHyphen/>
        <w:t>íc l</w:t>
        <w:softHyphen/>
        <w:t>îng møc ®é kh¸c biÖt trong kÕt qu¶ gi÷a c¸c nhãm nghiªn cøu vÒ ®Þnh kiÕn giíi vµ ph©n biÖt ®èi xö. Kü thuËt nµy ®</w:t>
        <w:softHyphen/>
        <w:t>îc ®Æt ra trong bèi c¶nh sè l</w:t>
        <w:softHyphen/>
        <w:t>îng c¸c nghiªn cøu vÒ ®Þnh kiÕn giíi vµ ph©n biÖt ®èi xö theo giíi gia t¨ng hµng n¨m g©y khã kh¨n cho nh÷ng nghiªn cøu tæng hîp ®Ó ®i ®Õn nh÷ng kÕt luËn chung nhÊt. VÊn ®Ò lµ lµm sao lo¹i bá nh÷ng nghiªn cøu cßn non kÐm vµ chän läc ®</w:t>
        <w:softHyphen/>
        <w:t>îc nh÷ng ph¸t hiÖn thùc sù ®óng ®¾n ®</w:t>
        <w:softHyphen/>
        <w:t xml:space="preserve">îc lÊy ra tõ mét sè nghiªn cøu kh¸c nhau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110740" cy="474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474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4"/>
                            </w:tblGrid>
                            <w:tr>
                              <w:trPr>
                                <w:trHeight w:val="6454" w:hRule="atLeast"/>
                              </w:trPr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12" w:before="120" w:after="120"/>
                                    <w:jc w:val="both"/>
                                    <w:rPr>
                                      <w:rFonts w:ascii=".VnTime" w:hAnsi=".VnTime" w:cs=".VnTim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/>
                                      <w:sz w:val="24"/>
                                      <w:szCs w:val="24"/>
                                    </w:rPr>
                                    <w:t>Judith Dull (1978) ®· ®¸nh gi¸ 75 nghiªn cøu, nh÷ng c¸i ®· ®</w:t>
                                    <w:softHyphen/>
                                    <w:t>a ra sù so s¸nh ®èi chiÕu vÒ giíi tÝnh. Trong ®ã 68% nh÷ng ng</w:t>
                                    <w:softHyphen/>
                                    <w:t>êi phô n÷ gi¶i m· tèt h¬n nh÷ng ng</w:t>
                                    <w:softHyphen/>
                                    <w:t>êi ®µn «ng, 13% nh÷ng ng</w:t>
                                    <w:softHyphen/>
                                    <w:t>êi ®µn «ng gi¶i m· tèt h¬n phô n÷ vµ 19% kh«ng xuÊt hiÖn sù kh¸c nhau vÒ giíi tÝnh. Hall (1984) ®· ph©n tÝch 125 nghiªn cøu vÒ sù kh¸c biÖt giíi vÒ sù nh¹y c¶m víi c¸c hµnh vi kh«ng lêi ®· ®i ®Õn kÕt luËn r»ng phô n÷ cã khuynh h</w:t>
                                    <w:softHyphen/>
                                    <w:t>íng ®äc c¶m xóc cña ng</w:t>
                                    <w:softHyphen/>
                                    <w:t>êi kh¸c tèt h¬n ®µn «ng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373.45pt;mso-wrap-distance-left:9pt;mso-wrap-distance-right:0pt;mso-wrap-distance-top:0pt;mso-wrap-distance-bottom:0pt;margin-top:0.05pt;mso-position-vertical-relative:text;margin-left:26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4"/>
                      </w:tblGrid>
                      <w:tr>
                        <w:trPr>
                          <w:trHeight w:val="6454" w:hRule="atLeast"/>
                        </w:trPr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12" w:before="120" w:after="120"/>
                              <w:jc w:val="both"/>
                              <w:rPr>
                                <w:rFonts w:ascii=".VnTime" w:hAnsi=".VnTime" w:cs=".VnTim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4"/>
                                <w:szCs w:val="24"/>
                              </w:rPr>
                              <w:t>Judith Dull (1978) ®· ®¸nh gi¸ 75 nghiªn cøu, nh÷ng c¸i ®· ®</w:t>
                              <w:softHyphen/>
                              <w:t>a ra sù so s¸nh ®èi chiÕu vÒ giíi tÝnh. Trong ®ã 68% nh÷ng ng</w:t>
                              <w:softHyphen/>
                              <w:t>êi phô n÷ gi¶i m· tèt h¬n nh÷ng ng</w:t>
                              <w:softHyphen/>
                              <w:t>êi ®µn «ng, 13% nh÷ng ng</w:t>
                              <w:softHyphen/>
                              <w:t>êi ®µn «ng gi¶i m· tèt h¬n phô n÷ vµ 19% kh«ng xuÊt hiÖn sù kh¸c nhau vÒ giíi tÝnh. Hall (1984) ®· ph©n tÝch 125 nghiªn cøu vÒ sù kh¸c biÖt giíi vÒ sù nh¹y c¶m víi c¸c hµnh vi kh«ng lêi ®· ®i ®Õn kÕt luËn r»ng phô n÷ cã khuynh h</w:t>
                              <w:softHyphen/>
                              <w:t>íng ®äc c¶m xóc cña ng</w:t>
                              <w:softHyphen/>
                              <w:t>êi kh¸c tèt h¬n ®µn «ng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SÏ dÔ dµng h¬n ®Ó ®</w:t>
        <w:softHyphen/>
        <w:t>a ra mét kÕt luËn chung nÕu nh÷ng kÕt qu¶ ®</w:t>
        <w:softHyphen/>
        <w:t>a ra tõ c¸c nghiªn cøu ®</w:t>
        <w:softHyphen/>
        <w:t>îc ph©n tÝch cã sù thèng nhÊt cao. ë ®©y chóng t«i muèn l</w:t>
        <w:softHyphen/>
        <w:t xml:space="preserve">u ý ®Õn nh÷ng hoµn c¶nh khã kh¨n gÆp ph¶i cña mét ph©n tÝch s©u: </w:t>
      </w:r>
    </w:p>
    <w:p>
      <w:pPr>
        <w:pStyle w:val="TextBody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1/ KÕt luËn ®</w:t>
        <w:softHyphen/>
        <w:t>îc ®</w:t>
        <w:softHyphen/>
        <w:t>a ra tõ c¸c nghiªn cøu kh¸c nhau cã sù m©u thuÉn gay g¾t. Trong tr</w:t>
        <w:softHyphen/>
        <w:t>êng hîp nµy, chóng ta cã thÓ ph¶i tiÕn hµnh nghiªn cøu bæ sung hoÆc so s¸nh c¸c kÕt luËn nµy víi kÕt qu¶ tõ nh÷ng ph</w:t>
        <w:softHyphen/>
        <w:t>¬ng ph¸p nghiªn cøu kh¸c.</w:t>
      </w:r>
    </w:p>
    <w:p>
      <w:pPr>
        <w:pStyle w:val="TextBody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2/ KÕt luËn ®</w:t>
        <w:softHyphen/>
        <w:t>îc ®</w:t>
        <w:softHyphen/>
        <w:t>a ra tõ c¸c nghiªn cøu kh¸c nhau cã sù m©u thuÉn chång chÐo. Trong tr</w:t>
        <w:softHyphen/>
        <w:t>êng hîp nµy, chóng ta cã thÓ coi mçi kÕt luËn ®</w:t>
        <w:softHyphen/>
        <w:t>a ra tõ c¸c nghiªn cøu kh¸c nhau lµ mét biÕn, tÝnh ®iÓm trung b×nh vµ hÖ sè tin cËy gi÷a c¸c biÕn.</w:t>
      </w:r>
    </w:p>
    <w:p>
      <w:pPr>
        <w:pStyle w:val="TextBody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Trong cuèn s¸ch nµy, chóng t«i ®· øng dông ph</w:t>
        <w:softHyphen/>
        <w:t>¬ng ph¸p ph©n tÝch nµy víi c¸c ®Ò tµi nghiªn cøu cña sinh viªn khoa T©m lý häc (vµ lµ céng t¸c viªn cña Trung t©m  ®Ó ®</w:t>
        <w:softHyphen/>
        <w:t>a ra nh÷ng kÕt luËn kh¸ch quan nhÊt vÒ nh÷ng niÒm tin phæ biÕn mang ®Þnh kiÕn giíi (®</w:t>
        <w:softHyphen/>
        <w:t>îc tr×nh bµy trong ch</w:t>
        <w:softHyphen/>
        <w:t xml:space="preserve">¬ng 4). </w:t>
      </w:r>
    </w:p>
    <w:p>
      <w:pPr>
        <w:pStyle w:val="TextBody"/>
        <w:spacing w:lineRule="auto" w:line="312" w:before="120" w:after="120"/>
        <w:ind w:firstLine="567"/>
        <w:jc w:val="both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>2. Ph</w:t>
        <w:softHyphen/>
        <w:t>¬ng ph¸p thùc nghiÖm</w:t>
      </w:r>
    </w:p>
    <w:p>
      <w:pPr>
        <w:pStyle w:val="TextBody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Thùc nghiÖm lµ ph</w:t>
        <w:softHyphen/>
        <w:t>¬ng ph¸p c¬ b¶n, mang tÝnh ®Æc thï cña t©m lý häc nãi chung vµ t©m lý häc x· héi nãi riªng. Thùc nghiÖm ®</w:t>
        <w:softHyphen/>
        <w:t>îc hiÓu lµ qu¸ tr×nh t¸c ®éng vµo ®èi t</w:t>
        <w:softHyphen/>
        <w:t>îng mét c¸ch chñ ®éng, trong nh÷ng ®iÒu kiÖn ®· ®</w:t>
        <w:softHyphen/>
        <w:t>îc khèng chÕ, ®Ó g©y ra ë ®èi t</w:t>
        <w:softHyphen/>
        <w:t>îng nh÷ng biÓu hiÖn vÒ quan hÖ nh©n - qu¶, tÝnh quy luËt, c¬ cÊu, c¬ chÕ cña chóng, cã thÓ lÆp ®i lÆp l¹i nhiÒu lÇn vµ ®o ®¹c, ®Þnh l</w:t>
        <w:softHyphen/>
        <w:t>îng, ®Þnh tÝnh mét c¸ch kh¸ch quan c¸c hiÖn t</w:t>
        <w:softHyphen/>
        <w:t>îng cÇn nghiªn cøu (NguyÔn Quang UÈn vµ céng sù, 1999).</w:t>
      </w:r>
    </w:p>
    <w:p>
      <w:pPr>
        <w:pStyle w:val="TextBody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TextBody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Cã nhiÒu c¸ch ph©n lo¹i thùc nghiÖm: Thùc nghiÖm tù nhiªn vµ thùc nghiÖm trong phßng thÝ nghiÖm. Thùc nghiÖm tù nhiªn ®</w:t>
        <w:softHyphen/>
        <w:t>îc tiÕn hµnh trong ®iÒu kiÖn b×nh th</w:t>
        <w:softHyphen/>
        <w:t>êng cña cuéc sèng ho¹t ®éng. §Æc ®iÓm næi bËt lµ kh¸ch thÓ kh«ng nhËn biÕt ®</w:t>
        <w:softHyphen/>
        <w:t>îc m×nh ®ang tham gia vµo thùc nghiÖm. Thùc nghiÖm trong phßng thÝ nghiÖm ®</w:t>
        <w:softHyphen/>
        <w:t>îc tiÕn hµnh trong ®iÒu kiÖn c¸c biÕn sè ®· ®</w:t>
        <w:softHyphen/>
        <w:t>îc khèng chÕ vµ kiÓm so¸t chÆt chÏ. B»ng c¸ch thay ®æi ®iÒu kiÖn mét c¸ch cã kÕ ho¹ch (thay ®æi biÕn sè), nhµ nghiªn cøu ghi nhËn nh÷ng thay ®æi trong hµnh vi cña kh¸ch thÓ. Nh÷ng kÕt luËn tõ thùc nghiÖm trong cuèn s¸ch nµy chñ yÕu ®</w:t>
        <w:softHyphen/>
        <w:t>îc tiÕn hµnh bëi c¸c nhµ t©m lý häc n</w:t>
        <w:softHyphen/>
        <w:t>íc ngoµi mµ ch</w:t>
        <w:softHyphen/>
        <w:t>a ®</w:t>
        <w:softHyphen/>
        <w:t>îc sö dông ë ViÖt Nam.</w:t>
      </w:r>
    </w:p>
    <w:p>
      <w:pPr>
        <w:pStyle w:val="TextBody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Mét c¸ch ph©n lo¹i kh¸c lµ chia thùc nghiÖm thµnh thùc nghiÖm ph¸t hiÖn vµ thùc nghiÖm h×nh thµnh. Thùc nghiÖm ph¸t hiÖn lµ thùc nghiÖm dùa theo gi¶ thuyÕt ®· ®</w:t>
        <w:softHyphen/>
        <w:t>îc ®Æt ra, nhµ t©m lÝ ®i t×m c¸c chøng cø thùc nghiÖm ®Ó kh¼ng ®Þnh hoÆc ng</w:t>
        <w:softHyphen/>
        <w:t>îc l¹i nh»m b¸c bá gi¶ thuyÕt ®ã. Thùc nghiÖm h×nh thµnh lµ ®Ó h×nh thµnh hoÆc ®iÒu chØnh mét phÈm chÊt t©m lÝ nµo ®ã. So víi thùc nghiÖm ph¸t hiÖn vÊn ®Ò, thùc nghiÖm h×nh thµnh th</w:t>
        <w:softHyphen/>
        <w:t>êng ®</w:t>
        <w:softHyphen/>
        <w:t>îc triÓn khai nhiÒu h¬n bëi c¸c nhµ t©m lý häc ë ViÖt Nam. VÝ dô: Thùc nghiÖm ®o ®¹c sù thay ®æi nhËn thøc giíi tr</w:t>
        <w:softHyphen/>
        <w:t>íc vµ sau kho¸ tËp huÊn.</w:t>
      </w:r>
    </w:p>
    <w:p>
      <w:pPr>
        <w:pStyle w:val="TextBody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D</w:t>
        <w:softHyphen/>
        <w:t xml:space="preserve">íi ®©y chóng t«i xin tr×nh bµy thùc nghiÖm cña Buttler vµ Geis nãi vÒ sù ph©n biÖt ®èi xö theo giíi. </w:t>
      </w:r>
    </w:p>
    <w:p>
      <w:pPr>
        <w:pStyle w:val="TextBody"/>
        <w:spacing w:lineRule="auto" w:line="312" w:before="120" w:after="120"/>
        <w:ind w:firstLine="567"/>
        <w:jc w:val="both"/>
        <w:rPr/>
      </w:pPr>
      <w:r>
        <w:rPr>
          <w:rFonts w:cs=".VnTime" w:ascii=".VnTime" w:hAnsi=".VnTime"/>
          <w:i/>
          <w:sz w:val="24"/>
          <w:szCs w:val="24"/>
        </w:rPr>
        <w:t xml:space="preserve">Môc ®Ých cña thùc nghiÖm: </w:t>
      </w:r>
      <w:r>
        <w:rPr>
          <w:rFonts w:cs=".VnTime" w:ascii=".VnTime" w:hAnsi=".VnTime"/>
          <w:sz w:val="24"/>
          <w:szCs w:val="24"/>
        </w:rPr>
        <w:t>X¸c ®Þnh sù ph©n biÖt ®èi xö theo giíi ®</w:t>
        <w:softHyphen/>
        <w:t>îc biÓu hiÖn qua nh÷ng tÝn hiÖu phi ng«n ng÷ ngay c¶ khi c¸c c¸ nh©n tù nhËn m×nh lµ nh÷ng ng</w:t>
        <w:softHyphen/>
        <w:t>êi kh«ng cã ®Þnh kiÕn.</w:t>
      </w:r>
    </w:p>
    <w:p>
      <w:pPr>
        <w:pStyle w:val="TextBody"/>
        <w:spacing w:lineRule="auto" w:line="312" w:before="120" w:after="120"/>
        <w:ind w:firstLine="567"/>
        <w:jc w:val="both"/>
        <w:rPr/>
      </w:pPr>
      <w:r>
        <w:rPr>
          <w:rFonts w:cs=".VnTime" w:ascii=".VnTime" w:hAnsi=".VnTime"/>
          <w:i/>
          <w:sz w:val="24"/>
          <w:szCs w:val="24"/>
        </w:rPr>
        <w:t>M« t¶ thùc nghiÖm</w:t>
      </w:r>
      <w:r>
        <w:rPr>
          <w:rFonts w:cs=".VnTime" w:ascii=".VnTime" w:hAnsi=".VnTime"/>
          <w:sz w:val="24"/>
          <w:szCs w:val="24"/>
        </w:rPr>
        <w:t>: Butler vµ Geis yªu cÇu nh÷ng nhãm bèn ng</w:t>
        <w:softHyphen/>
        <w:t>êi (hai nam, hai n÷) th¶o luËn vÒ mét vÊn ®Ò. Kh¸ch thÓ ®</w:t>
        <w:softHyphen/>
        <w:t>îc yªu cÇu t</w:t>
        <w:softHyphen/>
        <w:t>ëng t</w:t>
        <w:softHyphen/>
        <w:t>îng lµ ®· r¬i xuèng mÆt tr¨ng sau ®ã ph¶i s¾p xÕp, ®¸nh gi¸ gi¸ trÞ quan träng cña chÝn vËt phÈm cã ý nghÜa ®èi víi sù sèng cßn. Hai ng</w:t>
        <w:softHyphen/>
        <w:t>êi trong mçi nhãm hoµn toµn kh«ng biÕt g×, trong khi hai ng</w:t>
        <w:softHyphen/>
        <w:t>êi cßn l¹i (mét nam, mét n÷) lµ nh÷ng ng</w:t>
        <w:softHyphen/>
        <w:t>êi ®· ®</w:t>
        <w:softHyphen/>
        <w:t>îc ®µo t¹o tr</w:t>
        <w:softHyphen/>
        <w:t xml:space="preserve">íc ®Ó n¾m vai trß l·nh ®¹o. Trong ®iÒu kiÖn thö nghiÖm ®Çu tiªn </w:t>
      </w:r>
      <w:r>
        <w:rPr>
          <w:rFonts w:cs=".VnTime" w:ascii=".VnTime" w:hAnsi=".VnTime"/>
          <w:i/>
          <w:sz w:val="24"/>
          <w:szCs w:val="24"/>
        </w:rPr>
        <w:t>(l·nh ®¹o duy nhÊt</w:t>
      </w:r>
      <w:r>
        <w:rPr>
          <w:rFonts w:cs=".VnTime" w:ascii=".VnTime" w:hAnsi=".VnTime"/>
          <w:sz w:val="24"/>
          <w:szCs w:val="24"/>
        </w:rPr>
        <w:t>), mét trong hai ng</w:t>
        <w:softHyphen/>
        <w:t xml:space="preserve">êi ®ã n¾m vai trß l·nh ®¹o, ®ãng gãp nhiÒu vµ ®iÒu hµnh cuéc th¶o luËn. Trong ®iÒu kiÖn thö nghiÖm thø hai, c¶ hai ®Òu ®ãng vai l·nh ®¹o </w:t>
      </w:r>
      <w:r>
        <w:rPr>
          <w:rFonts w:cs=".VnTime" w:ascii=".VnTime" w:hAnsi=".VnTime"/>
          <w:i/>
          <w:sz w:val="24"/>
          <w:szCs w:val="24"/>
        </w:rPr>
        <w:t>(®ång l·nh ®¹o</w:t>
      </w:r>
      <w:r>
        <w:rPr>
          <w:rFonts w:cs=".VnTime" w:ascii=".VnTime" w:hAnsi=".VnTime"/>
          <w:sz w:val="24"/>
          <w:szCs w:val="24"/>
        </w:rPr>
        <w:t>). Trong suèt hai cuéc th¶o luËn nhãm, ng</w:t>
        <w:softHyphen/>
        <w:t>êi quan s¸t ghi nhËn ®</w:t>
        <w:softHyphen/>
        <w:t xml:space="preserve">îc nh÷ng tÝn hiÖu phi ng«n ng÷ vÒ sù hµi lßng vµ kh«ng hµi lßng ®èi víi l·nh ®¹o cña c¸c nhãm. Bëi v× </w:t>
      </w:r>
      <w:r>
        <w:rPr>
          <w:rFonts w:cs=".VnTime" w:ascii=".VnTime" w:hAnsi=".VnTime"/>
          <w:i/>
          <w:sz w:val="24"/>
          <w:szCs w:val="24"/>
        </w:rPr>
        <w:t>®ång l·nh ®¹o</w:t>
      </w:r>
      <w:r>
        <w:rPr>
          <w:rFonts w:cs=".VnTime" w:ascii=".VnTime" w:hAnsi=".VnTime"/>
          <w:sz w:val="24"/>
          <w:szCs w:val="24"/>
        </w:rPr>
        <w:t xml:space="preserve"> bao gåm c¶ hai giíi nªn nh÷ng ph¶n øng tr¸i ng</w:t>
        <w:softHyphen/>
        <w:t>îc ®èi víi l·nh ®¹o nam, n÷ cã thÓ ®</w:t>
        <w:softHyphen/>
        <w:t>îc ®Þnh møc, so s¸nh. C¶ hai l·nh ®¹o b¸m ch¾c vµo kÞch b¶n ®</w:t>
        <w:softHyphen/>
        <w:t>îc nh¾c l¹i cÈn thËn, nªn hä hµnh xö phï hîp víi nhãm vµ ®iÒu kiÖn thÝ nghiÖm.</w:t>
      </w:r>
    </w:p>
    <w:p>
      <w:pPr>
        <w:pStyle w:val="TextBody"/>
        <w:spacing w:lineRule="auto" w:line="312" w:before="120" w:after="120"/>
        <w:ind w:firstLine="567"/>
        <w:jc w:val="both"/>
        <w:rPr/>
      </w:pPr>
      <w:r>
        <w:rPr>
          <w:rFonts w:cs=".VnTime" w:ascii=".VnTime" w:hAnsi=".VnTime"/>
          <w:i/>
          <w:sz w:val="24"/>
          <w:szCs w:val="24"/>
        </w:rPr>
        <w:t>KÕt luËn</w:t>
      </w:r>
      <w:r>
        <w:rPr>
          <w:rFonts w:cs=".VnTime" w:ascii=".VnTime" w:hAnsi=".VnTime"/>
          <w:sz w:val="24"/>
          <w:szCs w:val="24"/>
        </w:rPr>
        <w:t>: BÊt chÊp l·nh ®¹o lµ mét ng</w:t>
        <w:softHyphen/>
        <w:t xml:space="preserve">êi </w:t>
      </w:r>
      <w:r>
        <w:rPr>
          <w:rFonts w:cs=".VnTime" w:ascii=".VnTime" w:hAnsi=".VnTime"/>
          <w:i/>
          <w:sz w:val="24"/>
          <w:szCs w:val="24"/>
        </w:rPr>
        <w:t>(l·nh ®¹o duy nhÊt)</w:t>
      </w:r>
      <w:r>
        <w:rPr>
          <w:rFonts w:cs=".VnTime" w:ascii=".VnTime" w:hAnsi=".VnTime"/>
          <w:sz w:val="24"/>
          <w:szCs w:val="24"/>
        </w:rPr>
        <w:t xml:space="preserve"> hay hai ng</w:t>
        <w:softHyphen/>
        <w:t xml:space="preserve">êi </w:t>
      </w:r>
      <w:r>
        <w:rPr>
          <w:rFonts w:cs=".VnTime" w:ascii=".VnTime" w:hAnsi=".VnTime"/>
          <w:i/>
          <w:sz w:val="24"/>
          <w:szCs w:val="24"/>
        </w:rPr>
        <w:t>(®ång l·nh ®¹o)</w:t>
      </w:r>
      <w:r>
        <w:rPr>
          <w:rFonts w:cs=".VnTime" w:ascii=".VnTime" w:hAnsi=".VnTime"/>
          <w:sz w:val="24"/>
          <w:szCs w:val="24"/>
        </w:rPr>
        <w:t>, nh÷ng l·nh ®¹o n÷ lu«n nhËn ®</w:t>
        <w:softHyphen/>
        <w:t>îc nhiÒu ¸m hiÖu phi ng«n ng÷ tiªu cùc h¬n nam giíi trªn mçi phót. Thùc tÕ nµy chØ ra sù tån t¹i tinh vi vµ tiÒm tµng cña sù ph©n biÖt ®èi xö theo giíi, ngay c¶ khi kh¸ch thÓ phñ nhËn m·nh mÏ bÊt cø thµnh kiÕn nµo ®èi víi phô n÷. NhiÒu ng</w:t>
        <w:softHyphen/>
        <w:t>êi (c¶ nam vµ n÷) cho r»ng sù l·nh ®¹o cña phô n÷ lµ kh«ng ®</w:t>
        <w:softHyphen/>
        <w:t>îc mong ®îi, kh«ng phï hîp víi vai trß giíi tÝnh truyÒn thèng. NiÒm tin nµy kÐo theo nh÷ng ¸m hiÖu phi ng«n ng÷ tiªu cùc thÓ hiÖn sù kh«ng hµi lßng, ch¸n n¶n hoÆc bÊt hîp t¸c víi nh÷ng l·nh ®¹o n÷. Nh÷ng thµnh viªn kh¸c trong nhãm nh×n nhËn chóng lµ dÊu hiÖu chøng minh l·nh ®¹o n÷ lµ bÊt tµi hay thÊt b¹i trong vai trß cña m×nh. Nh÷ng tÝn hiÖu phi ng«n ng÷ tiªu cùc g©y tæn th</w:t>
        <w:softHyphen/>
        <w:t>¬ng ®èi víi uy tÝn vµ sù nghiÖp cña nh÷ng n÷ l·nh ®¹o, ngay c¶ khi hä lµ nh÷ng ng</w:t>
        <w:softHyphen/>
        <w:t>êi thùc sù cã kh¶ n¨ng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b/>
          <w:b/>
          <w:sz w:val="24"/>
          <w:szCs w:val="24"/>
          <w:lang w:val="en-US"/>
        </w:rPr>
      </w:pPr>
      <w:r>
        <w:rPr>
          <w:rFonts w:cs=".VnTime" w:ascii=".VnTime" w:hAnsi=".VnTime"/>
          <w:b/>
          <w:sz w:val="24"/>
          <w:szCs w:val="24"/>
          <w:lang w:val="en-US"/>
        </w:rPr>
        <w:t>3. B¶ng hái - thang ®o ®Þnh kiÕn giíi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B¶ng hái lµ mét ph</w:t>
        <w:softHyphen/>
        <w:t>¬ng ph¸p ®</w:t>
        <w:softHyphen/>
        <w:t>îc sö dông trong nghiªn cøu ®Þnh kiÕn giíi. Thang ®o lµ mét c«ng cô quan träng ®</w:t>
        <w:softHyphen/>
        <w:t>îc c¸c nhµ t©m lý häc x· héi ph¸t triÓn ®Ó ®o vÒ th¸i ®é cña con ng</w:t>
        <w:softHyphen/>
        <w:t>êi. §ã lµ c«ng cô cho viÖc thu thËp th«ng tin d</w:t>
        <w:softHyphen/>
        <w:t>íi d¹ng c¸c ph</w:t>
        <w:softHyphen/>
        <w:t>¬ng ¸n c©u hái ®ãng trong b¶ng hái. Tr</w:t>
        <w:softHyphen/>
        <w:t>íc mét thang ®o, ng</w:t>
        <w:softHyphen/>
        <w:t>êi ®</w:t>
        <w:softHyphen/>
        <w:t>îc nghiªn cøu thÓ hiÖn sù ®ång ý hay kh«ng ®ång ý víi hµng lo¹t ph</w:t>
        <w:softHyphen/>
        <w:t>¬ng ¸n ®· ®</w:t>
        <w:softHyphen/>
        <w:t>îc chuÈn ho¸. ¦u thÕ ®Æc tr</w:t>
        <w:softHyphen/>
        <w:t>ng cña thang ®o ®Þnh kiÕn giíi lµ kh¶ n¨ng biÕn c¸c th«ng tin ®Þnh tÝnh thµnh c¸c chØ b¸o ®Þnh l</w:t>
        <w:softHyphen/>
        <w:t>îng. Thang ®o ®Þnh kiÕn giíi gióp dÔ dµng cho viÖc thùc hiÖn c¸c tÝnh to¸n cÇn thiÕt nh</w:t>
        <w:softHyphen/>
        <w:t xml:space="preserve"> tÝnh tû lÖ phÇn tr¨m, gi¸ trÞ trung b×nh còng nh</w:t>
        <w:softHyphen/>
        <w:t xml:space="preserve"> c¸c hÖ sè t</w:t>
        <w:softHyphen/>
        <w:t>¬ng quan trong c¸c c©u hái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KhÝa c¹nh quan träng nhÊt trong viÖc triÓn khai mét thang ®o lµ viÖc x¸c ®Þnh c¸c chØ b¸o ®Ó ®o néi dung b¹n ®ang cè g¾ng ®o. §Ó t¹o mét thang ®o ®Þnh kiÕn giíi, chóng ta ®</w:t>
        <w:softHyphen/>
        <w:t>a ra danh môc c¸c nhËn ®Þnh, ý kiÕn (Item) s¸t víi ®Þnh kiÕn giíi cÇn ®o. Trong thang ®o, mçi Item ®Òu cã nhiÒu møc ®é (tõ ®ång ý ®Õn kh«ng ®ång ý) tÝnh theo ®iÓm sè. NghÜa lµ ®èi víi mçi nhËn ®Þnh, ng</w:t>
        <w:softHyphen/>
        <w:t>êi ®</w:t>
        <w:softHyphen/>
        <w:t xml:space="preserve">îc nghiªn cøu sÏ ph¶i tr¶ lêi dùa trªn sù lùa chän mét trong c¸c møc ®é chia theo chiÒu dµi thang ®o. </w: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.VnTime" w:ascii=".VnTime" w:hAnsi=".VnTime"/>
          <w:sz w:val="24"/>
          <w:szCs w:val="24"/>
          <w:lang w:val="en-US"/>
        </w:rPr>
        <w:t xml:space="preserve">Sau ®©y xin giíi thiÖu mét thang ®o ®Þnh kiÕn giíi. </w:t>
      </w:r>
      <w:r>
        <w:rPr>
          <w:rFonts w:cs=".VnTime" w:ascii=".VnTime" w:hAnsi=".VnTime"/>
          <w:sz w:val="24"/>
          <w:szCs w:val="24"/>
          <w:lang w:val="pt-BR"/>
        </w:rPr>
        <w:t xml:space="preserve">ChiÒu dµi cña thang ®o nµy gåm bèn møc ®é, ®¬n vÞ ®o tõ “§óng”- “§óng nhiÒu h¬n sai” - “Sai nhiÒu h¬n ®óng” vµ “Sai”. </w:t>
      </w:r>
    </w:p>
    <w:p>
      <w:pPr>
        <w:pStyle w:val="Normal"/>
        <w:spacing w:lineRule="auto" w:line="312" w:before="120" w:after="120"/>
        <w:ind w:left="567" w:firstLine="567"/>
        <w:jc w:val="both"/>
        <w:rPr>
          <w:rFonts w:ascii=".VnTime" w:hAnsi=".VnTime" w:cs=".VnTime"/>
          <w:i/>
          <w:i/>
          <w:sz w:val="24"/>
          <w:szCs w:val="24"/>
          <w:lang w:val="pt-BR"/>
        </w:rPr>
      </w:pPr>
      <w:r>
        <w:rPr>
          <w:rFonts w:cs=".VnTime" w:ascii=".VnTime" w:hAnsi=".VnTime"/>
          <w:i/>
          <w:sz w:val="24"/>
          <w:szCs w:val="24"/>
          <w:lang w:val="pt-BR"/>
        </w:rPr>
        <w:t>1 = §óng</w:t>
      </w:r>
    </w:p>
    <w:p>
      <w:pPr>
        <w:pStyle w:val="Normal"/>
        <w:spacing w:lineRule="auto" w:line="312" w:before="120" w:after="120"/>
        <w:ind w:left="567" w:firstLine="567"/>
        <w:jc w:val="both"/>
        <w:rPr>
          <w:rFonts w:ascii=".VnTime" w:hAnsi=".VnTime" w:cs=".VnTime"/>
          <w:i/>
          <w:i/>
          <w:sz w:val="24"/>
          <w:szCs w:val="24"/>
          <w:lang w:val="pt-BR"/>
        </w:rPr>
      </w:pPr>
      <w:r>
        <w:rPr>
          <w:rFonts w:cs=".VnTime" w:ascii=".VnTime" w:hAnsi=".VnTime"/>
          <w:i/>
          <w:sz w:val="24"/>
          <w:szCs w:val="24"/>
          <w:lang w:val="pt-BR"/>
        </w:rPr>
        <w:t>2 = §óng nhiÒu h¬n sai</w:t>
      </w:r>
    </w:p>
    <w:p>
      <w:pPr>
        <w:pStyle w:val="Normal"/>
        <w:spacing w:lineRule="auto" w:line="312" w:before="120" w:after="120"/>
        <w:ind w:left="567" w:firstLine="567"/>
        <w:jc w:val="both"/>
        <w:rPr>
          <w:rFonts w:ascii=".VnTime" w:hAnsi=".VnTime" w:cs=".VnTime"/>
          <w:i/>
          <w:i/>
          <w:sz w:val="24"/>
          <w:szCs w:val="24"/>
          <w:lang w:val="pt-BR"/>
        </w:rPr>
      </w:pPr>
      <w:r>
        <w:rPr>
          <w:rFonts w:cs=".VnTime" w:ascii=".VnTime" w:hAnsi=".VnTime"/>
          <w:i/>
          <w:sz w:val="24"/>
          <w:szCs w:val="24"/>
          <w:lang w:val="pt-BR"/>
        </w:rPr>
        <w:t>3 = Sai nhiÒu h¬n ®óng</w:t>
      </w:r>
    </w:p>
    <w:p>
      <w:pPr>
        <w:pStyle w:val="Normal"/>
        <w:spacing w:lineRule="auto" w:line="312" w:before="120" w:after="120"/>
        <w:ind w:left="567" w:firstLine="567"/>
        <w:jc w:val="both"/>
        <w:rPr>
          <w:rFonts w:ascii=".VnTime" w:hAnsi=".VnTime" w:cs=".VnTime"/>
          <w:i/>
          <w:i/>
          <w:sz w:val="24"/>
          <w:szCs w:val="24"/>
          <w:lang w:val="pt-BR"/>
        </w:rPr>
      </w:pPr>
      <w:r>
        <w:rPr>
          <w:rFonts w:cs=".VnTime" w:ascii=".VnTime" w:hAnsi=".VnTime"/>
          <w:i/>
          <w:sz w:val="24"/>
          <w:szCs w:val="24"/>
          <w:lang w:val="pt-BR"/>
        </w:rPr>
        <w:t>4 = Sai</w:t>
      </w:r>
    </w:p>
    <w:p>
      <w:pPr>
        <w:pStyle w:val="Normal"/>
        <w:spacing w:lineRule="auto" w:line="312" w:before="120" w:after="120"/>
        <w:ind w:left="567" w:firstLine="567"/>
        <w:jc w:val="both"/>
        <w:rPr>
          <w:rFonts w:ascii=".VnTime" w:hAnsi=".VnTime" w:cs=".VnTime"/>
          <w:i/>
          <w:i/>
          <w:sz w:val="24"/>
          <w:szCs w:val="24"/>
          <w:lang w:val="pt-BR"/>
        </w:rPr>
      </w:pPr>
      <w:r>
        <w:rPr>
          <w:rFonts w:cs=".VnTime" w:ascii=".VnTime" w:hAnsi=".VnTime"/>
          <w:i/>
          <w:sz w:val="24"/>
          <w:szCs w:val="24"/>
          <w:lang w:val="pt-BR"/>
        </w:rPr>
      </w:r>
    </w:p>
    <w:p>
      <w:pPr>
        <w:pStyle w:val="Normal"/>
        <w:spacing w:lineRule="auto" w:line="312" w:before="120" w:after="120"/>
        <w:ind w:left="567" w:firstLine="567"/>
        <w:jc w:val="both"/>
        <w:rPr>
          <w:rFonts w:ascii=".VnTime" w:hAnsi=".VnTime" w:cs=".VnTime"/>
          <w:i/>
          <w:i/>
          <w:sz w:val="24"/>
          <w:szCs w:val="24"/>
          <w:lang w:val="pt-BR"/>
        </w:rPr>
      </w:pPr>
      <w:r>
        <w:rPr>
          <w:rFonts w:cs=".VnTime" w:ascii=".VnTime" w:hAnsi=".VnTime"/>
          <w:i/>
          <w:sz w:val="24"/>
          <w:szCs w:val="24"/>
          <w:lang w:val="pt-BR"/>
        </w:rPr>
      </w:r>
    </w:p>
    <w:p>
      <w:pPr>
        <w:pStyle w:val="Normal"/>
        <w:spacing w:lineRule="auto" w:line="312" w:before="120" w:after="120"/>
        <w:ind w:left="567" w:firstLine="567"/>
        <w:jc w:val="both"/>
        <w:rPr>
          <w:rFonts w:ascii=".VnTime" w:hAnsi=".VnTime" w:cs=".VnTime"/>
          <w:i/>
          <w:i/>
          <w:sz w:val="24"/>
          <w:szCs w:val="24"/>
          <w:lang w:val="pt-BR"/>
        </w:rPr>
      </w:pPr>
      <w:r>
        <w:rPr>
          <w:rFonts w:cs=".VnTime" w:ascii=".VnTime" w:hAnsi=".VnTime"/>
          <w:i/>
          <w:sz w:val="24"/>
          <w:szCs w:val="24"/>
          <w:lang w:val="pt-BR"/>
        </w:rPr>
      </w:r>
      <w:r>
        <w:br w:type="page"/>
      </w:r>
    </w:p>
    <w:p>
      <w:pPr>
        <w:pStyle w:val="Normal"/>
        <w:spacing w:lineRule="auto" w:line="312" w:before="120" w:after="120"/>
        <w:ind w:left="567" w:firstLine="567"/>
        <w:jc w:val="center"/>
        <w:rPr/>
      </w:pPr>
      <w:r>
        <w:rPr/>
        <w:t>Thang ®o ®Þnh kiÕn gií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600"/>
        <w:gridCol w:w="587"/>
        <w:gridCol w:w="588"/>
        <w:gridCol w:w="587"/>
        <w:gridCol w:w="585"/>
      </w:tblGrid>
      <w:tr>
        <w:trPr>
          <w:tblHeader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12" w:before="60" w:after="60"/>
              <w:jc w:val="center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</w:rPr>
              <w:t>STT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12" w:before="60" w:after="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¸c mÖnh ®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12" w:before="60" w:after="60"/>
              <w:jc w:val="center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12" w:before="60" w:after="60"/>
              <w:jc w:val="center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12" w:before="60" w:after="60"/>
              <w:jc w:val="center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12" w:before="60" w:after="60"/>
              <w:jc w:val="center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</w:rPr>
              <w:t>4</w:t>
            </w:r>
          </w:p>
        </w:tc>
      </w:tr>
      <w:tr>
        <w:trPr>
          <w:trHeight w:val="7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12" w:before="60" w:after="60"/>
              <w:ind w:left="170" w:hanging="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§µn «ng lµ ng</w:t>
              <w:softHyphen/>
              <w:t>êi m¹nh mÏ, quyÕt ®o¸n cßn phô n÷ lµ ng</w:t>
              <w:softHyphen/>
              <w:t>êi yÕu ®uèi, nhu nh</w:t>
              <w:softHyphen/>
              <w:t>îc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fr-F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fr-F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fr-F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12" w:before="60" w:after="60"/>
              <w:ind w:left="170" w:hanging="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fr-FR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Phô n÷ lµ ng</w:t>
              <w:softHyphen/>
              <w:t>êi cã ý chÝ v</w:t>
              <w:softHyphen/>
              <w:t>¬n lªn cßn ®µn «ng lu«n tù b»ng lßng víi nh÷ng g× m×nh cã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fr-F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fr-F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fr-F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12" w:before="60" w:after="60"/>
              <w:ind w:left="170" w:hanging="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fr-FR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§µn «ng réng r·i, phãng kho¸ng cßn phô n÷  t»n tiÖn, tiÕt kiÖm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fr-F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fr-F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fr-F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12" w:before="60" w:after="60"/>
              <w:ind w:left="170" w:hanging="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fr-FR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Phô n÷ suy nghÜ “thÊu t×nh, ®¹t lý” h¬n ®µn «ng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12" w:before="60" w:after="60"/>
              <w:ind w:left="170" w:hanging="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Nh÷ng ng</w:t>
              <w:softHyphen/>
              <w:t>êi phô n÷ xinh ®Ñp th</w:t>
              <w:softHyphen/>
              <w:t>êng hay l¼ng l¬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12" w:before="60" w:after="60"/>
              <w:ind w:left="170" w:hanging="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§µn «ng cã thÓ uèng r</w:t>
              <w:softHyphen/>
              <w:t>îu say s</w:t>
              <w:softHyphen/>
              <w:t>a, nãi c</w:t>
              <w:softHyphen/>
              <w:t>êi tho¶i m¸i cßn phô n÷ th× kh«ng nªn lµm nh</w:t>
              <w:softHyphen/>
              <w:t xml:space="preserve"> vËy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12" w:before="60" w:after="60"/>
              <w:ind w:left="170" w:hanging="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§µn «ng kh«ng cã kh¶ n¨ng ch¨m sãc con c¸i tèt nh</w:t>
              <w:softHyphen/>
              <w:t xml:space="preserve"> ng</w:t>
              <w:softHyphen/>
              <w:t>êi phô n÷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12" w:before="60" w:after="60"/>
              <w:ind w:left="170" w:hanging="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§µn «ng th</w:t>
              <w:softHyphen/>
              <w:t>êng “nh×n xa tr«ng réng” cßn phô n÷ th</w:t>
              <w:softHyphen/>
              <w:t>êng chØ quan t©m ®Õn lîi Ých tr</w:t>
              <w:softHyphen/>
              <w:t>íc m¾t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12" w:before="60" w:after="60"/>
              <w:ind w:left="170" w:hanging="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Khi gÆp chuyÖn ®au buån trong t×nh c¶m, phô n÷ th</w:t>
              <w:softHyphen/>
              <w:t>êng suy sôp cßn ®µn «ng v</w:t>
              <w:softHyphen/>
              <w:t>ît qua nã mét c¸ch dÔ dµng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12" w:before="60" w:after="60"/>
              <w:ind w:left="170" w:hanging="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Ng</w:t>
              <w:softHyphen/>
              <w:t>êi ®µn «ng lµm l·nh ®¹o nhËn ®</w:t>
              <w:softHyphen/>
              <w:t>îc sù kÝnh träng, sù kh©m phôc cña mäi ng</w:t>
              <w:softHyphen/>
              <w:t>êi nhiÒu h¬n ng</w:t>
              <w:softHyphen/>
              <w:t>êi phô n÷ cã  cïng ®Þa vÞ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</w:tr>
      <w:tr>
        <w:trPr>
          <w:trHeight w:val="49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12" w:before="60" w:after="60"/>
              <w:ind w:left="170" w:hanging="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Phô n÷ hay kªu ca, cµu nhµu vÒ mäi thø mµ cuèi cïng kh«ng lµm nªn trß trèng g×, cßn ®µn «ng th</w:t>
              <w:softHyphen/>
              <w:t>êng nãi Ýt mµ hiÖu qu¶ c«ng viÖc th× cao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12" w:before="60" w:after="60"/>
              <w:ind w:left="170" w:hanging="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§µn «ng cã ®Çu ãc ph©n tÝch tinh t</w:t>
              <w:softHyphen/>
              <w:t>êng nªn lµ ng</w:t>
              <w:softHyphen/>
              <w:t>êi ra quyÕt ®Þnh tèt h¬n phô n÷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12" w:before="60" w:after="60"/>
              <w:ind w:left="170" w:hanging="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Ng</w:t>
              <w:softHyphen/>
              <w:t>êi phô n÷ cã häc vÊn cao lµ ng</w:t>
              <w:softHyphen/>
              <w:t>êi kh« khan, cøng nh¾c vµ vông vÒ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12" w:before="60" w:after="60"/>
              <w:ind w:left="170" w:hanging="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Ng</w:t>
              <w:softHyphen/>
              <w:t>êi chång ®¸nh vî ph¶i cã lý do cña nã, ch¾c ch¾n vî anh ta ®· lµm ®iÒu g× ®ã chäc tøc chång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</w:tr>
      <w:tr>
        <w:trPr>
          <w:trHeight w:val="4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12" w:before="60" w:after="60"/>
              <w:ind w:left="170" w:hanging="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§µn «ng cã chØ sè th«ng minh cao h¬n phô n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12" w:before="60" w:after="60"/>
              <w:ind w:left="170" w:hanging="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Khi gÆp khã kh¨n vÒ c«ng viÖc, ng</w:t>
              <w:softHyphen/>
              <w:t>êi kiªn tr× vµ cã ý chÝ cao h¬n lµ ®µn «ng chø kh«ng ph¶i lµ phô n÷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12" w:before="60" w:after="60"/>
              <w:ind w:left="170" w:hanging="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Ng</w:t>
              <w:softHyphen/>
              <w:t>êi ®µn «ng ngo¹i t×nh cã thÓ tha thø ®</w:t>
              <w:softHyphen/>
              <w:t>îc, nh</w:t>
              <w:softHyphen/>
              <w:t>ng viÖc mét ng</w:t>
              <w:softHyphen/>
              <w:t>êi phô n÷ ngo¹i t×nh th× khã cã thÓ chÊp nhËn ®</w:t>
              <w:softHyphen/>
              <w:t>îc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12" w:before="60" w:after="60"/>
              <w:ind w:left="170" w:hanging="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Dï ®</w:t>
              <w:softHyphen/>
              <w:t>îc ®µo t¹o nh</w:t>
              <w:softHyphen/>
              <w:t xml:space="preserve"> nhau, n¨ng lùc cña phô n÷ vÉn kh«ng thÓ b»ng ®µn «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12" w:before="60" w:after="60"/>
              <w:ind w:left="170" w:hanging="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 xml:space="preserve">Khi nãng giËn, ®µn «ng cã thÓ ®¸nh m¾ng vî, cßn phô n÷ kh«ng nªn lµm ®iÒu ®ã víi chång.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12" w:before="60" w:after="60"/>
              <w:ind w:left="170" w:hanging="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Phô n÷ kh«ng cã kh¶ n¨ng thÝch hîp cho ho¹t ®éng chÝnh trÞ nh</w:t>
              <w:softHyphen/>
              <w:t xml:space="preserve"> ng</w:t>
              <w:softHyphen/>
              <w:t>êi ®µn «ng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12" w:before="60" w:after="60"/>
              <w:ind w:left="170" w:hanging="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§µn «ng th</w:t>
              <w:softHyphen/>
              <w:t>êng lµ ng</w:t>
              <w:softHyphen/>
              <w:t>êi cao th</w:t>
              <w:softHyphen/>
              <w:t>îng, vÞ tha cßn phô n÷ th</w:t>
              <w:softHyphen/>
              <w:t>êng lµ ng</w:t>
              <w:softHyphen/>
              <w:t>êi nhá nhen, cè chÊp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12" w:before="60" w:after="60"/>
              <w:ind w:left="170" w:hanging="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Trong nh÷ng t×nh huèng phøc t¹p ®ßi hái sù suy xÐt th× ®µn «ng v</w:t>
              <w:softHyphen/>
              <w:t>ît tréi h¬n so víi phô n÷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12" w:before="60" w:after="60"/>
              <w:ind w:left="170" w:hanging="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VÒ mÆt tµi n¨ng, phô n÷ kh«ng thua kÐm g× ®µn «ng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12" w:before="60" w:after="60"/>
              <w:ind w:left="170" w:hanging="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§µn «ng cã kh¶ n¨ng chÞu ®ùng nh÷ng c¨ng th¼ng tèt h¬n ng</w:t>
              <w:softHyphen/>
              <w:t>êi phô n÷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12" w:before="60" w:after="60"/>
              <w:ind w:left="170" w:hanging="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Phô n÷ kh«ng cÇn ph¸t triÓn sù nghiÖp mµ chØ cÇn ë nhµ lµm c«ng viÖc néi trî vµ ch¨m sãc chång con lµ ®ñ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12" w:before="60" w:after="60"/>
              <w:ind w:left="170" w:hanging="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Trong lÜnh vùc khoa häc, phô n÷ kh«ng thÓ xuÊt s¾c b»ng ®µn «ng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12" w:before="60" w:after="60"/>
              <w:ind w:left="170" w:hanging="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§µn «ng thÝch hîp víi vai trß l·nh ®¹o, qu¶n lý h¬n phô n÷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12" w:before="60" w:after="60"/>
              <w:ind w:left="170" w:hanging="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§· lµ phô n÷ th× c«ng viÖc x· héi kh«ng thÓ thµnh ®¹t vµ giái giang nh</w:t>
              <w:softHyphen/>
              <w:t xml:space="preserve">  ®µn «ng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12" w:before="60" w:after="60"/>
              <w:ind w:left="170" w:hanging="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§µn «ng th</w:t>
              <w:softHyphen/>
              <w:t>êng rÊt kÝn ®¸o cßn phô n÷ hay ngåi lª ®«i m¸ch nh÷ng chuyÖn kh«ng ph¶i lµ cña m×nh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12" w:before="60" w:after="60"/>
              <w:ind w:left="170" w:hanging="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Khã cã thÓ chÊp nhËn mét ng</w:t>
              <w:softHyphen/>
              <w:t>êi vî l¹i cã thÓ th«ng minh, n¨ng ®éng h¬n chång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12" w:before="60" w:after="60"/>
              <w:ind w:left="170" w:hanging="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Phô n÷ dÔ bÞ lõa g¹t h¬n ®µn «ng bëi hä kh«ng tinh t</w:t>
              <w:softHyphen/>
              <w:t>êng vµ s©u s¾c b»ng ®µn «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12" w:before="60" w:after="60"/>
              <w:ind w:left="170" w:hanging="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ThËt khã chÞu khi ®µn «ng ph¶i lµm viÖc d</w:t>
              <w:softHyphen/>
              <w:t>íi sù chØ huy cña mét ng</w:t>
              <w:softHyphen/>
              <w:t>êi phô n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12" w:before="60" w:after="60"/>
              <w:ind w:left="170" w:hanging="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Ng</w:t>
              <w:softHyphen/>
              <w:t>êi phô n÷ ph¶i biÕt tiÕt kiÖm, vun vÐn cho gia ®×nh cßn ng</w:t>
              <w:softHyphen/>
              <w:t>êi ®µn «ng cÇn ph¶i tiªu xµi ®Ó gi÷ thÓ diÖn cho gia ®×nh Ê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12" w:before="60" w:after="60"/>
              <w:ind w:left="170" w:hanging="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§iÒu cã ý nghÜa nhÊt trong cuéc ®êi ng</w:t>
              <w:softHyphen/>
              <w:t>êi phô n÷ lµ gia ®×nh, cßn ®iÒu quan träng nhÊt trong cuéc ®êi ng</w:t>
              <w:softHyphen/>
              <w:t>êi ®µn «ng lµ thµnh c«ng trong sù nghiÖp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12" w:before="60" w:after="60"/>
              <w:ind w:left="170" w:hanging="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Trong lÜnh vùc khoa häc - kü thuËt, dï ®</w:t>
              <w:softHyphen/>
              <w:t>îc ®µo t¹o nh</w:t>
              <w:softHyphen/>
              <w:t xml:space="preserve"> nhau, nh</w:t>
              <w:softHyphen/>
              <w:t>ng kh¶ n¨ng cña ®µn «ng vÉn xuÊt s¾c h¬n so víi phô n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12" w:before="60" w:after="60"/>
              <w:ind w:left="170" w:hanging="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Sù thµnh ®¹t cña ng</w:t>
              <w:softHyphen/>
              <w:t>êi phô n÷ th</w:t>
              <w:softHyphen/>
              <w:t>êng nhê may m¾n cßn sù thµnh ®¹t cña ng</w:t>
              <w:softHyphen/>
              <w:t>êi ®µn «ng b¾t nguån tõ kh¶ n¨ng thùc sù cña hä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12" w:before="60" w:after="60"/>
              <w:ind w:left="170" w:hanging="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Trong viÖc ¨n uèng, ®µn «ng cÇn ®</w:t>
              <w:softHyphen/>
              <w:t xml:space="preserve">îc </w:t>
              <w:softHyphen/>
              <w:t>u tiªn nhiÒu h¬n phô n÷ bëi v× hä lµ ng</w:t>
              <w:softHyphen/>
              <w:t>êi trô cét trong gia ®×nh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12" w:before="60" w:after="60"/>
              <w:ind w:left="170" w:hanging="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ThËt khã chÞu khi ph¶i tiÕp xóc víi nh÷ng ng</w:t>
              <w:softHyphen/>
              <w:t>êi ®µn bµ tá ra th«ng minh, hiÓu biÕt h¬n ng</w:t>
              <w:softHyphen/>
              <w:t>êi kh¸c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12" w:before="60" w:after="60"/>
              <w:ind w:left="170" w:hanging="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C©u: "§å ®µn bµ" lµ mét c¸ch nãi rÊt tèt ®Ó chØ nh÷ng phô n÷ hÑp hßi, kÐm hiÓu biÕt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12" w:before="60" w:after="60"/>
              <w:ind w:left="170" w:hanging="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VÒ quan hÖ t×nh dôc tr</w:t>
              <w:softHyphen/>
              <w:t>íc h«n nh©n, nÕu ng</w:t>
              <w:softHyphen/>
              <w:t>êi con g¸i ®Ó mÊt ®i trinh tiÕt cña m×nh lµ ng</w:t>
              <w:softHyphen/>
              <w:t>êi dÔ d·i, h</w:t>
              <w:softHyphen/>
              <w:t xml:space="preserve"> háng cßn nam giíi kh«ng bÞ lªn ¸n g×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12" w:before="60" w:after="60"/>
              <w:ind w:left="170" w:hanging="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§· lµ ®µn «ng mµ ®Ó vî “d¾t mòi” th× bÞ mäi ng</w:t>
              <w:softHyphen/>
              <w:t>êi chª cuêi lµ ph¶i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12" w:before="60" w:after="60"/>
              <w:ind w:left="170" w:hanging="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Phô n÷ kh«ng cã kh¶ n¨ng kiÕm tiÒn giái nh</w:t>
              <w:softHyphen/>
              <w:t xml:space="preserve"> ®µn «ng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 w:val="false"/>
                <w:iCs w:val="false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</w:r>
      <w:r>
        <w:br w:type="page"/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b/>
          <w:b/>
          <w:i/>
          <w:i/>
          <w:sz w:val="24"/>
          <w:szCs w:val="24"/>
          <w:lang w:val="pt-BR"/>
        </w:rPr>
      </w:pPr>
      <w:r>
        <w:rPr>
          <w:rFonts w:cs=".VnTime" w:ascii=".VnTime" w:hAnsi=".VnTime"/>
          <w:b/>
          <w:i/>
          <w:sz w:val="24"/>
          <w:szCs w:val="24"/>
          <w:lang w:val="pt-BR"/>
        </w:rPr>
        <w:t>C¸c b</w:t>
        <w:softHyphen/>
        <w:t>íc ®Ó x©y dùng mét thang ®o ®Þnh kiÕn giíi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  <w:t>1/ Thu thËp vµ ®</w:t>
        <w:softHyphen/>
        <w:t>a ra c¸c mÖnh ®Ò cÇn ®o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  <w:t>2/ Chän ®é dµi thang ®o phï hîp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  <w:t>3/ §iÒu tra thö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  <w:t>4/ Ph©n tÝch ®é tin cËy cña thang ®o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  <w:t>5/ ChØnh söa c¸c mÖnh ®Ò cÇn ®o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b/>
          <w:b/>
          <w:i/>
          <w:i/>
          <w:sz w:val="24"/>
          <w:szCs w:val="24"/>
          <w:lang w:val="pt-BR"/>
        </w:rPr>
      </w:pPr>
      <w:r>
        <w:rPr>
          <w:rFonts w:cs=".VnTime" w:ascii=".VnTime" w:hAnsi=".VnTime"/>
          <w:b/>
          <w:i/>
          <w:iCs/>
          <w:sz w:val="24"/>
          <w:szCs w:val="24"/>
          <w:lang w:val="pt-BR"/>
        </w:rPr>
        <w:t>Xö lý kÕt qu¶ nghiªn cøu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  <w:t>Dùa vµo kÕt qu¶ thu ®</w:t>
        <w:softHyphen/>
        <w:t>îc, tuú môc ®Ých nghiªn cøu, ta cã thÓ tÝnh ®iÓm trung b×nh cña mçi kh¸ch thÓ nghiªn cøu (trong tÊt c¶ c¸c nhËn ®Þnh) hoÆc tÝnh ®iÓm sè cña tÊt c¶ c¸c c¸ nh©n theo tõng Item riªng biÖt. Tuy nhiªn, ®iÒu quan träng trong mçi nghiªn cøu lµ chóng ta cÇn biÕt ®é tin cËy cña thang ®o. Sö dông phÇn mÒm SPSS, chóng ta cã thÓ ph©n tÝch ®</w:t>
        <w:softHyphen/>
        <w:t xml:space="preserve">îc ®é tin cËy cña thang ®o ®· x©y dùng.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  <w:t>L</w:t>
        <w:softHyphen/>
        <w:t>u ý: Tr</w:t>
        <w:softHyphen/>
        <w:t>íc khi tÝnh ®iÓm, cÇn ®</w:t>
        <w:softHyphen/>
        <w:t>a ®iÓm sè cña c¸c Item vÒ cïng mét chiÒu ®Ó cã thÓ ph©n biÖt ®</w:t>
        <w:softHyphen/>
        <w:t xml:space="preserve">îc møc ®é t¨ng dÇn hoÆc gi¶m dÇn cña ®Þnh kiÕn giíi.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Arial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>4. Ph</w:t>
        <w:softHyphen/>
        <w:t>¬ng ph¸p hoµn thµnh c©u - sö dông c¸c c©u bá löng t×m hiÓu ®Þnh kiÕn giíi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  <w:t>Hoµn thµnh c©u lµ mét trong nh÷ng ph</w:t>
        <w:softHyphen/>
        <w:t>¬ng ph¸p dùa trªn sù phãng ngo¹i- lµ mét c¬ chÕ gióp béc lé th¸i ®é cña c¸ nh©n ng</w:t>
        <w:softHyphen/>
        <w:t>êi tr¶ lêi trªn c¬ së sù m« th¸i ®é ®ã cho ng</w:t>
        <w:softHyphen/>
        <w:t>êi kh¸c. Ph</w:t>
        <w:softHyphen/>
        <w:t>¬ng ph¸p nµy ®ßi hái kh¸ch thÓ nghiªn cøu ph¶i hoµn thµnh mét sè c©u bá löng mang tÝnh gîi ý g¾n víi chñ ®Ò nghiªn cøu. C¸c c©u bá löng lµ mét t×nh huèng kÝch thÝch ®</w:t>
        <w:softHyphen/>
        <w:t>îc x©y dùng dùa trªn môc ®Ých lµ gióp ®èi t</w:t>
        <w:softHyphen/>
        <w:t>îng béc lé c¸c quan ®iÓm, th¸i ®é cña b¶n th©n. C¸c c©u bá löng rÊt h÷u Ých ®Ó t×m hiÓu ®Þnh kiÕn giíi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i/>
          <w:i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  <w:t>ViÖc sö dông c¸c kÝch thÝch ®a nghÜa gióp cho kh¸ch thÓ nghiªn cøu cã sù liªn t</w:t>
        <w:softHyphen/>
        <w:t>ëng ®Ó tiÕp nèi c©u bá löng. Tõ tÊt c¶ nh÷ng liªn t</w:t>
        <w:softHyphen/>
        <w:t>ëng cã thÓ cã, kh¸ch thÓ sÏ chän lÊy c¸i cã trong kinh nghiÖm cña hä vµ sÏ “phãng ngo¹i” vµo mét t×nh huèng vèn cã ®èi víi hä. V× thÕ, tr</w:t>
        <w:softHyphen/>
        <w:t>íc nh÷ng c©u bá löng ®</w:t>
        <w:softHyphen/>
        <w:t>îc x©y dùng víi chñ ®Ých t×m hiÓu ®Þnh kiÕn giíi (mét d¹ng th¸i ®é ®Æc biÖt), th× mét ng</w:t>
        <w:softHyphen/>
        <w:t>êi sÏ dÔ dµng béc lé ®Þnh kiÕn cña m×nh h¬n khi tham gia vµo nghiªn cøu mµ kh«ng cã c¶m gi¸c ®ang nãi vÒ b¶n th©n m×nh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b/>
          <w:b/>
          <w:i/>
          <w:i/>
          <w:sz w:val="24"/>
          <w:szCs w:val="24"/>
          <w:lang w:val="en-US"/>
        </w:rPr>
      </w:pPr>
      <w:r>
        <w:rPr>
          <w:rFonts w:cs=".VnTime" w:ascii=".VnTime" w:hAnsi=".VnTime"/>
          <w:b/>
          <w:i/>
          <w:sz w:val="24"/>
          <w:szCs w:val="24"/>
          <w:lang w:val="en-US"/>
        </w:rPr>
        <w:t>C¸c b</w:t>
        <w:softHyphen/>
        <w:t>íc tiÕn hµnh c©u chuyÖn bá löng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Giíi thiÖu víi kh¸ch thÓ nghiªn cøu: §©y lµ nh÷ng c©u ch</w:t>
        <w:softHyphen/>
        <w:t>a ®</w:t>
        <w:softHyphen/>
        <w:t>îc hoµn thiÖn. B¹n sÏ ®äc vµ sÏ t</w:t>
        <w:softHyphen/>
        <w:t>ëng t</w:t>
        <w:softHyphen/>
        <w:t xml:space="preserve">îng tiÕp ®Ó hoµn thiÖn c¸c c©u nµy theo nh÷ng g× võa xuÊt hiÖn trong ®Çu b¹n. 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Ghi l¹i néi dung kh¸ch thÓ ®iÒn tiÕp vµo chç bá trèng.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§äc l¹i toµn bé c©u chuyÖn ®· ®</w:t>
        <w:softHyphen/>
        <w:t>îc kh¸ch thÓ hoµn thiÖn, n¾m b¾t c¸c ®iÓm cã vÊn ®Ò, hái chuyÖn kh¸ch thÓ xung quanh vÊn ®Ò ®ã ®Ó t×m hiÓu xem néi dung c©u tr¶ lêi vÒ vÊn ®Ò ®ã cã liªn quan ®Õn ®êi sèng thùc cña kh¸ch thÓ nh</w:t>
        <w:softHyphen/>
        <w:t xml:space="preserve"> thÕ nµo.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b/>
          <w:b/>
          <w:i/>
          <w:i/>
          <w:sz w:val="24"/>
          <w:szCs w:val="24"/>
          <w:lang w:val="en-US"/>
        </w:rPr>
      </w:pPr>
      <w:r>
        <w:rPr>
          <w:rFonts w:cs=".VnTime" w:ascii=".VnTime" w:hAnsi=".VnTime"/>
          <w:b/>
          <w:i/>
          <w:sz w:val="24"/>
          <w:szCs w:val="24"/>
          <w:lang w:val="en-US"/>
        </w:rPr>
        <w:t>Xö lý kÕt qu¶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Ph©n tÝch c¸c c©u tr¶ lêi: C¸c c©u tr¶ lêi cã lµm gi¶m gi¸ trÞ cña ng</w:t>
        <w:softHyphen/>
        <w:t>êi phô n÷ hoÆc nam giíi theo mét khu«n mÉu giíi s½n cã, theo kiÓu “nam ngo¹i- n÷ néi”, “nam tr</w:t>
        <w:softHyphen/>
        <w:t>ëng- n÷ phã”… hay kh«ng? C©u tr¶ lêi cã thiªn vÒ c¸c vai trß truyÒn thèng hay kh«ng?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X¸c ®Þnh ®é dµi thang ®o. VÝ dô, ®Ó x©y dùng thang ®o gåm 4 kho¶ng (“RÊt ®Þnh kiÕn”, “Kh¸ nhiÒu ®Þnh kiÕn”, “Ýt ®Þnh kiÕn” vµ “Kh«ng cã ®Þnh kiÕn”) th× cÇn x¸c ®Þnh ®iÓm cùc tiÓu vµ cùc ®¹i mµ mét kh¸ch thÓ cã thÓ ®¹t ®</w:t>
        <w:softHyphen/>
        <w:t>îc, tÝnh kho¶ng c¸ch trung b×nh dùa vµo ®iÓm cùc ®¹i vµ cùc tiÓu nµy (vÝ dô, ®iÓm cùc tiÓu lµ 0 ®iÓm, ®iÓm cùc ®¹i lµ 20 ®iÓm th× kho¶ng c¸ch trung b×nh lµ 5 ®iÓm, t</w:t>
        <w:softHyphen/>
        <w:t>¬ng ®</w:t>
        <w:softHyphen/>
        <w:t>¬ng víi kho¶ng ®iÓm tõ 0 ®Õn 5 ®iÓm lµ “Kh«ng cã ®Þnh kiÕn, tõ 6 ®Õn 10 ®iÓm lµ “Ýt ®Þnh kiÕn”, tõ 11 ®Õn 16 ®iÓm lµ “Kh¸ nhiÒu ®Þnh kiÕn” vµ tõ 17 ®Õn 20 ®iÓm lµ “RÊt ®Þnh kiÕn”).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 xml:space="preserve">TÝnh ®iÓm dùa vµo tû lÖ c¸c c©u tr¶ lêi lµm gi¶m gi¸ trÞ cña phô n÷/ tæng sè c¸c c©u tr¶ lêi (tuú môc ®Ých nghiªn cøu ®Æt ra bao nhiªu c©u bá löng).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b/>
          <w:b/>
          <w:i/>
          <w:i/>
          <w:sz w:val="24"/>
          <w:szCs w:val="24"/>
          <w:lang w:val="en-US"/>
        </w:rPr>
      </w:pPr>
      <w:r>
        <w:rPr>
          <w:rFonts w:cs=".VnTime" w:ascii=".VnTime" w:hAnsi=".VnTime"/>
          <w:b/>
          <w:i/>
          <w:sz w:val="24"/>
          <w:szCs w:val="24"/>
          <w:lang w:val="en-US"/>
        </w:rPr>
        <w:t>Mét vµi vÝ dô vÒ c¸c c©u bá löng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Lý t</w:t>
        <w:softHyphen/>
        <w:t>ëng cña ng</w:t>
        <w:softHyphen/>
        <w:t>êi phô n÷ (nam giíi) lµ.............................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Ng</w:t>
        <w:softHyphen/>
        <w:t>êi ta cho r»ng phÇn lín c¸c c« g¸i (chµng trai) ®Òu.......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Ng</w:t>
        <w:softHyphen/>
        <w:t>êi ta rÊt thÝch khi phô n÷ (nam giíi)..............................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Con trai ®</w:t>
        <w:softHyphen/>
        <w:t>îc cha mÑ t¸n d</w:t>
        <w:softHyphen/>
        <w:t>¬ng khi.....................................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Con trai kh«ng thÓ................................................................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§· lµ con trai th× ph¶i...........................................................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X· héi mong ®îi con trai ®èi xö víi con g¸i ph¶i................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  <w:t>§µn «ng trë nªn bèi rèi khi..................................................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Cha mÑ mong ®îi con trai lµm.............................................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  <w:t>§µn «ng ®</w:t>
        <w:softHyphen/>
        <w:t>îc phÐp lµm.......................................................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Con trai sÏ bÞ c</w:t>
        <w:softHyphen/>
        <w:t>êi chÕ khi anh ta.........................................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  <w:t>Phô n÷ thùc sù muèn ®µn «ng lµm.......................................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  <w:t>§µn «ng kh«ng thÝch............................................................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  <w:t>§µn «ng c¶m thÊy h¹nh khi.................................................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 xml:space="preserve">§«i khi t«i </w:t>
        <w:softHyphen/>
        <w:t>íc m×nh lµ mét phô n÷ bëi v×...........................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b/>
          <w:b/>
          <w:sz w:val="24"/>
          <w:szCs w:val="24"/>
          <w:lang w:val="en-US"/>
        </w:rPr>
      </w:pPr>
      <w:r>
        <w:rPr>
          <w:rFonts w:cs=".VnTime" w:ascii=".VnTime" w:hAnsi=".VnTime"/>
          <w:b/>
          <w:sz w:val="24"/>
          <w:szCs w:val="24"/>
          <w:lang w:val="en-US"/>
        </w:rPr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b/>
          <w:b/>
          <w:sz w:val="24"/>
          <w:szCs w:val="24"/>
          <w:lang w:val="en-US"/>
        </w:rPr>
      </w:pPr>
      <w:r>
        <w:rPr>
          <w:rFonts w:cs=".VnTime" w:ascii=".VnTime" w:hAnsi=".VnTime"/>
          <w:b/>
          <w:sz w:val="24"/>
          <w:szCs w:val="24"/>
          <w:lang w:val="en-US"/>
        </w:rPr>
        <w:t>5. Giíi thiÖu mét sè c«ng cô PRA ®o l</w:t>
        <w:softHyphen/>
        <w:t>êng sù ph©n biÖt ®èi xö theo giíi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PRA (Participatory Rural Appraisal) hiÖn biÕt ®Õn nh</w:t>
        <w:softHyphen/>
        <w:t xml:space="preserve"> lµ ph</w:t>
        <w:softHyphen/>
        <w:t>¬ng ph¸p ®¸nh gi¸ n«ng th«n nhanh cã sù tham gia. PRA bao gåm mét hÖ thèng c¸c c«ng cô, kü n¨ng nh»m khuyÕn khÝch, l«i cuèn ng</w:t>
        <w:softHyphen/>
        <w:t>êi d©n trong céng ®ång cïng tham gia chia sÎ, th¶o luËn vµ ph©n tÝch kiÕn thøc cña hä vÒ ®êi sèng vµ ®iÒu kiÖn cña céng ®ång. PRA ®</w:t>
        <w:softHyphen/>
        <w:t>îc ph¸t triÓn vµo nh÷ng n¨m cña thËp kû 70 - 80 víi môc ®Ých ph¶n håi l¹i nh÷ng vÊn ®Ò ®</w:t>
        <w:softHyphen/>
        <w:t>îc nhËn thøc do nh÷ng ng</w:t>
        <w:softHyphen/>
        <w:t>êi ®i ®¸nh gi¸ cßn thiÕu xãt trong viÖc liªn hÖ víi chÝnh kiÕn thøc ng</w:t>
        <w:softHyphen/>
        <w:t>êi d©n. Trong PRA, viÖc thu thËp vµ ph©n tÝch sè liÖu ®</w:t>
        <w:softHyphen/>
        <w:t>îc tiÕn hµnh bëi chÝnh ng</w:t>
        <w:softHyphen/>
        <w:t>êi d©n, ng</w:t>
        <w:softHyphen/>
        <w:t>êi nghiªn cøu chØ mang tÝnh thóc ®Èy, dÉn d¾t chø kh«ng mang tÝnh kiÓm so¸t. PRA lµ mét tiÕp cËn gióp cho ng</w:t>
        <w:softHyphen/>
        <w:t>êi nghiªn cøu vµ ng</w:t>
        <w:softHyphen/>
        <w:t>êi d©n cã ®</w:t>
        <w:softHyphen/>
        <w:t>îc sù häc tËp lÉn nhau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PRA ®</w:t>
        <w:softHyphen/>
        <w:t>îc thiÕt kÕ víi môc ®Ých t¹o ®iÒu kiÖn cho mäi ng</w:t>
        <w:softHyphen/>
        <w:t>êi d©n trong céng ®ång tham gia. Ng</w:t>
        <w:softHyphen/>
        <w:t>êi d©n kh«ng chØ mang ý nghÜa lµ nguån cung cÊp th«ng tin mµ cßn ®ãng vai trß nh</w:t>
        <w:softHyphen/>
        <w:t xml:space="preserve"> lµ mét ®èi t¸c cho nhãm ®iÒu tra PRA trong viÖc thu thËp vµ ph©n tÝch th«ng tin. Do ®ã, øng dông PRA trong nghiªn cøu sù ph©n biÖt ®èi xö theo giíi gióp nhËn diÖn vÊn ®Ò, kh«ng chØ víi ng</w:t>
        <w:softHyphen/>
        <w:t>êi ngoµi mµ víi b¶n th©n ng</w:t>
        <w:softHyphen/>
        <w:t>êi d©n trong céng ®ång, ng</w:t>
        <w:softHyphen/>
        <w:t>êi nam giíi vµ ng</w:t>
        <w:softHyphen/>
        <w:t>êi phô n÷ tham gia trong qu¸ tr×nh nghiªn cøu. Phô n÷ vµ nam giíi sÏ cã c¬ héi ®Ó xem xÐt, ph©n tÝch vÊn ®Ò trong mèi quan hÖ gi÷a hai giíi. §©y lµ tiÒn ®Ò chÝnh cho sù thay ®æi h</w:t>
        <w:softHyphen/>
        <w:t>íng tíi môc tiªu b×nh ®¼ng giíi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PRA nhÊn m¹nh ®Õn tÝnh hÖ thèng vµ tÝnh lÞch sö trong xem xÐt vÊn ®Ò cña céng ®ång. TÝnh hÖ thèng nhÊn m¹nh ®Õn viÖc tiÕp cËn ®a ngµnh trong t×m hiÓu vÊn ®Ò cña céng ®ång. Nã còng nhÊn m¹nh ®Õn viÖc sö dông nhiÒu kü thuËt xem xÐt vÊn ®Ò ë c¸c cÊp ®é kh¸c nhau víi môc ®Ých ®iÒu tra chÐo ®Ó ®¶m b¶o ®é tin cËy cña th«ng tin. TÝnh lÞch sö ®</w:t>
        <w:softHyphen/>
        <w:t>îc nhÊn m¹nh trong mét sè c«ng cô PRA nh»m xem xÐt tiÕn tr×nh ph¸t triÓn cña mét vÊn ®Ò hiÖn t¹i tõ trong qu¸ khø (l</w:t>
        <w:softHyphen/>
        <w:t>îc sö th«n b¶n, v¨n ho¸ d©n gian truyÒn miÖng…). §©y lµ nh÷ng c«ng cô h÷u Ých trong nghiªn cøu ®Þnh kiÕn giíi vµ theo giíi- nh÷ng khÝa c¹nh ph©n biÖt g¾n liÒn víi v¨n ho¸ d©n gian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PRA gåm cã mét lo¹t nh÷ng kÜ thuËt thu thËp tin kh¸c nhau, vµ nh÷ng kÜ thuËt sÏ ®</w:t>
        <w:softHyphen/>
        <w:t>îc sö dông phï hîp trong tõng dù ¸n sÏ ®</w:t>
        <w:softHyphen/>
        <w:t>îc c©n nh¾c chän lùa. Trong khi nh÷ng chñ ®Ò nh¹y c¶m th</w:t>
        <w:softHyphen/>
        <w:t>êng ®</w:t>
        <w:softHyphen/>
        <w:t>îc tiÕn hµnh hiÖu qu¶ trong nh÷ng cuéc pháng vÊn c¸ nh©n, th× nh÷ng vÊn ®Ò tæng quan kh¸c l¹i phï hîp víi th¶o luËn nhãm tËp trung. Trong suèt qu¸ tr×nh pháng vÊn vµ th¶o luËn nhãm, c¸c l</w:t>
        <w:softHyphen/>
        <w:t>îc ®å, biÓu ®å th</w:t>
        <w:softHyphen/>
        <w:t>êng ®</w:t>
        <w:softHyphen/>
        <w:t xml:space="preserve">îc sö dông ®Ó kÝch thÝch sù tham gia, sù tranh luËn vµ ghi l¹i kÕt qu¶ nghiªn cøu.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Cã nhiÒu c¸ch ph©n lo¹i c¸c l</w:t>
        <w:softHyphen/>
        <w:t>îc ®å, biÓu ®å th</w:t>
        <w:softHyphen/>
        <w:t>êng ®</w:t>
        <w:softHyphen/>
        <w:t>îc sö dông trong PRA. Theo chóng t«i, cã thÓ ph©n thµnh bèn nhãm: 1/ C¸c l</w:t>
        <w:softHyphen/>
        <w:t>îc ®å, biÓu ®å t×m hiÓu vÒ kh«ng gian (l</w:t>
        <w:softHyphen/>
        <w:t>îc ®å th«n b¶n, l¸t c¾t sinh th¸i…); 2/ C¸c l</w:t>
        <w:softHyphen/>
        <w:t>îc ®å, biÓu ®å t×m hiÓu vÒ thêi gian (lÞch thêi vô, biÓu ®å khuynh h</w:t>
        <w:softHyphen/>
        <w:t>íng, biÓu ®å sö dông thêi gian cña nam vµ n÷…); 3/ C¸c l</w:t>
        <w:softHyphen/>
        <w:t>îc ®å, biÓu ®å t×m hiÓu mèi quan hÖ (biÓu ®å Venn, biÓu ®å tæ chøc- thÓ chÕ, biÓu vÒ sö dông vµ kiÓm so¸t nguån lùc cña nam vµ n÷, biÓu vÒ sù ra quyÕt ®Þnh cña nam vµ n÷…); 4/ L</w:t>
        <w:softHyphen/>
        <w:t xml:space="preserve">îc ®å, biÓu ®å t×m hiÓu c¸c ho¹t ®éng (ph©n tÝch m¹nh- yÕu- thuËn lîi- khã kh¨n, c©y vÊn ®Ò- ph©n tÝch nh©n qu¶, biÓu t×m hiÓu c¸c ho¹t ®éng trong n¨m cña nam vµ n÷…). Trong cuèn s¸ch nµy, chóng t«i chØ giíi thiÖu mét sè c«ng cô PRA cã thÓ øng dông trong nghiªn cøu ®Þnh kiÕn vµ sù ph©n biÖt ®èi xö theo giíi. §ã lµ c¸c c«ng cô sau: </w:t>
      </w:r>
    </w:p>
    <w:p>
      <w:pPr>
        <w:pStyle w:val="Normal"/>
        <w:numPr>
          <w:ilvl w:val="0"/>
          <w:numId w:val="5"/>
        </w:numPr>
        <w:spacing w:lineRule="auto" w:line="312" w:before="120" w:after="120"/>
        <w:jc w:val="both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  <w:t>C«ng cô 1: Ph©n tÝch v¨n ho¸ d©n gian</w:t>
      </w:r>
    </w:p>
    <w:p>
      <w:pPr>
        <w:pStyle w:val="Normal"/>
        <w:numPr>
          <w:ilvl w:val="0"/>
          <w:numId w:val="5"/>
        </w:numPr>
        <w:spacing w:lineRule="auto" w:line="312" w:before="120" w:after="120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C«ng cô 2: Ph©n c«ng lao ®éng theo giíi trong gia ®×nh</w:t>
      </w:r>
    </w:p>
    <w:p>
      <w:pPr>
        <w:pStyle w:val="Normal"/>
        <w:numPr>
          <w:ilvl w:val="0"/>
          <w:numId w:val="5"/>
        </w:numPr>
        <w:spacing w:lineRule="auto" w:line="312" w:before="120" w:after="120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C«ng cô 3: Ph©n tÝch lÞch mïa vô vµ tÝnh chÊt ho¹t ®éng cña phô n÷ vµ nam giíi</w:t>
      </w:r>
    </w:p>
    <w:p>
      <w:pPr>
        <w:pStyle w:val="Normal"/>
        <w:numPr>
          <w:ilvl w:val="0"/>
          <w:numId w:val="5"/>
        </w:numPr>
        <w:spacing w:lineRule="auto" w:line="312" w:before="120" w:after="120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C«ng cô 4: Ph©n tÝch quyÒn lùc (quyÒn quyÕt ®Þnh trong gia ®×nh)</w:t>
      </w:r>
    </w:p>
    <w:p>
      <w:pPr>
        <w:pStyle w:val="Normal"/>
        <w:numPr>
          <w:ilvl w:val="0"/>
          <w:numId w:val="5"/>
        </w:numPr>
        <w:spacing w:lineRule="auto" w:line="312" w:before="120" w:after="120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C«ng cô 5: Ph©n tÝch nguån lùc (tiÕp cËn vµ kiÓm so¸t c¸c nguån)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.VnTime" w:ascii=".VnTime" w:hAnsi=".VnTime"/>
          <w:sz w:val="24"/>
          <w:szCs w:val="24"/>
          <w:lang w:val="en-US"/>
        </w:rPr>
        <w:t>§©y lµ nh÷ng c«ng cô ®Æc biÖt thÝch hîp sö dông cho nh÷ng nghiªn cøu ®Þnh h</w:t>
        <w:softHyphen/>
        <w:t>íng can thiÖp, sö dông kÕt hîp nh»m ®¸nh gi¸ thùc tr¹ng ®Þnh kiÕn giíi vµ ph©n biÖt ®èi xö trong nh÷ng kho¸ tËp huÊn vÒ giíi. Nh÷ng c«ng cô nµy ®· ®</w:t>
        <w:softHyphen/>
        <w:t>îc vËn dông nh»m t×m hiÓu ®Þnh kiÕn giíi vµ ph©n biÖt ®èi xö theo giíi t¹i X· M·o §iÒn - huyÖn ThuËn Thµnh, tØnh B¾c Ninh</w:t>
      </w:r>
      <w:r>
        <w:rPr>
          <w:rStyle w:val="FootnoteAnchor"/>
          <w:rFonts w:cs=".VnTime" w:ascii=".VnTime" w:hAnsi=".VnTime"/>
          <w:sz w:val="24"/>
          <w:szCs w:val="24"/>
          <w:vertAlign w:val="superscript"/>
          <w:lang w:val="en-US"/>
        </w:rPr>
        <w:footnoteReference w:id="3"/>
      </w:r>
      <w:r>
        <w:rPr>
          <w:rFonts w:cs=".VnTime" w:ascii=".VnTime" w:hAnsi=".VnTime"/>
          <w:sz w:val="24"/>
          <w:szCs w:val="24"/>
          <w:lang w:val="en-US"/>
        </w:rPr>
        <w:t>.</w:t>
      </w:r>
      <w:r>
        <w:br w:type="page"/>
      </w:r>
    </w:p>
    <w:p>
      <w:pPr>
        <w:pStyle w:val="Normal"/>
        <w:spacing w:lineRule="auto" w:line="312" w:before="120" w:after="120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C«ng cô 1</w:t>
      </w:r>
    </w:p>
    <w:p>
      <w:pPr>
        <w:pStyle w:val="Normal"/>
        <w:spacing w:lineRule="auto" w:line="312" w:before="120" w:after="120"/>
        <w:jc w:val="center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>Ph©n tÝch v¨n ho¸ d©n gian</w:t>
      </w:r>
    </w:p>
    <w:p>
      <w:pPr>
        <w:pStyle w:val="Normal"/>
        <w:spacing w:lineRule="auto" w:line="312" w:before="120" w:after="120"/>
        <w:jc w:val="both"/>
        <w:rPr>
          <w:rFonts w:ascii=".VnTime" w:hAnsi=".VnTime" w:cs=".VnTime"/>
          <w:b/>
          <w:b/>
          <w:i/>
          <w:i/>
          <w:sz w:val="24"/>
          <w:szCs w:val="24"/>
          <w:lang w:val="pt-BR"/>
        </w:rPr>
      </w:pPr>
      <w:r>
        <w:rPr>
          <w:rFonts w:cs=".VnTime" w:ascii=".VnTime" w:hAnsi=".VnTime"/>
          <w:b/>
          <w:i/>
          <w:sz w:val="24"/>
          <w:szCs w:val="24"/>
          <w:lang w:val="pt-BR"/>
        </w:rPr>
        <w:t>(§Þnh kiÕn giíi vµ ph©n biÖt ®èi xö trong Tôc ng÷ - ca dao)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b/>
          <w:b/>
          <w:i/>
          <w:i/>
          <w:sz w:val="24"/>
          <w:szCs w:val="24"/>
          <w:lang w:val="pt-BR"/>
        </w:rPr>
      </w:pPr>
      <w:r>
        <w:rPr>
          <w:rFonts w:cs=".VnTime" w:ascii=".VnTime" w:hAnsi=".VnTime"/>
          <w:b/>
          <w:i/>
          <w:sz w:val="24"/>
          <w:szCs w:val="24"/>
          <w:lang w:val="pt-BR"/>
        </w:rPr>
        <w:t>Môc ®Ých: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b/>
          <w:b/>
          <w:i/>
          <w:i/>
          <w:sz w:val="24"/>
          <w:szCs w:val="24"/>
          <w:u w:val="single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  <w:t>§¸nh gi¸ ¶nh h</w:t>
        <w:softHyphen/>
        <w:t>ëng cña nh÷ng niÒm tin cã tÝnh chÊt ®Þnh kiÕn vµ ph©n biÖt ®èi xö theo giíi t¸c ®éng ®Õn nhËn thøc cña c¸ nh©n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b/>
          <w:b/>
          <w:i/>
          <w:i/>
          <w:sz w:val="24"/>
          <w:szCs w:val="24"/>
          <w:lang w:val="pt-BR"/>
        </w:rPr>
      </w:pPr>
      <w:r>
        <w:rPr>
          <w:rFonts w:cs=".VnTime" w:ascii=".VnTime" w:hAnsi=".VnTime"/>
          <w:b/>
          <w:i/>
          <w:sz w:val="24"/>
          <w:szCs w:val="24"/>
          <w:lang w:val="pt-BR"/>
        </w:rPr>
        <w:t>C¸ch tiÕn hµnh:</w:t>
      </w:r>
    </w:p>
    <w:p>
      <w:pPr>
        <w:pStyle w:val="Normal"/>
        <w:spacing w:lineRule="auto" w:line="312" w:before="120" w:after="120"/>
        <w:ind w:right="80" w:firstLine="427"/>
        <w:jc w:val="both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  <w:t>- Ph©n tÝch c¸c gi¸ trÞ, niÒm tin: §©y lµ c¸i lâi quan träng nhÊt chøa ®ùng nh÷ng t</w:t>
        <w:softHyphen/>
        <w:t xml:space="preserve"> t</w:t>
        <w:softHyphen/>
        <w:t>ëng träng nam khinh n÷, cho r»ng con trai lµ cã gi¸ trÞ h¬n con g¸i. Nh÷ng gi¸ trÞ, niÒm tin nµy thÓ hiÖn sù hiÓu biÕt kh«ng ®óng vÒ phô n÷, ®¸nh gi¸ thÊp hiÓu biÕt cña ngu</w:t>
        <w:softHyphen/>
        <w:t xml:space="preserve">êi phô n÷.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  <w:t>- Ph©n tÝch cÊu tróc céng ®ång, phong tôc, tËp qu¸n.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  <w:t>- Ph©n tÝch c¸c c©u chuyÖn kÓ, chuyÖn c</w:t>
        <w:softHyphen/>
        <w:t>êi, tôc ng÷, ca dao,.. phæ biÕn t¹i ®Þa ph</w:t>
        <w:softHyphen/>
        <w:t>¬ng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  <w:t>VÝ dô sau ®©y nghiªn cøu ®Þnh kiÕn giíi vµ ph©n biÖt ®èi xö trong tôc ng÷, ca dao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716"/>
        <w:gridCol w:w="1082"/>
        <w:gridCol w:w="1018"/>
      </w:tblGrid>
      <w:tr>
        <w:trPr>
          <w:trHeight w:val="5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.VnTime" w:hAnsi=".VnTime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.VnTime" w:hAnsi=".VnTime"/>
                <w:b/>
                <w:sz w:val="24"/>
                <w:szCs w:val="24"/>
                <w:lang w:val="en-US"/>
              </w:rPr>
              <w:t>STT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.VnTime" w:hAnsi=".VnTime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.VnTime" w:hAnsi=".VnTime"/>
                <w:b/>
                <w:sz w:val="24"/>
                <w:szCs w:val="24"/>
                <w:lang w:val="nl-NL"/>
              </w:rPr>
              <w:t>C¸c c©u ca dao- tôc ng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.VnTime" w:hAnsi=".VnTime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.VnTime" w:hAnsi=".VnTime"/>
                <w:b/>
                <w:sz w:val="24"/>
                <w:szCs w:val="24"/>
                <w:lang w:val="en-US"/>
              </w:rPr>
              <w:t>§óng(%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.VnTime" w:hAnsi=".VnTime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.VnTime" w:hAnsi=".VnTime"/>
                <w:b/>
                <w:sz w:val="24"/>
                <w:szCs w:val="24"/>
                <w:lang w:val="en-US"/>
              </w:rPr>
              <w:t>Sai (%)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en-US"/>
              </w:rPr>
            </w:pPr>
            <w:r>
              <w:rPr>
                <w:rFonts w:cs="Arial" w:ascii=".VnTime" w:hAnsi=".VnTime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en-US"/>
              </w:rPr>
            </w:pPr>
            <w:r>
              <w:rPr>
                <w:rFonts w:cs="Arial" w:ascii=".VnTime" w:hAnsi=".VnTime"/>
                <w:sz w:val="24"/>
                <w:szCs w:val="24"/>
                <w:lang w:val="en-US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en-US"/>
              </w:rPr>
            </w:pPr>
            <w:r>
              <w:rPr>
                <w:rFonts w:cs="Arial" w:ascii=".VnTime" w:hAnsi=".VnTime"/>
                <w:sz w:val="24"/>
                <w:szCs w:val="24"/>
                <w:lang w:val="en-US"/>
              </w:rPr>
              <w:t>§µn «ng réng miÖng th× sang</w:t>
            </w:r>
          </w:p>
          <w:p>
            <w:pPr>
              <w:pStyle w:val="Normal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en-US"/>
              </w:rPr>
            </w:pPr>
            <w:r>
              <w:rPr>
                <w:rFonts w:cs="Arial" w:ascii=".VnTime" w:hAnsi=".VnTime"/>
                <w:sz w:val="24"/>
                <w:szCs w:val="24"/>
                <w:lang w:val="en-US"/>
              </w:rPr>
              <w:t>§µn bµ réng miÖng tan hoang cöa nh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en-US"/>
              </w:rPr>
            </w:pPr>
            <w:r>
              <w:rPr>
                <w:rFonts w:cs="Arial" w:ascii=".VnTime" w:hAnsi=".VnTime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en-US"/>
              </w:rPr>
            </w:pPr>
            <w:r>
              <w:rPr>
                <w:rFonts w:cs="Arial" w:ascii=".VnTime" w:hAnsi=".VnTime"/>
                <w:sz w:val="24"/>
                <w:szCs w:val="24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en-US"/>
              </w:rPr>
            </w:pPr>
            <w:r>
              <w:rPr>
                <w:rFonts w:cs="Arial" w:ascii=".VnTime" w:hAnsi=".VnTime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en-US"/>
              </w:rPr>
            </w:pPr>
            <w:r>
              <w:rPr>
                <w:rFonts w:cs="Arial" w:ascii=".VnTime" w:hAnsi=".VnTime"/>
                <w:sz w:val="24"/>
                <w:szCs w:val="24"/>
                <w:lang w:val="en-US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da-DK"/>
              </w:rPr>
            </w:pPr>
            <w:r>
              <w:rPr>
                <w:rFonts w:cs="Arial" w:ascii=".VnTime" w:hAnsi=".VnTime"/>
                <w:sz w:val="24"/>
                <w:szCs w:val="24"/>
                <w:lang w:val="da-DK"/>
              </w:rPr>
              <w:t>§µn «ng n«ng næi giÕng kh¬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§µn bµ s©u s¾c nh</w:t>
              <w:softHyphen/>
              <w:t xml:space="preserve"> c¬i ®ùng trÇ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en-US"/>
              </w:rPr>
            </w:pPr>
            <w:r>
              <w:rPr>
                <w:rFonts w:cs="Arial" w:ascii=".VnTime" w:hAnsi=".VnTime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en-US"/>
              </w:rPr>
            </w:pPr>
            <w:r>
              <w:rPr>
                <w:rFonts w:cs="Arial" w:ascii=".VnTime" w:hAnsi=".VnTime"/>
                <w:sz w:val="24"/>
                <w:szCs w:val="24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en-US"/>
              </w:rPr>
            </w:pPr>
            <w:r>
              <w:rPr>
                <w:rFonts w:cs="Arial" w:ascii=".VnTime" w:hAnsi=".VnTime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en-US"/>
              </w:rPr>
            </w:pPr>
            <w:r>
              <w:rPr>
                <w:rFonts w:cs="Arial" w:ascii=".VnTime" w:hAnsi=".VnTime"/>
                <w:sz w:val="24"/>
                <w:szCs w:val="24"/>
                <w:lang w:val="en-US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sv-SE"/>
              </w:rPr>
            </w:pPr>
            <w:r>
              <w:rPr>
                <w:rFonts w:cs="Arial" w:ascii=".VnTime" w:hAnsi=".VnTime"/>
                <w:sz w:val="24"/>
                <w:szCs w:val="24"/>
                <w:lang w:val="sv-SE"/>
              </w:rPr>
              <w:t>Trai ba m</w:t>
              <w:softHyphen/>
              <w:t>¬i tuæi ®ang xoan</w:t>
            </w:r>
          </w:p>
          <w:p>
            <w:pPr>
              <w:pStyle w:val="Normal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sv-SE"/>
              </w:rPr>
            </w:pPr>
            <w:r>
              <w:rPr>
                <w:rFonts w:cs="Arial" w:ascii=".VnTime" w:hAnsi=".VnTime"/>
                <w:sz w:val="24"/>
                <w:szCs w:val="24"/>
                <w:lang w:val="sv-SE"/>
              </w:rPr>
              <w:t>G¸i ba m</w:t>
              <w:softHyphen/>
              <w:t>¬i tuæi ®· toan vÒ gi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sv-SE"/>
              </w:rPr>
            </w:pPr>
            <w:r>
              <w:rPr>
                <w:rFonts w:cs="Arial" w:ascii=".VnTime" w:hAnsi=".VnTime"/>
                <w:sz w:val="24"/>
                <w:szCs w:val="24"/>
                <w:lang w:val="sv-S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sv-SE"/>
              </w:rPr>
            </w:pPr>
            <w:r>
              <w:rPr>
                <w:rFonts w:cs="Arial" w:ascii=".VnTime" w:hAnsi=".VnTime"/>
                <w:sz w:val="24"/>
                <w:szCs w:val="24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en-US"/>
              </w:rPr>
            </w:pPr>
            <w:r>
              <w:rPr>
                <w:rFonts w:cs="Arial" w:ascii=".VnTime" w:hAnsi=".VnTime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en-US"/>
              </w:rPr>
            </w:pPr>
            <w:r>
              <w:rPr>
                <w:rFonts w:cs="Arial" w:ascii=".VnTime" w:hAnsi=".VnTime"/>
                <w:sz w:val="24"/>
                <w:szCs w:val="24"/>
                <w:lang w:val="en-US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en-US"/>
              </w:rPr>
            </w:pPr>
            <w:r>
              <w:rPr>
                <w:rFonts w:cs="Arial" w:ascii=".VnTime" w:hAnsi=".VnTime"/>
                <w:sz w:val="24"/>
                <w:szCs w:val="24"/>
                <w:lang w:val="en-US"/>
              </w:rPr>
              <w:t>Bå cu mµ ®ç nãc nhµ</w:t>
            </w:r>
          </w:p>
          <w:p>
            <w:pPr>
              <w:pStyle w:val="Normal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pt-BR"/>
              </w:rPr>
            </w:pPr>
            <w:r>
              <w:rPr>
                <w:rFonts w:cs="Arial" w:ascii=".VnTime" w:hAnsi=".VnTime"/>
                <w:sz w:val="24"/>
                <w:szCs w:val="24"/>
                <w:lang w:val="pt-BR"/>
              </w:rPr>
              <w:t>MÊy ®êi ®µn bµ ®i hái ®µn «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pt-BR"/>
              </w:rPr>
            </w:pPr>
            <w:r>
              <w:rPr>
                <w:rFonts w:cs="Arial" w:ascii=".VnTime" w:hAnsi=".VnTime"/>
                <w:sz w:val="24"/>
                <w:szCs w:val="24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pt-BR"/>
              </w:rPr>
            </w:pPr>
            <w:r>
              <w:rPr>
                <w:rFonts w:cs="Arial" w:ascii=".VnTime" w:hAnsi=".VnTime"/>
                <w:sz w:val="24"/>
                <w:szCs w:val="24"/>
                <w:lang w:val="pt-BR"/>
              </w:rPr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en-US"/>
              </w:rPr>
            </w:pPr>
            <w:r>
              <w:rPr>
                <w:rFonts w:cs="Arial" w:ascii=".VnTime" w:hAnsi=".VnTime"/>
                <w:sz w:val="24"/>
                <w:szCs w:val="24"/>
                <w:lang w:val="en-US"/>
              </w:rPr>
              <w:t>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pt-BR"/>
              </w:rPr>
            </w:pPr>
            <w:r>
              <w:rPr>
                <w:rFonts w:cs="Arial" w:ascii=".VnTime" w:hAnsi=".VnTime"/>
                <w:sz w:val="24"/>
                <w:szCs w:val="24"/>
                <w:lang w:val="pt-BR"/>
              </w:rPr>
              <w:t>§µn «ng nãc nhµ. §µn bµ xã bÕp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pt-BR"/>
              </w:rPr>
            </w:pPr>
            <w:r>
              <w:rPr>
                <w:rFonts w:cs="Arial" w:ascii=".VnTime" w:hAnsi=".VnTime"/>
                <w:sz w:val="24"/>
                <w:szCs w:val="24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pt-BR"/>
              </w:rPr>
            </w:pPr>
            <w:r>
              <w:rPr>
                <w:rFonts w:cs="Arial" w:ascii=".VnTime" w:hAnsi=".VnTime"/>
                <w:sz w:val="24"/>
                <w:szCs w:val="24"/>
                <w:lang w:val="pt-BR"/>
              </w:rPr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en-US"/>
              </w:rPr>
            </w:pPr>
            <w:r>
              <w:rPr>
                <w:rFonts w:cs="Arial" w:ascii=".VnTime" w:hAnsi=".VnTime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en-US"/>
              </w:rPr>
            </w:pPr>
            <w:r>
              <w:rPr>
                <w:rFonts w:cs="Arial" w:ascii=".VnTime" w:hAnsi=".VnTime"/>
                <w:sz w:val="24"/>
                <w:szCs w:val="24"/>
                <w:lang w:val="en-US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pt-BR"/>
              </w:rPr>
            </w:pPr>
            <w:r>
              <w:rPr>
                <w:rFonts w:cs="Arial" w:ascii=".VnTime" w:hAnsi=".VnTime"/>
                <w:sz w:val="24"/>
                <w:szCs w:val="24"/>
                <w:lang w:val="pt-BR"/>
              </w:rPr>
              <w:t>Kh«n ngoan còng thÓ ®µn bµ</w:t>
            </w:r>
          </w:p>
          <w:p>
            <w:pPr>
              <w:pStyle w:val="Normal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pt-BR"/>
              </w:rPr>
            </w:pPr>
            <w:r>
              <w:rPr>
                <w:rFonts w:cs="Arial" w:ascii=".VnTime" w:hAnsi=".VnTime"/>
                <w:sz w:val="24"/>
                <w:szCs w:val="24"/>
                <w:lang w:val="pt-BR"/>
              </w:rPr>
              <w:t>DÉu r»ng vông d¹i còng lµ ®µn «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pt-BR"/>
              </w:rPr>
            </w:pPr>
            <w:r>
              <w:rPr>
                <w:rFonts w:cs="Arial" w:ascii=".VnTime" w:hAnsi=".VnTime"/>
                <w:sz w:val="24"/>
                <w:szCs w:val="24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pt-BR"/>
              </w:rPr>
            </w:pPr>
            <w:r>
              <w:rPr>
                <w:rFonts w:cs="Arial" w:ascii=".VnTime" w:hAnsi=".VnTime"/>
                <w:sz w:val="24"/>
                <w:szCs w:val="24"/>
                <w:lang w:val="pt-BR"/>
              </w:rPr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en-US"/>
              </w:rPr>
            </w:pPr>
            <w:r>
              <w:rPr>
                <w:rFonts w:cs="Arial" w:ascii=".VnTime" w:hAnsi=".VnTime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en-US"/>
              </w:rPr>
            </w:pPr>
            <w:r>
              <w:rPr>
                <w:rFonts w:cs="Arial" w:ascii=".VnTime" w:hAnsi=".VnTime"/>
                <w:sz w:val="24"/>
                <w:szCs w:val="24"/>
                <w:lang w:val="en-US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en-US"/>
              </w:rPr>
            </w:pPr>
            <w:r>
              <w:rPr>
                <w:rFonts w:cs="Arial" w:ascii=".VnTime" w:hAnsi=".VnTime"/>
                <w:sz w:val="24"/>
                <w:szCs w:val="24"/>
                <w:lang w:val="en-US"/>
              </w:rPr>
              <w:t>Trai n¨m thª, b¶y thiÕp</w:t>
            </w:r>
          </w:p>
          <w:p>
            <w:pPr>
              <w:pStyle w:val="Normal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en-US"/>
              </w:rPr>
            </w:pPr>
            <w:r>
              <w:rPr>
                <w:rFonts w:cs="Arial" w:ascii=".VnTime" w:hAnsi=".VnTime"/>
                <w:sz w:val="24"/>
                <w:szCs w:val="24"/>
                <w:lang w:val="en-US"/>
              </w:rPr>
              <w:t>G¸i chÝnh chuyªn chØ cã mét chå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en-US"/>
              </w:rPr>
            </w:pPr>
            <w:r>
              <w:rPr>
                <w:rFonts w:cs="Arial" w:ascii=".VnTime" w:hAnsi=".VnTime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en-US"/>
              </w:rPr>
            </w:pPr>
            <w:r>
              <w:rPr>
                <w:rFonts w:cs="Arial" w:ascii=".VnTime" w:hAnsi=".VnTime"/>
                <w:sz w:val="24"/>
                <w:szCs w:val="24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en-US"/>
              </w:rPr>
            </w:pPr>
            <w:r>
              <w:rPr>
                <w:rFonts w:cs="Arial" w:ascii=".VnTime" w:hAnsi=".VnTime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en-US"/>
              </w:rPr>
            </w:pPr>
            <w:r>
              <w:rPr>
                <w:rFonts w:cs="Arial" w:ascii=".VnTime" w:hAnsi=".VnTime"/>
                <w:sz w:val="24"/>
                <w:szCs w:val="24"/>
                <w:lang w:val="en-US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en-GB"/>
              </w:rPr>
            </w:pPr>
            <w:r>
              <w:rPr>
                <w:rFonts w:cs="Arial" w:ascii=".VnTime" w:hAnsi=".VnTime"/>
                <w:sz w:val="24"/>
                <w:szCs w:val="24"/>
                <w:lang w:val="en-GB"/>
              </w:rPr>
              <w:t>Trai tay kh«ng ch¼ng ¨n mµy vî</w:t>
            </w:r>
          </w:p>
          <w:p>
            <w:pPr>
              <w:pStyle w:val="Normal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sv-SE"/>
              </w:rPr>
            </w:pPr>
            <w:r>
              <w:rPr>
                <w:rFonts w:cs="Arial" w:ascii=".VnTime" w:hAnsi=".VnTime"/>
                <w:sz w:val="24"/>
                <w:szCs w:val="24"/>
                <w:lang w:val="sv-SE"/>
              </w:rPr>
              <w:t>G¸i t¸m v¹n vÉn ph¶i nhê chå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sv-SE"/>
              </w:rPr>
            </w:pPr>
            <w:r>
              <w:rPr>
                <w:rFonts w:cs="Arial" w:ascii=".VnTime" w:hAnsi=".VnTime"/>
                <w:sz w:val="24"/>
                <w:szCs w:val="24"/>
                <w:lang w:val="sv-S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sv-SE"/>
              </w:rPr>
            </w:pPr>
            <w:r>
              <w:rPr>
                <w:rFonts w:cs="Arial" w:ascii=".VnTime" w:hAnsi=".VnTime"/>
                <w:sz w:val="24"/>
                <w:szCs w:val="24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en-US"/>
              </w:rPr>
            </w:pPr>
            <w:r>
              <w:rPr>
                <w:rFonts w:cs="Arial" w:ascii=".VnTime" w:hAnsi=".VnTime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en-US"/>
              </w:rPr>
            </w:pPr>
            <w:r>
              <w:rPr>
                <w:rFonts w:cs="Arial" w:ascii=".VnTime" w:hAnsi=".VnTime"/>
                <w:sz w:val="24"/>
                <w:szCs w:val="24"/>
                <w:lang w:val="en-US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en-US"/>
              </w:rPr>
            </w:pPr>
            <w:r>
              <w:rPr>
                <w:rFonts w:cs="Arial" w:ascii=".VnTime" w:hAnsi=".VnTime"/>
                <w:sz w:val="24"/>
                <w:szCs w:val="24"/>
                <w:lang w:val="en-US"/>
              </w:rPr>
              <w:t>Nøa tr«i s«ng ch¼ng giËp th× gÉy</w:t>
            </w:r>
          </w:p>
          <w:p>
            <w:pPr>
              <w:pStyle w:val="Normal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en-US"/>
              </w:rPr>
            </w:pPr>
            <w:r>
              <w:rPr>
                <w:rFonts w:cs="Arial" w:ascii=".VnTime" w:hAnsi=".VnTime"/>
                <w:sz w:val="24"/>
                <w:szCs w:val="24"/>
                <w:lang w:val="en-US"/>
              </w:rPr>
              <w:t>G¸i chång rÉy, ch¼ng chøng nä th× tËt k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en-US"/>
              </w:rPr>
            </w:pPr>
            <w:r>
              <w:rPr>
                <w:rFonts w:cs="Arial" w:ascii=".VnTime" w:hAnsi=".VnTime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en-US"/>
              </w:rPr>
            </w:pPr>
            <w:r>
              <w:rPr>
                <w:rFonts w:cs="Arial" w:ascii=".VnTime" w:hAnsi=".VnTime"/>
                <w:sz w:val="24"/>
                <w:szCs w:val="24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en-US"/>
              </w:rPr>
            </w:pPr>
            <w:r>
              <w:rPr>
                <w:rFonts w:cs="Arial" w:ascii=".VnTime" w:hAnsi=".VnTime"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en-US"/>
              </w:rPr>
            </w:pPr>
            <w:r>
              <w:rPr>
                <w:rFonts w:cs="Arial" w:ascii=".VnTime" w:hAnsi=".VnTime"/>
                <w:sz w:val="24"/>
                <w:szCs w:val="24"/>
                <w:lang w:val="en-US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en-US"/>
              </w:rPr>
            </w:pPr>
            <w:r>
              <w:rPr>
                <w:rFonts w:cs="Arial" w:ascii=".VnTime" w:hAnsi=".VnTime"/>
                <w:sz w:val="24"/>
                <w:szCs w:val="24"/>
                <w:lang w:val="en-US"/>
              </w:rPr>
              <w:t>Chång thÊp mµ lÊy vî cao</w:t>
            </w:r>
          </w:p>
          <w:p>
            <w:pPr>
              <w:pStyle w:val="Normal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en-US"/>
              </w:rPr>
            </w:pPr>
            <w:r>
              <w:rPr>
                <w:rFonts w:cs="Arial" w:ascii=".VnTime" w:hAnsi=".VnTime"/>
                <w:sz w:val="24"/>
                <w:szCs w:val="24"/>
                <w:lang w:val="en-US"/>
              </w:rPr>
              <w:t>Nh</w:t>
              <w:softHyphen/>
              <w:t xml:space="preserve"> ®«i ®òa lÖch so sao cho b»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en-US"/>
              </w:rPr>
            </w:pPr>
            <w:r>
              <w:rPr>
                <w:rFonts w:cs="Arial" w:ascii=".VnTime" w:hAnsi=".VnTime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en-US"/>
              </w:rPr>
            </w:pPr>
            <w:r>
              <w:rPr>
                <w:rFonts w:cs="Arial" w:ascii=".VnTime" w:hAnsi=".VnTime"/>
                <w:sz w:val="24"/>
                <w:szCs w:val="24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en-US"/>
              </w:rPr>
            </w:pPr>
            <w:r>
              <w:rPr>
                <w:rFonts w:cs="Arial" w:ascii=".VnTime" w:hAnsi=".VnTime"/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en-US"/>
              </w:rPr>
            </w:pPr>
            <w:r>
              <w:rPr>
                <w:rFonts w:cs="Arial" w:ascii=".VnTime" w:hAnsi=".VnTime"/>
                <w:sz w:val="24"/>
                <w:szCs w:val="24"/>
                <w:lang w:val="en-US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en-US"/>
              </w:rPr>
            </w:pPr>
            <w:r>
              <w:rPr>
                <w:rFonts w:cs="Arial" w:ascii=".VnTime" w:hAnsi=".VnTime"/>
                <w:sz w:val="24"/>
                <w:szCs w:val="24"/>
                <w:lang w:val="en-US"/>
              </w:rPr>
              <w:t>Hoa th¬m mÊt nhôy ®i råi</w:t>
            </w:r>
          </w:p>
          <w:p>
            <w:pPr>
              <w:pStyle w:val="Normal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pt-BR"/>
              </w:rPr>
            </w:pPr>
            <w:r>
              <w:rPr>
                <w:rFonts w:cs="Arial" w:ascii=".VnTime" w:hAnsi=".VnTime"/>
                <w:sz w:val="24"/>
                <w:szCs w:val="24"/>
                <w:lang w:val="pt-BR"/>
              </w:rPr>
              <w:t>DÉu r»ng trang ®iÓm còng ng</w:t>
              <w:softHyphen/>
              <w:t>êi v« duyª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pt-BR"/>
              </w:rPr>
            </w:pPr>
            <w:r>
              <w:rPr>
                <w:rFonts w:cs="Arial" w:ascii=".VnTime" w:hAnsi=".VnTime"/>
                <w:sz w:val="24"/>
                <w:szCs w:val="24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pt-BR"/>
              </w:rPr>
            </w:pPr>
            <w:r>
              <w:rPr>
                <w:rFonts w:cs="Arial" w:ascii=".VnTime" w:hAnsi=".VnTime"/>
                <w:sz w:val="24"/>
                <w:szCs w:val="24"/>
                <w:lang w:val="pt-BR"/>
              </w:rPr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en-US"/>
              </w:rPr>
            </w:pPr>
            <w:r>
              <w:rPr>
                <w:rFonts w:cs="Arial" w:ascii=".VnTime" w:hAnsi=".VnTime"/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en-US"/>
              </w:rPr>
            </w:pPr>
            <w:r>
              <w:rPr>
                <w:rFonts w:cs="Arial" w:ascii=".VnTime" w:hAnsi=".VnTime"/>
                <w:sz w:val="24"/>
                <w:szCs w:val="24"/>
                <w:lang w:val="en-US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es-ES"/>
              </w:rPr>
            </w:pPr>
            <w:r>
              <w:rPr>
                <w:rFonts w:cs="Arial" w:ascii=".VnTime" w:hAnsi=".VnTime"/>
                <w:sz w:val="24"/>
                <w:szCs w:val="24"/>
                <w:lang w:val="es-ES"/>
              </w:rPr>
              <w:t>D¹y con tõ thña cßn th¬</w:t>
            </w:r>
          </w:p>
          <w:p>
            <w:pPr>
              <w:pStyle w:val="Normal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es-ES"/>
              </w:rPr>
            </w:pPr>
            <w:r>
              <w:rPr>
                <w:rFonts w:cs="Arial" w:ascii=".VnTime" w:hAnsi=".VnTime"/>
                <w:sz w:val="24"/>
                <w:szCs w:val="24"/>
                <w:lang w:val="es-ES"/>
              </w:rPr>
              <w:t>D¹y vî tõ thña b¬ v¬ míi v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es-ES"/>
              </w:rPr>
            </w:pPr>
            <w:r>
              <w:rPr>
                <w:rFonts w:cs="Arial" w:ascii=".VnTime" w:hAnsi=".VnTime"/>
                <w:sz w:val="24"/>
                <w:szCs w:val="24"/>
                <w:lang w:val="es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es-ES"/>
              </w:rPr>
            </w:pPr>
            <w:r>
              <w:rPr>
                <w:rFonts w:cs="Arial" w:ascii=".VnTime" w:hAnsi=".VnTime"/>
                <w:sz w:val="24"/>
                <w:szCs w:val="24"/>
                <w:lang w:val="es-ES"/>
              </w:rPr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en-US"/>
              </w:rPr>
            </w:pPr>
            <w:r>
              <w:rPr>
                <w:rFonts w:cs="Arial" w:ascii=".VnTime" w:hAnsi=".VnTime"/>
                <w:sz w:val="24"/>
                <w:szCs w:val="24"/>
                <w:lang w:val="en-US"/>
              </w:rPr>
              <w:t>13</w:t>
            </w:r>
          </w:p>
          <w:p>
            <w:pPr>
              <w:pStyle w:val="Normal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en-US"/>
              </w:rPr>
            </w:pPr>
            <w:r>
              <w:rPr>
                <w:rFonts w:cs="Arial" w:ascii=".VnTime" w:hAnsi=".VnTime"/>
                <w:sz w:val="24"/>
                <w:szCs w:val="24"/>
                <w:lang w:val="en-US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nl-NL"/>
              </w:rPr>
            </w:pPr>
            <w:r>
              <w:rPr>
                <w:rFonts w:cs="Arial" w:ascii=".VnTime" w:hAnsi=".VnTime"/>
                <w:sz w:val="24"/>
                <w:szCs w:val="24"/>
                <w:lang w:val="nl-NL"/>
              </w:rPr>
              <w:t>Trai nu«i vî ®Î gÇy mßn</w:t>
            </w:r>
          </w:p>
          <w:p>
            <w:pPr>
              <w:pStyle w:val="Normal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en-US"/>
              </w:rPr>
            </w:pPr>
            <w:r>
              <w:rPr>
                <w:rFonts w:cs="Arial" w:ascii=".VnTime" w:hAnsi=".VnTime"/>
                <w:sz w:val="24"/>
                <w:szCs w:val="24"/>
                <w:lang w:val="en-US"/>
              </w:rPr>
              <w:t>G¸i nu«i chång èm, bÐo trßn cèi xa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en-US"/>
              </w:rPr>
            </w:pPr>
            <w:r>
              <w:rPr>
                <w:rFonts w:cs="Arial" w:ascii=".VnTime" w:hAnsi=".VnTime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en-US"/>
              </w:rPr>
            </w:pPr>
            <w:r>
              <w:rPr>
                <w:rFonts w:cs="Arial" w:ascii=".VnTime" w:hAnsi=".VnTime"/>
                <w:sz w:val="24"/>
                <w:szCs w:val="24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en-US"/>
              </w:rPr>
            </w:pPr>
            <w:r>
              <w:rPr>
                <w:rFonts w:cs="Arial" w:ascii=".VnTime" w:hAnsi=".VnTime"/>
                <w:sz w:val="24"/>
                <w:szCs w:val="24"/>
                <w:lang w:val="en-US"/>
              </w:rPr>
              <w:t>14</w:t>
            </w:r>
          </w:p>
          <w:p>
            <w:pPr>
              <w:pStyle w:val="Normal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en-US"/>
              </w:rPr>
            </w:pPr>
            <w:r>
              <w:rPr>
                <w:rFonts w:cs="Arial" w:ascii=".VnTime" w:hAnsi=".VnTime"/>
                <w:sz w:val="24"/>
                <w:szCs w:val="24"/>
                <w:lang w:val="en-US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Trai t¬ lÊy ph¶i n¹ dßng</w:t>
            </w:r>
          </w:p>
          <w:p>
            <w:pPr>
              <w:pStyle w:val="Normal"/>
              <w:spacing w:before="80" w:after="80"/>
              <w:jc w:val="both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Nh</w:t>
              <w:softHyphen/>
              <w:t xml:space="preserve"> n</w:t>
              <w:softHyphen/>
              <w:t>íc m¾m thèi chÊm lßng lîn thi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en-US"/>
              </w:rPr>
            </w:pPr>
            <w:r>
              <w:rPr>
                <w:rFonts w:cs="Arial" w:ascii=".VnTime" w:hAnsi=".VnTime"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en-US"/>
              </w:rPr>
            </w:pPr>
            <w:r>
              <w:rPr>
                <w:rFonts w:cs="Arial" w:ascii=".VnTime" w:hAnsi=".VnTime"/>
                <w:sz w:val="24"/>
                <w:szCs w:val="24"/>
                <w:lang w:val="en-US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pt-BR"/>
              </w:rPr>
            </w:pPr>
            <w:r>
              <w:rPr>
                <w:rFonts w:cs="Arial" w:ascii=".VnTime" w:hAnsi=".VnTime"/>
                <w:sz w:val="24"/>
                <w:szCs w:val="24"/>
                <w:lang w:val="pt-BR"/>
              </w:rPr>
              <w:t>ít nµo lµ ít ch¼ng cay</w:t>
            </w:r>
          </w:p>
          <w:p>
            <w:pPr>
              <w:pStyle w:val="Normal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en-US"/>
              </w:rPr>
            </w:pPr>
            <w:r>
              <w:rPr>
                <w:rFonts w:cs="Arial" w:ascii=".VnTime" w:hAnsi=".VnTime"/>
                <w:sz w:val="24"/>
                <w:szCs w:val="24"/>
                <w:lang w:val="en-US"/>
              </w:rPr>
              <w:t>G¸i nµo lµ g¸i ch¼ng hay ghen chå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en-US"/>
              </w:rPr>
            </w:pPr>
            <w:r>
              <w:rPr>
                <w:rFonts w:cs="Arial" w:ascii=".VnTime" w:hAnsi=".VnTime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en-US"/>
              </w:rPr>
            </w:pPr>
            <w:r>
              <w:rPr>
                <w:rFonts w:cs="Arial" w:ascii=".VnTime" w:hAnsi=".VnTime"/>
                <w:sz w:val="24"/>
                <w:szCs w:val="24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en-US"/>
              </w:rPr>
            </w:pPr>
            <w:r>
              <w:rPr>
                <w:rFonts w:cs="Arial" w:ascii=".VnTime" w:hAnsi=".VnTime"/>
                <w:sz w:val="24"/>
                <w:szCs w:val="24"/>
                <w:lang w:val="en-US"/>
              </w:rPr>
              <w:t>1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en-US"/>
              </w:rPr>
            </w:pPr>
            <w:r>
              <w:rPr>
                <w:rFonts w:cs="Arial" w:ascii=".VnTime" w:hAnsi=".VnTime"/>
                <w:sz w:val="24"/>
                <w:szCs w:val="24"/>
                <w:lang w:val="en-US"/>
              </w:rPr>
              <w:t>C©y ®éc kh«ng tr¸i, g¸i ®éc kh«ng co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en-US"/>
              </w:rPr>
            </w:pPr>
            <w:r>
              <w:rPr>
                <w:rFonts w:cs="Arial" w:ascii=".VnTime" w:hAnsi=".VnTime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en-US"/>
              </w:rPr>
            </w:pPr>
            <w:r>
              <w:rPr>
                <w:rFonts w:cs="Arial" w:ascii=".VnTime" w:hAnsi=".VnTime"/>
                <w:sz w:val="24"/>
                <w:szCs w:val="24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en-US"/>
              </w:rPr>
            </w:pPr>
            <w:r>
              <w:rPr>
                <w:rFonts w:cs="Arial" w:ascii=".VnTime" w:hAnsi=".VnTime"/>
                <w:sz w:val="24"/>
                <w:szCs w:val="24"/>
                <w:lang w:val="en-US"/>
              </w:rPr>
              <w:t>1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en-US"/>
              </w:rPr>
            </w:pPr>
            <w:r>
              <w:rPr>
                <w:rFonts w:cs="Arial" w:ascii=".VnTime" w:hAnsi=".VnTime"/>
                <w:sz w:val="24"/>
                <w:szCs w:val="24"/>
                <w:lang w:val="en-US"/>
              </w:rPr>
              <w:t>ChÕt ®ãi lµ viÖc nhá, thÊt tiÕt lµ viÖc lí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en-US"/>
              </w:rPr>
            </w:pPr>
            <w:r>
              <w:rPr>
                <w:rFonts w:cs="Arial" w:ascii=".VnTime" w:hAnsi=".VnTime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en-US"/>
              </w:rPr>
            </w:pPr>
            <w:r>
              <w:rPr>
                <w:rFonts w:cs="Arial" w:ascii=".VnTime" w:hAnsi=".VnTime"/>
                <w:sz w:val="24"/>
                <w:szCs w:val="24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en-US"/>
              </w:rPr>
            </w:pPr>
            <w:r>
              <w:rPr>
                <w:rFonts w:cs="Arial" w:ascii=".VnTime" w:hAnsi=".VnTime"/>
                <w:sz w:val="24"/>
                <w:szCs w:val="24"/>
                <w:lang w:val="en-US"/>
              </w:rPr>
              <w:t>1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en-US"/>
              </w:rPr>
            </w:pPr>
            <w:r>
              <w:rPr>
                <w:rFonts w:cs="Arial" w:ascii=".VnTime" w:hAnsi=".VnTime"/>
                <w:sz w:val="24"/>
                <w:szCs w:val="24"/>
                <w:lang w:val="en-US"/>
              </w:rPr>
              <w:t>Con h</w:t>
              <w:softHyphen/>
              <w:t xml:space="preserve"> t¹i mÑ, ch¸u h</w:t>
              <w:softHyphen/>
              <w:t xml:space="preserve"> t¹i b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en-US"/>
              </w:rPr>
            </w:pPr>
            <w:r>
              <w:rPr>
                <w:rFonts w:cs="Arial" w:ascii=".VnTime" w:hAnsi=".VnTime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en-US"/>
              </w:rPr>
            </w:pPr>
            <w:r>
              <w:rPr>
                <w:rFonts w:cs="Arial" w:ascii=".VnTime" w:hAnsi=".VnTime"/>
                <w:sz w:val="24"/>
                <w:szCs w:val="24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en-US"/>
              </w:rPr>
            </w:pPr>
            <w:r>
              <w:rPr>
                <w:rFonts w:cs="Arial" w:ascii=".VnTime" w:hAnsi=".VnTime"/>
                <w:sz w:val="24"/>
                <w:szCs w:val="24"/>
                <w:lang w:val="en-US"/>
              </w:rPr>
              <w:t>1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pt-BR"/>
              </w:rPr>
            </w:pPr>
            <w:r>
              <w:rPr>
                <w:rFonts w:cs="Arial" w:ascii=".VnTime" w:hAnsi=".VnTime"/>
                <w:sz w:val="24"/>
                <w:szCs w:val="24"/>
                <w:lang w:val="pt-BR"/>
              </w:rPr>
              <w:t>§µn bµ yÕu ch©n mÒm tay</w:t>
            </w:r>
          </w:p>
          <w:p>
            <w:pPr>
              <w:pStyle w:val="Normal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pt-BR"/>
              </w:rPr>
            </w:pPr>
            <w:r>
              <w:rPr>
                <w:rFonts w:cs="Arial" w:ascii=".VnTime" w:hAnsi=".VnTime"/>
                <w:sz w:val="24"/>
                <w:szCs w:val="24"/>
                <w:lang w:val="pt-BR"/>
              </w:rPr>
              <w:t>Lµm ¨n ch¼ng ®</w:t>
              <w:softHyphen/>
              <w:t>îc l¹i hay ná må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pt-BR"/>
              </w:rPr>
            </w:pPr>
            <w:r>
              <w:rPr>
                <w:rFonts w:cs="Arial" w:ascii=".VnTime" w:hAnsi=".VnTime"/>
                <w:sz w:val="24"/>
                <w:szCs w:val="24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pt-BR"/>
              </w:rPr>
            </w:pPr>
            <w:r>
              <w:rPr>
                <w:rFonts w:cs="Arial" w:ascii=".VnTime" w:hAnsi=".VnTime"/>
                <w:sz w:val="24"/>
                <w:szCs w:val="24"/>
                <w:lang w:val="pt-BR"/>
              </w:rPr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en-US"/>
              </w:rPr>
            </w:pPr>
            <w:r>
              <w:rPr>
                <w:rFonts w:cs="Arial" w:ascii=".VnTime" w:hAnsi=".VnTime"/>
                <w:sz w:val="24"/>
                <w:szCs w:val="24"/>
                <w:lang w:val="en-US"/>
              </w:rPr>
              <w:t>2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en-US"/>
              </w:rPr>
            </w:pPr>
            <w:r>
              <w:rPr>
                <w:rFonts w:cs="Arial" w:ascii=".VnTime" w:hAnsi=".VnTime"/>
                <w:sz w:val="24"/>
                <w:szCs w:val="24"/>
                <w:lang w:val="en-US"/>
              </w:rPr>
              <w:t>§µn «ng réng miÖng th× tµi</w:t>
            </w:r>
          </w:p>
          <w:p>
            <w:pPr>
              <w:pStyle w:val="Normal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en-US"/>
              </w:rPr>
            </w:pPr>
            <w:r>
              <w:rPr>
                <w:rFonts w:cs="Arial" w:ascii=".VnTime" w:hAnsi=".VnTime"/>
                <w:sz w:val="24"/>
                <w:szCs w:val="24"/>
                <w:lang w:val="en-US"/>
              </w:rPr>
              <w:t>§µn bµ réng miÖng ®iÕc tai xãm lµ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en-US"/>
              </w:rPr>
            </w:pPr>
            <w:r>
              <w:rPr>
                <w:rFonts w:cs="Arial" w:ascii=".VnTime" w:hAnsi=".VnTime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en-US"/>
              </w:rPr>
            </w:pPr>
            <w:r>
              <w:rPr>
                <w:rFonts w:cs="Arial" w:ascii=".VnTime" w:hAnsi=".VnTime"/>
                <w:sz w:val="24"/>
                <w:szCs w:val="24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en-US"/>
              </w:rPr>
            </w:pPr>
            <w:r>
              <w:rPr>
                <w:rFonts w:cs="Arial" w:ascii=".VnTime" w:hAnsi=".VnTime"/>
                <w:sz w:val="24"/>
                <w:szCs w:val="24"/>
                <w:lang w:val="en-US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en-US"/>
              </w:rPr>
            </w:pPr>
            <w:r>
              <w:rPr>
                <w:rFonts w:cs="Arial" w:ascii=".VnTime" w:hAnsi=".VnTime"/>
                <w:sz w:val="24"/>
                <w:szCs w:val="24"/>
                <w:lang w:val="en-US"/>
              </w:rPr>
              <w:t>................................................................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en-US"/>
              </w:rPr>
            </w:pPr>
            <w:r>
              <w:rPr>
                <w:rFonts w:cs="Arial" w:ascii=".VnTime" w:hAnsi=".VnTime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.VnTime" w:hAnsi=".VnTime" w:cs="Arial"/>
                <w:sz w:val="24"/>
                <w:szCs w:val="24"/>
                <w:lang w:val="en-US"/>
              </w:rPr>
            </w:pPr>
            <w:r>
              <w:rPr>
                <w:rFonts w:cs="Arial" w:ascii=".VnTime" w:hAnsi=".VnTim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 w:before="120" w:after="120"/>
        <w:jc w:val="center"/>
        <w:outlineLvl w:val="1"/>
        <w:rPr>
          <w:rFonts w:ascii=".VnTimeH" w:hAnsi=".VnTimeH" w:cs=".VnTimeH"/>
          <w:b/>
          <w:b/>
          <w:sz w:val="24"/>
          <w:szCs w:val="24"/>
          <w:lang w:val="en-US"/>
        </w:rPr>
      </w:pPr>
      <w:r>
        <w:rPr>
          <w:rFonts w:cs=".VnTimeH" w:ascii=".VnTimeH" w:hAnsi=".VnTimeH"/>
          <w:b/>
          <w:sz w:val="24"/>
          <w:szCs w:val="24"/>
          <w:lang w:val="en-US"/>
        </w:rPr>
        <w:t>C«ng cô 2</w:t>
      </w:r>
    </w:p>
    <w:p>
      <w:pPr>
        <w:pStyle w:val="Normal"/>
        <w:spacing w:lineRule="auto" w:line="312" w:before="120" w:after="120"/>
        <w:ind w:firstLine="567"/>
        <w:jc w:val="center"/>
        <w:rPr>
          <w:rFonts w:ascii=".VnTime" w:hAnsi=".VnTime" w:cs=".VnTime"/>
          <w:b/>
          <w:b/>
          <w:sz w:val="24"/>
          <w:szCs w:val="24"/>
          <w:lang w:val="en-US"/>
        </w:rPr>
      </w:pPr>
      <w:r>
        <w:rPr>
          <w:rFonts w:cs=".VnTime" w:ascii=".VnTime" w:hAnsi=".VnTime"/>
          <w:b/>
          <w:sz w:val="24"/>
          <w:szCs w:val="24"/>
          <w:lang w:val="en-US"/>
        </w:rPr>
        <w:t>Ph©n tÝch biÓu ®å c«ng viÖc hµng ngµy</w:t>
      </w:r>
    </w:p>
    <w:p>
      <w:pPr>
        <w:pStyle w:val="Normal"/>
        <w:spacing w:lineRule="auto" w:line="312" w:before="120" w:after="120"/>
        <w:ind w:firstLine="567"/>
        <w:jc w:val="center"/>
        <w:rPr>
          <w:rFonts w:ascii=".VnTime" w:hAnsi=".VnTime" w:cs=".VnTime"/>
          <w:b/>
          <w:b/>
          <w:i/>
          <w:i/>
          <w:sz w:val="24"/>
          <w:szCs w:val="24"/>
          <w:lang w:val="en-US"/>
        </w:rPr>
      </w:pPr>
      <w:r>
        <w:rPr>
          <w:rFonts w:cs=".VnTime" w:ascii=".VnTime" w:hAnsi=".VnTime"/>
          <w:b/>
          <w:i/>
          <w:sz w:val="24"/>
          <w:szCs w:val="24"/>
          <w:lang w:val="en-US"/>
        </w:rPr>
        <w:t>(Mét ngµy lµm viÖc cña nam giíi vµ phô n÷)</w:t>
      </w:r>
      <w:r>
        <w:rPr>
          <w:rFonts w:cs=".VnTimeH" w:ascii=".VnTimeH" w:hAnsi=".VnTimeH"/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Ph©n tÝch biÓu ®å c«ng viÖc hµng ngµy gióp ta thÊy ®</w:t>
        <w:softHyphen/>
        <w:t xml:space="preserve">îc sù ph©n c«ng lao ®éng theo giíi. C«ng viÖc hµng ngµy lµ nh÷ng lo¹i ho¹t ®éng mµ nam vµ n÷ ®ang lµm trong thùc tÕ. §©y lµ c«ng cô h÷u Ých ®Ó t×m hiÓu sù ph©n biÖt ®èi xö trong thùc tÕ c¸c c«ng viÖc nam vµ n÷ ®ang lµm.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b/>
          <w:b/>
          <w:i/>
          <w:i/>
          <w:sz w:val="24"/>
          <w:szCs w:val="24"/>
          <w:lang w:val="en-US"/>
        </w:rPr>
      </w:pPr>
      <w:r>
        <w:rPr>
          <w:rFonts w:cs=".VnTime" w:ascii=".VnTime" w:hAnsi=".VnTime"/>
          <w:b/>
          <w:i/>
          <w:sz w:val="24"/>
          <w:szCs w:val="24"/>
          <w:lang w:val="en-US"/>
        </w:rPr>
        <w:t>Môc ®Ých: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- T×m hiÓu ph©n c«ng lao ®éng trong hé gia ®×nh, nhËn diÖn viÖc sö dông c¸c nguån lùc trong néi bé hé gia ®×nh (cã tÝnh ®Õn yÕu tè nam- n÷, trÎ trai- trÎ g¸i)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- NhËn diÖn mét sè ho¹t ®éng tiªu tèn thêi gian cña nam giíi vµ phô n÷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b/>
          <w:b/>
          <w:i/>
          <w:i/>
          <w:sz w:val="24"/>
          <w:szCs w:val="24"/>
          <w:lang w:val="en-US"/>
        </w:rPr>
      </w:pPr>
      <w:r>
        <w:rPr>
          <w:rFonts w:cs=".VnTime" w:ascii=".VnTime" w:hAnsi=".VnTime"/>
          <w:b/>
          <w:i/>
          <w:sz w:val="24"/>
          <w:szCs w:val="24"/>
          <w:lang w:val="en-US"/>
        </w:rPr>
        <w:t>C¸ch tiÕn hµnh: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- Cïng ng</w:t>
        <w:softHyphen/>
        <w:t xml:space="preserve">êi tham gia x¸c ®Þnh c¸c mèc thêi gian chÝnh trong ngµy.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 xml:space="preserve">- §Æt c©u hái vÒ c¸c c«ng viÖc cña tõng nhãm: nam- n÷, trÎ trai- trÎ g¸i vµ tÝnh thêi gian lµm viÖc cña tõng nhãm x¸c ®Þnh.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- Ph©n tÝch vÒ viÖc sö dông thêi gian trong ngµy theo c¸c tiªu chÝ: Thêi gian lµm viÖc, thêi gian nghØ ng¬i..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120" w:after="120"/>
        <w:ind w:firstLine="567"/>
        <w:jc w:val="both"/>
        <w:outlineLvl w:val="1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318"/>
        <w:gridCol w:w="3404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b/>
                <w:b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en-US"/>
              </w:rPr>
              <w:t>Thêi gia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b/>
                <w:b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en-US"/>
              </w:rPr>
              <w:t>Phô n÷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b/>
                <w:b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en-US"/>
              </w:rPr>
              <w:t>Nam giíi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5.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DËy nÊu c¸m lîn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Ngñ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5.3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ChuÈn bÞ b÷a s¸ng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Xem ti vi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6.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Cho con ¨n s¸ng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¨n s¸ng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…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………………</w:t>
            </w:r>
            <w:r>
              <w:rPr>
                <w:rFonts w:cs=".VnTime" w:ascii=".VnTime" w:hAnsi=".VnTime"/>
                <w:sz w:val="24"/>
                <w:szCs w:val="24"/>
                <w:lang w:val="en-US"/>
              </w:rPr>
              <w:t>.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………………</w:t>
            </w:r>
            <w:r>
              <w:rPr>
                <w:rFonts w:cs=".VnTime" w:ascii=".VnTime" w:hAnsi=".VnTime"/>
                <w:sz w:val="24"/>
                <w:szCs w:val="24"/>
                <w:lang w:val="en-US"/>
              </w:rPr>
              <w:t>.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…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………………</w:t>
            </w:r>
            <w:r>
              <w:rPr>
                <w:rFonts w:cs=".VnTime" w:ascii=".VnTime" w:hAnsi=".VnTime"/>
                <w:sz w:val="24"/>
                <w:szCs w:val="24"/>
                <w:lang w:val="en-US"/>
              </w:rPr>
              <w:t>.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………………</w:t>
            </w:r>
            <w:r>
              <w:rPr>
                <w:rFonts w:cs=".VnTime" w:ascii=".VnTime" w:hAnsi=".VnTime"/>
                <w:sz w:val="24"/>
                <w:szCs w:val="24"/>
                <w:lang w:val="en-US"/>
              </w:rPr>
              <w:t>.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…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………………</w:t>
            </w:r>
            <w:r>
              <w:rPr>
                <w:rFonts w:cs=".VnTime" w:ascii=".VnTime" w:hAnsi=".VnTime"/>
                <w:sz w:val="24"/>
                <w:szCs w:val="24"/>
                <w:lang w:val="en-US"/>
              </w:rPr>
              <w:t>.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………………</w:t>
            </w:r>
            <w:r>
              <w:rPr>
                <w:rFonts w:cs=".VnTime" w:ascii=".VnTime" w:hAnsi=".VnTime"/>
                <w:sz w:val="24"/>
                <w:szCs w:val="24"/>
                <w:lang w:val="en-US"/>
              </w:rPr>
              <w:t>.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…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………………</w:t>
            </w:r>
            <w:r>
              <w:rPr>
                <w:rFonts w:cs=".VnTime" w:ascii=".VnTime" w:hAnsi=".VnTime"/>
                <w:sz w:val="24"/>
                <w:szCs w:val="24"/>
                <w:lang w:val="en-US"/>
              </w:rPr>
              <w:t>.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………………</w:t>
            </w:r>
            <w:r>
              <w:rPr>
                <w:rFonts w:cs=".VnTime" w:ascii=".VnTime" w:hAnsi=".VnTime"/>
                <w:sz w:val="24"/>
                <w:szCs w:val="24"/>
                <w:lang w:val="en-US"/>
              </w:rPr>
              <w:t>.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…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………………</w:t>
            </w:r>
            <w:r>
              <w:rPr>
                <w:rFonts w:cs=".VnTime" w:ascii=".VnTime" w:hAnsi=".VnTime"/>
                <w:sz w:val="24"/>
                <w:szCs w:val="24"/>
                <w:lang w:val="en-US"/>
              </w:rPr>
              <w:t>.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………………</w:t>
            </w:r>
            <w:r>
              <w:rPr>
                <w:rFonts w:cs=".VnTime" w:ascii=".VnTime" w:hAnsi=".VnTime"/>
                <w:sz w:val="24"/>
                <w:szCs w:val="24"/>
                <w:lang w:val="en-US"/>
              </w:rPr>
              <w:t>.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…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………………</w:t>
            </w:r>
            <w:r>
              <w:rPr>
                <w:rFonts w:cs=".VnTime" w:ascii=".VnTime" w:hAnsi=".VnTime"/>
                <w:sz w:val="24"/>
                <w:szCs w:val="24"/>
                <w:lang w:val="en-US"/>
              </w:rPr>
              <w:t>.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………………</w:t>
            </w:r>
            <w:r>
              <w:rPr>
                <w:rFonts w:cs=".VnTime" w:ascii=".VnTime" w:hAnsi=".VnTime"/>
                <w:sz w:val="24"/>
                <w:szCs w:val="24"/>
                <w:lang w:val="en-US"/>
              </w:rPr>
              <w:t>.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…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………………</w:t>
            </w:r>
            <w:r>
              <w:rPr>
                <w:rFonts w:cs=".VnTime" w:ascii=".VnTime" w:hAnsi=".VnTime"/>
                <w:sz w:val="24"/>
                <w:szCs w:val="24"/>
                <w:lang w:val="en-US"/>
              </w:rPr>
              <w:t>.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………………</w:t>
            </w:r>
            <w:r>
              <w:rPr>
                <w:rFonts w:cs=".VnTime" w:ascii=".VnTime" w:hAnsi=".VnTime"/>
                <w:sz w:val="24"/>
                <w:szCs w:val="24"/>
                <w:lang w:val="en-US"/>
              </w:rPr>
              <w:t>.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…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………………</w:t>
            </w:r>
            <w:r>
              <w:rPr>
                <w:rFonts w:cs=".VnTime" w:ascii=".VnTime" w:hAnsi=".VnTime"/>
                <w:sz w:val="24"/>
                <w:szCs w:val="24"/>
                <w:lang w:val="en-US"/>
              </w:rPr>
              <w:t>.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………………</w:t>
            </w:r>
            <w:r>
              <w:rPr>
                <w:rFonts w:cs=".VnTime" w:ascii=".VnTime" w:hAnsi=".VnTime"/>
                <w:sz w:val="24"/>
                <w:szCs w:val="24"/>
                <w:lang w:val="en-US"/>
              </w:rPr>
              <w:t>.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…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………………</w:t>
            </w:r>
            <w:r>
              <w:rPr>
                <w:rFonts w:cs=".VnTime" w:ascii=".VnTime" w:hAnsi=".VnTime"/>
                <w:sz w:val="24"/>
                <w:szCs w:val="24"/>
                <w:lang w:val="en-US"/>
              </w:rPr>
              <w:t>.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………………</w:t>
            </w:r>
            <w:r>
              <w:rPr>
                <w:rFonts w:cs=".VnTime" w:ascii=".VnTime" w:hAnsi=".VnTime"/>
                <w:sz w:val="24"/>
                <w:szCs w:val="24"/>
                <w:lang w:val="en-US"/>
              </w:rPr>
              <w:t>.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23.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………………</w:t>
            </w:r>
            <w:r>
              <w:rPr>
                <w:rFonts w:cs=".VnTime" w:ascii=".VnTime" w:hAnsi=".VnTime"/>
                <w:sz w:val="24"/>
                <w:szCs w:val="24"/>
                <w:lang w:val="en-US"/>
              </w:rPr>
              <w:t>.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………………</w:t>
            </w:r>
            <w:r>
              <w:rPr>
                <w:rFonts w:cs=".VnTime" w:ascii=".VnTime" w:hAnsi=".VnTime"/>
                <w:sz w:val="24"/>
                <w:szCs w:val="24"/>
                <w:lang w:val="en-US"/>
              </w:rPr>
              <w:t>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88" w:before="120" w:after="120"/>
        <w:jc w:val="center"/>
        <w:outlineLvl w:val="1"/>
        <w:rPr>
          <w:rFonts w:ascii=".VnTimeH" w:hAnsi=".VnTimeH" w:cs=".VnTimeH"/>
          <w:b/>
          <w:b/>
          <w:sz w:val="24"/>
          <w:szCs w:val="24"/>
          <w:lang w:val="en-US"/>
        </w:rPr>
      </w:pPr>
      <w:r>
        <w:br w:type="page"/>
      </w:r>
      <w:r>
        <w:rPr>
          <w:rFonts w:cs=".VnTimeH" w:ascii=".VnTimeH" w:hAnsi=".VnTimeH"/>
          <w:b/>
          <w:sz w:val="24"/>
          <w:szCs w:val="24"/>
          <w:lang w:val="en-US"/>
        </w:rPr>
        <w:t>C«ng cô 3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120" w:after="120"/>
        <w:jc w:val="center"/>
        <w:outlineLvl w:val="1"/>
        <w:rPr>
          <w:rFonts w:ascii=".VnTime" w:hAnsi=".VnTime" w:cs=".VnTime"/>
          <w:b/>
          <w:b/>
          <w:sz w:val="24"/>
          <w:szCs w:val="24"/>
          <w:lang w:val="en-US"/>
        </w:rPr>
      </w:pPr>
      <w:r>
        <w:rPr>
          <w:rFonts w:cs=".VnTime" w:ascii=".VnTime" w:hAnsi=".VnTime"/>
          <w:b/>
          <w:sz w:val="24"/>
          <w:szCs w:val="24"/>
          <w:lang w:val="en-US"/>
        </w:rPr>
        <w:t>Ph©n tÝch lÞch mïa vô vµ tÝnh chÊt ho¹t ®éng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120" w:after="120"/>
        <w:jc w:val="center"/>
        <w:outlineLvl w:val="1"/>
        <w:rPr>
          <w:rFonts w:ascii=".VnTime" w:hAnsi=".VnTime" w:cs=".VnTime"/>
          <w:b/>
          <w:b/>
          <w:i/>
          <w:i/>
          <w:sz w:val="24"/>
          <w:szCs w:val="24"/>
          <w:lang w:val="en-US"/>
        </w:rPr>
      </w:pPr>
      <w:r>
        <w:rPr>
          <w:rFonts w:cs=".VnTime" w:ascii=".VnTime" w:hAnsi=".VnTime"/>
          <w:b/>
          <w:i/>
          <w:sz w:val="24"/>
          <w:szCs w:val="24"/>
          <w:lang w:val="en-US"/>
        </w:rPr>
        <w:t>(Ph©n c«ng lao ®éng trong n¨m cña phô n÷ vµ nam giíi)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120" w:after="120"/>
        <w:ind w:firstLine="567"/>
        <w:jc w:val="both"/>
        <w:outlineLvl w:val="1"/>
        <w:rPr>
          <w:rFonts w:ascii=".VnTime" w:hAnsi=".VnTime" w:cs=".VnTime"/>
          <w:b/>
          <w:b/>
          <w:i/>
          <w:i/>
          <w:sz w:val="24"/>
          <w:szCs w:val="24"/>
          <w:lang w:val="en-US"/>
        </w:rPr>
      </w:pPr>
      <w:r>
        <w:rPr>
          <w:rFonts w:cs=".VnTime" w:ascii=".VnTime" w:hAnsi=".VnTime"/>
          <w:b/>
          <w:i/>
          <w:sz w:val="24"/>
          <w:szCs w:val="24"/>
          <w:lang w:val="en-US"/>
        </w:rPr>
        <w:t>Môc ®Ých:</w:t>
      </w:r>
    </w:p>
    <w:p>
      <w:pPr>
        <w:pStyle w:val="Normal"/>
        <w:numPr>
          <w:ilvl w:val="0"/>
          <w:numId w:val="8"/>
        </w:numPr>
        <w:spacing w:lineRule="auto" w:line="288" w:before="120" w:after="120"/>
        <w:ind w:left="567"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eastAsia=".VnTime" w:cs=".VnTime" w:ascii=".VnTime" w:hAnsi=".VnTime"/>
          <w:sz w:val="24"/>
          <w:szCs w:val="24"/>
          <w:lang w:val="en-US"/>
        </w:rPr>
        <w:t xml:space="preserve"> </w:t>
      </w:r>
      <w:r>
        <w:rPr>
          <w:rFonts w:cs=".VnTime" w:ascii=".VnTime" w:hAnsi=".VnTime"/>
          <w:sz w:val="24"/>
          <w:szCs w:val="24"/>
          <w:lang w:val="en-US"/>
        </w:rPr>
        <w:t>BiÕt ®</w:t>
        <w:softHyphen/>
        <w:t>îc c¸c ho¹t ®éng diÔn ra ë mét ®Þa ph</w:t>
        <w:softHyphen/>
        <w:t>¬ng theo mïa vô</w:t>
      </w:r>
    </w:p>
    <w:p>
      <w:pPr>
        <w:pStyle w:val="Normal"/>
        <w:numPr>
          <w:ilvl w:val="0"/>
          <w:numId w:val="8"/>
        </w:numPr>
        <w:spacing w:lineRule="auto" w:line="288" w:before="120" w:after="120"/>
        <w:ind w:left="567"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eastAsia=".VnTime" w:cs=".VnTime" w:ascii=".VnTime" w:hAnsi=".VnTime"/>
          <w:sz w:val="24"/>
          <w:szCs w:val="24"/>
          <w:lang w:val="en-US"/>
        </w:rPr>
        <w:t xml:space="preserve"> </w:t>
      </w:r>
      <w:r>
        <w:rPr>
          <w:rFonts w:cs=".VnTime" w:ascii=".VnTime" w:hAnsi=".VnTime"/>
          <w:sz w:val="24"/>
          <w:szCs w:val="24"/>
          <w:lang w:val="en-US"/>
        </w:rPr>
        <w:t>L</w:t>
        <w:softHyphen/>
        <w:t>îng ho¸ ®</w:t>
        <w:softHyphen/>
        <w:t>îc c</w:t>
        <w:softHyphen/>
        <w:t>êng ®é c¸c ho¹t ®éng nµy ®èi víi nam giíi vµ phô n÷, trÎ trai vµ trÎ g¸i</w:t>
      </w:r>
    </w:p>
    <w:p>
      <w:pPr>
        <w:pStyle w:val="Normal"/>
        <w:numPr>
          <w:ilvl w:val="0"/>
          <w:numId w:val="8"/>
        </w:numPr>
        <w:spacing w:lineRule="auto" w:line="288" w:before="120" w:after="120"/>
        <w:ind w:left="567"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eastAsia=".VnTime" w:cs=".VnTime" w:ascii=".VnTime" w:hAnsi=".VnTime"/>
          <w:sz w:val="24"/>
          <w:szCs w:val="24"/>
          <w:lang w:val="en-US"/>
        </w:rPr>
        <w:t xml:space="preserve"> </w:t>
      </w:r>
      <w:r>
        <w:rPr>
          <w:rFonts w:cs=".VnTime" w:ascii=".VnTime" w:hAnsi=".VnTime"/>
          <w:sz w:val="24"/>
          <w:szCs w:val="24"/>
          <w:lang w:val="en-US"/>
        </w:rPr>
        <w:t>Mèi quan hÖ gi÷a c¸c ho¹t ®éng víi nhau vµ mèi quan hÖ con ng</w:t>
        <w:softHyphen/>
        <w:t>êi trong c«ng viÖc</w:t>
      </w:r>
    </w:p>
    <w:p>
      <w:pPr>
        <w:pStyle w:val="Normal"/>
        <w:numPr>
          <w:ilvl w:val="0"/>
          <w:numId w:val="8"/>
        </w:numPr>
        <w:spacing w:lineRule="auto" w:line="288" w:before="120" w:after="120"/>
        <w:ind w:left="567" w:firstLine="567"/>
        <w:jc w:val="both"/>
        <w:rPr/>
      </w:pPr>
      <w:r>
        <w:rPr>
          <w:rFonts w:eastAsia=".VnTime" w:cs=".VnTime" w:ascii=".VnTime" w:hAnsi=".VnTime"/>
          <w:sz w:val="24"/>
          <w:szCs w:val="24"/>
          <w:lang w:val="en-US"/>
        </w:rPr>
        <w:t xml:space="preserve"> </w:t>
      </w:r>
      <w:r>
        <w:rPr>
          <w:rFonts w:cs=".VnTime" w:ascii=".VnTime" w:hAnsi=".VnTime"/>
          <w:sz w:val="24"/>
          <w:szCs w:val="24"/>
        </w:rPr>
        <w:t>Ph¸t hiÖn c¸c vÊn ®Ò, t×m c¬ héi ph¸t triÓn t¹i ®Þa ph</w:t>
        <w:softHyphen/>
        <w:t>¬ng.</w:t>
      </w:r>
    </w:p>
    <w:p>
      <w:pPr>
        <w:pStyle w:val="Normal"/>
        <w:spacing w:lineRule="auto" w:line="288" w:before="120" w:after="120"/>
        <w:ind w:left="567" w:firstLine="567"/>
        <w:jc w:val="both"/>
        <w:rPr>
          <w:rFonts w:ascii=".VnTime" w:hAnsi=".VnTime" w:cs=".VnTime"/>
          <w:b/>
          <w:b/>
          <w:i/>
          <w:i/>
          <w:sz w:val="24"/>
          <w:szCs w:val="24"/>
        </w:rPr>
      </w:pPr>
      <w:r>
        <w:rPr>
          <w:rFonts w:cs=".VnTime" w:ascii=".VnTime" w:hAnsi=".VnTime"/>
          <w:b/>
          <w:i/>
          <w:sz w:val="24"/>
          <w:szCs w:val="24"/>
        </w:rPr>
        <w:t>C¸ch tiÕn hµnh:</w:t>
      </w:r>
    </w:p>
    <w:p>
      <w:pPr>
        <w:pStyle w:val="Normal"/>
        <w:numPr>
          <w:ilvl w:val="0"/>
          <w:numId w:val="8"/>
        </w:numPr>
        <w:spacing w:lineRule="auto" w:line="288" w:before="120" w:after="120"/>
        <w:ind w:left="567" w:firstLine="567"/>
        <w:jc w:val="both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</w:t>
      </w:r>
      <w:r>
        <w:rPr>
          <w:rFonts w:cs=".VnTime" w:ascii=".VnTime" w:hAnsi=".VnTime"/>
          <w:sz w:val="24"/>
          <w:szCs w:val="24"/>
        </w:rPr>
        <w:t>Miªu t¶ ph</w:t>
        <w:softHyphen/>
        <w:t>¬ng ph¸p cho ng</w:t>
        <w:softHyphen/>
        <w:t>êi tham gia (cã thÓ kÎ b¶ng nh</w:t>
        <w:softHyphen/>
        <w:t xml:space="preserve"> phÝa d</w:t>
        <w:softHyphen/>
        <w:t>íi, hoÆc b¶ng gåm ho¹t ®éng, c¸c th¸ng 1, th¸ng 2.... th¸ng 12)</w:t>
      </w:r>
    </w:p>
    <w:p>
      <w:pPr>
        <w:pStyle w:val="Normal"/>
        <w:numPr>
          <w:ilvl w:val="0"/>
          <w:numId w:val="8"/>
        </w:numPr>
        <w:spacing w:lineRule="auto" w:line="288" w:before="120" w:after="120"/>
        <w:ind w:left="567" w:firstLine="567"/>
        <w:jc w:val="both"/>
        <w:rPr/>
      </w:pPr>
      <w:r>
        <w:rPr>
          <w:rFonts w:eastAsia=".VnTime" w:cs=".VnTime" w:ascii=".VnTime" w:hAnsi=".VnTime"/>
          <w:sz w:val="24"/>
          <w:szCs w:val="24"/>
        </w:rPr>
        <w:t xml:space="preserve"> </w:t>
      </w:r>
      <w:r>
        <w:rPr>
          <w:rFonts w:cs=".VnTime" w:ascii=".VnTime" w:hAnsi=".VnTime"/>
          <w:sz w:val="24"/>
          <w:szCs w:val="24"/>
        </w:rPr>
        <w:t>LiÖt kª c¸c ho¹t ®éng liªn quan ®Õn mïa vô x¶y ra trong n¨m vµ hái xem vµo thêi ®iÓm nµo th× c</w:t>
        <w:softHyphen/>
        <w:t xml:space="preserve">êng ®é ho¹t ®éng diÔn ra m¹nh nhÊt. </w:t>
      </w:r>
      <w:r>
        <w:rPr>
          <w:rFonts w:cs=".VnTime" w:ascii=".VnTime" w:hAnsi=".VnTime"/>
          <w:sz w:val="24"/>
          <w:szCs w:val="24"/>
          <w:lang w:val="pt-BR"/>
        </w:rPr>
        <w:t>X¸c ®Þnh thêi gian vµ c</w:t>
        <w:softHyphen/>
        <w:t>êng ®é trªn giÊy.</w:t>
      </w:r>
    </w:p>
    <w:p>
      <w:pPr>
        <w:pStyle w:val="Normal"/>
        <w:numPr>
          <w:ilvl w:val="0"/>
          <w:numId w:val="8"/>
        </w:numPr>
        <w:spacing w:lineRule="auto" w:line="288" w:before="120" w:after="120"/>
        <w:ind w:left="567" w:firstLine="567"/>
        <w:jc w:val="both"/>
        <w:rPr/>
      </w:pPr>
      <w:r>
        <w:rPr>
          <w:rFonts w:eastAsia=".VnTime"/>
        </w:rPr>
        <w:t xml:space="preserve"> </w:t>
      </w:r>
      <w:r>
        <w:rPr/>
        <w:t>Hái xem ai (nam giíi hay phô n÷, trÎ trai hay trÎ g¸i...) lµ ng</w:t>
        <w:softHyphen/>
        <w:t>êi thùc hiÖn vµ ký hiÖu trong biÓu ®å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253"/>
        <w:gridCol w:w="1326"/>
        <w:gridCol w:w="3880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120" w:after="120"/>
              <w:jc w:val="center"/>
              <w:outlineLvl w:val="1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C«ng viÖ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120" w:after="120"/>
              <w:jc w:val="center"/>
              <w:outlineLvl w:val="1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Phô n÷ (%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120" w:after="120"/>
              <w:jc w:val="center"/>
              <w:outlineLvl w:val="1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Nam giíi (%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120" w:after="120"/>
              <w:jc w:val="center"/>
              <w:outlineLvl w:val="1"/>
              <w:rPr>
                <w:rFonts w:ascii=".VnTime" w:hAnsi=".VnTime" w:cs=".VnTime"/>
                <w:b/>
                <w:b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en-US"/>
              </w:rPr>
              <w:t>Thêi gian (tõ th¸ng 1 ®Õn th¸ng 12)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120" w:after="120"/>
              <w:jc w:val="both"/>
              <w:outlineLvl w:val="1"/>
              <w:rPr/>
            </w:pPr>
            <w:r>
              <w:rPr>
                <w:rFonts w:cs=".VnTime" w:ascii=".VnTime" w:hAnsi=".VnTime"/>
                <w:b/>
                <w:sz w:val="24"/>
                <w:szCs w:val="24"/>
              </w:rPr>
              <w:t xml:space="preserve">1. </w:t>
            </w:r>
            <w:r>
              <w:rPr>
                <w:rFonts w:cs=".VnTime" w:ascii=".VnTime" w:hAnsi=".VnTime"/>
                <w:b/>
                <w:sz w:val="24"/>
                <w:szCs w:val="24"/>
                <w:lang w:val="en-US"/>
              </w:rPr>
              <w:t>S¶n xuÊ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b/>
                <w:b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b/>
                <w:b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en-U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b/>
                <w:b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b/>
                <w:i/>
                <w:sz w:val="24"/>
                <w:szCs w:val="24"/>
                <w:lang w:val="en-US"/>
              </w:rPr>
              <w:t>- cµy bõ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b/>
                <w:b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en-U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b/>
                <w:b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b/>
                <w:i/>
                <w:sz w:val="24"/>
                <w:szCs w:val="24"/>
                <w:lang w:val="en-US"/>
              </w:rPr>
              <w:t>- thu ho¹c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b/>
                <w:b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en-U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b/>
                <w:b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b/>
                <w:b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en-US"/>
              </w:rPr>
              <w:t>…………………</w:t>
            </w:r>
            <w:r>
              <w:rPr>
                <w:rFonts w:cs=".VnTime" w:ascii=".VnTime" w:hAnsi=".VnTime"/>
                <w:b/>
                <w:sz w:val="24"/>
                <w:szCs w:val="24"/>
                <w:lang w:val="en-US"/>
              </w:rPr>
              <w:t>.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b/>
                <w:b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b/>
                <w:b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en-U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b/>
                <w:b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b/>
                <w:b/>
                <w:sz w:val="24"/>
                <w:szCs w:val="24"/>
                <w:lang w:val="nl-NL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nl-NL"/>
              </w:rPr>
              <w:t>2. Sinh s¶n vµ nu«i d</w:t>
              <w:softHyphen/>
              <w:t>ìn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b/>
                <w:b/>
                <w:sz w:val="24"/>
                <w:szCs w:val="24"/>
                <w:lang w:val="nl-NL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nl-N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b/>
                <w:b/>
                <w:sz w:val="24"/>
                <w:szCs w:val="24"/>
                <w:lang w:val="nl-NL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nl-NL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b/>
                <w:b/>
                <w:sz w:val="24"/>
                <w:szCs w:val="24"/>
                <w:lang w:val="nl-NL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b/>
                <w:i/>
                <w:sz w:val="24"/>
                <w:szCs w:val="24"/>
                <w:lang w:val="en-US"/>
              </w:rPr>
              <w:t>- ch¨m sãc co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b/>
                <w:b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en-U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b/>
                <w:b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b/>
                <w:i/>
                <w:sz w:val="24"/>
                <w:szCs w:val="24"/>
                <w:lang w:val="en-US"/>
              </w:rPr>
              <w:t>- nÊu c¬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b/>
                <w:b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en-U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b/>
                <w:b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b/>
                <w:b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en-US"/>
              </w:rPr>
              <w:t>…………………</w:t>
            </w:r>
            <w:r>
              <w:rPr>
                <w:rFonts w:cs=".VnTime" w:ascii=".VnTime" w:hAnsi=".VnTime"/>
                <w:b/>
                <w:sz w:val="24"/>
                <w:szCs w:val="24"/>
                <w:lang w:val="en-US"/>
              </w:rPr>
              <w:t>.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b/>
                <w:b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b/>
                <w:b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en-U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b/>
                <w:b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b/>
                <w:b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en-US"/>
              </w:rPr>
              <w:t>3. Céng ®ån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b/>
                <w:b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b/>
                <w:b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en-U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b/>
                <w:b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b/>
                <w:i/>
                <w:sz w:val="24"/>
                <w:szCs w:val="24"/>
                <w:lang w:val="en-US"/>
              </w:rPr>
              <w:t>- vÖ sinh ngâ xã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b/>
                <w:b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en-U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b/>
                <w:b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b/>
                <w:i/>
                <w:sz w:val="24"/>
                <w:szCs w:val="24"/>
                <w:lang w:val="en-US"/>
              </w:rPr>
              <w:t>- häp th«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b/>
                <w:b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en-U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b/>
                <w:b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b/>
                <w:b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en-US"/>
              </w:rPr>
              <w:t>…………………</w:t>
            </w:r>
            <w:r>
              <w:rPr>
                <w:rFonts w:cs=".VnTime" w:ascii=".VnTime" w:hAnsi=".VnTime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b/>
                <w:b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b/>
                <w:b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en-U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 w:before="120" w:after="120"/>
              <w:jc w:val="both"/>
              <w:outlineLvl w:val="1"/>
              <w:rPr>
                <w:rFonts w:ascii=".VnTime" w:hAnsi=".VnTime" w:cs=".VnTime"/>
                <w:b/>
                <w:b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12" w:before="120" w:after="120"/>
        <w:jc w:val="center"/>
        <w:rPr>
          <w:rFonts w:ascii=".VnTimeH" w:hAnsi=".VnTimeH" w:cs=".VnTimeH"/>
          <w:b/>
          <w:b/>
          <w:sz w:val="24"/>
          <w:szCs w:val="24"/>
          <w:lang w:val="en-US"/>
        </w:rPr>
      </w:pPr>
      <w:r>
        <w:br w:type="page"/>
      </w:r>
      <w:r>
        <w:rPr>
          <w:rFonts w:cs=".VnTimeH" w:ascii=".VnTimeH" w:hAnsi=".VnTimeH"/>
          <w:b/>
          <w:sz w:val="24"/>
          <w:szCs w:val="24"/>
          <w:lang w:val="en-US"/>
        </w:rPr>
        <w:t>C«ng cô 4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120" w:after="120"/>
        <w:jc w:val="center"/>
        <w:rPr>
          <w:rFonts w:ascii=".VnTime" w:hAnsi=".VnTime" w:cs=".VnTime"/>
          <w:b/>
          <w:b/>
          <w:sz w:val="24"/>
          <w:szCs w:val="24"/>
          <w:lang w:val="en-US"/>
        </w:rPr>
      </w:pPr>
      <w:r>
        <w:rPr>
          <w:rFonts w:cs=".VnTime" w:ascii=".VnTime" w:hAnsi=".VnTime"/>
          <w:b/>
          <w:sz w:val="24"/>
          <w:szCs w:val="24"/>
          <w:lang w:val="en-US"/>
        </w:rPr>
        <w:t>Ph©n tÝch quyÒn lùc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120" w:after="120"/>
        <w:jc w:val="center"/>
        <w:outlineLvl w:val="1"/>
        <w:rPr>
          <w:rFonts w:ascii=".VnTime" w:hAnsi=".VnTime" w:cs=".VnTime"/>
          <w:b/>
          <w:b/>
          <w:sz w:val="24"/>
          <w:szCs w:val="24"/>
          <w:lang w:val="en-US"/>
        </w:rPr>
      </w:pPr>
      <w:r>
        <w:rPr>
          <w:rFonts w:cs=".VnTime" w:ascii=".VnTime" w:hAnsi=".VnTime"/>
          <w:b/>
          <w:sz w:val="24"/>
          <w:szCs w:val="24"/>
          <w:lang w:val="en-US"/>
        </w:rPr>
        <w:t>(QuyÒn quyÕt ®Þnh trong gia ®×nh)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.VnTime" w:ascii=".VnTime" w:hAnsi=".VnTime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b/>
          <w:b/>
          <w:i/>
          <w:i/>
          <w:sz w:val="24"/>
          <w:szCs w:val="24"/>
          <w:lang w:val="en-US"/>
        </w:rPr>
      </w:pPr>
      <w:r>
        <w:rPr>
          <w:rFonts w:cs=".VnTime" w:ascii=".VnTime" w:hAnsi=".VnTime"/>
          <w:b/>
          <w:i/>
          <w:sz w:val="24"/>
          <w:szCs w:val="24"/>
          <w:lang w:val="en-US"/>
        </w:rPr>
        <w:t xml:space="preserve">Môc ®Ých: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Ph©n biÖt ai (chång hay vî) lµ ng</w:t>
        <w:softHyphen/>
        <w:t>êi quyÕt ®Þnh, møc ®é ra quyÕt ®Þnh hoÆc trong nh÷ng quyÕt ®Þnh cã bµn b¹c th× ai lµ ng</w:t>
        <w:softHyphen/>
        <w:t>êi quyÕt ®Þnh cuèi cïng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b/>
          <w:b/>
          <w:i/>
          <w:i/>
          <w:sz w:val="24"/>
          <w:szCs w:val="24"/>
          <w:lang w:val="en-US"/>
        </w:rPr>
      </w:pPr>
      <w:r>
        <w:rPr>
          <w:rFonts w:cs=".VnTime" w:ascii=".VnTime" w:hAnsi=".VnTime"/>
          <w:b/>
          <w:i/>
          <w:sz w:val="24"/>
          <w:szCs w:val="24"/>
          <w:lang w:val="en-US"/>
        </w:rPr>
        <w:t>C¸ch tiÕn hµnh: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ind w:left="340"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eastAsia=".VnTime" w:cs=".VnTime" w:ascii=".VnTime" w:hAnsi=".VnTime"/>
          <w:sz w:val="24"/>
          <w:szCs w:val="24"/>
          <w:lang w:val="en-US"/>
        </w:rPr>
        <w:t xml:space="preserve"> </w:t>
      </w:r>
      <w:r>
        <w:rPr>
          <w:rFonts w:cs=".VnTime" w:ascii=".VnTime" w:hAnsi=".VnTime"/>
          <w:sz w:val="24"/>
          <w:szCs w:val="24"/>
          <w:lang w:val="en-US"/>
        </w:rPr>
        <w:t>§Ò nghÞ ng</w:t>
        <w:softHyphen/>
        <w:t>êi tham gia nghÜ vµ nªu ra c¸c c«ng viÖc chÝnh trong gia ®×nh cÇn cã sù quyÕt ®Þnh cña chång, cña vî hoÆc c¶ hai vî chång (Gîi ý thªm mét sè c«ng viÖc cÇn ra quyÕt ®Þnh nÕu cÇn).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ind w:left="340"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eastAsia=".VnTime" w:cs=".VnTime" w:ascii=".VnTime" w:hAnsi=".VnTime"/>
          <w:sz w:val="24"/>
          <w:szCs w:val="24"/>
          <w:lang w:val="en-US"/>
        </w:rPr>
        <w:t xml:space="preserve"> </w:t>
      </w:r>
      <w:r>
        <w:rPr>
          <w:rFonts w:cs=".VnTime" w:ascii=".VnTime" w:hAnsi=".VnTime"/>
          <w:sz w:val="24"/>
          <w:szCs w:val="24"/>
          <w:lang w:val="en-US"/>
        </w:rPr>
        <w:t>X¸c ®Þnh xem ai lµ ng</w:t>
        <w:softHyphen/>
        <w:t>êi ra quyÕt ®Þnh th</w:t>
        <w:softHyphen/>
        <w:t>êng xuyªn nhÊt trong mçi ho¹t ®éng, tû lÖ ra quyÕt ®Þnh gi÷a chång vµ vî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ind w:left="340"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eastAsia=".VnTime" w:cs=".VnTime" w:ascii=".VnTime" w:hAnsi=".VnTime"/>
          <w:sz w:val="24"/>
          <w:szCs w:val="24"/>
          <w:lang w:val="en-US"/>
        </w:rPr>
        <w:t xml:space="preserve"> </w:t>
      </w:r>
      <w:r>
        <w:rPr>
          <w:rFonts w:cs=".VnTime" w:ascii=".VnTime" w:hAnsi=".VnTime"/>
          <w:sz w:val="24"/>
          <w:szCs w:val="24"/>
          <w:lang w:val="en-US"/>
        </w:rPr>
        <w:t>X¸c ®Þnh xem ý kiÕn cña ai lµ quan träng trong quyÕt ®Þnh cuèi cïng.</w:t>
      </w:r>
    </w:p>
    <w:p>
      <w:pPr>
        <w:pStyle w:val="Normal"/>
        <w:spacing w:lineRule="auto" w:line="312" w:before="120" w:after="120"/>
        <w:ind w:left="340" w:hanging="0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</w:r>
    </w:p>
    <w:p>
      <w:pPr>
        <w:pStyle w:val="Normal"/>
        <w:spacing w:lineRule="auto" w:line="312" w:before="120" w:after="120"/>
        <w:ind w:left="340" w:hanging="0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</w:r>
    </w:p>
    <w:p>
      <w:pPr>
        <w:pStyle w:val="Normal"/>
        <w:spacing w:lineRule="auto" w:line="312" w:before="120" w:after="120"/>
        <w:ind w:left="340" w:hanging="0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</w:r>
    </w:p>
    <w:p>
      <w:pPr>
        <w:pStyle w:val="Normal"/>
        <w:spacing w:lineRule="auto" w:line="312" w:before="120" w:after="120"/>
        <w:ind w:left="340" w:hanging="0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291"/>
        <w:gridCol w:w="985"/>
        <w:gridCol w:w="2382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.VnTime" w:hAnsi=".VnTime" w:cs=".VnTime"/>
                <w:b/>
                <w:b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en-US"/>
              </w:rPr>
              <w:t>C¸c c«ng viÖc cÇn ra quyÕt ®Þnh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.VnTime" w:hAnsi=".VnTime" w:cs=".VnTime"/>
                <w:b/>
                <w:b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en-US"/>
              </w:rPr>
              <w:t>Chång (%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.VnTime" w:hAnsi=".VnTime" w:cs=".VnTime"/>
                <w:b/>
                <w:b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en-US"/>
              </w:rPr>
              <w:t xml:space="preserve">Vî </w:t>
              <w:br/>
              <w:t>(%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.VnTime" w:hAnsi=".VnTime" w:cs=".VnTime"/>
                <w:b/>
                <w:b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en-US"/>
              </w:rPr>
              <w:t>Ng</w:t>
              <w:softHyphen/>
              <w:t>êi quyÕt ®Þnh cuèi cïng (chång/ vî)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es-ES"/>
              </w:rPr>
            </w:pPr>
            <w:r>
              <w:rPr>
                <w:rFonts w:cs=".VnTime" w:ascii=".VnTime" w:hAnsi=".VnTime"/>
                <w:sz w:val="24"/>
                <w:szCs w:val="24"/>
                <w:lang w:val="es-ES"/>
              </w:rPr>
              <w:t>X©y, söa nhµ cö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es-ES"/>
              </w:rPr>
            </w:pPr>
            <w:r>
              <w:rPr>
                <w:rFonts w:cs=".VnTime" w:ascii=".VnTime" w:hAnsi=".VnTime"/>
                <w:sz w:val="24"/>
                <w:szCs w:val="24"/>
                <w:lang w:val="es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es-ES"/>
              </w:rPr>
            </w:pPr>
            <w:r>
              <w:rPr>
                <w:rFonts w:cs=".VnTime" w:ascii=".VnTime" w:hAnsi=".VnTime"/>
                <w:sz w:val="24"/>
                <w:szCs w:val="24"/>
                <w:lang w:val="es-E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es-ES"/>
              </w:rPr>
            </w:pPr>
            <w:r>
              <w:rPr>
                <w:rFonts w:cs=".VnTime" w:ascii=".VnTime" w:hAnsi=".VnTime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Mua b¸n ®Êt ®a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es-ES"/>
              </w:rPr>
            </w:pPr>
            <w:r>
              <w:rPr>
                <w:rFonts w:cs=".VnTime" w:ascii=".VnTime" w:hAnsi=".VnTime"/>
                <w:sz w:val="24"/>
                <w:szCs w:val="24"/>
                <w:lang w:val="es-ES"/>
              </w:rPr>
              <w:t>ViÖc häc tËp cña co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es-ES"/>
              </w:rPr>
            </w:pPr>
            <w:r>
              <w:rPr>
                <w:rFonts w:cs=".VnTime" w:ascii=".VnTime" w:hAnsi=".VnTime"/>
                <w:sz w:val="24"/>
                <w:szCs w:val="24"/>
                <w:lang w:val="es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es-ES"/>
              </w:rPr>
            </w:pPr>
            <w:r>
              <w:rPr>
                <w:rFonts w:cs=".VnTime" w:ascii=".VnTime" w:hAnsi=".VnTime"/>
                <w:sz w:val="24"/>
                <w:szCs w:val="24"/>
                <w:lang w:val="es-E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es-ES"/>
              </w:rPr>
            </w:pPr>
            <w:r>
              <w:rPr>
                <w:rFonts w:cs=".VnTime" w:ascii=".VnTime" w:hAnsi=".VnTime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es-ES"/>
              </w:rPr>
            </w:pPr>
            <w:r>
              <w:rPr>
                <w:rFonts w:cs=".VnTime" w:ascii=".VnTime" w:hAnsi=".VnTime"/>
                <w:sz w:val="24"/>
                <w:szCs w:val="24"/>
                <w:lang w:val="es-ES"/>
              </w:rPr>
              <w:t>Ph¸t triÓn kinh tÕ gia ®×nh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es-ES"/>
              </w:rPr>
            </w:pPr>
            <w:r>
              <w:rPr>
                <w:rFonts w:cs=".VnTime" w:ascii=".VnTime" w:hAnsi=".VnTime"/>
                <w:sz w:val="24"/>
                <w:szCs w:val="24"/>
                <w:lang w:val="es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es-ES"/>
              </w:rPr>
            </w:pPr>
            <w:r>
              <w:rPr>
                <w:rFonts w:cs=".VnTime" w:ascii=".VnTime" w:hAnsi=".VnTime"/>
                <w:sz w:val="24"/>
                <w:szCs w:val="24"/>
                <w:lang w:val="es-E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es-ES"/>
              </w:rPr>
            </w:pPr>
            <w:r>
              <w:rPr>
                <w:rFonts w:cs=".VnTime" w:ascii=".VnTime" w:hAnsi=".VnTime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C«ng viÖc mua b¸n hµng ngµ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ViÖc liªn quan ®Õn hä téc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ViÖc ®ång ¸n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Chi tiªu trong gia ®×nh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es-ES"/>
              </w:rPr>
            </w:pPr>
            <w:r>
              <w:rPr>
                <w:rFonts w:cs=".VnTime" w:ascii=".VnTime" w:hAnsi=".VnTime"/>
                <w:sz w:val="24"/>
                <w:szCs w:val="24"/>
                <w:lang w:val="es-ES"/>
              </w:rPr>
              <w:t xml:space="preserve">Dùng vî, g¶ chång cho con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es-ES"/>
              </w:rPr>
            </w:pPr>
            <w:r>
              <w:rPr>
                <w:rFonts w:cs=".VnTime" w:ascii=".VnTime" w:hAnsi=".VnTime"/>
                <w:sz w:val="24"/>
                <w:szCs w:val="24"/>
                <w:lang w:val="es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es-ES"/>
              </w:rPr>
            </w:pPr>
            <w:r>
              <w:rPr>
                <w:rFonts w:cs=".VnTime" w:ascii=".VnTime" w:hAnsi=".VnTime"/>
                <w:sz w:val="24"/>
                <w:szCs w:val="24"/>
                <w:lang w:val="es-E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es-ES"/>
              </w:rPr>
            </w:pPr>
            <w:r>
              <w:rPr>
                <w:rFonts w:cs=".VnTime" w:ascii=".VnTime" w:hAnsi=".VnTime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Ho¹t ®éng ®èi né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Ho¹t ®éng ®èi ngo¹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ChuyÓn nh</w:t>
              <w:softHyphen/>
              <w:t>îng quyÒn thõa k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sv-SE"/>
              </w:rPr>
            </w:pPr>
            <w:r>
              <w:rPr>
                <w:rFonts w:cs=".VnTime" w:ascii=".VnTime" w:hAnsi=".VnTime"/>
                <w:sz w:val="24"/>
                <w:szCs w:val="24"/>
                <w:lang w:val="sv-SE"/>
              </w:rPr>
              <w:t>Mua s¾m ®å ®¹c, vËt dôn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sv-SE"/>
              </w:rPr>
            </w:pPr>
            <w:r>
              <w:rPr>
                <w:rFonts w:cs=".VnTime" w:ascii=".VnTime" w:hAnsi=".VnTime"/>
                <w:sz w:val="24"/>
                <w:szCs w:val="24"/>
                <w:lang w:val="sv-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sv-SE"/>
              </w:rPr>
            </w:pPr>
            <w:r>
              <w:rPr>
                <w:rFonts w:cs=".VnTime" w:ascii=".VnTime" w:hAnsi=".VnTime"/>
                <w:sz w:val="24"/>
                <w:szCs w:val="24"/>
                <w:lang w:val="sv-S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sv-SE"/>
              </w:rPr>
            </w:pPr>
            <w:r>
              <w:rPr>
                <w:rFonts w:cs=".VnTime" w:ascii=".VnTime" w:hAnsi=".VnTime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...........................................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12" w:before="120" w:after="120"/>
        <w:jc w:val="center"/>
        <w:rPr>
          <w:rFonts w:ascii=".VnTimeH" w:hAnsi=".VnTimeH" w:cs=".VnTimeH"/>
          <w:b/>
          <w:b/>
          <w:sz w:val="24"/>
          <w:szCs w:val="24"/>
          <w:lang w:val="en-US"/>
        </w:rPr>
      </w:pPr>
      <w:r>
        <w:rPr>
          <w:rFonts w:cs=".VnTimeH" w:ascii=".VnTimeH" w:hAnsi=".VnTimeH"/>
          <w:b/>
          <w:sz w:val="24"/>
          <w:szCs w:val="24"/>
          <w:lang w:val="en-US"/>
        </w:rPr>
        <w:t>C«ng cô 5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120" w:after="120"/>
        <w:jc w:val="center"/>
        <w:rPr>
          <w:rFonts w:ascii=".VnTime" w:hAnsi=".VnTime" w:cs=".VnTime"/>
          <w:b/>
          <w:b/>
          <w:sz w:val="24"/>
          <w:szCs w:val="24"/>
          <w:lang w:val="en-US"/>
        </w:rPr>
      </w:pPr>
      <w:r>
        <w:rPr>
          <w:rFonts w:eastAsia=".VnTime" w:cs=".VnTime" w:ascii=".VnTime" w:hAnsi=".VnTime"/>
          <w:b/>
          <w:sz w:val="24"/>
          <w:szCs w:val="24"/>
          <w:lang w:val="en-US"/>
        </w:rPr>
        <w:t xml:space="preserve"> </w:t>
      </w:r>
      <w:r>
        <w:rPr>
          <w:rFonts w:cs=".VnTime" w:ascii=".VnTime" w:hAnsi=".VnTime"/>
          <w:b/>
          <w:sz w:val="24"/>
          <w:szCs w:val="24"/>
          <w:lang w:val="en-US"/>
        </w:rPr>
        <w:t>Ph©n tÝch nguån lùc x· héi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120" w:after="120"/>
        <w:jc w:val="center"/>
        <w:rPr>
          <w:rFonts w:ascii=".VnTime" w:hAnsi=".VnTime" w:cs=".VnTime"/>
          <w:b/>
          <w:b/>
          <w:sz w:val="24"/>
          <w:szCs w:val="24"/>
          <w:lang w:val="de-DE"/>
        </w:rPr>
      </w:pPr>
      <w:r>
        <w:rPr>
          <w:rFonts w:cs=".VnTime" w:ascii=".VnTime" w:hAnsi=".VnTime"/>
          <w:b/>
          <w:sz w:val="24"/>
          <w:szCs w:val="24"/>
          <w:lang w:val="de-DE"/>
        </w:rPr>
        <w:t>(TiÕp cËn vµ kiÓm so¸t c¸c nguån)</w: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.VnTime" w:ascii=".VnTime" w:hAnsi=".VnTime"/>
          <w:b/>
          <w:i/>
          <w:sz w:val="24"/>
          <w:szCs w:val="24"/>
          <w:lang w:val="de-DE"/>
        </w:rPr>
        <w:t>Môc ®Ých:</w:t>
      </w:r>
      <w:r>
        <w:rPr>
          <w:rFonts w:cs=".VnTime" w:ascii=".VnTime" w:hAnsi=".VnTime"/>
          <w:i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de-DE"/>
        </w:rPr>
      </w:pPr>
      <w:r>
        <w:rPr>
          <w:rFonts w:cs=".VnTime" w:ascii=".VnTime" w:hAnsi=".VnTime"/>
          <w:sz w:val="24"/>
          <w:szCs w:val="24"/>
          <w:lang w:val="de-DE"/>
        </w:rPr>
        <w:t>X¸c ®Þnh møc ®é tiÕp cËn vµ kiÓm so¸t c¸c nguån lùc (gi¸o dôc, ®Êt ®ai, vèn...) cña nam giíi vµ phô n÷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b/>
          <w:b/>
          <w:i/>
          <w:i/>
          <w:sz w:val="24"/>
          <w:szCs w:val="24"/>
          <w:lang w:val="en-US"/>
        </w:rPr>
      </w:pPr>
      <w:r>
        <w:rPr>
          <w:rFonts w:cs=".VnTime" w:ascii=".VnTime" w:hAnsi=".VnTime"/>
          <w:b/>
          <w:i/>
          <w:sz w:val="24"/>
          <w:szCs w:val="24"/>
          <w:lang w:val="en-US"/>
        </w:rPr>
        <w:t>C¸ch tiÕn hµnh: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ind w:left="340"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eastAsia=".VnTime" w:cs=".VnTime" w:ascii=".VnTime" w:hAnsi=".VnTime"/>
          <w:sz w:val="24"/>
          <w:szCs w:val="24"/>
          <w:lang w:val="en-US"/>
        </w:rPr>
        <w:t xml:space="preserve"> </w:t>
      </w:r>
      <w:r>
        <w:rPr>
          <w:rFonts w:cs=".VnTime" w:ascii=".VnTime" w:hAnsi=".VnTime"/>
          <w:sz w:val="24"/>
          <w:szCs w:val="24"/>
          <w:lang w:val="en-US"/>
        </w:rPr>
        <w:t>§Ò nghÞ ng</w:t>
        <w:softHyphen/>
        <w:t>êi tham gia nghÜ vµ nªu ra c¸c nguån lùc chÝnh cã ¶nh h</w:t>
        <w:softHyphen/>
        <w:t>ëng trùc tiÕp ®Õn cuéc sèng cña hä vµ gia ®×nh hä.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ind w:left="340"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eastAsia=".VnTime" w:cs=".VnTime" w:ascii=".VnTime" w:hAnsi=".VnTime"/>
          <w:sz w:val="24"/>
          <w:szCs w:val="24"/>
          <w:lang w:val="en-US"/>
        </w:rPr>
        <w:t xml:space="preserve"> </w:t>
      </w:r>
      <w:r>
        <w:rPr>
          <w:rFonts w:cs=".VnTime" w:ascii=".VnTime" w:hAnsi=".VnTime"/>
          <w:sz w:val="24"/>
          <w:szCs w:val="24"/>
          <w:lang w:val="en-US"/>
        </w:rPr>
        <w:t>C¸c nguån cã thÓ ®</w:t>
        <w:softHyphen/>
        <w:t>îc gîi ý lµ: 1/ §Êt ®ai; 2/ T</w:t>
        <w:softHyphen/>
        <w:t xml:space="preserve"> liÖu s¶n xuÊt vµ c«ng nghÖ; 3/ Vèn; 4/ Gi¸o dôc ®µo t¹o; 5/ Y tÕ, ch¨m sãc søc khoÎ; 6/ C¬ héi viÖc lµm; 7/ C¸c c¬ héi ra quyÕt ®Þnh; 8/ Th«ng tin.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ind w:left="340"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eastAsia=".VnTime" w:cs=".VnTime" w:ascii=".VnTime" w:hAnsi=".VnTime"/>
          <w:sz w:val="24"/>
          <w:szCs w:val="24"/>
          <w:lang w:val="en-US"/>
        </w:rPr>
        <w:t xml:space="preserve"> </w:t>
      </w:r>
      <w:r>
        <w:rPr>
          <w:rFonts w:cs=".VnTime" w:ascii=".VnTime" w:hAnsi=".VnTime"/>
          <w:sz w:val="24"/>
          <w:szCs w:val="24"/>
          <w:lang w:val="en-US"/>
        </w:rPr>
        <w:t>Cô thÓ ho¸ c¸c nguån nµy ®Ó lËp ra mét danh s¸ch c¸c nguån lùc … VÝ dô: nguån ®Êt ®ai cÇy cÊy vµ nguån ®Êt v</w:t>
        <w:softHyphen/>
        <w:t>ên… Vèn vay xo¸ ®ãi gi¶m nghÌo cña nhµ n</w:t>
        <w:softHyphen/>
        <w:t>íc vµ vèn quyªn gãp cña céng ®ång..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ind w:left="340"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eastAsia=".VnTime" w:cs=".VnTime" w:ascii=".VnTime" w:hAnsi=".VnTime"/>
          <w:sz w:val="24"/>
          <w:szCs w:val="24"/>
          <w:lang w:val="en-US"/>
        </w:rPr>
        <w:t xml:space="preserve"> </w:t>
      </w:r>
      <w:r>
        <w:rPr>
          <w:rFonts w:cs=".VnTime" w:ascii=".VnTime" w:hAnsi=".VnTime"/>
          <w:sz w:val="24"/>
          <w:szCs w:val="24"/>
          <w:lang w:val="en-US"/>
        </w:rPr>
        <w:t>X¸c ®Þnh ng</w:t>
        <w:softHyphen/>
        <w:t>êi cã thÓ tiÕp cËn víi nguån lùc (nam hay n÷, vî hay chång… trÎ trai hay trÎ g¸i).</w:t>
      </w:r>
    </w:p>
    <w:p>
      <w:pPr>
        <w:pStyle w:val="Normal"/>
        <w:spacing w:lineRule="auto" w:line="312" w:before="120" w:after="120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</w:r>
    </w:p>
    <w:p>
      <w:pPr>
        <w:pStyle w:val="Normal"/>
        <w:spacing w:lineRule="auto" w:line="312" w:before="120" w:after="120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130"/>
        <w:gridCol w:w="1130"/>
        <w:gridCol w:w="1130"/>
        <w:gridCol w:w="1130"/>
      </w:tblGrid>
      <w:tr>
        <w:trPr/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 w:before="120" w:after="120"/>
              <w:jc w:val="both"/>
              <w:rPr>
                <w:rFonts w:ascii=".VnTime" w:hAnsi=".VnTime" w:cs=".VnTime"/>
                <w:b/>
                <w:b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en-US"/>
              </w:rPr>
              <w:t>C¸c nguån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 w:before="120" w:after="120"/>
              <w:jc w:val="both"/>
              <w:rPr>
                <w:rFonts w:ascii=".VnTime" w:hAnsi=".VnTime" w:cs=".VnTime"/>
                <w:b/>
                <w:b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en-US"/>
              </w:rPr>
              <w:t>Phô n÷ (%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 w:before="120" w:after="120"/>
              <w:jc w:val="both"/>
              <w:rPr>
                <w:rFonts w:ascii=".VnTime" w:hAnsi=".VnTime" w:cs=".VnTime"/>
                <w:b/>
                <w:b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en-US"/>
              </w:rPr>
              <w:t>Nam giíi (%)</w:t>
            </w:r>
          </w:p>
        </w:tc>
      </w:tr>
      <w:tr>
        <w:trPr/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 w:before="120" w:after="120"/>
              <w:jc w:val="both"/>
              <w:rPr>
                <w:rFonts w:ascii=".VnTime" w:hAnsi=".VnTime" w:cs=".VnTime"/>
                <w:b/>
                <w:b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 w:before="120" w:after="120"/>
              <w:jc w:val="both"/>
              <w:rPr>
                <w:rFonts w:ascii=".VnTime" w:hAnsi=".VnTime" w:cs=".VnTime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b/>
                <w:i/>
                <w:sz w:val="24"/>
                <w:szCs w:val="24"/>
                <w:lang w:val="en-US"/>
              </w:rPr>
              <w:t>TiÕp cË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 w:before="120" w:after="120"/>
              <w:jc w:val="both"/>
              <w:rPr>
                <w:rFonts w:ascii=".VnTime" w:hAnsi=".VnTime" w:cs=".VnTime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b/>
                <w:i/>
                <w:sz w:val="24"/>
                <w:szCs w:val="24"/>
                <w:lang w:val="en-US"/>
              </w:rPr>
              <w:t>KiÓm so¸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 w:before="120" w:after="120"/>
              <w:jc w:val="both"/>
              <w:rPr>
                <w:rFonts w:ascii=".VnTime" w:hAnsi=".VnTime" w:cs=".VnTime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b/>
                <w:i/>
                <w:sz w:val="24"/>
                <w:szCs w:val="24"/>
                <w:lang w:val="en-US"/>
              </w:rPr>
              <w:t>TiÕp cË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 w:before="120" w:after="120"/>
              <w:jc w:val="both"/>
              <w:rPr>
                <w:rFonts w:ascii=".VnTime" w:hAnsi=".VnTime" w:cs=".VnTime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b/>
                <w:i/>
                <w:sz w:val="24"/>
                <w:szCs w:val="24"/>
                <w:lang w:val="en-US"/>
              </w:rPr>
              <w:t>KiÓm so¸t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 w:before="120" w:after="12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§Êt ®a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 w:before="120" w:after="120"/>
              <w:jc w:val="both"/>
              <w:rPr>
                <w:rFonts w:ascii=".VnTime" w:hAnsi=".VnTime" w:cs=".VnTime"/>
                <w:b/>
                <w:b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 w:before="120" w:after="120"/>
              <w:jc w:val="both"/>
              <w:rPr>
                <w:rFonts w:ascii=".VnTime" w:hAnsi=".VnTime" w:cs=".VnTime"/>
                <w:b/>
                <w:b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 w:before="120" w:after="120"/>
              <w:jc w:val="both"/>
              <w:rPr>
                <w:rFonts w:ascii=".VnTime" w:hAnsi=".VnTime" w:cs=".VnTime"/>
                <w:b/>
                <w:b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 w:before="120" w:after="120"/>
              <w:jc w:val="both"/>
              <w:rPr>
                <w:rFonts w:ascii=".VnTime" w:hAnsi=".VnTime" w:cs=".VnTime"/>
                <w:b/>
                <w:b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 w:before="120" w:after="120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</w:t>
              <w:softHyphen/>
              <w:t xml:space="preserve"> liÖu s¶n xuÊt/ c«ng ngh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 w:before="120" w:after="120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 w:before="120" w:after="120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 w:before="120" w:after="120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 w:before="120" w:after="120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 w:before="120" w:after="12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Vè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 w:before="120" w:after="12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 w:before="120" w:after="12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 w:before="120" w:after="12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 w:before="120" w:after="12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 w:before="120" w:after="120"/>
              <w:jc w:val="both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Gi¸o dôc/ ®µo t¹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 w:before="120" w:after="120"/>
              <w:jc w:val="both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 w:before="120" w:after="120"/>
              <w:jc w:val="both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 w:before="120" w:after="120"/>
              <w:jc w:val="both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 w:before="120" w:after="120"/>
              <w:jc w:val="both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 w:before="120" w:after="120"/>
              <w:jc w:val="both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Y tÕ, ch¨m sãc søc khoÎ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 w:before="120" w:after="120"/>
              <w:jc w:val="both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 w:before="120" w:after="120"/>
              <w:jc w:val="both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 w:before="120" w:after="120"/>
              <w:jc w:val="both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 w:before="120" w:after="120"/>
              <w:jc w:val="both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 w:before="120" w:after="12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C¬ héi viÖc lµ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 w:before="120" w:after="120"/>
              <w:jc w:val="both"/>
              <w:rPr>
                <w:rFonts w:ascii=".VnTime" w:hAnsi=".VnTime" w:cs=".VnTime"/>
                <w:b/>
                <w:b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 w:before="120" w:after="120"/>
              <w:jc w:val="both"/>
              <w:rPr>
                <w:rFonts w:ascii=".VnTime" w:hAnsi=".VnTime" w:cs=".VnTime"/>
                <w:b/>
                <w:b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 w:before="120" w:after="120"/>
              <w:jc w:val="both"/>
              <w:rPr>
                <w:rFonts w:ascii=".VnTime" w:hAnsi=".VnTime" w:cs=".VnTime"/>
                <w:b/>
                <w:b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 w:before="120" w:after="120"/>
              <w:jc w:val="both"/>
              <w:rPr>
                <w:rFonts w:ascii=".VnTime" w:hAnsi=".VnTime" w:cs=".VnTime"/>
                <w:b/>
                <w:b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 w:before="120" w:after="12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C¸c c¬ héi ra quyÕt ®Þn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 w:before="120" w:after="12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 w:before="120" w:after="12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 w:before="120" w:after="12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 w:before="120" w:after="12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 w:before="120" w:after="12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Th«ng ti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 w:before="120" w:after="12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 w:before="120" w:after="12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 w:before="120" w:after="12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 w:before="120" w:after="12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 w:before="120" w:after="12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...............................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 w:before="120" w:after="12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 w:before="120" w:after="12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 w:before="120" w:after="12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 w:before="120" w:after="12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 w:before="120" w:after="12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...............................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 w:before="120" w:after="12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 w:before="120" w:after="12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 w:before="120" w:after="12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 w:before="120" w:after="12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 w:before="120" w:after="12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...............................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 w:before="120" w:after="12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 w:before="120" w:after="12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 w:before="120" w:after="12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 w:before="120" w:after="12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 w:before="120" w:after="12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...............................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 w:before="120" w:after="12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 w:before="120" w:after="12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 w:before="120" w:after="12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 w:before="120" w:after="12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.VnTime" w:ascii=".VnTime" w:hAnsi=".VnTime"/>
          <w:lang w:val="en-US"/>
        </w:rPr>
        <w:t xml:space="preserve"> </w:t>
      </w:r>
      <w:r>
        <w:rPr>
          <w:rFonts w:cs=".VnTime" w:ascii=".VnTime" w:hAnsi=".VnTime"/>
          <w:lang w:val="en-US"/>
        </w:rPr>
        <w:t>Ph</w:t>
        <w:softHyphen/>
        <w:t>¬ng ph¸p nghiªn cøu muèn nãi ®Õn c¸ch thøc, kü thuËt triÓn khai mét nghiªn cøu ®Ó ®¹t ®</w:t>
        <w:softHyphen/>
        <w:t>îc môc tiªu nghiªn cøu. C«ng cô nghiªn cøu lµ nh÷ng ph</w:t>
        <w:softHyphen/>
        <w:t>¬ng tiÖn cô thÓ sö dông trong mét ph</w:t>
        <w:softHyphen/>
        <w:t>¬ng ph¸p nghiªn cøu nµo ®ã (VÝ dô: ph</w:t>
        <w:softHyphen/>
        <w:t>¬ng ph¸p th¶o luËn nhãm cã thÓ sö dông mét vµi c«ng cô nh</w:t>
        <w:softHyphen/>
        <w:t>: lÞch lµm viÖc trong ngµy cña nam vµ n÷; c«ng cô t×m hiÓu quyÒn quyÕt ®Þnh trong gia ®×nh…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.VnTime" w:ascii=".VnTime" w:hAnsi=".VnTime"/>
          <w:lang w:val="en-US"/>
        </w:rPr>
        <w:t xml:space="preserve"> </w:t>
      </w:r>
      <w:r>
        <w:rPr>
          <w:rFonts w:cs=".VnTime" w:ascii=".VnTime" w:hAnsi=".VnTime"/>
          <w:lang w:val="en-US"/>
        </w:rPr>
        <w:t>Trung t©m Nghiªn cøu vÒ Phô n÷- §¹i häc Quèc gia Hµ Néi, th¸ng 4/200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51"/>
        </w:tabs>
        <w:ind w:left="567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340" w:hanging="340"/>
      </w:pPr>
      <w:rPr>
        <w:rFonts w:ascii=".VnTime" w:hAnsi=".VnTime" w:cs=".VnTime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851"/>
        </w:tabs>
        <w:ind w:left="567" w:hanging="0"/>
      </w:pPr>
      <w:rPr>
        <w:rFonts w:ascii=".VnTime" w:hAnsi=".VnTime" w:cs=".VnTime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851"/>
        </w:tabs>
        <w:ind w:left="567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70" w:hanging="17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.VnTimeH" w:hAnsi=".VnTimeH" w:cs=".VnTimeH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05:00Z</dcterms:created>
  <dc:creator>Smart</dc:creator>
  <dc:description/>
  <cp:keywords/>
  <dc:language>en-US</dc:language>
  <cp:lastModifiedBy>Smart</cp:lastModifiedBy>
  <dcterms:modified xsi:type="dcterms:W3CDTF">2011-04-21T02:10:00Z</dcterms:modified>
  <cp:revision>2</cp:revision>
  <dc:subject/>
  <dc:title>Ch­¬ng II</dc:title>
</cp:coreProperties>
</file>