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  <w:t>Ch</w:t>
        <w:softHyphen/>
        <w:t>¬ng III</w:t>
      </w:r>
    </w:p>
    <w:p>
      <w:pPr>
        <w:pStyle w:val="Normal"/>
        <w:spacing w:lineRule="auto" w:line="312" w:before="120" w:after="120"/>
        <w:jc w:val="center"/>
        <w:rPr>
          <w:rFonts w:ascii=".VnTimeH" w:hAnsi=".VnTimeH" w:cs=".VnTimeH"/>
          <w:b/>
          <w:b/>
          <w:sz w:val="24"/>
          <w:szCs w:val="24"/>
          <w:lang w:val="en-US"/>
        </w:rPr>
      </w:pPr>
      <w:r>
        <w:rPr>
          <w:rFonts w:cs=".VnTimeH" w:ascii=".VnTimeH" w:hAnsi=".VnTimeH"/>
          <w:b/>
          <w:sz w:val="24"/>
          <w:szCs w:val="24"/>
          <w:lang w:val="en-US"/>
        </w:rPr>
        <w:t>H×nh thøc biÓu hiÖn cña ®Þnh kiÕn vµ ph©n biÖt ®èi xö theo giíi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sz w:val="24"/>
          <w:szCs w:val="24"/>
          <w:lang w:val="en-US"/>
        </w:rPr>
      </w:pPr>
      <w:r>
        <w:rPr>
          <w:rFonts w:cs=".VnTime" w:ascii=".VnTime" w:hAnsi=".VnTime"/>
          <w:b/>
          <w:sz w:val="24"/>
          <w:szCs w:val="24"/>
          <w:lang w:val="en-US"/>
        </w:rPr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§Þnh kiÕn vµ ph©n biÖt ®èi xö theo giíi ®ang tån t¹i trong mäi khÝa c¹nh cña cuéc sèng gia ®×nh vµ x· héi. Nã g©y ra nh÷ng t¸c h¹i víi ®èi t</w:t>
        <w:softHyphen/>
        <w:t>îng mang ®Þnh kiÕn vµ bÞ ®Þnh kiÕn. Nam vµ n÷ ®Òu cã thÓ lµ n¹n nh©n cña ®Þnh kiÕn vµ ph©n biÖt ®èi xö theo giíi. Tuy nhiªn, trong hÇu hÕt c¸c nÒn v¨n ho¸, phô n÷ vÉn lµ ®èi t</w:t>
        <w:softHyphen/>
        <w:t>îng chÝnh cña ®Þnh kiÕn vµ ph©n biÖt ®èi xö, xuÊt ph¸t tõ vÞ trÝ thÊp kÐm cña hä so víi nam giíi. §©y lµ néi dung chÝnh cña ch</w:t>
        <w:softHyphen/>
        <w:t>¬ng III - C¸c h×nh thøc biÓu hiÖn cña ®Þnh kiÕn vµ ph©n biÖt ®èi xö theo giíi. Trong ch</w:t>
        <w:softHyphen/>
        <w:t>¬ng nµy, chóng t«i sÏ lÇn l</w:t>
        <w:softHyphen/>
        <w:t>ît tr×nh bµy c¸c h×nh thøc cña ®Þnh kiÕn giíi vµ ph©n biÖt ®èi xö th«ng qua c¬ chÕ ®ång nhÊt, ®</w:t>
        <w:softHyphen/>
        <w:t>îc thÓ hiÖn qua v¨n häc d©n gian, b¸o in, truyÒn h×nh (qu¶ng c¸o). Chóng t«i còng lµm râ nh÷ng niÒm tin phè biÕn trong x· héi vÒ tÝnh c¸ch, xu h</w:t>
        <w:softHyphen/>
        <w:t>íng hµnh ®éng cña phô n÷ vµ nam giíi. Chóng t«i còng xem xÐt c¸c vai trß cña phô n÷ vµ nam giíi trong gia ®×nh vµ x· héi; c¸c quyÒn quyÕt ®Þnh, c¸c c¬ héi tiÕp cËn  c¸c nguån lùc, vÊn ®Ò thõa kÕ v.v.. cña phô n÷ vµ nam giíi ®Ó thÊy râ h¬n sù hiÖn diÖn cña ®Þnh kiÕn giíi vµ ph©n biÖt ®èi xö theo giíi, mµ ®èi t</w:t>
        <w:softHyphen/>
        <w:t>îng chÞu nhiÒu t¸c ®éng h¬n c¶ lµ phô n÷ vµ nh÷ng trÎ g¸i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color w:val="FF0000"/>
          <w:sz w:val="24"/>
          <w:szCs w:val="24"/>
          <w:lang w:val="en-US"/>
        </w:rPr>
      </w:pPr>
      <w:r>
        <w:rPr>
          <w:rFonts w:cs=".VnTime" w:ascii=".VnTime" w:hAnsi=".VnTime"/>
          <w:b/>
          <w:sz w:val="24"/>
          <w:szCs w:val="24"/>
          <w:lang w:val="en-US"/>
        </w:rPr>
        <w:t>1.  Nh÷ng h×nh thøc biÓu hiÖn cña ®Þnh kiÕn giíi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en-US"/>
        </w:rPr>
        <w:t>§Þnh kiÕn giíi h×nh thµnh dùa trªn c¬ chÕ ®ång nhÊt vµ thÓ hiÖn ra ë sù quy chôp thiÕu c¨n cø.</w:t>
      </w:r>
      <w:r>
        <w:rPr>
          <w:rFonts w:cs=".VnTimeH" w:ascii=".VnTimeH" w:hAnsi=".VnTimeH"/>
          <w:sz w:val="24"/>
          <w:szCs w:val="24"/>
          <w:lang w:val="en-US"/>
        </w:rPr>
        <w:t xml:space="preserve"> ë</w:t>
      </w:r>
      <w:r>
        <w:rPr>
          <w:rFonts w:cs=".VnTime" w:ascii=".VnTime" w:hAnsi=".VnTime"/>
          <w:sz w:val="24"/>
          <w:szCs w:val="24"/>
          <w:lang w:val="en-US"/>
        </w:rPr>
        <w:t xml:space="preserve"> ch</w:t>
        <w:softHyphen/>
        <w:t>¬ng I, chóng t«i ®· ®Ò cËp ®Õn c¸c khu«n mÉu giíi ®· trë nªn l¹c hËu nh</w:t>
        <w:softHyphen/>
        <w:t xml:space="preserve"> lµ c¸i “lâi” cña ®Þnh kiÕn giíi. §iÒu nµy ®</w:t>
        <w:softHyphen/>
        <w:t>îc lÝ gi¶i nh</w:t>
        <w:softHyphen/>
        <w:t xml:space="preserve"> sau: trong qu¸ tr×nh lÜnh héi vµ nhËn thøc, con ng</w:t>
        <w:softHyphen/>
        <w:t>êi th</w:t>
        <w:softHyphen/>
        <w:t>êng nhãm nh÷ng ®èi t</w:t>
        <w:softHyphen/>
        <w:t>îng riªng lÎ l¹i víi nhau  nhiÒu khi mét c¸ch tù ®éng v« thøc, h¬n lµ suy nghÜ vÒ tõng ®èi t</w:t>
        <w:softHyphen/>
        <w:t>îng nh</w:t>
        <w:softHyphen/>
        <w:t xml:space="preserve"> lµ mét ®¬n nhÊt. §©y lµ c¬ chÕ h×nh thµnh c¸c khu«n mÉu, trong ®ã cã khu«n mÉu giíi. Mét mÆt, c¸c khu«n mÉu giíi th</w:t>
        <w:softHyphen/>
        <w:t>êng ®</w:t>
        <w:softHyphen/>
        <w:t>îc sö dông ®Ó nhËn biÕt vÒ ng</w:t>
        <w:softHyphen/>
        <w:t>êi kh¸c v× nã nhanh chãng cung cÊp cho chóng ta nh÷ng mong ®îi râ rµng vµ phong phó vÒ nh÷ng c¸ nh©n mµ chóng ta kh«ng quen biÕt hoÆc ®ang Ýt hiÓu biÕt vÒ hä, dùa trªn kinh nghiÖm ®· cã cña chóng ta. TiÕc r»ng nh÷ng khu«n mÉu giíi th</w:t>
        <w:softHyphen/>
        <w:t>êng lµ sù suy luËn dËp khu«n, thiÕu c¨n cø. VÝ dô, ta th</w:t>
        <w:softHyphen/>
        <w:t>êng cho r»ng “c¸i ®Çu” vµ trÝ tuÖ cña ®µn «ng næi tréi h¬n phô n÷ trong khi chóng ta biÕt rÊt râ r»ng “®µn «ng còng cã n¨m b¶y ®</w:t>
        <w:softHyphen/>
        <w:t>êng” vµ phô n÷ còng vËy ! HoÆc chóng ta còng biÕt râ lµ nh÷ng t</w:t>
        <w:softHyphen/>
        <w:t xml:space="preserve"> t</w:t>
        <w:softHyphen/>
        <w:t>ëng vµ gi¸ trÞ th</w:t>
        <w:softHyphen/>
        <w:t>êng chËm biÕn ®æi h¬n so víi thùc tÕ. VÝ dô, tr</w:t>
        <w:softHyphen/>
        <w:t>íc ®©y ng</w:t>
        <w:softHyphen/>
        <w:t>êi ®µn «ng lµ ng</w:t>
        <w:softHyphen/>
        <w:t>êi ®¶m nhËn c¸c c«ng viÖc lao ®éng kiÕm tiÒn ngoµi x· héi vµ phô n÷ ph¶i c¸ng ®¸ng c¸c c«ng viÖc néi trî trong gia ®×nh. Thùc tÕ nµy giê ®©y kh«ng cßn lµ nh</w:t>
        <w:softHyphen/>
        <w:t xml:space="preserve"> vËy. Tuy nhiªn trong quan niÖm vµ thãi quen hµnh ®éng cña x· héi (nhÊt lµ cña nam giíi), c¸ch nghÜ ng</w:t>
        <w:softHyphen/>
        <w:t>îc l¹i hoÆc ph¶i thay ®æi c¸ch nghÜ lµ ®iÒu khã chÊp nhËn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Mét khÝa c¹nh kh¸c ®</w:t>
        <w:softHyphen/>
        <w:t>îc c¸c nhµ t©m lý häc x· héi lµm s¸ng tá lµ con ng</w:t>
        <w:softHyphen/>
        <w:t>êi th</w:t>
        <w:softHyphen/>
        <w:t>êng cã xu h</w:t>
        <w:softHyphen/>
        <w:t>íng chØ ra sù ®Þnh kiÕn vµ mï qu¸ng ë ng</w:t>
        <w:softHyphen/>
        <w:t>êi kh¸c, nh</w:t>
        <w:softHyphen/>
        <w:t>ng l¹i kh«ng thÓ nhËn thÊy nh÷ng xu h</w:t>
        <w:softHyphen/>
        <w:t>íng nh</w:t>
        <w:softHyphen/>
        <w:t xml:space="preserve"> thÕ trong b¶n th©n m×nh. Con ng</w:t>
        <w:softHyphen/>
        <w:t>êi còng th</w:t>
        <w:softHyphen/>
        <w:t>êng quy chôp ®Þnh kiÕn cña b¶n th©n cho ng</w:t>
        <w:softHyphen/>
        <w:t>êi kh¸c, nh</w:t>
        <w:softHyphen/>
        <w:t>ng l¹i th</w:t>
        <w:softHyphen/>
        <w:t>êng coi m×nh nh</w:t>
        <w:softHyphen/>
        <w:t xml:space="preserve"> mét ngo¹i lÖ. Thùc nghiÖm trong T©m lý häc x· héi cho thÊy, chóng ta còng th</w:t>
        <w:softHyphen/>
        <w:t>êng nhËn ®Þnh tèt vÒ nh÷ng kh¸c biÖt tinh tÕ vµ s¾c x¶o gi÷a chóng ta- nh÷ng ng</w:t>
        <w:softHyphen/>
        <w:t>êi thuéc nhãm trong (ingroups), nh</w:t>
        <w:softHyphen/>
        <w:t>ng khi nh×n vµo c¸c c¸ nh©n thuéc nhãm ngoµi (outgroups), hä tÊt c¶ d</w:t>
        <w:softHyphen/>
        <w:t>êng nh</w:t>
        <w:softHyphen/>
        <w:t xml:space="preserve"> ®Òu gièng nhau (Linville vµ Jones, 1991)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hÕ kû XXI lµ thÕ kû cña c«ng nghÖ th«ng tin. §Ò cËp ®Õn khÝa c¹nh ®Þnh kiÕn giíi phÝa sau c¸c th«ng tin lµ c¶ mét sù th¸ch thøc. Th¸ch thøc víi niÒm tin cña nhiÒu ng</w:t>
        <w:softHyphen/>
        <w:t>êi, c¶ nh÷ng ng</w:t>
        <w:softHyphen/>
        <w:t>êi cung cÊp th«ng tin vµ tiÕp nhËn th«ng tin. Th¸ch thøc ngay chÝnh víi ng</w:t>
        <w:softHyphen/>
        <w:t>êi viÕt vÒ tÝnh “hai mÆt” cña vÊn ®Ò: tÝnh tÝch cùc cña th«ng tin vµ Èn sau ®ã lµ tÝnh tiªu cùc cña ®Þnh kiÕn giíi. Ai ®ã ngay lËp tøc cã thÓ sÏ ®</w:t>
        <w:softHyphen/>
        <w:t>a ra nhiÒu dÉn chøng víi c¸c lêi tuyªn truyÒn trªn truyÒn th«ng vÒ vÊn ®Ò b×nh ®¼ng giíi vµ n©ng cao n¨ng lùc, n©ng cao vÞ thÕ ng</w:t>
        <w:softHyphen/>
        <w:t>êi phô n÷. Trong mét ngµy, cã bao nhiªu ph</w:t>
        <w:softHyphen/>
        <w:t>¬ng tiÖn truyÒn th«ng vµ bao nhiªu th«ng tin nãi vÒ viÖc n©ng cao vÞ thÕ ng</w:t>
        <w:softHyphen/>
        <w:t>êi phô n÷ trong gia ®×nh vµ x· héi? Cã thÓ thèng kª ®</w:t>
        <w:softHyphen/>
        <w:t>îc v« sè c¸c th«ng tin thuËn lîi cho tiÕn tr×nh b×nh ®¼ng giíi diÔn ra mµ khã ®Ó chØ ra mét th«ng tin bÊt lîi nµo ®Ó vÞ trÝ phô n÷ ®</w:t>
        <w:softHyphen/>
        <w:t>îc c¶i thiÖn h¬n. ThuËn lîi lµ c¸i “h÷u h×nh” mµ chóng ta dÔ nhËn thÊy. Tai h¹i lµ nh÷ng khu«n mÉu giíi, ®Þnh kiÕn giíi l¹i d</w:t>
        <w:softHyphen/>
        <w:t>êng nh</w:t>
        <w:softHyphen/>
        <w:t xml:space="preserve"> “v« h×nh” víi ®a sè ng</w:t>
        <w:softHyphen/>
        <w:t>êi. Chóng t«i muèn ®Ò cËp trong phÇn nµy lµ nh÷ng khu«n mÉu giíi, ®Þnh kiÕn giíi víi phô n÷ chøa ®ùng trong ng«n tõ vµ h×nh ¶nh, mét c¸ch gÇn nh</w:t>
        <w:softHyphen/>
        <w:t xml:space="preserve"> “v« h×nh” phÝa sau c¸c th«ng t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95855</wp:posOffset>
                </wp:positionH>
                <wp:positionV relativeFrom="paragraph">
                  <wp:posOffset>73025</wp:posOffset>
                </wp:positionV>
                <wp:extent cx="1697990" cy="274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74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6"/>
                                <w:szCs w:val="26"/>
                                <w:lang w:val="en-US"/>
                              </w:rPr>
                              <w:t>Phô n÷ lµ c¸i ®inh ®Ó ng</w:t>
                              <w:softHyphen/>
                              <w:t>êi hµi h</w:t>
                              <w:softHyphen/>
                              <w:t>íc treo nh÷ng mÈu chuyÖn c</w:t>
                              <w:softHyphen/>
                              <w:t>êi cña m×nh, ®Ó ng</w:t>
                              <w:softHyphen/>
                              <w:t>êi truyÒn ®¹o treo nh÷ng lêi gi¸o huÊn, ®Ó kÎ v« xØ treo sù c¸u g¾t vµ kÎ ph¹m téi treo lêi biÖn hé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en-US"/>
                              </w:rPr>
                              <w:t>Helen Roe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15.85pt;mso-wrap-distance-left:9.05pt;mso-wrap-distance-right:9.05pt;mso-wrap-distance-top:0pt;mso-wrap-distance-bottom:0pt;margin-top:5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120" w:after="120"/>
                        <w:jc w:val="both"/>
                        <w:rPr>
                          <w:rFonts w:ascii=".VnTime" w:hAnsi=".VnTime" w:cs=".VnTime"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.VnTime" w:ascii=".VnTime" w:hAnsi=".VnTime"/>
                          <w:i/>
                          <w:sz w:val="26"/>
                          <w:szCs w:val="26"/>
                          <w:lang w:val="en-US"/>
                        </w:rPr>
                        <w:t>Phô n÷ lµ c¸i ®inh ®Ó ng</w:t>
                        <w:softHyphen/>
                        <w:t>êi hµi h</w:t>
                        <w:softHyphen/>
                        <w:t>íc treo nh÷ng mÈu chuyÖn c</w:t>
                        <w:softHyphen/>
                        <w:t>êi cña m×nh, ®Ó ng</w:t>
                        <w:softHyphen/>
                        <w:t>êi truyÒn ®¹o treo nh÷ng lêi gi¸o huÊn, ®Ó kÎ v« xØ treo sù c¸u g¾t vµ kÎ ph¹m téi treo lêi biÖn hé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.VnTime" w:hAnsi=".VnTime" w:cs=".VnTime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en-US"/>
                        </w:rPr>
                        <w:t>Helen Roe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Ph©n tÝch d</w:t>
        <w:softHyphen/>
        <w:t>íi ®©y sÏ tr×nh bµy nh÷ng biÓu hiÖn cña ®Þnh kiÕn giíi trong nh÷ng c©u ca dao, c©u chuyÖn ngô ng«n, c©u vÝ vµ thÊy biÓu hiÖn ®Þnh kiÕn giíi trªn c¸c ph</w:t>
        <w:softHyphen/>
        <w:t xml:space="preserve">¬ng tiÖn truyÒn th«ng. </w:t>
      </w:r>
      <w:r>
        <w:br w:type="page"/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b/>
          <w:sz w:val="24"/>
          <w:szCs w:val="24"/>
          <w:lang w:val="en-US"/>
        </w:rPr>
        <w:t xml:space="preserve">a. V¨n häc d©n gian: phÝa sau gi¸ trÞ v¨n ho¸ lµ nh÷ng ®Þnh kiÕn giíi 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eastAsia=".VnTime" w:cs=".VnTime" w:ascii=".VnTime" w:hAnsi=".VnTime"/>
          <w:sz w:val="24"/>
          <w:szCs w:val="24"/>
          <w:lang w:val="sv-SE"/>
        </w:rPr>
        <w:t xml:space="preserve"> </w:t>
      </w:r>
      <w:r>
        <w:rPr>
          <w:rFonts w:cs=".VnTime" w:ascii=".VnTime" w:hAnsi=".VnTime"/>
          <w:sz w:val="24"/>
          <w:szCs w:val="24"/>
          <w:lang w:val="sv-SE"/>
        </w:rPr>
        <w:t>Nh÷ng gi¸ trÞ v¨n ho¸ d©n téc tèt ®Ñp th</w:t>
        <w:softHyphen/>
        <w:t>êng ®</w:t>
        <w:softHyphen/>
        <w:t>îc l</w:t>
        <w:softHyphen/>
        <w:t>u truyÒn l¹i trong v¨n häc d©n gian, d</w:t>
        <w:softHyphen/>
        <w:t>íi c¸c h×nh thøc nh</w:t>
        <w:softHyphen/>
        <w:t xml:space="preserve"> ca dao, tôc ng÷, truyÖn ngô ng«n, truyÖn cæ tÝch, nh÷ng tÝch tuång, nh÷ng c©u h¸t vÝ... §»ng sau nh÷ng gi¸ trÞ v¨n ho¸ tèt ®Ñp nµy vÉn cßn chøa ®ùng nh÷ng khu«n mÉu giíi vµ ®Þnh kiÕn giíi. </w:t>
      </w:r>
      <w:r>
        <w:rPr>
          <w:rFonts w:cs=".VnTime" w:ascii=".VnTime" w:hAnsi=".VnTime"/>
          <w:sz w:val="24"/>
          <w:szCs w:val="24"/>
          <w:lang w:val="en-US"/>
        </w:rPr>
        <w:t xml:space="preserve">§iÒu nµy thùc sù nguy hiÓm bëi hai lÏ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1938020" cy="275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75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2"/>
                            </w:tblGrid>
                            <w:tr>
                              <w:trPr/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Khi em lín lª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Mong em kiÕm ®</w:t>
                                    <w:softHyphen/>
                                    <w:t>îc tÊm chång giµu sang vµ tèt bô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Vµ h·y nhí ®Õn chóng t«i, nh÷ng ng</w:t>
                                    <w:softHyphen/>
                                    <w:t>êi cßn ë l¹i nhµ ®©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Vµ h·y tiÕp tôc gióp ®ì chóng t«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  <w:lang w:val="sv-SE"/>
                                    </w:rPr>
                                    <w:t>Bµi h¸t cña ng</w:t>
                                    <w:softHyphen/>
                                    <w:t>êi Turkana vÒ bÐ g¸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216.85pt;mso-wrap-distance-left:9pt;mso-wrap-distance-right:0pt;mso-wrap-distance-top:0pt;mso-wrap-distance-bottom:0pt;margin-top:11.8pt;mso-position-vertical-relative:text;margin-left:27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2"/>
                      </w:tblGrid>
                      <w:tr>
                        <w:trPr/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en-US"/>
                              </w:rPr>
                              <w:t>Khi em lín lª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en-US"/>
                              </w:rPr>
                              <w:t>Mong em kiÕm ®</w:t>
                              <w:softHyphen/>
                              <w:t>îc tÊm chång giµu sang vµ tèt bông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en-US"/>
                              </w:rPr>
                              <w:t>Vµ h·y nhí ®Õn chóng t«i, nh÷ng ng</w:t>
                              <w:softHyphen/>
                              <w:t>êi cßn ë l¹i nhµ ®©y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en-US"/>
                              </w:rPr>
                              <w:t>Vµ h·y tiÕp tôc gióp ®ì chóng t«i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.VnTime" w:hAnsi=".VnTime" w:cs=".VnTime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  <w:lang w:val="sv-SE"/>
                              </w:rPr>
                              <w:t>Bµi h¸t cña ng</w:t>
                              <w:softHyphen/>
                              <w:t>êi Turkana vÒ bÐ g¸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eastAsia=".VnTime" w:cs=".VnTime" w:ascii=".VnTime" w:hAnsi=".VnTime"/>
          <w:sz w:val="24"/>
          <w:szCs w:val="24"/>
          <w:lang w:val="pt-BR"/>
        </w:rPr>
        <w:t xml:space="preserve"> </w:t>
      </w:r>
      <w:r>
        <w:rPr>
          <w:rFonts w:cs=".VnTime" w:ascii=".VnTime" w:hAnsi=".VnTime"/>
          <w:sz w:val="24"/>
          <w:szCs w:val="24"/>
          <w:lang w:val="pt-BR"/>
        </w:rPr>
        <w:t>Thø nhÊt, sau c¸i bãng lµ gi¸ trÞ v¨n ho¸, nh÷ng khu«n mÉu vµ ®Þnh kiÕn giíi nµy trë thµnh “b×nh th</w:t>
        <w:softHyphen/>
        <w:t>êng ho¸”. V× vËy nã khã ®</w:t>
        <w:softHyphen/>
        <w:t>îc nhËn biÕt. Ngay c¶ khi ®</w:t>
        <w:softHyphen/>
        <w:t xml:space="preserve">îc nhËn biÕt, nã còng khã bÞ xo¸ bá bëi c¸i gäi lµ “Gi÷ g×n c¸c gi¸ trÞ v¨n ho¸”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1625</wp:posOffset>
                </wp:positionV>
                <wp:extent cx="1846580" cy="1847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8"/>
                            </w:tblGrid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  <w:t>Khi em lín lª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  <w:t>Em sÏ ch¨m sãc gia ®×nh, tµi s¶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  <w:t>Vµ b¶o vÖ mÑ vµ c¸c chÞ em g¸i cña e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  <w:lang w:val="pt-BR"/>
                                    </w:rPr>
                                    <w:t>(Bµi h¸t cña ng</w:t>
                                    <w:softHyphen/>
                                    <w:t>êi Turkana vÒ bÐ tra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45.45pt;mso-wrap-distance-left:0pt;mso-wrap-distance-right:9pt;mso-wrap-distance-top:0pt;mso-wrap-distance-bottom:0pt;margin-top:2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8"/>
                      </w:tblGrid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pt-BR"/>
                              </w:rPr>
                              <w:t>Khi em lín lª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pt-BR"/>
                              </w:rPr>
                              <w:t>Em sÏ ch¨m sãc gia ®×nh, tµi s¶n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pt-BR"/>
                              </w:rPr>
                              <w:t>Vµ b¶o vÖ mÑ vµ c¸c chÞ em g¸i cña em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.VnTime" w:hAnsi=".VnTime" w:cs=".VnTim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  <w:lang w:val="pt-BR"/>
                              </w:rPr>
                              <w:t>(Bµi h¸t cña ng</w:t>
                              <w:softHyphen/>
                              <w:t>êi Turkana vÒ bÐ tra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Thø hai, v¨n ho¸ d©n gian th</w:t>
        <w:softHyphen/>
        <w:t>êng ®</w:t>
        <w:softHyphen/>
        <w:t>îc con ng</w:t>
        <w:softHyphen/>
        <w:t>êi tiÕp xóc tõ rÊt nhá, thËm chÝ tõ khi míi lät lßng qua c¸c c©u h¸t, lêi hß. Sù tiÕp thu ®Þnh kiÕn tõ trong ca dao, hß vÌ cña trÎ nhá mét c¸ch tù ®éng ®· lµm h¹n chÕ sù ph©n tÝch, sù phª ph¸n cña chóng ta ë tuæi tr</w:t>
        <w:softHyphen/>
        <w:t>ëng thµnh ®Ó lo¹i bá c¸c khu«n mÉu giíi kh«ng phï hîp. V× lý do nµy, cha mÑ vµ thÇy c« gi¸o lµ nh÷ng ng</w:t>
        <w:softHyphen/>
        <w:t>êi gÇn gòi nhÊt cã thÓ gióp trÎ lo¹i bá nh÷ng khu«n mÉu giíi trong v¨n häc d©n gian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VÝ dô, h¸t ru lµ h×nh thøc v¨n ho¸ d©n gian ®Çu tiªn trÎ ®</w:t>
        <w:softHyphen/>
        <w:t>îc tiÕp cËn. NhiÒu ng</w:t>
        <w:softHyphen/>
        <w:t>êi ch¾c vÉn nhí c©u h¸t ru: “Trai thêi ®äc s¸ch ng©m th¬, g¸i thêi gi÷ viÖc trong nhµ...” hay “PhËn g¸i yÕu liÔu ®µo t¬, lÊy chång th× ph¶i …” v.v.. Vµ cßn nhiÒu c¸c c©u h¸t ru chøa ®ùng c¸c h×nh mÉu giíi tÝnh. Trong c¸c c©u h¸t ru, ng</w:t>
        <w:softHyphen/>
        <w:t>êi ta th</w:t>
        <w:softHyphen/>
        <w:t>êng ca ngîi vai trß ng</w:t>
        <w:softHyphen/>
        <w:t>êi phô n÷ trong gia ®×nh, nh</w:t>
        <w:softHyphen/>
        <w:t xml:space="preserve"> biÕt lµm “c¬m dÎo, canh ngät”, ch¨m sãc chång con chu toµn..., mµ hiÕm thÊy h×nh ¶nh ng</w:t>
        <w:softHyphen/>
        <w:t>êi phô n÷ biÕt phÊn ®Êu ®Ó thµnh ®¹t ngoµi x· héi. Còng nh</w:t>
        <w:softHyphen/>
        <w:t xml:space="preserve"> thÕ, mÉu h×nh ng</w:t>
        <w:softHyphen/>
        <w:t>êi ®µn «ng t×m thÊy trong c¸c c©u h¸t ru th</w:t>
        <w:softHyphen/>
        <w:t>êng ph¶i lµ ng</w:t>
        <w:softHyphen/>
        <w:t>êi biÕt g¸nh v¸c c¸c viÖc lín trong gia ®×nh, cã chÝ tiÕn thñ... mµ hiÕm thÊy h×nh ¶nh ng</w:t>
        <w:softHyphen/>
        <w:t>êi chång biÕt chia sÎ víi vî trong c«ng viÖc vµ trong c¸c quyÕt ®Þnh néi trî gia ®×n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3555</wp:posOffset>
                </wp:positionH>
                <wp:positionV relativeFrom="paragraph">
                  <wp:posOffset>197485</wp:posOffset>
                </wp:positionV>
                <wp:extent cx="2498090" cy="3637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363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6"/>
                                <w:szCs w:val="26"/>
                                <w:lang w:val="en-US"/>
                              </w:rPr>
                              <w:t xml:space="preserve">µ êi, µ ¬i.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6"/>
                                <w:szCs w:val="26"/>
                                <w:lang w:val="en-US"/>
                              </w:rPr>
                              <w:t>Con ¬i muèn lªn th©n ng</w:t>
                              <w:softHyphen/>
                              <w:t>ê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6"/>
                                <w:szCs w:val="26"/>
                                <w:lang w:val="en-US"/>
                              </w:rPr>
                              <w:t xml:space="preserve">L¾ng tai nghe lÊy nh÷ng lêi mÑ ru.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6"/>
                                <w:szCs w:val="26"/>
                                <w:lang w:val="en-US"/>
                              </w:rPr>
                              <w:t>G¸i th× gi÷ viÖc trong nhµ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6"/>
                                <w:szCs w:val="26"/>
                                <w:lang w:val="en-US"/>
                              </w:rPr>
                              <w:t xml:space="preserve">Khi vµo canh cöi khi ra thªu thïa.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6"/>
                                <w:szCs w:val="26"/>
                                <w:lang w:val="en-US"/>
                              </w:rPr>
                              <w:t>Trai th× ®äc s¸ch ng©m th¬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6"/>
                                <w:szCs w:val="26"/>
                                <w:lang w:val="en-US"/>
                              </w:rPr>
                              <w:t>Dïi mµi kinh sö ®Ó chê dÞp khoa</w:t>
                            </w:r>
                            <w:r>
                              <w:rPr>
                                <w:rFonts w:cs=".VnTime" w:ascii=".VnTime" w:hAnsi=".VnTime"/>
                                <w:i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6"/>
                                <w:szCs w:val="26"/>
                              </w:rPr>
                              <w:t>Mai sau nèi nghiÖp mÑ ch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6"/>
                                <w:szCs w:val="26"/>
                                <w:lang w:val="en-US"/>
                              </w:rPr>
                              <w:t>Tr</w:t>
                              <w:softHyphen/>
                              <w:t>íc lµ ®Ñp mÆt sau lµ Êm th©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6"/>
                                <w:szCs w:val="26"/>
                                <w:lang w:val="en-US"/>
                              </w:rPr>
                              <w:t>Lµm trai quyÕt chÝ tu th©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6"/>
                                <w:szCs w:val="26"/>
                                <w:lang w:val="en-US"/>
                              </w:rPr>
                              <w:t>C«ng danh chí véi nî nÇn chí l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6"/>
                                <w:szCs w:val="26"/>
                                <w:lang w:val="en-US"/>
                              </w:rPr>
                              <w:t>Khi lªn trêi gióp c«ng ch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6"/>
                                <w:szCs w:val="26"/>
                              </w:rPr>
                              <w:t>Lµm trai n¨m liÖu b¶y lo míi lµ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286.45pt;mso-wrap-distance-left:9.05pt;mso-wrap-distance-right:9.05pt;mso-wrap-distance-top:0pt;mso-wrap-distance-bottom:0pt;margin-top:15.5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.VnTime" w:hAnsi=".VnTime" w:cs=".VnTime"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.VnTime" w:ascii=".VnTime" w:hAnsi=".VnTime"/>
                          <w:i/>
                          <w:sz w:val="26"/>
                          <w:szCs w:val="26"/>
                          <w:lang w:val="en-US"/>
                        </w:rPr>
                        <w:t xml:space="preserve">µ êi, µ ¬i.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.VnTime" w:hAnsi=".VnTime" w:cs=".VnTime"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.VnTime" w:ascii=".VnTime" w:hAnsi=".VnTime"/>
                          <w:i/>
                          <w:sz w:val="26"/>
                          <w:szCs w:val="26"/>
                          <w:lang w:val="en-US"/>
                        </w:rPr>
                        <w:t>Con ¬i muèn lªn th©n ng</w:t>
                        <w:softHyphen/>
                        <w:t>êi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.VnTime" w:hAnsi=".VnTime" w:cs=".VnTime"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.VnTime" w:ascii=".VnTime" w:hAnsi=".VnTime"/>
                          <w:i/>
                          <w:sz w:val="26"/>
                          <w:szCs w:val="26"/>
                          <w:lang w:val="en-US"/>
                        </w:rPr>
                        <w:t xml:space="preserve">L¾ng tai nghe lÊy nh÷ng lêi mÑ ru.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.VnTime" w:hAnsi=".VnTime" w:cs=".VnTime"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.VnTime" w:ascii=".VnTime" w:hAnsi=".VnTime"/>
                          <w:i/>
                          <w:sz w:val="26"/>
                          <w:szCs w:val="26"/>
                          <w:lang w:val="en-US"/>
                        </w:rPr>
                        <w:t>G¸i th× gi÷ viÖc trong nhµ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.VnTime" w:hAnsi=".VnTime" w:cs=".VnTime"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.VnTime" w:ascii=".VnTime" w:hAnsi=".VnTime"/>
                          <w:i/>
                          <w:sz w:val="26"/>
                          <w:szCs w:val="26"/>
                          <w:lang w:val="en-US"/>
                        </w:rPr>
                        <w:t xml:space="preserve">Khi vµo canh cöi khi ra thªu thïa.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.VnTime" w:hAnsi=".VnTime" w:cs=".VnTime"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.VnTime" w:ascii=".VnTime" w:hAnsi=".VnTime"/>
                          <w:i/>
                          <w:sz w:val="26"/>
                          <w:szCs w:val="26"/>
                          <w:lang w:val="en-US"/>
                        </w:rPr>
                        <w:t>Trai th× ®äc s¸ch ng©m th¬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.VnTime" w:hAnsi=".VnTime" w:cs=".VnTime"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.VnTime" w:ascii=".VnTime" w:hAnsi=".VnTime"/>
                          <w:i/>
                          <w:sz w:val="26"/>
                          <w:szCs w:val="26"/>
                          <w:lang w:val="en-US"/>
                        </w:rPr>
                        <w:t>Dïi mµi kinh sö ®Ó chê dÞp khoa</w:t>
                      </w:r>
                      <w:r>
                        <w:rPr>
                          <w:rFonts w:cs=".VnTime" w:ascii=".VnTime" w:hAnsi=".VnTime"/>
                          <w:i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.VnTime" w:hAnsi=".VnTime" w:cs=".VnTim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.VnTime" w:ascii=".VnTime" w:hAnsi=".VnTime"/>
                          <w:i/>
                          <w:sz w:val="26"/>
                          <w:szCs w:val="26"/>
                        </w:rPr>
                        <w:t>Mai sau nèi nghiÖp mÑ cha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.VnTime" w:hAnsi=".VnTime" w:cs=".VnTime"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.VnTime" w:ascii=".VnTime" w:hAnsi=".VnTime"/>
                          <w:i/>
                          <w:sz w:val="26"/>
                          <w:szCs w:val="26"/>
                          <w:lang w:val="en-US"/>
                        </w:rPr>
                        <w:t>Tr</w:t>
                        <w:softHyphen/>
                        <w:t>íc lµ ®Ñp mÆt sau lµ Êm th©n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.VnTime" w:hAnsi=".VnTime" w:cs=".VnTime"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.VnTime" w:ascii=".VnTime" w:hAnsi=".VnTime"/>
                          <w:i/>
                          <w:sz w:val="26"/>
                          <w:szCs w:val="26"/>
                          <w:lang w:val="en-US"/>
                        </w:rPr>
                        <w:t>Lµm trai quyÕt chÝ tu th©n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.VnTime" w:hAnsi=".VnTime" w:cs=".VnTime"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.VnTime" w:ascii=".VnTime" w:hAnsi=".VnTime"/>
                          <w:i/>
                          <w:sz w:val="26"/>
                          <w:szCs w:val="26"/>
                          <w:lang w:val="en-US"/>
                        </w:rPr>
                        <w:t>C«ng danh chí véi nî nÇn chí lo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.VnTime" w:hAnsi=".VnTime" w:cs=".VnTime"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.VnTime" w:ascii=".VnTime" w:hAnsi=".VnTime"/>
                          <w:i/>
                          <w:sz w:val="26"/>
                          <w:szCs w:val="26"/>
                          <w:lang w:val="en-US"/>
                        </w:rPr>
                        <w:t>Khi lªn trêi gióp c«ng cho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6"/>
                          <w:szCs w:val="26"/>
                        </w:rPr>
                        <w:t>Lµm trai n¨m liÖu b¶y lo míi lµ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eastAsia=".VnTime" w:cs=".VnTime" w:ascii=".VnTime" w:hAnsi=".VnTime"/>
          <w:sz w:val="24"/>
          <w:szCs w:val="24"/>
          <w:lang w:val="pt-BR"/>
        </w:rPr>
        <w:t xml:space="preserve"> </w:t>
      </w:r>
      <w:r>
        <w:rPr>
          <w:rFonts w:cs=".VnTime" w:ascii=".VnTime" w:hAnsi=".VnTime"/>
          <w:sz w:val="24"/>
          <w:szCs w:val="24"/>
          <w:lang w:val="pt-BR"/>
        </w:rPr>
        <w:t>Nh÷ng h×nh mÉu giíi b¾t gÆp trong c©u h¸t ru ®· ph¶n ¸nh thùc tÕ cña nh÷ng thÕ kû tr</w:t>
        <w:softHyphen/>
        <w:t>íc. Giê ®©y, tr</w:t>
        <w:softHyphen/>
        <w:t>íc nh÷ng biÕn chuyÓn x· héi, nh÷ng mÉu h×nh nµy ®· kh«ng cßn phï hîp vµ Ýt nhiÒu g©y bÊt lîi trong viÖc h×nh thµnh c¸c vai trß giíi, nhÊt lµ víi trÎ n÷. TiÕc r»ng chóng ta ch</w:t>
        <w:softHyphen/>
        <w:t>a cã nghiªn cøu t×m hiÓu nh÷ng bµi h¸t ru t¸c ®éng ®Õn con trÎ nh</w:t>
        <w:softHyphen/>
        <w:t xml:space="preserve"> thÕ nµo trong viÖc duy tr×, cñng cè nh÷ng khu«n mÉu giíi tÝnh. Tuy nhiªn, ¶nh h</w:t>
        <w:softHyphen/>
        <w:t>ëng cña nh÷ng khu«n mÉu giíi tiªu cùc lµ kh«ng thÓ tr¸nh khái. Chóng t«i muèn ®Ò cËp ë ®©y kh«ng chØ lµ ¶nh h</w:t>
        <w:softHyphen/>
        <w:t>ëng ®Õn con trÎ, mµ muèn nhÊn m¹nh r»ng nh÷ng khu«n mÉu giíi trong qu¸ khø ch¾c ch¾n gãp phÇn duy tr×, cñng cè niÒm tin dËp khu«n cña ng</w:t>
        <w:softHyphen/>
        <w:t xml:space="preserve">êi lín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Nãi nh</w:t>
        <w:softHyphen/>
        <w:t xml:space="preserve"> vËy ph¶i ch¨ng chóng ta sÏ lo¹i bá ®i nh÷ng bµi h¸t ru cã chøa ®ùng nh÷ng khu«n mÉu giíi kh«ng cßn phï hîp ? Kh«ng thÓ phñ nhËn ý nghÜa tèt ®Ñp chøa ®ùng trong nh÷ng c©u tõ, h×nh ¶nh cña h¸t ru. Thùc ra, ®iÒu mçi ng</w:t>
        <w:softHyphen/>
        <w:t>êi hoµn toµn cã thÓ lµm ®Ó lo¹i trõ nh÷ng khu«n mÉu giíi tiªu cùc chøa ®ùng trong mçi bµi h¸t ru lµ nhËn biÕt chóng, vµ nhËn thøc ®</w:t>
        <w:softHyphen/>
        <w:t>îc ®©y lµ nh÷ng hiÖn thùc trong qu¸ khø kh«ng cßn phï hîp víi thùc tÕ hiÖn nay. Nh÷ng bµi h¸t ru vÉn sÏ m·i mang gi¸ trÞ lÞch sö cña nÒn v¨n häc d©n gian, ph¶n ¸nh tiÕn tr×nh ph¸t triÓn nhËn thøc x· héi víi ®Çy ®ñ ý nghÜa tèt ®Ñp cña nã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Trong kho tµng ca dao ViÖt Nam, ph©n tÝch cña chóng t«i cho thÊy cã nhiÒu h×nh mÉu cña nam giíi vµ phô n÷ trong c¸c c©u ca dao, trong ®ã phô n÷ bÞ nh¾c ®Õn víi nhiÒu nÐt “tÝnh xÊu” h¬n nhiÒu lÇn so víi nam giíi. Nam giíi th</w:t>
        <w:softHyphen/>
        <w:t>êng ®</w:t>
        <w:softHyphen/>
        <w:t>îc nh¾c ®Õn víi nh÷ng nÐt “tÝnh xÊu” nh</w:t>
        <w:softHyphen/>
        <w:t>: l</w:t>
        <w:softHyphen/>
        <w:t>êi nh¸c, ngèc nghÕch, xÊu vÒ ngo¹i h×nh, vµ c¶ chuyÖn kh«ng biÕt lµm viÖc lín mµ chØ biÕt...“lµm bÕp”. Trong khi ®ã, ng</w:t>
        <w:softHyphen/>
        <w:t>êi phô n÷ ®</w:t>
        <w:softHyphen/>
        <w:t>îc nh¾c ®Õn víi nh÷ng “tÝnh xÊu” ®a d¹ng h¬n nhiÒu: “ná” måm, l¼ng l¬, hay ¨n vông, kh«ng chång mµ chöa, l</w:t>
        <w:softHyphen/>
        <w:t>êi nh¸c, ch©n yÕu tay mÒm, kh«ng biÕt ®Î con, kh«ng biÕt d¹y con, kh«ng biÕt lo l¾ng viÖc nhµ, kh«ng hiÕu thuËn víi cha mÑ chång... TÊt nhiªn, vÊn ®Ò cÇn bµn kh«ng chØ lµ sù tån t¹i cña mét sè c©u ca dao mang nh÷ng khu«n mÉu giíi mµ lµ khi ng</w:t>
        <w:softHyphen/>
        <w:t>êi ta sö dông nã ®Ó “chØ trÝch” mét ai ®ã theo nh÷ng khu«n mÉu giíi nµy. Trong thùc tÕ, c¸c c©u ca dao lu«n lµ nh÷ng lêi “trÝch dÉn” cã “träng l</w:t>
        <w:softHyphen/>
        <w:t>îng” ®Ó nhËn xÐt vÒ hµnh ®éng cña mét ng</w:t>
        <w:softHyphen/>
        <w:t>êi nam giíi hay phô n÷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6695</wp:posOffset>
                </wp:positionV>
                <wp:extent cx="2927985" cy="1816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1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</w:rPr>
                                    <w:t>- Lµm trai röa b¸t quÐt nh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Vî gäi th× d¹: bÈm bµ t«i ®©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  <w:t>- Cã chång, bít ¸o, thay v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  <w:t>Bít mµu trang ®iÓm kÎo trai nã lÇ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  <w:t>- Chßng chµnh nh</w:t>
                                    <w:softHyphen/>
                                    <w:t xml:space="preserve"> nãn kh«ng qu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  <w:t>Nh</w:t>
                                    <w:softHyphen/>
                                    <w:t xml:space="preserve"> thuyÒn kh«ng l¸i nh</w:t>
                                    <w:softHyphen/>
                                    <w:t xml:space="preserve"> ai kh«ng chå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43pt;mso-wrap-distance-left:9pt;mso-wrap-distance-right:0pt;mso-wrap-distance-top:0pt;mso-wrap-distance-bottom:0pt;margin-top:17.85pt;mso-position-vertical-relative:text;margin-left:2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1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4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</w:rPr>
                              <w:t>- Lµm trai röa b¸t quÐt nhµ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en-US"/>
                              </w:rPr>
                              <w:t>Vî gäi th× d¹: bÈm bµ t«i ®©y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pt-BR"/>
                              </w:rPr>
                              <w:t>- Cã chång, bít ¸o, thay va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pt-BR"/>
                              </w:rPr>
                              <w:t>Bít mµu trang ®iÓm kÎo trai nã lÇm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pt-BR"/>
                              </w:rPr>
                              <w:t>- Chßng chµnh nh</w:t>
                              <w:softHyphen/>
                              <w:t xml:space="preserve"> nãn kh«ng qua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.VnTime" w:hAnsi=".VnTime" w:cs=".VnTime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pt-BR"/>
                              </w:rPr>
                              <w:t>Nh</w:t>
                              <w:softHyphen/>
                              <w:t xml:space="preserve"> thuyÒn kh«ng l¸i nh</w:t>
                              <w:softHyphen/>
                              <w:t xml:space="preserve"> ai kh«ng chå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Gi¸o s</w:t>
        <w:softHyphen/>
        <w:t xml:space="preserve"> Liz Grauerholz vµ céng sù ®· ph©n tÝch 168 c©u chuyÖn cæ Grim vµ ®i ®Õn kÕt luËn r»ng: Nh÷ng tæn th</w:t>
        <w:softHyphen/>
        <w:t>¬ng g©y ra cho trÎ em, ®Æc biÖt lµ trÎ g¸i cã thÓ ®Õn tõ thÕ giíi cæ tÝch. Trong n¨m c©u chuyÖn næi tiÕng nhÊt (còng lµ nh÷ng c©u chuyÖn mµ c¸c trÎ em ViÖt Nam ®Òu biÕt ®Õn) ®ã lµ: C«ng chóa Lä lem, B¹ch tuyÕt vµ b¶y chó lïn, C«ng chóa ngñ trong rõng, C« bÐ quµng kh¨n ®á, Hansel vµ Gretel, nhãm nghiªn cøu ®· t×m thÊy 94% c¸c c©u chuyÖn miªu t¶ ngo¹i h×nh cña giíi n÷, cïng mét ®iÓm chung lµ nh÷ng ng</w:t>
        <w:softHyphen/>
        <w:t>êi kh«ng xinh ®Ñp lu«n cã kÕt côc kh«ng tèt. GÇn 20% c¸c c©u chuyÖn g¾n liÒn sù xÊu xÝ vÒ h×nh thÓ víi téi ¸c vµ nh÷ng ng</w:t>
        <w:softHyphen/>
        <w:t>êi kh«ng cã ngo¹i h×nh ®Ñp cuèi cïng ®Òu bÞ trõng ph¹t. Th«ng ®iÖp v« h×nh tõ nhiÒu c©u chuyÖn nµy lµ: ®Ñp tøc lµ tèt, vµ trÎ em ®Òu ®ang bÞ nhiÔm mµ kh«ng hay. C¸c trÎ g¸i th× chÞu ¸p lùc lµm ®Ñp tõ c©u chuyÖn, cßn trÎ trai th× häc tõ c¸c th«ng ®iÖp nµy ®Ó biÕt ®èi xö víi con g¸i. Trong c¸c c©u chuyÖn nµy, trÎ trai cã thÓ häc ®</w:t>
        <w:softHyphen/>
        <w:t>îc lµ ph¶i trë thµnh ng</w:t>
        <w:softHyphen/>
        <w:t>êi dòng c¶m, biÕt tranh ®Êu, biÕt b¶o vÖ phô n÷ ; còng häc ®</w:t>
        <w:softHyphen/>
        <w:t>îc r»ng s¾c ®Ñp lµ tiªu chuÈn ®¸nh gi¸ ng</w:t>
        <w:softHyphen/>
        <w:t>êi phô n÷, vµ h¬n thÕ n÷a, viÖc chinh phôc ®</w:t>
        <w:softHyphen/>
        <w:t>îc ng</w:t>
        <w:softHyphen/>
        <w:t>êi ®Ñp thÓ hiÖn sù cao c¶ cña ng</w:t>
        <w:softHyphen/>
        <w:t>êi ®µn «ng. Ng</w:t>
        <w:softHyphen/>
        <w:t>êi lín ai còng biÕt r»ng kh«ng thÓ chØ nh×n vµo s¾c ®Ñp bªn ngoµi ®Ó ®¸nh gi¸ mét con ng</w:t>
        <w:softHyphen/>
        <w:t>êi, ®¸nh gi¸ n÷ giíi. Tuy nhiªn, mét c¸ch ngÊm ngÇm vµ s©u s¾c, nh÷ng tiªu chuÈn vµ h×nh mÉu chøa ®ùng trong nh÷ng c©u chuyÖn cæ tÝch vÉn t¸c ®éng ®Õn trÎ trai vµ trÎ g¸i theo c¸c c¸ch kh¸c nhau. Nãi nh</w:t>
        <w:softHyphen/>
        <w:t xml:space="preserve"> vËy kh«ng cã nghÜa c¸c bËc cha mÑ sÏ cÊt hÕt nh÷ng c©u chuyÖn cæ tÝch nµy vµo ng¨n tñ. §iÒu c¸c bËc cha mÑ, c¸c thÇy c« gi¸o cÇn vµ cã thÓ lµm lµ h</w:t>
        <w:softHyphen/>
        <w:t>íng dÉn trÎ ®äc c¸c c©u chuyÖn, sau ®ã ®Æt c©u hái vµ ph©n tÝch c©u chuyÖn theo chiÒu h</w:t>
        <w:softHyphen/>
        <w:t>íng thùc tÕ hiÖn nay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Nh</w:t>
        <w:softHyphen/>
        <w:t xml:space="preserve"> vËy, trong c¸c c©u truyÖn cæ tÝch ®</w:t>
        <w:softHyphen/>
        <w:t>îc sö dông ®Ó kÓ hoÆc gi¶ng d¹y cho trÎ em lu«n chøa ®ùng mét sù nh¹y c¶m vÒ giíi. Nµng c«ng chóa ®</w:t>
        <w:softHyphen/>
        <w:t>îc m« t¶ lµ ng</w:t>
        <w:softHyphen/>
        <w:t>êi xinh ®Ñp, dÞu hiÒn, yÕu ®uèi... Cßn hoµng tö lµ chµng trai dòng c¶m, tµi ba. Nh÷ng nh©n vËt ®éc ¸c trong truyÖn cæ tÝch th</w:t>
        <w:softHyphen/>
        <w:t>êng ®</w:t>
        <w:softHyphen/>
        <w:t>îc m« t¶ b»ng mét ngo¹i h×nh xÊu xÝ, cßn nh÷ng nh©n vËt cã ngo¹i h×nh ®Ñp ®Ï th</w:t>
        <w:softHyphen/>
        <w:t>êng lµ ng</w:t>
        <w:softHyphen/>
        <w:t>êi nh©n hËu, tèt bông. Nh÷ng khu«n mÉu vÒ tÝnh c¸ch g¾n víi ngo¹i h×nh cña c¸c nh©n vËt cæ tÝch ®</w:t>
        <w:softHyphen/>
        <w:t>îc m« t¶ mét c¸ch dËp khu«n v« h×nh chung t¹o nªn ë trÎ em niÒm tin r»ng ng</w:t>
        <w:softHyphen/>
        <w:t>êi tèt lµ nh÷ng ng</w:t>
        <w:softHyphen/>
        <w:t>êi xinh ®Ñp; nh÷ng ng</w:t>
        <w:softHyphen/>
        <w:t>êi cã ngo¹i h×nh xÊu xÝ nhÊt ®Þnh lµ kÎ ®éc ¸c; d× ghÎ th× kh«ng bao giê ®èi xö tèt ®Ñp víi con cña chång... Nh÷ng niÒm tin thiÕu tÝnh phª ph¸n vµ sù rËp khu«n h×nh ¶nh nam tÝnh vµ n÷ tÝnh cã thÓ lµ nÒn t¶ng ®Ó dÉn ®Õn nh÷ng quan niÖm cøng nh¾c, nh÷ng th¸i ®é kú thÞ vµ hµnh vi ph©n biÖt ®èi xö cña trÎ em ®èi víi thµnh viªn cña nh÷ng nhãm x· héi ®Æc thï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¸c trß ch¬i d©n gian còng vËy. DÔ dµng nhËn ra sù kh¸c biÖt giíi trong c¸c thÓ lo¹i trß ch¬i cña trÎ trai vµ trÎ g¸i. §iÒu khã kh¨n h¬n lµ xem xÐt sù kh¸c biÖt nµy t¸c ®éng nh</w:t>
        <w:softHyphen/>
        <w:t xml:space="preserve"> nµo ®Õn sù ph¸t triÓn trÝ tuÖ, t©m lý, giíi tÝnh cña trÎ trai vµ trÎ g¸i. Cã mét ®iÓm chung dÔ nhËn thÊy lµ trß ch¬i cña trÎ trai ®a d¹ng vµ phong phó h¬n, mang tÝnh vËn ®éng, tÝnh tËp thÓ h¬n vµ quy m« h¬n nh÷ng trß ch¬i cña trÎ g¸i. Tæng kÕt mét sè trß ch¬i d©n gian cã thÓ thÊy, trß ch¬i cña trÎ g¸i th</w:t>
        <w:softHyphen/>
        <w:t>êng gióp rÌn luyÖn sù dÎo dai vµ tinh tÕ cña ®«i tay (nh</w:t>
        <w:softHyphen/>
        <w:t xml:space="preserve"> ®¸nh chuyÒn...), ®«i ch©n (nh</w:t>
        <w:softHyphen/>
        <w:t xml:space="preserve"> nh¶y d©y...), gióp tËp luyÖn c¸c vai trß giíi trong gia ®×nh (vÝ dô: ch¬i nÊu ¨n, ch¨m sãc bóp bª...). Trong khi ®ã, c¸c trß ch¬i dµnh cho trÎ trai th</w:t>
        <w:softHyphen/>
        <w:t>êng lµ nh÷ng trß ch¬i mang tÝnh “¨n - thua”, vÝ dô: ®¸nh bi, ®¸nh ®¸o.., c¸c trß ch¬i vËn ®éng thÓ lùc  nh</w:t>
        <w:softHyphen/>
        <w:t xml:space="preserve">  ®uæi b¾t, ®¸ ngùa.., c¸c trß ch¬i ®ßi hái sù hîp t¸c tËp thÓ nh</w:t>
        <w:softHyphen/>
        <w:t xml:space="preserve"> ®¸nh trËn gi¶, ®¸ bãng.... Cã nh÷ng trß ch¬i chung gi÷a trÎ trai vµ trÎ g¸i nh</w:t>
        <w:softHyphen/>
        <w:t>ng hÇu nh</w:t>
        <w:softHyphen/>
        <w:t xml:space="preserve"> sù ph©n vai trß rÊt râ rµng trong sù ch¬i chung nµy, vÝ dô nh</w:t>
        <w:softHyphen/>
        <w:t xml:space="preserve"> c¸c trß ch¬i m« pháng : hoµng tö- c«ng chóa .... Nh</w:t>
        <w:softHyphen/>
        <w:t xml:space="preserve"> vËy, trß ch¬i d©n gian lµ sù tËp luyÖn gióp ®Þnh h×nh vµo c¸c vai trong c¶ cuéc ®êi cña phô n÷ vµ nam giíi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Mét khÝa c¹nh kh¸c cÇn ®Ò cËp ®Õn khi bµn vÒ trß ch¬i lµ ®å ch¬i cho trÎ (tuy r»ng c¸c ®å ch¬i hiÖn nay hiÖn ®¹i h¬n nhiÒu so víi ®å ch¬i ®</w:t>
        <w:softHyphen/>
        <w:t>îc sö dông trong c¸c trß ch¬i d©n gian). Mét ng</w:t>
        <w:softHyphen/>
        <w:t>êi cha trong nghiªn cøu cña chóng t«i ®· nãi vÒ c¶m gi¸c lo l¾ng cña «ng khi cËu con trai 1 tuæi tá ra høng thó víi nh÷ng con bóp bª. Sù lo l¾ng nµy ®· khiÕn «ng ngay ngµy h«m sau ®i mua cho con mét khÈu sóng ®å ch¬i, ®Ó con “nam tÝnh” h¬n. HiÖn t</w:t>
        <w:softHyphen/>
        <w:t>îng nµy ®· cho thÊy tù trÎ em kh«ng thÓ ph©n biÖt ®</w:t>
        <w:softHyphen/>
        <w:t>îc ®å ch¬i nµo dµnh cho nam  cßn ®å ch¬i nµo lµ cña n÷. Tõ phÝa c¸c bËc phô huynh, chÝnh chóng ta lµ ng</w:t>
        <w:softHyphen/>
        <w:t xml:space="preserve">êi “ph©n h¹ng” “nam tÝnh” hay “n÷ tÝnh” ®èi víi ®å ch¬i. Chóng t«i xin nhÊn m¹nh ë ®©y lµ ®å ch¬i “nam tÝnh” vµ ®å ch¬i “n÷ tÝnh”, chø kh«ng ®¬n thuÇn lµ ®å ch¬i cho con trai hay con g¸i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  <w:t>Cã sù kh¸c biÖt g× gi÷a “®å ch¬i con trai - ®å ch¬i con g¸i” vµ “®å ch¬i nam tÝnh - ®å ch¬i n÷ tÝnh”? Víi trÎ em nhá tuæi, thêi gian ®Çu, chóng ch¬i ®å ch¬i g× lµ phô thuéc hoµn toµn vµo ng</w:t>
        <w:softHyphen/>
        <w:t>êi lín. Khi lín h¬n, chóng b¾t ®Çu nhËn biÕt ®©u lµ ®å ch¬i con trai vµ ®©u lµ ®å ch¬i con g¸i. Ngay c¶ sù nhËn biÕt nµy còng bÞ ¶nh h</w:t>
        <w:softHyphen/>
        <w:t>ëng bëi sù h</w:t>
        <w:softHyphen/>
        <w:t>íng dÉn v« h×nh cña ng</w:t>
        <w:softHyphen/>
        <w:t>êi lín vµ do ®ã trÎ cã thÓ sÏ kh«ng ch¬i nh÷ng ®å ch¬i mµ chóng cho lµ cña giíi tÝnh kh¸c chóng. Víi ng</w:t>
        <w:softHyphen/>
        <w:t>êi lín, g¾n sau ®å vËt mµ mét trÎ trai hay trÎ g¸i ch¬i lµ mong muèn cña cha mÑ trong viÖc h×nh thµnh mét ®Æc ®iÓm, mét phÈm chÊt, mét kü n¨ng nµo ®ã cña trÎ. Nh</w:t>
        <w:softHyphen/>
        <w:t xml:space="preserve"> vËy, ®å ch¬i ®· bÞ g¾n víi sù h×nh thµnh tÝnh nam hoÆc tÝnh n÷ cña trÎ. Nh</w:t>
        <w:softHyphen/>
        <w:t xml:space="preserve"> trong c©u chuyÖn trªn, «ng bè ®· lo l¾ng con m×nh sÏ bÞ “n÷ ho¸” nÕu ch¬i bóp bª. ViÖc «ng bè thay bóp bª b»ng khÈu sóng lµ mong muèn trÎ sÏ “nam tÝnh” h¬n. §ã lµ c¸ch mµ nhiÒu bËc bè mÑ ®· chän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  <w:t>C©u hái ®Æt ra cho c¸c bËc bè mÑ lµ: LiÖu trÎ cã mÊt ®i nam tÝnh nÕu ch¬i ®å ch¬i lµ nh÷ng con bóp bª xinh x¾n, nÕu ch¬i trß ch¬i víi bé ®å nÊu ¨n b»ng nhùa.. mµ kh«ng ph¶i lµ c¸i « t«, thanh kiÕm hay khÈu sóng? Thùc tÕ th× ë vµo tõng giai ®o¹n ph¸t triÓn t©m lý løa tuæi, trÎ cÇn cã nh÷ng h×nh thøc ch¬i kh¸c nhau. VÝ dô, giai ®o¹n 1-3 tuæi lµ giai ®o¹n ch¬i víi ®å vËt, th«ng qua ®å ch¬i trÎ kh¸m ph¸ thÕ giíi bªn ngoµi. ChÝnh v× thÕ, ch¬i víi bóp bª, hay ch¬i víi c¸i « t« ®Òu gióp trÎ kh¸m ph¸ thÕ giíi bªn ngoµi nh»m n©ng cao hiÓu biÕt. Mét ®øa trÎ, bÊt cø lµ trai hay g¸i ®Òu cÇn ®</w:t>
        <w:softHyphen/>
        <w:t>îc t¹o ®iÒu kiÖn ®Ó ph¸t triÓn tri thøc th«ng qua thÕ giíi ®å vËt. Víi mét ®øa trÎ trai, nh÷ng con bóp bª mµ nhiÒu bËc bè mÑ kh«ng muèn con m×nh ch¬i l¹i lµ h×nh thøc ch¬i gióp trÎ kh¸m ph¸ vµ nhËn thøc tèt h¬n vÒ s¬ ®å th©n thÓ, vÒ sù quan t©m ®Õn “ng</w:t>
        <w:softHyphen/>
        <w:t>êi kh¸c” v.v.. V× thÕ, lêi khuyªn cho c¸c bËc cha mÑ lµ h·y nªn ®Ó trÎ ch¬i ®å ch¬i chóng thÝch, nh</w:t>
        <w:softHyphen/>
        <w:t>ng ®å ch¬i nh»m n©ng cao hiÓu biÕt mµ kh«ng ph©n biÖt ®å ch¬i cho trÎ trai hay trÎ g¸i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ind w:firstLine="567"/>
        <w:jc w:val="both"/>
        <w:outlineLvl w:val="0"/>
        <w:rPr>
          <w:rFonts w:ascii=".VnTime" w:hAnsi=".VnTime" w:cs=".VnTime"/>
          <w:b/>
          <w:b/>
          <w:sz w:val="24"/>
          <w:szCs w:val="24"/>
          <w:lang w:val="sv-SE"/>
        </w:rPr>
      </w:pPr>
      <w:r>
        <w:rPr>
          <w:rFonts w:cs=".VnTime" w:ascii=".VnTime" w:hAnsi=".VnTime"/>
          <w:b/>
          <w:sz w:val="24"/>
          <w:szCs w:val="24"/>
          <w:lang w:val="sv-SE"/>
        </w:rPr>
        <w:t>b. B¸o in: mét sù duy tr× ®Þnh kiÕn giíi hîp ph¸p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  <w:t>Kh¸ nhiÒu lÇn khi chóng t«i giíi thiÖu m×nh lµm trong lÜnh vùc nghiªn cøu giíi, nhiÒu ng</w:t>
        <w:softHyphen/>
        <w:t>êi ®· ®o¸n chóng t«i lµ nhµ b¸o, nhµ t©m lý häc hoÆc lµ ng</w:t>
        <w:softHyphen/>
        <w:t>êi chuyªn lµm trong lÜnh vùc ph¸t triÓn n«ng th«n. Qu¶ lµ mét nhËn xÐt tinh tÕ. Mét trong nh÷ng nhãm ng</w:t>
        <w:softHyphen/>
        <w:t>êi tiÕp cËn ®Çu tiªn víi vÊn ®Ò giíi ë ViÖt Nam ph¶i kÓ ®Õn lµ c¸c nhµ b¸o. V× vËy, vÒ mÆt lý thuyÕt hä ph¶i lµ vµ cÇn lµ nh÷ng ng</w:t>
        <w:softHyphen/>
        <w:t>êi n¾m b¾t tèt c¸c trµo l</w:t>
        <w:softHyphen/>
        <w:t>u ph¸t triÓn vÊn ®Ò giíi ë ViÖt Nam. Tuy nhiªn, trong nh÷ng thùc tÕ mµ chóng t«i sÏ ph©n tÝch phÝa d</w:t>
        <w:softHyphen/>
        <w:t>íi ®©y cho thÊy cßn rÊt nhiÒu nh÷ng ®Þnh kiÕn giíi ®</w:t>
        <w:softHyphen/>
        <w:t>îc  duy tr× trong néi dung c¸c bµi b¸o. Cã hai lý do chÝnh cho t×nh tr¹ng nµy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  <w:t>Thø nhÊt, nhiÒu ng</w:t>
        <w:softHyphen/>
        <w:t>êi vÉn cßn cã nh÷ng niÒm tin sai lÇm khi qu¸ t¸ch biÖt ®©u lµ vai trß cña phô n÷, ®©u lµ vai trß cña nam giíi. §©y lµ thùc tÕ kh«ng tr¸nh khái, khi c¸c khu«n mÉu giíi hÇu nh</w:t>
        <w:softHyphen/>
        <w:t xml:space="preserve"> lµ “v« h×nh” bëi chóng ta ®· qu¸ quen víi nã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  <w:t>Thø hai, qu¸ nhiÒu bµi viÕt vÒ vai trß cña phô n÷ vµ nam giíi ®¨ng trong c¸c sè b¸o lµ cña nh÷ng t¸c gi¶ kh«ng chuyªn vÒ lÜnh vùc giíi vµ thùc kÕ viÖc tiÕp cËn víi vÊn ®Ò giíi cßn nhiÒu h¹n chÕ. Dï v× lý do g×, vÊn ®Ò giíi vµ ph¸t triÓn vÉn cÇn ®</w:t>
        <w:softHyphen/>
        <w:t>îc quan t©m h¬n n÷a trong lÜnh vùc b¸o chÝ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  <w:t>Trong khi nh÷ng rµo c¶n c«ng khai ®èi víi sù tiÕn bé cña phô n÷ gÇn nh</w:t>
        <w:softHyphen/>
        <w:t xml:space="preserve"> ®ang dÇn xãa bá mét c¸ch cã ý thøc, th× nh÷ng rµo c¶n kh¸c, nh÷ng lùc l</w:t>
        <w:softHyphen/>
        <w:t>îng tinh vi h¬n vÉn tiÕp tôc duy tr× vµ b¶o vÖ nh÷ng ®Þnh kiÕn ®èi víi n÷ giíi (vµ kh«ng lo¹i trõ c¶ nam giíi) d</w:t>
        <w:softHyphen/>
        <w:t>íi rÊt nhiÒu h×nh thøc, ngay c¶ nh÷ng h×nh thøc ®</w:t>
        <w:softHyphen/>
        <w:t>îc “hîp ph¸p ho¸” nh</w:t>
        <w:softHyphen/>
        <w:t xml:space="preserve"> trªn b¸o in. C©u hái nghiªn cøu cña chóng t«i lµ: Cã hay kh«ng nh÷ng th«ng tin mang ®Þnh kiÕn giíi trªn ph</w:t>
        <w:softHyphen/>
        <w:t>¬ng tiÖn b¸o in (®Æc biÖt lµ B¸o Phô n÷ Thñ ®« vµ Phô n÷ ViÖt Nam – 2 tê b¸o ®¹i diÖn cho tiÕng nãi cña phô n÷)? Vµ nh÷ng th«ng tin mang ®Þnh kiÕn giíi nµy cã thÓ t¸c ®éng, ¶nh h</w:t>
        <w:softHyphen/>
        <w:t>ëng nh</w:t>
        <w:softHyphen/>
        <w:t xml:space="preserve"> thÕ nµo tíi ng</w:t>
        <w:softHyphen/>
        <w:t>êi ®äc?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  <w:t>Chóng t«i xin trÝch dÉn d</w:t>
        <w:softHyphen/>
        <w:t>íi ®©y quan ®iÓm cña mét sè t¸c gi¶ bµi b¸o ph©n tÝch vÒ vai trß cña phô n÷ vµ nam giíi, mµ chóng t«i cho r»ng nã chøa ®ùng nh÷ng th«ng tin mang ®Þnh kiÕn dùa trªn nh÷ng khu«n mÉu giíi tÝnh. Nh÷ng quan ®iÓm dËp khu«n nµy th</w:t>
        <w:softHyphen/>
        <w:t>êng kh«ng xuÊt ph¸t tõ nh÷ng kiÕn thøc khoa häc vÒ giíi, nh</w:t>
        <w:softHyphen/>
        <w:t xml:space="preserve">ng l¹i cã vai trß duy tr×, cñng cè, gi¸o dôc sù bÊt b×nh ®¼ng giíi trong x· héi mét c¸ch v« thøc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i/>
          <w:i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  <w:t>- “</w:t>
      </w:r>
      <w:r>
        <w:rPr>
          <w:rFonts w:cs=".VnTime" w:ascii=".VnTime" w:hAnsi=".VnTime"/>
          <w:i/>
          <w:sz w:val="24"/>
          <w:szCs w:val="24"/>
          <w:lang w:val="sv-SE"/>
        </w:rPr>
        <w:t>TÒ gia néi trî lµ c«ng viÖc mu«n thuë cña ng</w:t>
        <w:softHyphen/>
        <w:t>êi phô n÷. ViÖc chî bóa, bÕp nóc ®</w:t>
        <w:softHyphen/>
        <w:t>îc g¾n liÒn víi ng</w:t>
        <w:softHyphen/>
        <w:t>êi phô n÷ nh</w:t>
        <w:softHyphen/>
        <w:t xml:space="preserve"> lµ mét thiªn chøc, mét tr¸ch nhiÖm Èn chøa trong ®ã lµ niÒm kiªu h·nh chø kh«ng ph¶i lµ sù vÊt v¶ ®¬n thuÇn…Ng</w:t>
        <w:softHyphen/>
        <w:t>êi phô n÷ h¹nh phóc vµ toµn vÑn kh«ng thÓ lµ mét ng</w:t>
        <w:softHyphen/>
        <w:t>êi phô n÷ kh«ng biÕt nÊu ¨n</w:t>
      </w:r>
      <w:r>
        <w:rPr>
          <w:rFonts w:cs=".VnTime" w:ascii=".VnTime" w:hAnsi=".VnTime"/>
          <w:sz w:val="24"/>
          <w:szCs w:val="24"/>
          <w:lang w:val="sv-SE"/>
        </w:rPr>
        <w:t xml:space="preserve"> (T¹i sao nhiÒu b¹n g¸i b©y giê nÊu ¨n kÐm, Phô n÷ thñ ®«, 20-27/10/1999)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sv-SE"/>
        </w:rPr>
        <w:t>- “</w:t>
      </w:r>
      <w:r>
        <w:rPr>
          <w:rFonts w:cs=".VnTime" w:ascii=".VnTime" w:hAnsi=".VnTime"/>
          <w:i/>
          <w:sz w:val="24"/>
          <w:szCs w:val="24"/>
          <w:lang w:val="sv-SE"/>
        </w:rPr>
        <w:t>C¸c chuyªn gia t©m lý ë nhiÒu n</w:t>
        <w:softHyphen/>
        <w:t>íc  cho r»ng: trong thêi ®¹i b×nh ®¼ng nam n÷, vai trß chñ gia ®×nh vÉn nªn lµ ng</w:t>
        <w:softHyphen/>
        <w:t>êi chång, ng</w:t>
        <w:softHyphen/>
        <w:t>êi cha… ®Æc ®iÓm cña ph¸i yÕu lµ dÞu dµng, mÒm m¹i vµ th</w:t>
        <w:softHyphen/>
        <w:t>êng qóa th</w:t>
        <w:softHyphen/>
        <w:t>¬ng con nªn hay mÒm lßng, thiÕu tÝnh kiªn quyÕt tr</w:t>
        <w:softHyphen/>
        <w:t>íc nh÷ng ®ßi hái cña con… §µn «ng ®· ®Þnh lµm c¸i g× th</w:t>
        <w:softHyphen/>
        <w:t>êng nhÊt ®Þnh lµm b»ng ®</w:t>
        <w:softHyphen/>
        <w:t>îc trong khi phô n÷ hay ®¾n ®o, c©n nh¾c qu¸ kü thµnh ra do dù</w:t>
      </w:r>
      <w:r>
        <w:rPr>
          <w:rFonts w:cs=".VnTime" w:ascii=".VnTime" w:hAnsi=".VnTime"/>
          <w:sz w:val="24"/>
          <w:szCs w:val="24"/>
          <w:lang w:val="sv-SE"/>
        </w:rPr>
        <w:t>” [</w:t>
      </w:r>
      <w:r>
        <w:rPr>
          <w:rFonts w:cs=".VnTime" w:ascii=".VnTime" w:hAnsi=".VnTime"/>
          <w:i/>
          <w:sz w:val="24"/>
          <w:szCs w:val="24"/>
          <w:lang w:val="sv-SE"/>
        </w:rPr>
        <w:t>Ai lµ chñ gia ®×nh?</w:t>
      </w:r>
      <w:r>
        <w:rPr>
          <w:rFonts w:cs=".VnTime" w:ascii=".VnTime" w:hAnsi=".VnTime"/>
          <w:sz w:val="24"/>
          <w:szCs w:val="24"/>
          <w:lang w:val="sv-SE"/>
        </w:rPr>
        <w:t xml:space="preserve"> Phô n÷ thñ ®«, sè ra 2-9/10/2002]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i/>
          <w:i/>
          <w:sz w:val="24"/>
          <w:szCs w:val="24"/>
          <w:lang w:val="sv-SE"/>
        </w:rPr>
      </w:pPr>
      <w:r>
        <w:rPr>
          <w:rFonts w:cs=".VnTime" w:ascii=".VnTime" w:hAnsi=".VnTime"/>
          <w:i/>
          <w:sz w:val="24"/>
          <w:szCs w:val="24"/>
          <w:lang w:val="sv-SE"/>
        </w:rPr>
        <w:t>-"B¶n chÊt cña nam giíi lµ khoÎ m¹nh nªn ph¶i ®¶m nhiÖm nh÷ng c«ng viÖc nÆng nhäc h¬n. Trong gia ®×nh ng</w:t>
        <w:softHyphen/>
        <w:t>êi ®µn «ng th</w:t>
        <w:softHyphen/>
        <w:t>êng ph¶i tËp trung toµn bé trÝ lùc cho nh÷ng c«ng viÖc lµm ¨n lín, cho mét sù nghiÖp mµ anh ta ®ang ®eo ®uæi. Nh</w:t>
        <w:softHyphen/>
        <w:t xml:space="preserve"> nghiªn cøu khoa häc, ph¸t minh s¸ng chÕ, phô vô binh nghiÖp nÕu anh ta lµ sü quan qu©n ®éi. NÕu anh ta suèt ngµy ch×m ngËp trong nh÷ng c«ng viÖc kh«ng tªn nh</w:t>
        <w:softHyphen/>
        <w:t xml:space="preserve"> lau sµn, giÆt t·, cho con ¨n s÷a th× lµm sao cã thÓ tËp trung søc lùc cho sù nghiÖp lín lao x©y dùng nªn ng«i nhµ h¹nh phóc ®</w:t>
        <w:softHyphen/>
        <w:t>îc. Do vËy anh ta kh«ng cã thêi gian vµ ®iÒu kiÖn ®Ó qu¸n xuyÕn c«ng viÖc néi trî gia ®×nh nh</w:t>
        <w:softHyphen/>
        <w:t xml:space="preserve"> ng</w:t>
        <w:softHyphen/>
        <w:t xml:space="preserve">êi vî" </w:t>
      </w:r>
      <w:r>
        <w:rPr>
          <w:rFonts w:cs=".VnTime" w:ascii=".VnTime" w:hAnsi=".VnTime"/>
          <w:sz w:val="24"/>
          <w:szCs w:val="24"/>
          <w:lang w:val="sv-SE"/>
        </w:rPr>
        <w:t>[</w:t>
      </w:r>
      <w:r>
        <w:rPr>
          <w:rFonts w:cs=".VnTime" w:ascii=".VnTime" w:hAnsi=".VnTime"/>
          <w:i/>
          <w:sz w:val="24"/>
          <w:szCs w:val="24"/>
          <w:lang w:val="sv-SE"/>
        </w:rPr>
        <w:t>Chång l</w:t>
        <w:softHyphen/>
        <w:t>êi t¹i vî</w:t>
      </w:r>
      <w:r>
        <w:rPr>
          <w:rFonts w:cs=".VnTime" w:ascii=".VnTime" w:hAnsi=".VnTime"/>
          <w:sz w:val="24"/>
          <w:szCs w:val="24"/>
          <w:lang w:val="sv-SE"/>
        </w:rPr>
        <w:t>. Phô n÷ Thñ ®« tõ 23-30/10/2002]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i/>
          <w:sz w:val="24"/>
          <w:szCs w:val="24"/>
          <w:lang w:val="sv-SE"/>
        </w:rPr>
        <w:t>- "Tõ th</w:t>
        <w:softHyphen/>
        <w:t>îng cæ, ng</w:t>
        <w:softHyphen/>
        <w:t>êi phô n÷ vÉn lµ ng</w:t>
        <w:softHyphen/>
        <w:t>êi ®¶m ®ang qu¸n xuyÕn mäi viÖc trong nhµ bëi v× trêi sinh ra phô n÷ cã tÝnh kiªn nhÉn h¬n, khÐo lÐo, mÒm m¹i h¬n, thÝch hîp víi nh÷ng c«ng viÖc néi trî nh</w:t>
        <w:softHyphen/>
        <w:t xml:space="preserve"> giÆt giò, nÊu n</w:t>
        <w:softHyphen/>
        <w:t>íng, thu dän nhµ cöa h¬n …, VËy phô n÷ cßn thêi giê ®©u mµ dµnh cho s¸ch b¸o, phim ¶nh, kh¸ch khøa, b¹n bÌ? L¹i cßn nh÷ng cuéc trß chuyÖn ®Çm Êm víi chång ®Ó lµm ng</w:t>
        <w:softHyphen/>
        <w:t>êi tri ©m tri kû, cßn t©m sù víi con ®Ó lµm ng</w:t>
        <w:softHyphen/>
        <w:t>êi mÑ hiÒn, cßn s¬n söa mãng tay, cßn ch¨m sãc m¸i tãc, cßn ®i d¹o siªu thÞ…VËy mµ nÕu ng</w:t>
        <w:softHyphen/>
        <w:t xml:space="preserve">êi vî l¹i lµm c¶ vai trß chñ gia ®×nh n÷a th× hä sÏ cßn l¹i c¸i g×?" </w:t>
      </w:r>
      <w:r>
        <w:rPr>
          <w:rFonts w:cs=".VnTime" w:ascii=".VnTime" w:hAnsi=".VnTime"/>
          <w:sz w:val="24"/>
          <w:szCs w:val="24"/>
          <w:lang w:val="sv-SE"/>
        </w:rPr>
        <w:t>[</w:t>
      </w:r>
      <w:r>
        <w:rPr>
          <w:rFonts w:cs=".VnTime" w:ascii=".VnTime" w:hAnsi=".VnTime"/>
          <w:i/>
          <w:sz w:val="24"/>
          <w:szCs w:val="24"/>
          <w:lang w:val="sv-SE"/>
        </w:rPr>
        <w:t>Ai lµ chñ gia ®×nh?</w:t>
      </w:r>
      <w:r>
        <w:rPr>
          <w:rFonts w:cs=".VnTime" w:ascii=".VnTime" w:hAnsi=".VnTime"/>
          <w:sz w:val="24"/>
          <w:szCs w:val="24"/>
          <w:lang w:val="sv-SE"/>
        </w:rPr>
        <w:t xml:space="preserve"> Phô n÷ thñ ®«, sè ra 2-9/10/2002] .v.v…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sv-SE"/>
        </w:rPr>
        <w:t>- “</w:t>
      </w:r>
      <w:r>
        <w:rPr>
          <w:rFonts w:cs=".VnTime" w:ascii=".VnTime" w:hAnsi=".VnTime"/>
          <w:i/>
          <w:sz w:val="24"/>
          <w:szCs w:val="24"/>
          <w:lang w:val="sv-SE"/>
        </w:rPr>
        <w:t>T¹o dùng ®</w:t>
        <w:softHyphen/>
        <w:t>îc nh÷ng b÷a ngon lµm võa lßng chång, lµ bÝ quyÕt g×n gi÷ h¹nh phóc gia ®×nh cña nhiÒu bµ vî kh«n ngoan. Nh÷ng ng</w:t>
        <w:softHyphen/>
        <w:t>êi vî nµy ®· coi c«ng viÖc bÕp nóc, néi trî lµ nghÖ thuËt ®Ó gi÷ chång. Hä biÕt r»ng</w:t>
      </w:r>
      <w:r>
        <w:rPr>
          <w:rFonts w:cs=".VnTime" w:ascii=".VnTime" w:hAnsi=".VnTime"/>
          <w:sz w:val="24"/>
          <w:szCs w:val="24"/>
          <w:lang w:val="sv-SE"/>
        </w:rPr>
        <w:t xml:space="preserve"> </w:t>
      </w:r>
      <w:r>
        <w:rPr>
          <w:rFonts w:cs=".VnTime" w:ascii=".VnTime" w:hAnsi=".VnTime"/>
          <w:i/>
          <w:sz w:val="24"/>
          <w:szCs w:val="24"/>
          <w:lang w:val="sv-SE"/>
        </w:rPr>
        <w:t>c¸i kh¸c biÖt cña mét ng</w:t>
        <w:softHyphen/>
        <w:t>êi ®µn «ng ®· cã vî vµ mét chµng trai ®éc th©n lµ viÖc khi vÒ nhµ anh ta ®</w:t>
        <w:softHyphen/>
        <w:t>îc tham dù mét b÷a c¬m ngon, trong b÷a ¨n anh ta ®</w:t>
        <w:softHyphen/>
        <w:t>îc l¾ng nghe nh÷ng lêi dÞu dµng, ®</w:t>
        <w:softHyphen/>
        <w:t>îc hái han chia sÎ nh÷ng khã kh¨n.. Vµ ®ã còng lµ lý do ®Ó c¸c chµng trai muèn cã vî</w:t>
      </w:r>
      <w:r>
        <w:rPr>
          <w:rFonts w:cs=".VnTime" w:ascii=".VnTime" w:hAnsi=".VnTime"/>
          <w:sz w:val="24"/>
          <w:szCs w:val="24"/>
          <w:lang w:val="sv-SE"/>
        </w:rPr>
        <w:t>”. [</w:t>
      </w:r>
      <w:r>
        <w:rPr>
          <w:rFonts w:cs=".VnTime" w:ascii=".VnTime" w:hAnsi=".VnTime"/>
          <w:i/>
          <w:sz w:val="24"/>
          <w:szCs w:val="24"/>
          <w:lang w:val="sv-SE"/>
        </w:rPr>
        <w:t>Nh÷ng «ng chång thÝch ¨n c¬m bôi</w:t>
      </w:r>
      <w:r>
        <w:rPr>
          <w:rFonts w:cs=".VnTime" w:ascii=".VnTime" w:hAnsi=".VnTime"/>
          <w:sz w:val="24"/>
          <w:szCs w:val="24"/>
          <w:lang w:val="sv-SE"/>
        </w:rPr>
        <w:t xml:space="preserve">. Phô n÷ ViÖt nam- 20/10/2003]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i/>
          <w:i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  <w:t>- “</w:t>
      </w:r>
      <w:r>
        <w:rPr>
          <w:rFonts w:cs=".VnTime" w:ascii=".VnTime" w:hAnsi=".VnTime"/>
          <w:i/>
          <w:sz w:val="24"/>
          <w:szCs w:val="24"/>
          <w:lang w:val="sv-SE"/>
        </w:rPr>
        <w:t>§µn bµ kh«ng coi träng viÖc tranh ®o¹t danh vÞ nh</w:t>
        <w:softHyphen/>
        <w:t xml:space="preserve"> ng</w:t>
        <w:softHyphen/>
        <w:t>êi ®µn «ng. Phô n÷ biÕt r»ng danh vÞ cña hä dï to ®Õn mÊy mµ kh«ng cã mét gia ®×nh ªm Êm víi mét ng</w:t>
        <w:softHyphen/>
        <w:t>êi chång hÕt lßng yªu th</w:t>
        <w:softHyphen/>
        <w:t>¬ng vî vµ nh÷ng ®øa con ch¨m ngoan, hiÕu thuËn th× cuéc ®êi còng sÏ trèng rçng</w:t>
      </w:r>
      <w:r>
        <w:rPr>
          <w:rFonts w:cs=".VnTime" w:ascii=".VnTime" w:hAnsi=".VnTime"/>
          <w:sz w:val="24"/>
          <w:szCs w:val="24"/>
          <w:lang w:val="sv-SE"/>
        </w:rPr>
        <w:t>” (Gia ®×nh vµ x· héi, ngµy 3.2.2004)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  <w:t>§äc mét sè trÝch dÉn nµy, nhiÒu ng</w:t>
        <w:softHyphen/>
        <w:t>êi trong sè chóng ta dÔ vÉn cã cïng mét nhËn xÐt: Ch¼ng cã g× lµ bÊt hîp lý ! ý nghÜ nµy cã thÓ ®Õn víi chóng ta bëi chÝnh mçi ng</w:t>
        <w:softHyphen/>
        <w:t>êi trong chóng ta còng ®ang mang trong m×nh nh÷ng quan ®iÓm rËp khu«n dùa trªn nh÷ng khu«n mÉu giíi tÝnh s½n cã. Nh÷ng khu«n mÉu nµy lµ c¸i chóng ta ®</w:t>
        <w:softHyphen/>
        <w:t>îc d¹y dç tuú thuéc vµo giíi tÝnh cña chóng ta. Trong tr</w:t>
        <w:softHyphen/>
        <w:t xml:space="preserve">êng hîp cã quan ®iÓm tr¸i víi nh÷ng khu«n mÉu vÒ phô n÷, chóng ta rÊt dÔ bÞ x· héi lªn ¸n. 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sv-SE"/>
        </w:rPr>
        <w:t>Mét h×nh t</w:t>
        <w:softHyphen/>
        <w:t>îng ng</w:t>
        <w:softHyphen/>
        <w:t>êi phô n÷ ®óng nghÜa ®</w:t>
        <w:softHyphen/>
        <w:t>îc ca ngîi vµ mét ng</w:t>
        <w:softHyphen/>
        <w:t>êi ®µn «ng bÞ lªn ¸n lµ: “N</w:t>
      </w:r>
      <w:r>
        <w:rPr>
          <w:rFonts w:cs=".VnTime" w:ascii=".VnTime" w:hAnsi=".VnTime"/>
          <w:i/>
          <w:sz w:val="24"/>
          <w:szCs w:val="24"/>
          <w:lang w:val="sv-SE"/>
        </w:rPr>
        <w:t>h÷ng phô n÷ ®¶m ®ang, chÞu th</w:t>
        <w:softHyphen/>
        <w:t>¬ng, chÞu khã vµ trong cuéc sèng vî chång hä lu«n lµ nh÷ng ng</w:t>
        <w:softHyphen/>
        <w:t>êi vî biÕt nhÉn nhÞn vµ phôc dÞch chång kh«ng kªu ca o¸n th¸n. Nh÷ng «ng chång l</w:t>
        <w:softHyphen/>
        <w:t>êi nh¸c, nhu nh</w:t>
        <w:softHyphen/>
        <w:t>îc vµ cã thãi gia tr</w:t>
        <w:softHyphen/>
        <w:t>ëng ®· lîi dông nh÷ng phÈm chÊt Êy cña vî ®Ó tho¸i th¸c nh÷ng c«ng viÖc thuéc chøc n¨ng lµm chång cña m×nh</w:t>
      </w:r>
      <w:r>
        <w:rPr>
          <w:rFonts w:cs=".VnTime" w:ascii=".VnTime" w:hAnsi=".VnTime"/>
          <w:sz w:val="24"/>
          <w:szCs w:val="24"/>
          <w:lang w:val="sv-SE"/>
        </w:rPr>
        <w:t>” [</w:t>
      </w:r>
      <w:r>
        <w:rPr>
          <w:rFonts w:cs=".VnTime" w:ascii=".VnTime" w:hAnsi=".VnTime"/>
          <w:i/>
          <w:sz w:val="24"/>
          <w:szCs w:val="24"/>
          <w:lang w:val="sv-SE"/>
        </w:rPr>
        <w:t>Khi ng</w:t>
        <w:softHyphen/>
        <w:t>êi vî ph¶i lµm chång,</w:t>
      </w:r>
      <w:r>
        <w:rPr>
          <w:rFonts w:cs=".VnTime" w:ascii=".VnTime" w:hAnsi=".VnTime"/>
          <w:sz w:val="24"/>
          <w:szCs w:val="24"/>
          <w:lang w:val="sv-SE"/>
        </w:rPr>
        <w:t xml:space="preserve"> Phô n÷ viÖt nam sè 97, ra ngµy 27/10/2003]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sv-SE"/>
        </w:rPr>
        <w:t>Quan niÖm cña c¸c t¸c gi¶ trong nh÷ng bµi b¸o trªn vÒ chøc n¨ng “lµm chång” lµ: “</w:t>
      </w:r>
      <w:r>
        <w:rPr>
          <w:rFonts w:cs=".VnTime" w:ascii=".VnTime" w:hAnsi=".VnTime"/>
          <w:i/>
          <w:sz w:val="24"/>
          <w:szCs w:val="24"/>
          <w:lang w:val="sv-SE"/>
        </w:rPr>
        <w:t>Lµm chång cho ®¸ng nªn chång, ng</w:t>
        <w:softHyphen/>
        <w:t>êi chång trong gia ®×nh ph¶i lµ ng</w:t>
        <w:softHyphen/>
        <w:t>êi g¸nh v¸c nh÷ng phÇn viÖc nÆng nhäc mµ søc vãc cña phô n÷ kh«ng ®ñ kh¶ n¨ng lµm ®</w:t>
        <w:softHyphen/>
        <w:t>îc. Bªn c¹nh ng</w:t>
        <w:softHyphen/>
        <w:t>êi vî, ng</w:t>
        <w:softHyphen/>
        <w:t>êi chång ph¶i thÓ hiÖn kh¶ n¨ng trô cét cña m×nh</w:t>
      </w:r>
      <w:r>
        <w:rPr>
          <w:rFonts w:cs=".VnTime" w:ascii=".VnTime" w:hAnsi=".VnTime"/>
          <w:sz w:val="24"/>
          <w:szCs w:val="24"/>
          <w:lang w:val="sv-SE"/>
        </w:rPr>
        <w:t>” [</w:t>
      </w:r>
      <w:r>
        <w:rPr>
          <w:rFonts w:cs=".VnTime" w:ascii=".VnTime" w:hAnsi=".VnTime"/>
          <w:i/>
          <w:sz w:val="24"/>
          <w:szCs w:val="24"/>
          <w:lang w:val="sv-SE"/>
        </w:rPr>
        <w:t>Khi ng</w:t>
        <w:softHyphen/>
        <w:t>êi vî ph¶i lµm chång, ®· trÝch ë trªn</w:t>
      </w:r>
      <w:r>
        <w:rPr>
          <w:rFonts w:cs=".VnTime" w:ascii=".VnTime" w:hAnsi=".VnTime"/>
          <w:sz w:val="24"/>
          <w:szCs w:val="24"/>
          <w:lang w:val="sv-SE"/>
        </w:rPr>
        <w:t>]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sv-SE"/>
        </w:rPr>
        <w:t>Tr</w:t>
        <w:softHyphen/>
        <w:t>íc ¸p lùc cña c¸c ®Þnh kiÕn giíi, phô n÷ khã cã lùa chän ®Ó ®i ng</w:t>
        <w:softHyphen/>
        <w:t>îc l¹i nh÷ng khu«n mÉu giíi tÝnh, trong khi hä cã nh÷ng n¨ng lùc kh¸c ®Ó hoµn thµnh tr¸ch nhiÖm cña ng</w:t>
        <w:softHyphen/>
        <w:t>êi c«ng d©n, ng</w:t>
        <w:softHyphen/>
        <w:t>êi vî, ng</w:t>
        <w:softHyphen/>
        <w:t>êi mÑ. §Þnh kiÕn giíi kh«ng chØ nh»m vµo phô n÷, mµ ng</w:t>
        <w:softHyphen/>
        <w:t>êi ®µn «ng còng gÆp ph¶i nh÷ng bÊt lîi. Nh÷ng ng</w:t>
        <w:softHyphen/>
        <w:t>êi ®µn «ng cã tÝnh c¸ch hoµ nh·, dÞu dµng th× bÞ chÕ nh¹o lµ nh÷ng ng</w:t>
        <w:softHyphen/>
        <w:t xml:space="preserve">êi </w:t>
      </w:r>
      <w:r>
        <w:rPr>
          <w:rFonts w:cs=".VnTime" w:ascii=".VnTime" w:hAnsi=".VnTime"/>
          <w:i/>
          <w:sz w:val="24"/>
          <w:szCs w:val="24"/>
          <w:lang w:val="sv-SE"/>
        </w:rPr>
        <w:t>nhu nh</w:t>
        <w:softHyphen/>
        <w:t>îc</w:t>
      </w:r>
      <w:r>
        <w:rPr>
          <w:rFonts w:cs=".VnTime" w:ascii=".VnTime" w:hAnsi=".VnTime"/>
          <w:sz w:val="24"/>
          <w:szCs w:val="24"/>
          <w:lang w:val="sv-SE"/>
        </w:rPr>
        <w:t>. Khi hä l¾ng nghe ng</w:t>
        <w:softHyphen/>
        <w:t>êi vî, hä th</w:t>
        <w:softHyphen/>
        <w:t>êng dÔ bÞ chÕ nh¹o lµ “</w:t>
      </w:r>
      <w:r>
        <w:rPr>
          <w:rFonts w:cs=".VnTime" w:ascii=".VnTime" w:hAnsi=".VnTime"/>
          <w:i/>
          <w:sz w:val="24"/>
          <w:szCs w:val="24"/>
          <w:lang w:val="sv-SE"/>
        </w:rPr>
        <w:t>bÞ xá mòi</w:t>
      </w:r>
      <w:r>
        <w:rPr>
          <w:rFonts w:cs=".VnTime" w:ascii=".VnTime" w:hAnsi=".VnTime"/>
          <w:sz w:val="24"/>
          <w:szCs w:val="24"/>
          <w:lang w:val="sv-SE"/>
        </w:rPr>
        <w:t>”. NhiÒu ng</w:t>
        <w:softHyphen/>
        <w:t>êi ®µn «ng kh«ng d¸m kÓ r»ng hä lµ ng</w:t>
        <w:softHyphen/>
        <w:t>êi ch¨m sãc tèt vî con, r»ng hä lµm c¸c c«ng viÖc néi trî gia ®×nh v× coi ®ã lµ mét phÇn tr¸ch nhiÖm cña m×nh. ThËm chÝ hä kh«ng qu¸ lé liÔu c«ng khai hµnh ®éng ch©n chÝnh cña m×nh, v× hä sî bÞ ®¸nh gi¸ lµ “</w:t>
      </w:r>
      <w:r>
        <w:rPr>
          <w:rFonts w:cs=".VnTime" w:ascii=".VnTime" w:hAnsi=".VnTime"/>
          <w:i/>
          <w:sz w:val="24"/>
          <w:szCs w:val="24"/>
          <w:lang w:val="sv-SE"/>
        </w:rPr>
        <w:t>Tho¸i th¸c nh÷ng c«ng viÖc thuéc chøc n¨ng lµm chång cña m×nh</w:t>
      </w:r>
      <w:r>
        <w:rPr>
          <w:rFonts w:cs=".VnTime" w:ascii=".VnTime" w:hAnsi=".VnTime"/>
          <w:sz w:val="24"/>
          <w:szCs w:val="24"/>
          <w:lang w:val="sv-SE"/>
        </w:rPr>
        <w:t xml:space="preserve">”, lµ </w:t>
      </w:r>
      <w:r>
        <w:rPr>
          <w:rFonts w:cs=".VnTime" w:ascii=".VnTime" w:hAnsi=".VnTime"/>
          <w:i/>
          <w:sz w:val="24"/>
          <w:szCs w:val="24"/>
          <w:lang w:val="sv-SE"/>
        </w:rPr>
        <w:t>“§µn «ng kÐm cái”, “§µn «ng mÆc v¸y”, “Lo¹i nóp bãng ®µn bµ”</w:t>
      </w:r>
      <w:r>
        <w:rPr>
          <w:rFonts w:cs=".VnTime" w:ascii=".VnTime" w:hAnsi=".VnTime"/>
          <w:sz w:val="24"/>
          <w:szCs w:val="24"/>
          <w:lang w:val="sv-SE"/>
        </w:rPr>
        <w:t>. Cã thÓ nhiÒu nam giíi ®· c¶m nhËn ®</w:t>
        <w:softHyphen/>
        <w:t>îc hä ®· tõng ®Êu tranh theo nhiÒu c¸ch kh¸c nhau ®Ó chèng l¹i sù ph©n biÖt ®èi xö tõ nh÷ng ®Þnh kiÕn giíi, ®Æc biÖt trong tr</w:t>
        <w:softHyphen/>
        <w:t>êng hîp hä kh«ng ®¸p øng ®</w:t>
        <w:softHyphen/>
        <w:t>îc nh÷ng tr«ng ®îi “</w:t>
      </w:r>
      <w:r>
        <w:rPr>
          <w:rFonts w:cs=".VnTime" w:ascii=".VnTime" w:hAnsi=".VnTime"/>
          <w:i/>
          <w:sz w:val="24"/>
          <w:szCs w:val="24"/>
          <w:lang w:val="sv-SE"/>
        </w:rPr>
        <w:t>lµm trô cét gia ®×nh</w:t>
      </w:r>
      <w:r>
        <w:rPr>
          <w:rFonts w:cs=".VnTime" w:ascii=".VnTime" w:hAnsi=".VnTime"/>
          <w:sz w:val="24"/>
          <w:szCs w:val="24"/>
          <w:lang w:val="sv-SE"/>
        </w:rPr>
        <w:t>”, trong khi hä cã thÓ lµm ®</w:t>
        <w:softHyphen/>
        <w:t>îc nhiÒu viÖc kh¸c tèt h¬n, hîp lý cho gia ®×nh, cho vî, con. Trong nhiÒu tr</w:t>
        <w:softHyphen/>
        <w:t>êng hîp v× sî bÞ chª c</w:t>
        <w:softHyphen/>
        <w:t>êi, kh«ng Ýt ng</w:t>
        <w:softHyphen/>
        <w:t>êi ®µn «ng ®· tõ bá sù lùa chän ch©n chÝnh cña m×nh ®Ó lµm tháa m·n ®Þnh kiÕn x· héi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sv-SE"/>
        </w:rPr>
        <w:t>Tuy nhiªn, nam giíi may m¾n ®</w:t>
        <w:softHyphen/>
        <w:t>îc x· héi “ngÇm ®Þnh” víi nhiÒu ®Æc tr</w:t>
        <w:softHyphen/>
        <w:t>ng tèt h¬n phô n÷, nh</w:t>
        <w:softHyphen/>
        <w:t xml:space="preserve"> cã tÝnh quyÕt ®o¸n, m¹nh mÏ, hiÕu th¾ng, cã nhiÒu tham väng, “</w:t>
      </w:r>
      <w:r>
        <w:rPr>
          <w:rFonts w:cs=".VnTime" w:ascii=".VnTime" w:hAnsi=".VnTime"/>
          <w:i/>
          <w:sz w:val="24"/>
          <w:szCs w:val="24"/>
          <w:lang w:val="sv-SE"/>
        </w:rPr>
        <w:t>®· ®Þnh lµm c¸i g× th× nhÊt ®Þnh lµm ®</w:t>
        <w:softHyphen/>
        <w:t>îc</w:t>
      </w:r>
      <w:r>
        <w:rPr>
          <w:rFonts w:cs=".VnTime" w:ascii=".VnTime" w:hAnsi=".VnTime"/>
          <w:sz w:val="24"/>
          <w:szCs w:val="24"/>
          <w:lang w:val="sv-SE"/>
        </w:rPr>
        <w:t>” vµ ®</w:t>
        <w:softHyphen/>
        <w:t>îc x· héi bªnh vùc h¬n. Nh</w:t>
        <w:softHyphen/>
        <w:t>, khi ng</w:t>
        <w:softHyphen/>
        <w:t>êi ®µn «ng kh«ng chung thuû th× ®ã lµ “</w:t>
      </w:r>
      <w:r>
        <w:rPr>
          <w:rFonts w:cs=".VnTime" w:ascii=".VnTime" w:hAnsi=".VnTime"/>
          <w:i/>
          <w:sz w:val="24"/>
          <w:szCs w:val="24"/>
          <w:lang w:val="sv-SE"/>
        </w:rPr>
        <w:t>Do b¶n tÝnh thÝch cña l¹”.</w:t>
      </w:r>
      <w:r>
        <w:rPr>
          <w:rFonts w:cs=".VnTime" w:ascii=".VnTime" w:hAnsi=".VnTime"/>
          <w:sz w:val="24"/>
          <w:szCs w:val="24"/>
          <w:lang w:val="sv-SE"/>
        </w:rPr>
        <w:t xml:space="preserve"> “S</w:t>
      </w:r>
      <w:r>
        <w:rPr>
          <w:rFonts w:cs=".VnTime" w:ascii=".VnTime" w:hAnsi=".VnTime"/>
          <w:i/>
          <w:sz w:val="24"/>
          <w:szCs w:val="24"/>
          <w:lang w:val="sv-SE"/>
        </w:rPr>
        <w:t>ë dÜ mét ng</w:t>
        <w:softHyphen/>
        <w:t>êi ®µn «ng cã thÓ cïng chung ®ông x¸c thÞt víi mét ng</w:t>
        <w:softHyphen/>
        <w:t>êi ®µn bµ kÐm h¼n vî m×nh, ®¬n thuÇn chØ v× ®ã lµ ng</w:t>
        <w:softHyphen/>
        <w:t>êi ®µn bµ kh¸c</w:t>
      </w:r>
      <w:r>
        <w:rPr>
          <w:rFonts w:cs=".VnTime" w:ascii=".VnTime" w:hAnsi=".VnTime"/>
          <w:sz w:val="24"/>
          <w:szCs w:val="24"/>
          <w:lang w:val="sv-SE"/>
        </w:rPr>
        <w:t>” [</w:t>
      </w:r>
      <w:r>
        <w:rPr>
          <w:rFonts w:cs=".VnTime" w:ascii=".VnTime" w:hAnsi=".VnTime"/>
          <w:i/>
          <w:sz w:val="24"/>
          <w:szCs w:val="24"/>
          <w:lang w:val="sv-SE"/>
        </w:rPr>
        <w:t>T¹i sao c¸c «ng chång thÝch cña l¹</w:t>
      </w:r>
      <w:r>
        <w:rPr>
          <w:rFonts w:cs=".VnTime" w:ascii=".VnTime" w:hAnsi=".VnTime"/>
          <w:sz w:val="24"/>
          <w:szCs w:val="24"/>
          <w:lang w:val="sv-SE"/>
        </w:rPr>
        <w:t>. Phô n÷ Thñ ®«, tõ 20- 27/11/2002]. Trong khi nÕu ng</w:t>
        <w:softHyphen/>
        <w:t>êi phô n÷ ngo¹i t×nh th× chóng ta khã chÊp nhËn ®</w:t>
        <w:softHyphen/>
        <w:t>îc, v× chÞ ta “</w:t>
      </w:r>
      <w:r>
        <w:rPr>
          <w:rFonts w:cs=".VnTime" w:ascii=".VnTime" w:hAnsi=".VnTime"/>
          <w:i/>
          <w:sz w:val="24"/>
          <w:szCs w:val="24"/>
          <w:lang w:val="sv-SE"/>
        </w:rPr>
        <w:t>l¨ng loµi</w:t>
      </w:r>
      <w:r>
        <w:rPr>
          <w:rFonts w:cs=".VnTime" w:ascii=".VnTime" w:hAnsi=".VnTime"/>
          <w:sz w:val="24"/>
          <w:szCs w:val="24"/>
          <w:lang w:val="sv-SE"/>
        </w:rPr>
        <w:t>”, “</w:t>
      </w:r>
      <w:r>
        <w:rPr>
          <w:rFonts w:cs=".VnTime" w:ascii=".VnTime" w:hAnsi=".VnTime"/>
          <w:i/>
          <w:sz w:val="24"/>
          <w:szCs w:val="24"/>
          <w:lang w:val="sv-SE"/>
        </w:rPr>
        <w:t>lµm g</w:t>
        <w:softHyphen/>
        <w:t>¬ng xÊu cho con c¸i</w:t>
      </w:r>
      <w:r>
        <w:rPr>
          <w:rFonts w:cs=".VnTime" w:ascii=".VnTime" w:hAnsi=".VnTime"/>
          <w:sz w:val="24"/>
          <w:szCs w:val="24"/>
          <w:lang w:val="sv-SE"/>
        </w:rPr>
        <w:t xml:space="preserve">” 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sv-SE"/>
        </w:rPr>
        <w:t>HoÆc, khi ng</w:t>
        <w:softHyphen/>
        <w:t>êi ®µn «ng Ýt dµnh thêi gian quan t©m ch¨m sãc gia ®×nh, th× ®ã còng lµ do b¶n tÝnh tù nhiªn: “</w:t>
      </w:r>
      <w:r>
        <w:rPr>
          <w:rFonts w:cs=".VnTime" w:ascii=".VnTime" w:hAnsi=".VnTime"/>
          <w:i/>
          <w:sz w:val="24"/>
          <w:szCs w:val="24"/>
          <w:lang w:val="sv-SE"/>
        </w:rPr>
        <w:t>Ngoµi tËt thÝch b¹n bÌ, thÝch kh«ng khÝ chÐn thï chÐn t¹c, vÒ nhµ muén, Ýt nãi chuyÖn víi vî, th× anh lµ ng</w:t>
        <w:softHyphen/>
        <w:t>êi ®µn «ng rÊt cã tr¸ch nhiÖm víi gia ®×nh</w:t>
      </w:r>
      <w:r>
        <w:rPr>
          <w:rFonts w:cs=".VnTime" w:ascii=".VnTime" w:hAnsi=".VnTime"/>
          <w:sz w:val="24"/>
          <w:szCs w:val="24"/>
          <w:lang w:val="sv-SE"/>
        </w:rPr>
        <w:t>” [</w:t>
      </w:r>
      <w:r>
        <w:rPr>
          <w:rFonts w:cs=".VnTime" w:ascii=".VnTime" w:hAnsi=".VnTime"/>
          <w:i/>
          <w:sz w:val="24"/>
          <w:szCs w:val="24"/>
          <w:lang w:val="sv-SE"/>
        </w:rPr>
        <w:t>§éc th©n… cã vî</w:t>
      </w:r>
      <w:r>
        <w:rPr>
          <w:rFonts w:cs=".VnTime" w:ascii=".VnTime" w:hAnsi=".VnTime"/>
          <w:sz w:val="24"/>
          <w:szCs w:val="24"/>
          <w:lang w:val="sv-SE"/>
        </w:rPr>
        <w:t>. Phô n÷ thø b¶y, 1 /11 /2003]. Ng</w:t>
        <w:softHyphen/>
        <w:t>îc l¹i víi nh÷ng phÈm chÊt ®</w:t>
        <w:softHyphen/>
        <w:t>îc mong muèn ë nam giíi, nh÷ng khu«n mÉu tÝnh c¸ch cña n÷ giíi kh«ng ®</w:t>
        <w:softHyphen/>
        <w:t xml:space="preserve">îc </w:t>
        <w:softHyphen/>
        <w:t>a chuéng nh</w:t>
        <w:softHyphen/>
        <w:t xml:space="preserve"> </w:t>
      </w:r>
      <w:r>
        <w:rPr>
          <w:rFonts w:cs=".VnTime" w:ascii=".VnTime" w:hAnsi=".VnTime"/>
          <w:i/>
          <w:sz w:val="24"/>
          <w:szCs w:val="24"/>
          <w:lang w:val="sv-SE"/>
        </w:rPr>
        <w:t>yÕu ®uèi</w:t>
      </w:r>
      <w:r>
        <w:rPr>
          <w:rFonts w:cs=".VnTime" w:ascii=".VnTime" w:hAnsi=".VnTime"/>
          <w:sz w:val="24"/>
          <w:szCs w:val="24"/>
          <w:lang w:val="sv-SE"/>
        </w:rPr>
        <w:t xml:space="preserve">, </w:t>
      </w:r>
      <w:r>
        <w:rPr>
          <w:rFonts w:cs=".VnTime" w:ascii=".VnTime" w:hAnsi=".VnTime"/>
          <w:i/>
          <w:sz w:val="24"/>
          <w:szCs w:val="24"/>
          <w:lang w:val="sv-SE"/>
        </w:rPr>
        <w:t>thô ®éng:</w:t>
      </w:r>
      <w:r>
        <w:rPr>
          <w:rFonts w:cs=".VnTime" w:ascii=".VnTime" w:hAnsi=".VnTime"/>
          <w:sz w:val="24"/>
          <w:szCs w:val="24"/>
          <w:lang w:val="sv-SE"/>
        </w:rPr>
        <w:t xml:space="preserve"> “Phô n÷ b</w:t>
      </w:r>
      <w:r>
        <w:rPr>
          <w:rFonts w:cs=".VnTime" w:ascii=".VnTime" w:hAnsi=".VnTime"/>
          <w:i/>
          <w:sz w:val="24"/>
          <w:szCs w:val="24"/>
          <w:lang w:val="sv-SE"/>
        </w:rPr>
        <w:t>ao giê còng tõ chèi lµm nh÷ng c«ng viÖc nÆng nhäc</w:t>
      </w:r>
      <w:r>
        <w:rPr>
          <w:rFonts w:cs=".VnTime" w:ascii=".VnTime" w:hAnsi=".VnTime"/>
          <w:sz w:val="24"/>
          <w:szCs w:val="24"/>
          <w:lang w:val="sv-SE"/>
        </w:rPr>
        <w:t>” [</w:t>
      </w:r>
      <w:r>
        <w:rPr>
          <w:rFonts w:cs=".VnTime" w:ascii=".VnTime" w:hAnsi=".VnTime"/>
          <w:i/>
          <w:sz w:val="24"/>
          <w:szCs w:val="24"/>
          <w:lang w:val="sv-SE"/>
        </w:rPr>
        <w:t>§µn «ng x©y nhµ, ®µn bµ x©y tæ Êm</w:t>
      </w:r>
      <w:r>
        <w:rPr>
          <w:rFonts w:cs=".VnTime" w:ascii=".VnTime" w:hAnsi=".VnTime"/>
          <w:sz w:val="24"/>
          <w:szCs w:val="24"/>
          <w:lang w:val="sv-SE"/>
        </w:rPr>
        <w:t>. Phô n÷ Thñ ®«, 11-18/8/1999]; nh</w:t>
        <w:softHyphen/>
        <w:t xml:space="preserve"> </w:t>
      </w:r>
      <w:r>
        <w:rPr>
          <w:rFonts w:cs=".VnTime" w:ascii=".VnTime" w:hAnsi=".VnTime"/>
          <w:i/>
          <w:sz w:val="24"/>
          <w:szCs w:val="24"/>
          <w:lang w:val="sv-SE"/>
        </w:rPr>
        <w:t>phôc tïng</w:t>
      </w:r>
      <w:r>
        <w:rPr>
          <w:rFonts w:cs=".VnTime" w:ascii=".VnTime" w:hAnsi=".VnTime"/>
          <w:sz w:val="24"/>
          <w:szCs w:val="24"/>
          <w:lang w:val="sv-SE"/>
        </w:rPr>
        <w:t xml:space="preserve"> “</w:t>
      </w:r>
      <w:r>
        <w:rPr>
          <w:rFonts w:cs=".VnTime" w:ascii=".VnTime" w:hAnsi=".VnTime"/>
          <w:i/>
          <w:sz w:val="24"/>
          <w:szCs w:val="24"/>
          <w:lang w:val="sv-SE"/>
        </w:rPr>
        <w:t>NhÉn nhÞn vµ phôc dÞch chång kh«ng kªu ca o¸n th¸n</w:t>
      </w:r>
      <w:r>
        <w:rPr>
          <w:rFonts w:cs=".VnTime" w:ascii=".VnTime" w:hAnsi=".VnTime"/>
          <w:sz w:val="24"/>
          <w:szCs w:val="24"/>
          <w:lang w:val="sv-SE"/>
        </w:rPr>
        <w:t>” [</w:t>
      </w:r>
      <w:r>
        <w:rPr>
          <w:rFonts w:cs=".VnTime" w:ascii=".VnTime" w:hAnsi=".VnTime"/>
          <w:i/>
          <w:sz w:val="24"/>
          <w:szCs w:val="24"/>
          <w:lang w:val="sv-SE"/>
        </w:rPr>
        <w:t>Khi ng</w:t>
        <w:softHyphen/>
        <w:t>êi vî ph¶i lµm chång</w:t>
      </w:r>
      <w:r>
        <w:rPr>
          <w:rFonts w:cs=".VnTime" w:ascii=".VnTime" w:hAnsi=".VnTime"/>
          <w:sz w:val="24"/>
          <w:szCs w:val="24"/>
          <w:lang w:val="sv-SE"/>
        </w:rPr>
        <w:t xml:space="preserve">. B¸o Phô n÷ viÖt nam, sè 97 ra ngµy 27/10/2003]; hoÆc </w:t>
      </w:r>
      <w:r>
        <w:rPr>
          <w:rFonts w:cs=".VnTime" w:ascii=".VnTime" w:hAnsi=".VnTime"/>
          <w:i/>
          <w:sz w:val="24"/>
          <w:szCs w:val="24"/>
          <w:lang w:val="sv-SE"/>
        </w:rPr>
        <w:t>do dù</w:t>
      </w:r>
      <w:r>
        <w:rPr>
          <w:rFonts w:cs=".VnTime" w:ascii=".VnTime" w:hAnsi=".VnTime"/>
          <w:sz w:val="24"/>
          <w:szCs w:val="24"/>
          <w:lang w:val="sv-SE"/>
        </w:rPr>
        <w:t xml:space="preserve">, </w:t>
      </w:r>
      <w:r>
        <w:rPr>
          <w:rFonts w:cs=".VnTime" w:ascii=".VnTime" w:hAnsi=".VnTime"/>
          <w:i/>
          <w:sz w:val="24"/>
          <w:szCs w:val="24"/>
          <w:lang w:val="sv-SE"/>
        </w:rPr>
        <w:t>®a c¶m:</w:t>
      </w:r>
      <w:r>
        <w:rPr>
          <w:rFonts w:cs=".VnTime" w:ascii=".VnTime" w:hAnsi=".VnTime"/>
          <w:sz w:val="24"/>
          <w:szCs w:val="24"/>
          <w:lang w:val="sv-SE"/>
        </w:rPr>
        <w:t xml:space="preserve"> “</w:t>
      </w:r>
      <w:r>
        <w:rPr>
          <w:rFonts w:cs=".VnTime" w:ascii=".VnTime" w:hAnsi=".VnTime"/>
          <w:i/>
          <w:sz w:val="24"/>
          <w:szCs w:val="24"/>
          <w:lang w:val="sv-SE"/>
        </w:rPr>
        <w:t>Phô n÷ th</w:t>
        <w:softHyphen/>
        <w:t>êng qu¸ th</w:t>
        <w:softHyphen/>
        <w:t>¬ng con nªn hay mÒm lßng vµ thiÕu tÝnh kiªn quyÕt víi nh÷ng ®ßi hái cña con</w:t>
      </w:r>
      <w:r>
        <w:rPr>
          <w:rFonts w:cs=".VnTime" w:ascii=".VnTime" w:hAnsi=".VnTime"/>
          <w:sz w:val="24"/>
          <w:szCs w:val="24"/>
          <w:lang w:val="sv-SE"/>
        </w:rPr>
        <w:t>” [</w:t>
      </w:r>
      <w:r>
        <w:rPr>
          <w:rFonts w:cs=".VnTime" w:ascii=".VnTime" w:hAnsi=".VnTime"/>
          <w:i/>
          <w:sz w:val="24"/>
          <w:szCs w:val="24"/>
          <w:lang w:val="sv-SE"/>
        </w:rPr>
        <w:t>Ai lµ chñ gia ®×nh?</w:t>
      </w:r>
      <w:r>
        <w:rPr>
          <w:rFonts w:cs=".VnTime" w:ascii=".VnTime" w:hAnsi=".VnTime"/>
          <w:sz w:val="24"/>
          <w:szCs w:val="24"/>
          <w:lang w:val="sv-SE"/>
        </w:rPr>
        <w:t xml:space="preserve"> B¸o Phô n÷ thñ ®«, sè ra 2-9/10/2002]. Nh÷ng phÈm chÊt trªn ë phô n÷ tuy hiÖn nay kh«ng ®</w:t>
        <w:softHyphen/>
        <w:t>îc hoan nghªnh, nh</w:t>
        <w:softHyphen/>
        <w:t>ng qu¸ tr×nh x· héi hãa l¹i lu«n h</w:t>
        <w:softHyphen/>
        <w:t xml:space="preserve">íng nh÷ng phÈm chÊt ®ã vµo trÎ em g¸i, v× nã kh¼ng ®Þnh vµ lµm t«n vinh sù </w:t>
      </w:r>
      <w:r>
        <w:rPr>
          <w:rFonts w:cs=".VnTime" w:ascii=".VnTime" w:hAnsi=".VnTime"/>
          <w:i/>
          <w:sz w:val="24"/>
          <w:szCs w:val="24"/>
          <w:lang w:val="sv-SE"/>
        </w:rPr>
        <w:t>m¹nh mÏ</w:t>
      </w:r>
      <w:r>
        <w:rPr>
          <w:rFonts w:cs=".VnTime" w:ascii=".VnTime" w:hAnsi=".VnTime"/>
          <w:sz w:val="24"/>
          <w:szCs w:val="24"/>
          <w:lang w:val="sv-SE"/>
        </w:rPr>
        <w:t xml:space="preserve">, </w:t>
      </w:r>
      <w:r>
        <w:rPr>
          <w:rFonts w:cs=".VnTime" w:ascii=".VnTime" w:hAnsi=".VnTime"/>
          <w:i/>
          <w:sz w:val="24"/>
          <w:szCs w:val="24"/>
          <w:lang w:val="sv-SE"/>
        </w:rPr>
        <w:t>quyÕt ®o¸n, quyÒn lùc</w:t>
      </w:r>
      <w:r>
        <w:rPr>
          <w:rFonts w:cs=".VnTime" w:ascii=".VnTime" w:hAnsi=".VnTime"/>
          <w:sz w:val="24"/>
          <w:szCs w:val="24"/>
          <w:lang w:val="sv-SE"/>
        </w:rPr>
        <w:t xml:space="preserve"> cña ng</w:t>
        <w:softHyphen/>
        <w:t>êi ®µn «ng, ®Ó gi÷ cho gia ®×nh cã “</w:t>
      </w:r>
      <w:r>
        <w:rPr>
          <w:rFonts w:cs=".VnTime" w:ascii=".VnTime" w:hAnsi=".VnTime"/>
          <w:i/>
          <w:sz w:val="24"/>
          <w:szCs w:val="24"/>
          <w:lang w:val="sv-SE"/>
        </w:rPr>
        <w:t>trËt tù trªn d</w:t>
        <w:softHyphen/>
        <w:t>íi</w:t>
      </w:r>
      <w:r>
        <w:rPr>
          <w:rFonts w:cs=".VnTime" w:ascii=".VnTime" w:hAnsi=".VnTime"/>
          <w:sz w:val="24"/>
          <w:szCs w:val="24"/>
          <w:lang w:val="sv-SE"/>
        </w:rPr>
        <w:t>”. Vµ, nÕu ng</w:t>
        <w:softHyphen/>
        <w:t>êi phô n÷ thµnh ®¹t kh«ng cã nh÷ng phÈm chÊt kh«ng ®</w:t>
        <w:softHyphen/>
        <w:t xml:space="preserve">îc </w:t>
        <w:softHyphen/>
        <w:t>a chuéng nh</w:t>
        <w:softHyphen/>
        <w:t xml:space="preserve"> trªn th× dÔ bÞ nh×n nhËn theo h</w:t>
        <w:softHyphen/>
        <w:t>íng xÊu - ”</w:t>
      </w:r>
      <w:r>
        <w:rPr>
          <w:rFonts w:cs=".VnTime" w:ascii=".VnTime" w:hAnsi=".VnTime"/>
          <w:i/>
          <w:sz w:val="24"/>
          <w:szCs w:val="24"/>
          <w:lang w:val="sv-SE"/>
        </w:rPr>
        <w:t>§µn bµ ham quyÒn lùc</w:t>
      </w:r>
      <w:r>
        <w:rPr>
          <w:rFonts w:cs=".VnTime" w:ascii=".VnTime" w:hAnsi=".VnTime"/>
          <w:sz w:val="24"/>
          <w:szCs w:val="24"/>
          <w:lang w:val="sv-SE"/>
        </w:rPr>
        <w:t>”, ”</w:t>
      </w:r>
      <w:r>
        <w:rPr>
          <w:rFonts w:cs=".VnTime" w:ascii=".VnTime" w:hAnsi=".VnTime"/>
          <w:i/>
          <w:sz w:val="24"/>
          <w:szCs w:val="24"/>
          <w:lang w:val="sv-SE"/>
        </w:rPr>
        <w:t>§å h·nh tiÕn</w:t>
      </w:r>
      <w:r>
        <w:rPr>
          <w:rFonts w:cs=".VnTime" w:ascii=".VnTime" w:hAnsi=".VnTime"/>
          <w:sz w:val="24"/>
          <w:szCs w:val="24"/>
          <w:lang w:val="sv-SE"/>
        </w:rPr>
        <w:t xml:space="preserve">”. 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sv-SE"/>
        </w:rPr>
        <w:t>Nh</w:t>
        <w:softHyphen/>
        <w:t xml:space="preserve"> vËy, mét sè Ýt tÝnh c¸ch tÝch cùc ®</w:t>
        <w:softHyphen/>
        <w:t>îc g¸n cho n÷ giíi nh</w:t>
        <w:softHyphen/>
        <w:t xml:space="preserve"> </w:t>
      </w:r>
      <w:r>
        <w:rPr>
          <w:rFonts w:cs=".VnTime" w:ascii=".VnTime" w:hAnsi=".VnTime"/>
          <w:i/>
          <w:sz w:val="24"/>
          <w:szCs w:val="24"/>
          <w:lang w:val="sv-SE"/>
        </w:rPr>
        <w:t>dÞu dµng</w:t>
      </w:r>
      <w:r>
        <w:rPr>
          <w:rFonts w:cs=".VnTime" w:ascii=".VnTime" w:hAnsi=".VnTime"/>
          <w:sz w:val="24"/>
          <w:szCs w:val="24"/>
          <w:lang w:val="sv-SE"/>
        </w:rPr>
        <w:t xml:space="preserve">, </w:t>
      </w:r>
      <w:r>
        <w:rPr>
          <w:rFonts w:cs=".VnTime" w:ascii=".VnTime" w:hAnsi=".VnTime"/>
          <w:i/>
          <w:sz w:val="24"/>
          <w:szCs w:val="24"/>
          <w:lang w:val="sv-SE"/>
        </w:rPr>
        <w:t>mÒm m¹i</w:t>
      </w:r>
      <w:r>
        <w:rPr>
          <w:rFonts w:cs=".VnTime" w:ascii=".VnTime" w:hAnsi=".VnTime"/>
          <w:sz w:val="24"/>
          <w:szCs w:val="24"/>
          <w:lang w:val="sv-SE"/>
        </w:rPr>
        <w:t xml:space="preserve">, </w:t>
      </w:r>
      <w:r>
        <w:rPr>
          <w:rFonts w:cs=".VnTime" w:ascii=".VnTime" w:hAnsi=".VnTime"/>
          <w:i/>
          <w:sz w:val="24"/>
          <w:szCs w:val="24"/>
          <w:lang w:val="sv-SE"/>
        </w:rPr>
        <w:t>chÞu th</w:t>
        <w:softHyphen/>
        <w:t>¬ng chÞu khã</w:t>
      </w:r>
      <w:r>
        <w:rPr>
          <w:rFonts w:cs=".VnTime" w:ascii=".VnTime" w:hAnsi=".VnTime"/>
          <w:sz w:val="24"/>
          <w:szCs w:val="24"/>
          <w:lang w:val="sv-SE"/>
        </w:rPr>
        <w:t xml:space="preserve">, </w:t>
      </w:r>
      <w:r>
        <w:rPr>
          <w:rFonts w:cs=".VnTime" w:ascii=".VnTime" w:hAnsi=".VnTime"/>
          <w:i/>
          <w:sz w:val="24"/>
          <w:szCs w:val="24"/>
          <w:lang w:val="sv-SE"/>
        </w:rPr>
        <w:t>nh¹y c¶m</w:t>
      </w:r>
      <w:r>
        <w:rPr>
          <w:rFonts w:cs=".VnTime" w:ascii=".VnTime" w:hAnsi=".VnTime"/>
          <w:sz w:val="24"/>
          <w:szCs w:val="24"/>
          <w:lang w:val="sv-SE"/>
        </w:rPr>
        <w:t xml:space="preserve">, </w:t>
      </w:r>
      <w:r>
        <w:rPr>
          <w:rFonts w:cs=".VnTime" w:ascii=".VnTime" w:hAnsi=".VnTime"/>
          <w:i/>
          <w:sz w:val="24"/>
          <w:szCs w:val="24"/>
          <w:lang w:val="sv-SE"/>
        </w:rPr>
        <w:t>th©n thiÖn</w:t>
      </w:r>
      <w:r>
        <w:rPr>
          <w:rFonts w:cs=".VnTime" w:ascii=".VnTime" w:hAnsi=".VnTime"/>
          <w:sz w:val="24"/>
          <w:szCs w:val="24"/>
          <w:lang w:val="sv-SE"/>
        </w:rPr>
        <w:t xml:space="preserve"> th× l¹i ®</w:t>
        <w:softHyphen/>
        <w:t>îc c¸c b¸o tr</w:t>
        <w:softHyphen/>
        <w:t>ng ra ®Ó biÖn hé cho c¸i gäi lµ “thiªn choc” cña phô n÷ trong vai trß néi trî, ch¨m sãc gia ®×nh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  <w:t>Thùc tÕ cho thÊy qu¸ tr×nh x· héi hãa trÎ em trong gia ®×nh phô thuéc rÊt nhiÒu vµo viÖc chóng ta cho con häc g×, ch¬i trß g× vµ d¹y trÎ chñ yÕu phô thuéc  vµo viÖc chóng lµ nam giíi hay n÷ giíi.  NÕu nh÷ng trÎ em trai ®</w:t>
        <w:softHyphen/>
        <w:t>îc d¹y dç ph¶i ®i ®øng nhÑ nhµng, kh«ng ®</w:t>
        <w:softHyphen/>
        <w:t>îc nãi, c</w:t>
        <w:softHyphen/>
        <w:t>êi to, ®</w:t>
        <w:softHyphen/>
        <w:t>îc ch¬i nh÷ng trß ch¬i liªn quan ®Õn bÕp nóc, ®</w:t>
        <w:softHyphen/>
        <w:t>îc vµo bÕp gióp mÑ tõ lóc nhá, cßn trÎ em g¸i th× ®</w:t>
        <w:softHyphen/>
        <w:t>îc häc vâ, ®¸ bãng, ®i ®øng, nãi n¨ng tù do, ch¬i nh÷ng trß ch¬i m¹nh mÏ vÒ thÓ lùc, vµ nh÷ng trß ch¬i mang tÝnh kü thuËt nh»m ph¸t triÓn trÝ lùc, d¹y liªn tôc trong 20 m</w:t>
        <w:softHyphen/>
        <w:t>êi n¨m ®Çu cña qu¸ tr×nh x· héi hãa, th× liÖu tÝnh c¸ch, vai trß, vÞ trÝ cña trÎ em trai vµ trÎ em g¸i cã gièng víi c¸c khu«n mÉu giíi tÝnh nh</w:t>
        <w:softHyphen/>
        <w:t xml:space="preserve"> hiÖn nay kh«ng?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  <w:t>Trªn thùc tÕ, trÎ em g¸i, thiÕu n÷ ngµy nay ®· tù tin, tù chÞu tr¸ch nhiÖm b¶n th©n vµ ph¸t triÓn nhiÒu n¨ng lùc h¬n so víi bµ, mÑ cña m×nh. Trong khi trªn c¸c b¸o hµng ngµy vÉn ngîi ca h×nh ¶nh ng</w:t>
        <w:softHyphen/>
        <w:t>êi phô n÷ lÖ thuéc, nhÉn nhôc, ng</w:t>
        <w:softHyphen/>
        <w:t>êi phô n÷ chØ biÕt ch¨m lo lµm nh÷ng c«ng viÖc néi trî gia ®×nh, trong khi nh÷ng c«ng viÖc nµy kh«ng cßn ®¹i diÖn duy nhÊt cho niÒm kiªu h·nh cña ng</w:t>
        <w:softHyphen/>
        <w:t>êi phô n÷ trong x· héi hiÖn nay n÷a. Vµ hiÖn nay cã kh«ng Ýt ng</w:t>
        <w:softHyphen/>
        <w:t>êi chång, ng</w:t>
        <w:softHyphen/>
        <w:t>êi ®µn «ng cÇn ë vî m×nh, ë ng</w:t>
        <w:softHyphen/>
        <w:t>êi ®ång nghiÖp kh¸c giíi sù th«ng minh, sù hiÓu biÕt; tÝnh tr¸ch nhiÖm vµ sù n¨ng ®éng ®Ó cïng chia sÎ, g¸nh v¸c c«ng viÖc gia ®×nh vµ x· héi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sv-SE"/>
        </w:rPr>
        <w:t>KÕt qu¶ cña nh÷ng th«ng ®iÖp ca ngîi ng</w:t>
        <w:softHyphen/>
        <w:t>êi phô n÷ trong gia ®×nh ®· h</w:t>
        <w:softHyphen/>
        <w:t>íng nhiÒu phô n÷ ®Õn nh÷ng h×nh ¶nh rËp khu«n mét c¸ch m¸y mãc. Kh«ng Ýt phô n÷ tin t</w:t>
        <w:softHyphen/>
        <w:t>ëng mét c¸ch s©u s¾c r»ng søc m¹nh cña phô n÷ n»m ë ®øc tÝnh hy sinh vµ lý t</w:t>
        <w:softHyphen/>
        <w:t>ëng sèng duy nhÊt cña phô n÷ lµ chång vµ con. §Ó ®¹t ®</w:t>
        <w:softHyphen/>
        <w:t xml:space="preserve">îc nh÷ng gi¸ trÞ nµy, nhiÒu phô n÷ buéc ph¶i hy sinh nh÷ng c¬ héi th¨ng tiÕn, tõ bá mét sè </w:t>
        <w:softHyphen/>
        <w:t>íc m¬ ®Ó chØ lµm trßn bæn phËn cña ng</w:t>
        <w:softHyphen/>
        <w:t>êi vî, ng</w:t>
        <w:softHyphen/>
        <w:t>êi mÑ. Kh«ng Ýt phô n÷ cßn lîi dông nh÷ng gi¸ trÞ nµy ®Ó biÖn minh cho sù l</w:t>
        <w:softHyphen/>
        <w:t>êi nh¸c häc hái, trèn tr¸nh tr¸ch nhiÖm x· héi cña m×nh. Trong tr</w:t>
        <w:softHyphen/>
        <w:t>êng hîp ng</w:t>
        <w:softHyphen/>
        <w:t>îc l¹i, ®iÒu tÖ h¹i h¬n sÏ x¶y ra nÕu phô n÷ nµo cã ý ®Þnh ®i ng</w:t>
        <w:softHyphen/>
        <w:t>îc l¹i víi nh÷ng khu«n mÉu giíi truyÒn thèng, d¸m dÊn th©n trong sù nghiÖp, hä dÔ bÞ quy g¸n lµ : “Ng</w:t>
        <w:softHyphen/>
        <w:t>êi ®µn bµ h·nh tiÕn” hoÆc ®</w:t>
        <w:softHyphen/>
        <w:t>îc tiªn l</w:t>
        <w:softHyphen/>
        <w:t>îng tr</w:t>
        <w:softHyphen/>
        <w:t>íc ng</w:t>
        <w:softHyphen/>
        <w:t>êi phô n÷ ®ã sÏ ph¶i tr¶ gi¸ ®¾t trong cuéc sèng gia ®×nh. Chóng ta dÔ dµng b¾t gÆp h×nh ¶nh ng</w:t>
        <w:softHyphen/>
        <w:t>êi phô n÷ ph¶i chÞu mét sù “bÊt h¹nh” víi nh÷ng “lêi ong tiÕng ve” khi hä ®¹t tíi sù tiÕn bé trong nghÒ nghiÖp , nh</w:t>
        <w:softHyphen/>
        <w:t>ng kh«ng thÓ ®ång thêi tù m×nh g¸nh v¸c tèt c«ng viÖc gia ®×nh, chóng ta sÏ xem ®o¹n trÝch dÉn d</w:t>
        <w:softHyphen/>
        <w:t>íi ®©y (®¨ng trªn b¸o Phô n÷ thñ ®«): “</w:t>
      </w:r>
      <w:r>
        <w:rPr>
          <w:rFonts w:cs=".VnTime" w:ascii=".VnTime" w:hAnsi=".VnTime"/>
          <w:i/>
          <w:sz w:val="24"/>
          <w:szCs w:val="24"/>
          <w:lang w:val="sv-SE"/>
        </w:rPr>
        <w:t>Hä muèn tÝch cùc tham gia vµo cuéc sèng, muèn s¸ng t¹o, thÕ nh</w:t>
        <w:softHyphen/>
        <w:t>ng theo c¸c nhµ t©m lý häc th× tèt h¬n hÕt phô n÷ vÉn lµ phô n÷. Cã nghÜa lµ thùc hiÖn tèt nhÊt thiªn chøc lµm vî, lµm mÑ</w:t>
      </w:r>
      <w:r>
        <w:rPr>
          <w:rFonts w:cs=".VnTime" w:ascii=".VnTime" w:hAnsi=".VnTime"/>
          <w:sz w:val="24"/>
          <w:szCs w:val="24"/>
          <w:lang w:val="sv-SE"/>
        </w:rPr>
        <w:t>” [</w:t>
      </w:r>
      <w:r>
        <w:rPr>
          <w:rFonts w:cs=".VnTime" w:ascii=".VnTime" w:hAnsi=".VnTime"/>
          <w:i/>
          <w:sz w:val="24"/>
          <w:szCs w:val="24"/>
          <w:lang w:val="sv-SE"/>
        </w:rPr>
        <w:t>§µn «ng x©y nhµ, ®µn bµ x©y tæ Êm</w:t>
      </w:r>
      <w:r>
        <w:rPr>
          <w:rFonts w:cs=".VnTime" w:ascii=".VnTime" w:hAnsi=".VnTime"/>
          <w:sz w:val="24"/>
          <w:szCs w:val="24"/>
          <w:lang w:val="sv-SE"/>
        </w:rPr>
        <w:t xml:space="preserve">, ®· trÝch ë trªn]. 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H" w:ascii=".VnTimeH" w:hAnsi=".VnTimeH"/>
          <w:sz w:val="24"/>
          <w:szCs w:val="24"/>
          <w:lang w:val="sv-SE"/>
        </w:rPr>
        <w:t>¶</w:t>
      </w:r>
      <w:r>
        <w:rPr>
          <w:rFonts w:cs=".VnTime" w:ascii=".VnTime" w:hAnsi=".VnTime"/>
          <w:sz w:val="24"/>
          <w:szCs w:val="24"/>
          <w:lang w:val="sv-SE"/>
        </w:rPr>
        <w:t>nh h</w:t>
        <w:softHyphen/>
        <w:t>ëng cña ®Þnh kiÕn giíi trªn ph</w:t>
        <w:softHyphen/>
        <w:t>¬ng tiÖn b¸o in, c¸i gi¸ ph¶i tr¶ cho sù tån t¹i h×nh thøc ph©n biÖt ®èi xö theo ®Þnh kiÕn giíi cã thÓ thÊy ®</w:t>
        <w:softHyphen/>
        <w:t>îc lµ: nh÷ng tiÒm lùc bÞ l·ng phÝ vµ sù thÊt väng c¸ nh©n. Tr</w:t>
        <w:softHyphen/>
        <w:t>íc ¸p lùc cña nh÷ng ®Þnh kiÕn giíi, tr</w:t>
        <w:softHyphen/>
        <w:t xml:space="preserve">íc sù ph©n biÖt ®èi xö, n÷ giíi ph¶i chÞu nhiÒu “thiÖt thßi” h¬n so víi nam giíi. ChÝnh tõ nh÷ng khu«n mÉu ®Þnh kiÕn vµ sù ph©n biÖt øng xö gi÷a nam giíi vµ phô n÷ trong nhiÒu khÝa c¹nh cña ®êi sèng gia ®×nh vµ x· héi ®· dÉn ®Õn c¸c phong trµo ®Êu tranh ®ßi quyÒn b×nh ®¼ng v× sù tiÕn bé cña phô n÷. 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sv-SE"/>
        </w:rPr>
        <w:t>Nh</w:t>
        <w:softHyphen/>
        <w:t xml:space="preserve"> vËy, </w:t>
      </w:r>
      <w:r>
        <w:rPr>
          <w:rFonts w:cs=".VnTime" w:ascii=".VnTime" w:hAnsi=".VnTime"/>
          <w:i/>
          <w:sz w:val="24"/>
          <w:szCs w:val="24"/>
          <w:lang w:val="sv-SE"/>
        </w:rPr>
        <w:t>sù tr«ng ®îi mang tÝnh dËp khu«n</w:t>
      </w:r>
      <w:r>
        <w:rPr>
          <w:rFonts w:cs=".VnTime" w:ascii=".VnTime" w:hAnsi=".VnTime"/>
          <w:sz w:val="24"/>
          <w:szCs w:val="24"/>
          <w:lang w:val="sv-SE"/>
        </w:rPr>
        <w:t xml:space="preserve"> </w:t>
      </w:r>
      <w:r>
        <w:rPr>
          <w:rFonts w:cs=".VnTime" w:ascii=".VnTime" w:hAnsi=".VnTime"/>
          <w:i/>
          <w:sz w:val="24"/>
          <w:szCs w:val="24"/>
          <w:lang w:val="sv-SE"/>
        </w:rPr>
        <w:t>vÒ c¸c vai trß giíi</w:t>
      </w:r>
      <w:r>
        <w:rPr>
          <w:rFonts w:cs=".VnTime" w:ascii=".VnTime" w:hAnsi=".VnTime"/>
          <w:sz w:val="24"/>
          <w:szCs w:val="24"/>
          <w:lang w:val="sv-SE"/>
        </w:rPr>
        <w:t xml:space="preserve"> ®</w:t>
        <w:softHyphen/>
        <w:t>îc c«ng bè trªn nh÷ng ph</w:t>
        <w:softHyphen/>
        <w:t xml:space="preserve">¬ng tiÖn th«ng tin ®¹i chóng, trong ®ã phô n÷ lu«n thÊp kÐm h¬n nam giíi vµ </w:t>
      </w:r>
      <w:r>
        <w:rPr>
          <w:rFonts w:cs=".VnTime" w:ascii=".VnTime" w:hAnsi=".VnTime"/>
          <w:i/>
          <w:sz w:val="24"/>
          <w:szCs w:val="24"/>
          <w:lang w:val="sv-SE"/>
        </w:rPr>
        <w:t>ph¶n øng tiªu cùc cña x· héi</w:t>
      </w:r>
      <w:r>
        <w:rPr>
          <w:rFonts w:cs=".VnTime" w:ascii=".VnTime" w:hAnsi=".VnTime"/>
          <w:sz w:val="24"/>
          <w:szCs w:val="24"/>
          <w:lang w:val="sv-SE"/>
        </w:rPr>
        <w:t xml:space="preserve"> víi nh÷ng phô n÷ cã vai trß ®i ng</w:t>
        <w:softHyphen/>
        <w:t>îc víi khu«n mÉu giíi tÝnh truyÒn thèng, nh</w:t>
        <w:softHyphen/>
        <w:t xml:space="preserve"> phô n÷ lµm l·nh ®¹o, phô n÷ thµnh ®¹t h¬n chång vµ sù biÖn minh ngÇm Èn vÒ tÝnh tù ti, ®øc hy sinh cña phô n÷ ®· gãp phÇn duy tr×, cñng cè nh÷ng ®Þnh kiÕn giíi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  <w:t>Dõng ë viÖc ph©n tÝch mét sè bµi trªn b¸o Phô n÷ chóng ta dÔ dµng nhËn thÊy hiÖn tån t¹i nh÷ng ®Þnh kiÕn giíi, nh÷ng th¸i ®é dËp khu«n mang hµm ý tiªu cùc, mét chiÒu vÒ phÈm chÊt, n¨ng lùc, vÒ vÞ trÝ, vai trß cña ng</w:t>
        <w:softHyphen/>
        <w:t>êi phô n÷ trong gia ®×nh vµ x· héi. §· ®Õn lóc nh÷ng khu«n mÉu suy nghÜ, nh÷ng hµnh vi ®</w:t>
        <w:softHyphen/>
        <w:t>îc coi lµ tiÒn ®Þnh ®ang tån t¹i c«ng khai trªn c¸c ph</w:t>
        <w:softHyphen/>
        <w:t>¬ng tiÖn b¸o in kh«ng thÓ tiÕp tôc v« t×nh lµ c«ng cô duy tr× ®Þnh kiÕn vµ sù ph©n biÖt ®èi xö theo giíi- nh÷ng bÊt c«ng ®Æc biÖt nh¾m vµo ng</w:t>
        <w:softHyphen/>
        <w:t>êi phô n÷ ®ang tån t¹i trong gia ®×nh vµ x· héi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sz w:val="24"/>
          <w:szCs w:val="24"/>
          <w:lang w:val="sv-SE"/>
        </w:rPr>
      </w:pPr>
      <w:r>
        <w:rPr>
          <w:rFonts w:cs=".VnTime" w:ascii=".VnTime" w:hAnsi=".VnTime"/>
          <w:b/>
          <w:sz w:val="24"/>
          <w:szCs w:val="24"/>
          <w:lang w:val="sv-SE"/>
        </w:rPr>
        <w:t>c. Th«ng ®iÖp tõ truyÒn h×nh : Sù l¹m dông h×nh ¶nh ng</w:t>
        <w:softHyphen/>
        <w:t>êi phô n÷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  <w:t>Trong x· héi hiÖn ®¹i, c¸c ph</w:t>
        <w:softHyphen/>
        <w:t>¬ng tiÖn truyÒn th«ng ®¹i chóng lµ mét h×nh thøc cung cÊp th«ng tin chñ yÕu cho c¸ nh©n, ®ång thêi, còng lµ nh÷ng c«ng cô gi¶i trÝ phæ biÕn. Tõ gãc ®é giíi, nh÷ng th«ng tin ®</w:t>
        <w:softHyphen/>
        <w:t>îc chuyÓn t¶i qua c¸c ph</w:t>
        <w:softHyphen/>
        <w:t>¬ng tiÖn truyÒn th«ng ®· cung cÊp cho c¸ nh©n nh÷ng ®Þnh h</w:t>
        <w:softHyphen/>
        <w:t xml:space="preserve">íng, quan ®iÓm ®èi víi c¸c hµnh xö cña phô n÷ vµ nam gií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6955</wp:posOffset>
                </wp:positionH>
                <wp:positionV relativeFrom="paragraph">
                  <wp:posOffset>95885</wp:posOffset>
                </wp:positionV>
                <wp:extent cx="1875790" cy="26701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67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.VnTime" w:hAnsi=".VnTime" w:cs=".VnTim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8"/>
                                <w:lang w:val="en-US"/>
                              </w:rPr>
                              <w:t>TruyÒn h×nh nguy hiÓm tr</w:t>
                              <w:softHyphen/>
                              <w:t>íc tiªn lµ ë chç nã cung cÊp cho (m</w:t>
                              <w:softHyphen/>
                              <w:t>êi triÖu) ®øa trÎ nh÷ng sù t</w:t>
                              <w:softHyphen/>
                              <w:t>ëng t</w:t>
                              <w:softHyphen/>
                              <w:t>îng hoµn toµn gièng nhau vµ s½n cã ®Ó sö dông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right"/>
                              <w:rPr>
                                <w:rFonts w:ascii=".VnTime" w:hAnsi=".VnTime" w:cs=".VnTim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lang w:val="en-US"/>
                              </w:rPr>
                              <w:t>Maria Man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10.25pt;mso-wrap-distance-left:9.05pt;mso-wrap-distance-right:9.05pt;mso-wrap-distance-top:0pt;mso-wrap-distance-bottom:0pt;margin-top:7.5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.VnTime" w:hAnsi=".VnTime" w:cs=".VnTime"/>
                          <w:sz w:val="28"/>
                          <w:lang w:val="en-US"/>
                        </w:rPr>
                      </w:pPr>
                      <w:r>
                        <w:rPr>
                          <w:rFonts w:cs=".VnTime" w:ascii=".VnTime" w:hAnsi=".VnTime"/>
                          <w:i/>
                          <w:sz w:val="28"/>
                          <w:lang w:val="en-US"/>
                        </w:rPr>
                        <w:t>TruyÒn h×nh nguy hiÓm tr</w:t>
                        <w:softHyphen/>
                        <w:t>íc tiªn lµ ë chç nã cung cÊp cho (m</w:t>
                        <w:softHyphen/>
                        <w:t>êi triÖu) ®øa trÎ nh÷ng sù t</w:t>
                        <w:softHyphen/>
                        <w:t>ëng t</w:t>
                        <w:softHyphen/>
                        <w:t>îng hoµn toµn gièng nhau vµ s½n cã ®Ó sö dông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right"/>
                        <w:rPr>
                          <w:rFonts w:ascii=".VnTime" w:hAnsi=".VnTime" w:cs=".VnTime"/>
                          <w:sz w:val="28"/>
                          <w:lang w:val="en-US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lang w:val="en-US"/>
                        </w:rPr>
                        <w:t>Maria Man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  <w:t>Cã thÓ nãi, tÊt c¶ chóng ta ®Òu Ýt nhiÒu bÞ ¶nh h</w:t>
        <w:softHyphen/>
        <w:t>ëng tr</w:t>
        <w:softHyphen/>
        <w:t>íc nh÷ng biÓu t</w:t>
        <w:softHyphen/>
        <w:t>îng vÒ giíi tÝnh dËp khu«n ®</w:t>
        <w:softHyphen/>
        <w:t>îc l</w:t>
        <w:softHyphen/>
        <w:t>u hµnh réng r·i trong d©n gian. §iÖn ¶nh, ©m nh¹c, truyÒn h×nh, b¸o chÝ vµ nh÷ng lo¹i h×nh gi¶i trÝ kh¸c ®· chøa ®ùng nh÷ng th«ng ®iÖp vÒ nam tÝnh vµ n÷ tÝnh. Trong phÇn th«ng ®iÖp tõ truyÒn h×nh, chóng t«i muèn ®Ò cËp ®Õn hai khÝa c¹nh : H×nh ¶nh ng</w:t>
        <w:softHyphen/>
        <w:t>êi phô n÷ bÞ l¹m dông trªn qu¶ng c¸o vµ nh÷ng khu«n mÉu giíi vÒ phô n÷ trªn phim truyÒn h×nh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  <w:t>Cã v« vµn nh÷ng h×nh ¶nh qu¶ng c¸o trªn truyÒn h×nh chøa ®ùng nh÷ng th«ng ®iÖp giíi, trong ®ã chñ yÕu lµ h×nh ¶nh chøa ®ùng nh÷ng khu«n mÉu vµ ®Þnh kiÕn giíi chèng l¹i phô n÷. Râ rµng, víi môc ®Ých tiªu thô s¶n phÈm, qu¶ng c¸o sÏ nh¾m tíi nh÷ng ®èi t</w:t>
        <w:softHyphen/>
        <w:t>îng lµ ng</w:t>
        <w:softHyphen/>
        <w:t>êi sö dông s¶n phÈm, c¸ch tèt nhÊt lµ nh¾m tíi nh÷ng vai trß giíi s½n cã. §©y lµ mét c¸ch mµ qu¶ng c¸o ®· cñng cè c¸c khu«n mÉu giíi s½n cã, Ýt nhiÒu ®· bÞ l¹c hËu so víi thùc tÕ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sv-SE"/>
        </w:rPr>
        <w:t>MÆc dï phô n÷ chiÕm nöa d©n sè thÕ giíi, hä kh«ng ngõng ®ãng gãp søc lùc vµ trÝ lùc cña m×nh cho sù ph¸t triÓn cña gia ®×nh vµ x· héi,</w:t>
      </w:r>
      <w:r>
        <w:rPr>
          <w:rFonts w:cs=".VnTime" w:ascii=".VnTime" w:hAnsi=".VnTime"/>
          <w:color w:val="808080"/>
          <w:sz w:val="24"/>
          <w:szCs w:val="24"/>
          <w:lang w:val="sv-SE"/>
        </w:rPr>
        <w:t xml:space="preserve"> </w:t>
      </w:r>
      <w:r>
        <w:rPr>
          <w:rFonts w:cs=".VnTime" w:ascii=".VnTime" w:hAnsi=".VnTime"/>
          <w:sz w:val="24"/>
          <w:szCs w:val="24"/>
          <w:lang w:val="sv-SE"/>
        </w:rPr>
        <w:t>nh</w:t>
        <w:softHyphen/>
        <w:t>ng trªn c¸c ph</w:t>
        <w:softHyphen/>
        <w:t>¬ng tiÖn truyÒn th«ng, phô n÷ vÉn th</w:t>
        <w:softHyphen/>
        <w:t>êng xuyªn chØ ®</w:t>
        <w:softHyphen/>
        <w:t>îc ®¸nh gi¸ lµ nh÷ng ng</w:t>
        <w:softHyphen/>
        <w:t>êi cña “bÕp nóc”, nh÷ng ng</w:t>
        <w:softHyphen/>
        <w:t>êi “qu¶n gia”. H×nh ¶nh cña phô n÷ th</w:t>
        <w:softHyphen/>
        <w:t>êng g¾n víi nh÷ng vai trß gia ®×nh, ch¨m sãc con c¸i hay c«ng viÖc néi trî. Ng</w:t>
        <w:softHyphen/>
        <w:t>îc l¹i, nam giíi th</w:t>
        <w:softHyphen/>
        <w:t>êng ®</w:t>
        <w:softHyphen/>
        <w:t>îc m« t¶ ë nh÷ng vai trß x· héi vµ ho¹t ®éng trong mét lÜnh vùc réng lín. Hä lµm viÖc trong v¨n phßng víi c¸c thiÕt bÞ m¸y mãc hiÖn ®¹i, ë c</w:t>
        <w:softHyphen/>
        <w:t>¬ng vÞ cña nh÷ng chuyªn gia hoÆc ng</w:t>
        <w:softHyphen/>
        <w:t>êi l·nh ®¹o, cßn phô n÷ chØ lµ cÊp d</w:t>
        <w:softHyphen/>
        <w:t>íi - th</w:t>
        <w:softHyphen/>
        <w:t xml:space="preserve"> ký hoÆc ng</w:t>
        <w:softHyphen/>
        <w:t>êi thõa hµnh. Nam giíi ®</w:t>
        <w:softHyphen/>
        <w:t>îc m« t¶ lµ nh÷ng ng</w:t>
        <w:softHyphen/>
        <w:t>êi n¨ng ®éng, quyÕt ®o¸n vµ nhiÒu quyÒn lùc. Nh÷ng h×nh ¶nh qu¶ng c¸o trªn truyÒn h×nh dËp khu«n theo vai trß giíi truyÒn thèng liªn tôc ®</w:t>
        <w:softHyphen/>
        <w:t xml:space="preserve">îc lÆp ®i lÆp l¹i trong hµng n¨m, thËm chÝ trong hµng thËp kû, ®· lµm cho kh«ng ph¶i chØ nam giíi, mµ chÝnh phô n÷ còng ®i ®Õn chç tin r»ng phô n÷ thùc sù kÐm cái!                     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sv-SE"/>
        </w:rPr>
      </w:pPr>
      <w:r>
        <w:rPr>
          <w:rFonts w:cs=".VnTime" w:ascii=".VnTime" w:hAnsi=".VnTime"/>
          <w:sz w:val="24"/>
          <w:szCs w:val="24"/>
          <w:lang w:val="sv-SE"/>
        </w:rPr>
        <w:t>Theo nghiªn cøu cña t¸c gi¶ TrÇn thÞ Kim Loan (2001), néi dung nh÷ng ch</w:t>
        <w:softHyphen/>
        <w:t>¬ng tr×nh qu¶ng c¸o trªn truyÒn h×nh th</w:t>
        <w:softHyphen/>
        <w:t>êng chøa ®ùng nh÷ng quan ®iÓm giíi. Trªn qu¶ng c¸o, chóng ta kh«ng thÊy ®</w:t>
        <w:softHyphen/>
        <w:t>îc vai trß cña ng</w:t>
        <w:softHyphen/>
        <w:t>êi phô n÷ ë ngoµi x· héi. Ng</w:t>
        <w:softHyphen/>
        <w:t>êi ta hiÕm thÊy ®</w:t>
        <w:softHyphen/>
        <w:t>îc n¨ng lùc cña ng</w:t>
        <w:softHyphen/>
        <w:t>êi phô n÷ trong nh÷ng c</w:t>
        <w:softHyphen/>
        <w:t>¬ng vÞ nh</w:t>
        <w:softHyphen/>
        <w:t xml:space="preserve"> gi¸m ®èc, nhµ doanh nghiÖp, b¸c sÜ, gi¶ng viªn. Trong khi nam giíi xuÊt hiÖn trong qu¶ng c¸o th</w:t>
        <w:softHyphen/>
        <w:t>êng cã vai trß x· héi ®a d¹ng nh</w:t>
        <w:softHyphen/>
        <w:t xml:space="preserve"> gi¸m ®èc doanh nghiÖp, chuyªn gia, nh©n viªn v¨n phßng trong m«i tr</w:t>
        <w:softHyphen/>
        <w:t>êng ho¹t ®éng trÝ tuÖ ... H×nh ¶nh ng</w:t>
        <w:softHyphen/>
        <w:t>êi phô n÷ trong qu¶ng c¸o lu«n lµ nh÷ng ng</w:t>
        <w:softHyphen/>
        <w:t>êi néi trî thuÇn tuý, ng</w:t>
        <w:softHyphen/>
        <w:t>êi bËn rén víi nh÷ng b÷a ¨n trong gia ®×nh, víi viÖc ch¨m sãc con nhá vµ chØ g¾n víi nh÷ng s¶n phÈm phôc vô c«ng viÖc néi trî vµ ch¨m sãc con c¸i. VÝ dô: nh÷ng ng</w:t>
        <w:softHyphen/>
        <w:t>êi phô n÷ ®</w:t>
        <w:softHyphen/>
        <w:t>îc qu¶ng c¸o trªn truyÒn h×nh th</w:t>
        <w:softHyphen/>
        <w:t>êng g¾n víi s÷a bét, bét giÆt, m¸y giÆt, dÇu ¨n, n</w:t>
        <w:softHyphen/>
        <w:t>íc tÈy sµn nhµ, n</w:t>
        <w:softHyphen/>
        <w:t>íc röa chÐn b¸t, dÇu géi ®Çu, xµ phßng t¾m. HÇu nh</w:t>
        <w:softHyphen/>
        <w:t xml:space="preserve"> kh«ng thÊy h×nh ¶nh phô n÷ qu¶ng c¸o cho nh÷ng s¶n phÈm khoa häc kü thuËt, m¸y mãc c«ng nghÖ cao nh</w:t>
        <w:softHyphen/>
        <w:t xml:space="preserve">  TV, vi tÝnh, robot - nh÷ng s¶n phÈm thÓ hiÖn ®</w:t>
        <w:softHyphen/>
        <w:t>îc c</w:t>
        <w:softHyphen/>
        <w:t>¬ng vÞ hay phÈm chÊt trÝ tuÖ cña ng</w:t>
        <w:softHyphen/>
        <w:t>êi phô n÷. Trong khi trªn thùc tÕ, phô n÷ ®· cã mÆt trong hÇu hÕt c¸c lÜnh vùc nghÒ nghiÖp nµy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Qu¶ng c¸o ®· t¹o cho ng</w:t>
        <w:softHyphen/>
        <w:t>êi d©n, nhÊt lµ giíi trÎ ¶o t</w:t>
        <w:softHyphen/>
        <w:t>ëng vÒ mét cuéc sèng sung s</w:t>
        <w:softHyphen/>
        <w:t>íng vµ ham muèn thÓ chÊt khi hä nh×n thÊy h×nh ¶nh cña nh÷ng c« g¸i trong trang phôc thËt hÊp dÉn víi nh÷ng ®«i ch©n dµi. H×nh ¶nh ®ã ®· trë thµnh hµo quang, ®</w:t>
        <w:softHyphen/>
        <w:t>îc lý t</w:t>
        <w:softHyphen/>
        <w:t>ëng ho¸ trong cuéc sèng cña giíi trÎ khiÕn nhiÒu thanh niªn h</w:t>
        <w:softHyphen/>
        <w:t>íng tíi tiªu chuÈn cña ng</w:t>
        <w:softHyphen/>
        <w:t>êi mÉu. NhiÒu phô n÷ ®· t×m ®Õn thÈm mü viÖn ®Ó gi¶i phÉu t¹o h×nh, ®Ó söa ch÷a mòi, c¨ng da mÆt, ®én ngùc, c¾t mi m¾t v.v.. Mong muèn lµm ®Ñp ®ã lµ quyÒn vµ nguyÖn väng chÝnh ®¸ng cña phô n÷. Tuy nhiªn, c¸ch mµ c¸c ch</w:t>
        <w:softHyphen/>
        <w:t>¬ng tr×nh qu¶ng c¸o h</w:t>
        <w:softHyphen/>
        <w:t>íng ®Õn chØ lµ ®Ò cao vÎ ®Ñp h×nh thÓ vµ tuyÖt ®èi ho¸ vai trß néi trî cña ng</w:t>
        <w:softHyphen/>
        <w:t>êi phô n÷ trong gia ®×nh. §iÒu nµy ®· lµm mÐo mã h×nh ¶nh thùc tÕ vÒ ng</w:t>
        <w:softHyphen/>
        <w:t>êi phô n÷ trong khi nh÷ng vÊn ®Ò ®èi víi sè ®«ng phô n÷ nh</w:t>
        <w:softHyphen/>
        <w:t xml:space="preserve"> søc Ðp c«ng viÖc, sù chËt vËt vÒ kinh tÕ, nh÷ng khã kh¨n trong nu«i d¹y con trÎ... Ýt ®</w:t>
        <w:softHyphen/>
        <w:t>îc ®Ò cËp ®Õn. §iÒu ®ã g©y c¶m t</w:t>
        <w:softHyphen/>
        <w:t>ëng sai lÇm vÒ mét cuéc sèng thuËn tiÖn vµ dÔ dµng ®èi víi sè ®«ng phô n÷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88595</wp:posOffset>
                </wp:positionV>
                <wp:extent cx="2024380" cy="13106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/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sv-SE"/>
                                    </w:rPr>
                                    <w:t>Mü phÈm lµ triÕt häc cña phô n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ind w:firstLine="567"/>
                                    <w:jc w:val="both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  <w:lang w:val="en-US"/>
                                    </w:rPr>
                                    <w:t>Renate Schuman Fic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03.2pt;mso-wrap-distance-left:9pt;mso-wrap-distance-right:0pt;mso-wrap-distance-top:0pt;mso-wrap-distance-bottom:0pt;margin-top:14.85pt;mso-position-vertical-relative:text;margin-left:2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/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120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sv-SE"/>
                              </w:rPr>
                              <w:t>Mü phÈm lµ triÕt häc cña phô n÷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ind w:firstLine="567"/>
                              <w:jc w:val="both"/>
                              <w:rPr>
                                <w:rFonts w:ascii=".VnTime" w:hAnsi=".VnTime" w:cs=".VnTim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  <w:lang w:val="en-US"/>
                              </w:rPr>
                              <w:t>Renate Schuman Fic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hóng ta còng thÊy trong mét sè ch</w:t>
        <w:softHyphen/>
        <w:t>¬ng tr×nh gi¶i trÝ trªn truyÒn h×nh, sau mçi s¶n phÈm ®Òu cã nh÷ng c« g¸i xinh ®Ñp, gîi c¶m ®øng giíi thiÖu. §©y lµ h×nh thøc l¹m dông h×nh ¶nh  th©n thÓ cña ng</w:t>
        <w:softHyphen/>
        <w:t>êi phô n÷ mét c¸ch c«ng khai. §· ®Õn lóc cÇn xem xÐt l¹i c¸c h×nh thøc sö dông h×nh ¶nh ng</w:t>
        <w:softHyphen/>
        <w:t>êi phô n÷ theo kiÓu l¹m dông dùa trªn sù ®¸nh gi¸ toµn diÖn nh÷ng t¸c ®éng tÝch cùc vµ tiªu cùc ®Õn vai trß, phÈm chÊt, n¨ng lùc thùc tÕ cña phô n÷. Xem xÐt hiÖu qu¶ cña qu¶ng c¸o trªn truyÒn h×nh, chóng ta kh«ng chØ dõng l¹i ë viÖc tÝnh xem ng</w:t>
        <w:softHyphen/>
        <w:t>êi tiªu dïng cã mua nh÷ng s¶n phÈm ®</w:t>
        <w:softHyphen/>
        <w:t>îc qu¶ng c¸o réng r·i hay kh«ng, mµ tõ gãc ®é gi¸o dôc, cÇn ý thøc ®</w:t>
        <w:softHyphen/>
        <w:t>îc møc ®é ¶nh h</w:t>
        <w:softHyphen/>
        <w:t xml:space="preserve">ëng tèt xÊu cña nh÷ng th«ng ®iÖp ngÇm Èn vÒ giíi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045210</wp:posOffset>
                </wp:positionV>
                <wp:extent cx="1579880" cy="18503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</w:tblGrid>
                            <w:tr>
                              <w:trPr/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jc w:val="both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§èi víi phô n÷, häc vÊn lµ mét sù xa xØ cßn quyÕn rò lµ sù cÇn thiÕ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jc w:val="both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  <w:lang w:val="en-US"/>
                                    </w:rPr>
                                    <w:t>Delphine De Girard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45.7pt;mso-wrap-distance-left:9pt;mso-wrap-distance-right:9pt;mso-wrap-distance-top:0pt;mso-wrap-distance-bottom:0pt;margin-top:82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8"/>
                      </w:tblGrid>
                      <w:tr>
                        <w:trPr/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§èi víi phô n÷, häc vÊn lµ mét sù xa xØ cßn quyÕn rò lµ sù cÇn thiÕt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  <w:lang w:val="en-US"/>
                              </w:rPr>
                              <w:t>Delphine De Girard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Víi nh÷ng ch</w:t>
        <w:softHyphen/>
        <w:t>¬ng tr×nh qu¶ng c¸o trªn TV hiÖn nay, ng</w:t>
        <w:softHyphen/>
        <w:t>êi xem dÔ bÞ ¶nh h</w:t>
        <w:softHyphen/>
        <w:t>ëng bëi c¸i nh×n lÖch l¹c vÒ vai trß cña ng</w:t>
        <w:softHyphen/>
        <w:t>êi phô n÷, v× nã ®Æt ng</w:t>
        <w:softHyphen/>
        <w:t>êi phô n÷ trong khu«n khæ gia ®×nh, ch</w:t>
        <w:softHyphen/>
        <w:t>a tho¸t ra khái quan niÖm “nam ngo¹i, n÷ néi”, b¶o thñ vÒ vÞ trÝ, vai trß cña phô n÷ trong c¸c c«ng viÖc x· héi. Ng</w:t>
        <w:softHyphen/>
        <w:t>êi phô n÷ biÕt lo toan viÖc néi trî, lµ phÇn nèi dµi c«ng viÖc cña ng</w:t>
        <w:softHyphen/>
        <w:t>êi kh¸c mµ trùc tiÕp lµ cña chång con. Trong ®êi sèng x· héi hiÖn nay, c¶ nam giíi vµ phô n÷ ai còng muèn lµ ng</w:t>
        <w:softHyphen/>
        <w:t>êi cã t</w:t>
        <w:softHyphen/>
        <w:t xml:space="preserve"> t</w:t>
        <w:softHyphen/>
        <w:t>ëng tiÕn bé, nh</w:t>
        <w:softHyphen/>
        <w:t>ng b»ng mét c¸ch v« thøc hay tinh vi, qu¶ng c¸o trªn c¸c ph</w:t>
        <w:softHyphen/>
        <w:t>¬ng tiÖn truyÒn th«ng víi nh÷ng h×nh thøc lµm “tÇm th</w:t>
        <w:softHyphen/>
        <w:t>êng ho¸” vai trß cña ng</w:t>
        <w:softHyphen/>
        <w:t>êi phô n÷ trong viÖc ph©n biÖt mét c¸ch qu¸ r¹ch rßi, cøng nh¾c c¸c khu«n mÉu vÒ vai trß giíi truyÒn thèng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VÝ dô, ®Ó qu¶ng c¸o cho dÇu géi ®Çu cña h·ng m×nh lµ “su«n vµ m</w:t>
        <w:softHyphen/>
        <w:t>ît tãc”, géi xong “tãc ®Ñp nh</w:t>
        <w:softHyphen/>
        <w:t xml:space="preserve"> míi Ðp”, h·ng s¶n xuÊt dÇu géi ®Çu nä ®· cho qu¶ng c¸o h×nh ¶nh c« g¸i víi m¸i tãc su«n, m</w:t>
        <w:softHyphen/>
        <w:t>ît víi lêi th¸n phôc cña “®èi thñ”: “Ch¾c chång c« ta ph¶i giÇu l¾m!”[Xem qu¶ng c¸o dÇu géi ®Çu trªn ch</w:t>
        <w:softHyphen/>
        <w:t>¬ng tr×nh VTV3, n¨m 2004 - 2005]. Th«ng ®iÖp qu¶ng c¸o chøa ®Çy ®Þnh kiÕn giíi. Nã v« h×nh ®· h¹ thÊp vÞ thÕ cña ng</w:t>
        <w:softHyphen/>
        <w:t>êi phô n÷, víi ngÇm ý r»ng: muèn lµm ®Ñp phô n÷ ph¶i lÊy chång giÇu; r»ng tù b¶n th©n phô n÷ kh«ng thÓ kiÕm ®</w:t>
        <w:softHyphen/>
        <w:t>îc tiÒn ®Ó lµm ®Ñp cho m×nh. Trong khi thùc tÕ ®Ó cã m¸i tãc su«n ®Ñp phô n÷ chØ tèn 200.000 ®ång! §iÒu s©u xa, ngÇm Èn h¬n lµ qu¶ng c¸o nµy ®· ph¸t ®i mét th«ng ®iÖp r»ng: §µn «ng míi lµ biÓu t</w:t>
        <w:softHyphen/>
        <w:t xml:space="preserve">îng thµnh ®¹t cña x· héi!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Xin kÓ vÒ mét buæi trß chuyÖn trªn truyÒn h×nh vÒ chñ ®Ò n©ng cao vÞ trÝ ng</w:t>
        <w:softHyphen/>
        <w:t>êi phô n÷ trong x· héi, nh©n kû niÖm ngµy quèc tÕ phô n÷ (8/3/2005). Khi ®</w:t>
        <w:softHyphen/>
        <w:t>îc hái vÒ nh÷ng mong muèn cña phô n÷, mét vÞ kh¸ch mêi ®· nãi: “...Ng</w:t>
        <w:softHyphen/>
        <w:t>êi phô n÷ tham gia c«ng viÖc x· héi, khi vÒ nhµ vÉn cÇn cã ng</w:t>
        <w:softHyphen/>
        <w:t>êi ®µn «ng ®Ó dùa vµo, ®Ó c¶m thÊy m×nh nhá bÐ. V× dï sao phô n÷ còng vÉn cø lµ phô n÷”. LiÖu c¶m gi¸c “m×nh nhá bÐ” cã thËt quan träng víi tÊt c¶ phô n÷ vµ lµ mong muèn cña tÊt c¶ ®µn «ng? Chóng ta diÔn gi¶i thÕ nµo ®èi víi c©u “Dï sao phô n÷ vÉn cø lµ phô n÷” - Mét th«ng ®iÖp rÊt phæ th«ng ®èi víi mçi chóng ta vµ mang nhiÒu hµm nghÜa. Víi nghÜa ®en, phô n÷ ®</w:t>
        <w:softHyphen/>
        <w:t>¬ng nhiªn lµ phô n÷ råi, ch¾c kh«ng ai ®em c¸ch diÔn dÞch nµy ra ®Ó bµn. Víi nhiÒu nam giíi, c©u nãi trªn sÏ ®</w:t>
        <w:softHyphen/>
        <w:t>îc diÔn gi¶i ®¹i lo¹i lµ: “Ng</w:t>
        <w:softHyphen/>
        <w:t>êi ®µn «ng lµ ng</w:t>
        <w:softHyphen/>
        <w:t>êi cña x· héi. V× thÕ khi vÒ ®Õn nhµ hä cÇn ng</w:t>
        <w:softHyphen/>
        <w:t>êi phô n÷ biÕt chiÒu chuéng hä, hiÓu hä, bëi hä lµ ®µn «ng”. HoÆc cã thÓ diÔn gi¶i c©u nãi cña vÞ kh¸ch kia nh</w:t>
        <w:softHyphen/>
        <w:t xml:space="preserve"> sau : “Phô n÷ dï lµ lµm ®Õn cì nµo th× gia ®×nh vÉn lµ bæn phËn cña hä. Dï hä cã lµ ai th× hä vÉn cÇn ®</w:t>
        <w:softHyphen/>
        <w:t>îc sù che chë cña ®µn «ng”. C¸ch hiÓu cña th«ng ®iÖp “phô n÷ dï sao vÉn cø lµ phô n÷” ®· cho ta thÊy nh÷ng khã kh¨n cña c«ng cuéc b×nh ®¼ng giíi, nh÷ng khã kh¨n trong viÖc thay ®æi tõ nhËn thøc, th¸i ®é, ®Õn hµnh vi cña mçi giíi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heo dâi dßng phim truyÖn nhùa, phim truyÒn h×nh, kÞch nãi hay nh÷ng ch</w:t>
        <w:softHyphen/>
        <w:t>¬ng tr×nh phãng sù, ®iÒu dÔ dµng nhËn thÊy lµ h×nh ¶nh phô n÷ thµnh ®¹t cßn qu¸ Ýt ái so víi h×nh ¶nh ng</w:t>
        <w:softHyphen/>
        <w:t>êi phô n÷ lµ ng</w:t>
        <w:softHyphen/>
        <w:t>êi mÑ, ng</w:t>
        <w:softHyphen/>
        <w:t>êi vî, ng</w:t>
        <w:softHyphen/>
        <w:t>êi chÞ, ng</w:t>
        <w:softHyphen/>
        <w:t>êi yªu... cã hoµn c¶nh Ðo le. Trong tr</w:t>
        <w:softHyphen/>
        <w:t>êng hîp ng</w:t>
        <w:softHyphen/>
        <w:t>îc l¹i, h×nh ¶nh cña ng</w:t>
        <w:softHyphen/>
        <w:t>êi phô n÷ thµnh ®¹t trong c«ng viÖc th</w:t>
        <w:softHyphen/>
        <w:t>êng ®i liÒn hoÆc ®</w:t>
        <w:softHyphen/>
        <w:t>îc nhÊn m¹nh víi sù thÊt b¹i (mét c¸ch ®¸ng th</w:t>
        <w:softHyphen/>
        <w:t>¬ng hoÆc ®¸ng chª tr¸ch) trong viÖc g×n gi÷  h¹nh phóc gia ®×nh vµ t×nh yªu løa ®«i... §iÒu nµy gãp phÇn vµo viÖc thóc ®Èy ng</w:t>
        <w:softHyphen/>
        <w:t>êi phô n÷ chÊp nhËn vai trß gia ®×nh vµ g©y thªm nh÷ng ®Þnh kiÕn ®èi víi phô n÷ phÊn ®Êu cho sù nghiÖp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Phim ViÖt Nam duy nhÊt ®</w:t>
        <w:softHyphen/>
        <w:t>îc tr×nh chiÕu gÇn ®©y lµ phim “Khi ®µn «ng cã bÇu”- Mét bé phim vui nhén nãi vÒ mét sù ®¶o ng</w:t>
        <w:softHyphen/>
        <w:t>îc vai trß giíi. Mét sè bé phim n</w:t>
        <w:softHyphen/>
        <w:t>íc ngoµi tr×nh chiÕu gÇn ®©y t¹i ViÖt Nam còng ®· ®Ò cËp ®Õn chñ ®Ò nµy. Ch¾c r»ng nh÷ng ng</w:t>
        <w:softHyphen/>
        <w:t>êi cã nhËn thøc c¬ b¶n vÒ giíi sÏ nhËn thÊy vµ ®Æt c©u hái t¹i sao nh÷ng ng</w:t>
        <w:softHyphen/>
        <w:t>êi viÕt kÞch b¶n, c¸c nhµ ®¹o diÔn, diÔn viªn... n</w:t>
        <w:softHyphen/>
        <w:t>íc ngoµi l¹i thÓ hiÖn ®</w:t>
        <w:softHyphen/>
        <w:t>îc c¸c quan ®iÓm vÒ giíi nhÑ nhµng vµ s©u s¾c ®Õn vËy! TiÕc r»ng, chóng ta  ch</w:t>
        <w:softHyphen/>
        <w:t>a cã nh÷ng nghiªn cøu ®¸nh gi¸ ®</w:t>
        <w:softHyphen/>
        <w:t>îc møc ®é tÝch cùc hay tiªu cùc cña phim truyÒn h×nh trong viÖc lµm thay ®æi hoÆc cñng cè c¸c khu«n mÉu giíi vµ ®Þnh kiÕn giíi víi kh¸n gi¶ truyÒn h×nh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sz w:val="24"/>
          <w:szCs w:val="24"/>
          <w:lang w:val="en-US"/>
        </w:rPr>
      </w:pPr>
      <w:r>
        <w:rPr>
          <w:rFonts w:cs=".VnTime" w:ascii=".VnTime" w:hAnsi=".VnTime"/>
          <w:b/>
          <w:sz w:val="24"/>
          <w:szCs w:val="24"/>
          <w:lang w:val="en-US"/>
        </w:rPr>
        <w:t>2. Nh÷ng h×nh thøc biÓu hiÖn cña Ph©n biÖt ®èi xö theo giíi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Lµm thÕ nµo ®Ó chóng ta biÕt ch¾c ch¾n r»ng mét hµnh vi ®</w:t>
        <w:softHyphen/>
        <w:t>îc b¾t nguån tõ ®Þnh kiÕn? ThuËt ng÷ “Ph©n biÖt ®èi xö” (discrimination) ®</w:t>
        <w:softHyphen/>
        <w:t>îc dïng ®Ó m« t¶ hµnh vi h</w:t>
        <w:softHyphen/>
        <w:t>íng tíi sù chèng l¹i con ng</w:t>
        <w:softHyphen/>
        <w:t>êi chØ v× hä thuéc vÒ mét nhãm c¸ biÖt nµo ®ã. Ph©n biÖt ®èi xö theo giíi chñ yÕu nãi ®Õn nh÷ng hµnh vi ph©n biÖt hoÆc chèng l¹i phô n÷. NhiÒu ng</w:t>
        <w:softHyphen/>
        <w:t>êi sÏ thÊy dÔ chÞu khi nghÜ r»ng ph©n biÖt ®èi xö víi phô n÷ lµ mét “sai lÇm” cña qu¸ khø. Tuy nhiªn, kh«ng may lµ nhiÒu b»ng chøng hiÖn nay cho thÊy r»ng ph©n biÖt ®èi xö víi phô n÷ vÉn ®ang tån t¹i vµ phô n÷ vÉn bÞ chèi bá, phñ nhËn, coi th</w:t>
        <w:softHyphen/>
        <w:t xml:space="preserve">êng vµ bÞ tÊn c«ng chØ v× lý do, ®¬n gi¶n hä lµ phô n÷. 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en-US"/>
        </w:rPr>
        <w:t>Khi chøng kiÕn c¶nh nh÷ng nam c«ng nh©n ®ang lµm viÖc t¹i c«ng tr</w:t>
        <w:softHyphen/>
        <w:t>êng x©y dùng mµ kh«ng hÒ cã bãng d¸ng mét c«ng nh©n n÷, ta cã thÓ tù hái, liÖu ®©y lµ kÕt qu¶ cña sù “Ph©n biÖt ®èi xö” víi n÷ giíi hay lµ sù “Ph©n c«ng lao ®éng” hîp lý theo giíi tÝnh? Cã thÓ c«ng viÖc nµy lµ sù th¸ch thøc víi mét sè phô n÷ khi hä ph¶i b</w:t>
        <w:softHyphen/>
        <w:t>íc lªn tõng bËc thang vµ lµm viÖc trªn ®Ønh cao cña toµ nhµ, nh</w:t>
        <w:softHyphen/>
        <w:t>ng kh«ng Ýt phô n÷ sÏ nãi “T«i lµm ®</w:t>
        <w:softHyphen/>
        <w:t>îc”. Víi mét sè phô n÷ kh¸c, ®iÒu nµy lµ kh«ng thÓ. Hä ®ãn nhËn vµ chÊp nhËn: “§©y lµ c«ng viÖc cña ®µn «ng, tõ tr</w:t>
        <w:softHyphen/>
        <w:t xml:space="preserve">íc ®Õn nay vÉn vËy”. </w:t>
      </w:r>
      <w:r>
        <w:rPr>
          <w:rFonts w:cs=".VnTime" w:ascii=".VnTime" w:hAnsi=".VnTime"/>
          <w:sz w:val="24"/>
          <w:szCs w:val="24"/>
          <w:lang w:val="pt-BR"/>
        </w:rPr>
        <w:t>C¸ch nµy dÔ dµng h¬n bëi hai lý do. Thø nhÊt, kÕt qu¶ tr</w:t>
        <w:softHyphen/>
        <w:t xml:space="preserve">íc m¾t lµ hä sÏ ®ì vÊt v¶ h¬n víi nh÷ng c«ng viÖc “Cña ®µn «ng”. Thø hai, viÖc thõa nhËn vµ tu©n theo c¸c vai trß giíi sÏ thuËn lîi h¬n lµ lµm tr¸i l¹i c¸c vai trß giíi s½n cã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Nh</w:t>
        <w:softHyphen/>
        <w:t xml:space="preserve"> vËy sù ph©n biÖt ®èi xö theo giíi chØ béc lé ra khi nh÷ng ng</w:t>
        <w:softHyphen/>
        <w:t>êi phô n÷ cã kh¶ n¨ng vµ muèn chøng tá m×nh trong lÜnh vùc ho¹t ®éng nµo ®ã mµ hä l¹i kh«ng ®</w:t>
        <w:softHyphen/>
        <w:t xml:space="preserve">îc t¹o c¬ héi, bëi hä lµ “Phô n÷” vµ bëi ®ã lµ “C«ng viÖc cña nam giíi”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Trong buæi gÆp gì c¸c n÷ doanh nghiÖp trªn truyÒn h×nh, ng</w:t>
        <w:softHyphen/>
        <w:t>êi dÉn ch</w:t>
        <w:softHyphen/>
        <w:t>¬ng tr×nh ®· pháng vÊn n÷ gi¸m ®èc Ng©n hµng c«ng th</w:t>
        <w:softHyphen/>
        <w:t>¬ng. T¹i ®©y, n÷ giíi chiÕm ®a sè so víi nam giíi. VÞ n÷ gi¸m ®èc ®· nãi ®Õn nh÷ng vÞ trÝ mµ “Nam giíi kh«ng bao giê lµm ®</w:t>
        <w:softHyphen/>
        <w:t>îc”. B¹n cho r»ng ®ã lµ nh÷ng vÞ trÝ nµo? Theo vÞ n÷ gi¸m ®èc nµy ®ã lµ nh÷ng vÞ trÝ nh</w:t>
        <w:softHyphen/>
        <w:t xml:space="preserve"> thñ quü, kÕ to¸n... Lêi gi¶i thÝch lµ nh÷ng vÞ trÝ ®ã cÇn tÝnh cÇn cï, tØ mØ cña ng</w:t>
        <w:softHyphen/>
        <w:t>êi phô n÷. Ng</w:t>
        <w:softHyphen/>
        <w:t>êi dÉn ch</w:t>
        <w:softHyphen/>
        <w:t>¬ng tr×nh ®Æt ra tr</w:t>
        <w:softHyphen/>
        <w:t>êng hîp thay thÕ vÞ trÝ ®ã b»ng mét ng</w:t>
        <w:softHyphen/>
        <w:t>êi nam giíi tµi giái. Ng</w:t>
        <w:softHyphen/>
        <w:t>êi n÷ gi¸m ®èc tr¶ lêi vÉn muèn vµ nghÜ r»ng phô n÷ thÝch hîp víi c¸c vÞ trÝ ®ã h¬n. Nh</w:t>
        <w:softHyphen/>
        <w:t xml:space="preserve"> vËy, ë ®©y ®· xuÊt hiÖn c¸i gäi lµ “Ph©n biÖt ®èi xö theo giíi”. Sù ph©n biÖt ®èi xö nµy xuÊt ph¸t tõ quan niÖm n÷ giíi th× cÇn cï, tØ mØ, bÒn bØ h¬n nam giíi. VËy, sÏ ra sao víi nh÷ng nam giíi cã tÝnh cÇn cï, tØ mØ ? Nh÷ng ng</w:t>
        <w:softHyphen/>
        <w:t>êi nµy lµ ®èi t</w:t>
        <w:softHyphen/>
        <w:t>îng cña sù “Ph©n biÖt ®èi xö theo giíi”. Víi ®Þnh kiÕn nµy, cã vÎ n÷ giíi gÆp “thuËn lîi” v× quan niÖm “cÇn cï, tØ mØ” lµ nh÷ng ®øc tÝnh tèt. Tuy nhiªn, xÐt ë khÝa c¹nh kh¸c, nã l¹i lµ c¸i h¹n chÕ, c¸i “v©y h·m” phô n÷ ë mét sè ngµnh nghÒ kh¸c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Xem xÐt vÞ thÕ ng</w:t>
        <w:softHyphen/>
        <w:t>êi phô n÷ ®</w:t>
        <w:softHyphen/>
        <w:t>îc c¶i thiÖn qua c¸c thêi kú lÞch sö, chóng ta thÊy nh÷ng quy ®Þnh cña HiÕn ph¸p, LuËt h«n nh©n vµ gia ®×nh hiÖn nay ®· t¹o c¬ së ph¸p lý thuËn lîi ®Ó phô n÷ v</w:t>
        <w:softHyphen/>
        <w:t>¬n lªn thùc hiÖn quyÒn b×nh ®¼ng cña m×nh. Cã nhiÒu b»ng chøng cho thÊy r»ng sù kh¸c biÖt giíi trong vai trß  cña nam vµ n÷ ®ang dÇn ®</w:t>
        <w:softHyphen/>
        <w:t>îc ph¸ vì. Trong vµi chôc n¨m l¹i ®©y, sè l</w:t>
        <w:softHyphen/>
        <w:t>îng phô n÷ lµm nh÷ng ®iÒu mµ ngµy x</w:t>
        <w:softHyphen/>
        <w:t>a ®</w:t>
        <w:softHyphen/>
        <w:t>îc c©n nh¾c lµ chØ “dµnh riªng cho nam giíi” ®ang t¨ng lªn, ®Æc biÖt lµ sù tham dù cña phô n÷ vµo nh÷ng c«ng viÖc cã tiÒn l</w:t>
        <w:softHyphen/>
        <w:t>¬ng. Trong khi ®ã, vai trß ®éc quyÒn cña nam giíi trong mét sè lÜnh vùc ®ang gi¶m sót, nhÊt lµ vai trß lµ ng</w:t>
        <w:softHyphen/>
        <w:t>êi nu«i sèng gia ®×nh. Nh÷ng ng</w:t>
        <w:softHyphen/>
        <w:t>êi phô n÷ ®· b¾t ®Çu x©m nhËp vµo lÜnh vùc nh</w:t>
        <w:softHyphen/>
        <w:t xml:space="preserve"> ph¸p luËt, y häc, khoa häc tù nhiªn vµ kü s</w:t>
        <w:softHyphen/>
        <w:t>- nh÷ng lÜnh vùc mµ tr</w:t>
        <w:softHyphen/>
        <w:t>íc ®©y lµ l·nh ®Þa ®éc quyÒn cña ng</w:t>
        <w:softHyphen/>
        <w:t>êi ®µn «ng. Nh÷ng ng</w:t>
        <w:softHyphen/>
        <w:t>êi phô n÷ còng ®· giµnh ®</w:t>
        <w:softHyphen/>
        <w:t>îc vÞ trÝ cao h¬n trong sù nghiÖp häc tËp vµ nghiªn cøu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Tuy nhiªn, sù ph¸t triÓn cña phô n÷ vÉn vÊp ph¶i nh÷ng rµo c¶n tinh vi, nh÷ng sù kh«ng ñng hé ngÊm ngÇm víi nhiÒu biÓu hiÖn phøc t¹p. VÉn cßn mét kho¶ng c¸ch ®¸ng kÓ gi÷a phô n÷ vµ nam giíi. Trong c«ng viÖc, phô n÷ vÉn tiÕp tôc bÞ xÕp vµo nh÷ng vÞ trÝ thÊp h¬n nam giíi, phô n÷ lµ nh÷ng ng</w:t>
        <w:softHyphen/>
        <w:t>êi thõa hµnh, lµm nh÷ng c«ng viÖc ®</w:t>
        <w:softHyphen/>
        <w:t>îc coi lµ cña n÷ giíi nh</w:t>
        <w:softHyphen/>
        <w:t xml:space="preserve"> th</w:t>
        <w:softHyphen/>
        <w:t xml:space="preserve"> ký, y t¸ vµ gi¸o viªn.., nh÷ng c«ng viÖc mµ nam giíi kh«ng muèn lµm v× nã kh«ng cã gi¸ trÞ x· héi cao vµ bÞ tr¶ l</w:t>
        <w:softHyphen/>
        <w:t xml:space="preserve">¬ng thÊp. §Æc biÖt phô n÷ vÉn “®éc quyÒn” trong c¸c c«ng viÖc néi trî vµ ch¨m sãc con c¸i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Sù thùc lµ nhiÒu phô n÷, c¶ nh÷ng ng</w:t>
        <w:softHyphen/>
        <w:t>êi ®Êu tranh cho quyÒn b×nh ®¼ng nam n÷ vµ nh÷ng ng</w:t>
        <w:softHyphen/>
        <w:t>êi biÕt ®Õn nã, cuèi cïng hä còng ph¶i quay trë vÒ ®Ó ch¨m lo cho gia ®×nh. Nh÷ng phô n÷ kh«ng ®ñ nghÞ lùc, hoÆc ®µnh tan n¸t gia ®×nh, hoÆc ®¸nh ®æi sù nghiÖp. Thùc tÕ nam giíi kh«ng mÊy ai muèn nh</w:t>
        <w:softHyphen/>
        <w:t>îng bé, hi sinh cuéc sèng vµ sù nghiÖp riªng cña m×nh v× c¸c c«ng viÖc néi trî vµ phô n÷ ph¶i thùc hiÖn ®iÒu nµy. C©u nãi rÊt th«ng dông mµ nhiÒu ng</w:t>
        <w:softHyphen/>
        <w:t>êi ViÖt Nam sÏ ngay lËp tøc thõa nhËn lµ : “§»ng sau mét ng</w:t>
        <w:softHyphen/>
        <w:t>êi ®µn «ng thµnh ®¹t lµ bãng d¸ng mét ng</w:t>
        <w:softHyphen/>
        <w:t>êi phô n÷”. C©u nãi nµy nÕu ®æi l¹i cã ®óng kh«ng? Ch¾c ch¾n còng ®óng ! “§»ng sau mét ng</w:t>
        <w:softHyphen/>
        <w:t>êi phô n÷ thµnh ®¹t lµ mét ng</w:t>
        <w:softHyphen/>
        <w:t>êi ®µn «ng”.  Thùc tÕ c¶ phô n÷ vµ nam giíi, trong th©m t©m kh«ng ai muèn lµ “vÕ phô”, “vÕ ®»ng sau”. Khi ng</w:t>
        <w:softHyphen/>
        <w:t>êi phô n÷ ®ang tham gia ngµy cµng nhiÒu trong c¸c lÜnh vùc ho¹t ®éng x· héi, sù tham gia cña ng</w:t>
        <w:softHyphen/>
        <w:t>êi ®µn «ng trong c¸c c«ng viÖc gia ®×nh lµ vÊn ®Ò cÇn ®Æt ra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eastAsia=".VnTime" w:cs=".VnTime" w:ascii=".VnTime" w:hAnsi=".VnTime"/>
          <w:sz w:val="24"/>
          <w:szCs w:val="24"/>
          <w:lang w:val="pt-BR"/>
        </w:rPr>
        <w:t xml:space="preserve"> </w:t>
      </w:r>
      <w:r>
        <w:rPr>
          <w:rFonts w:cs=".VnTime" w:ascii=".VnTime" w:hAnsi=".VnTime"/>
          <w:sz w:val="24"/>
          <w:szCs w:val="24"/>
          <w:lang w:val="pt-BR"/>
        </w:rPr>
        <w:t>“</w:t>
      </w:r>
      <w:r>
        <w:rPr>
          <w:rFonts w:cs=".VnTime" w:ascii=".VnTime" w:hAnsi=".VnTime"/>
          <w:sz w:val="24"/>
          <w:szCs w:val="24"/>
          <w:lang w:val="pt-BR"/>
        </w:rPr>
        <w:t>Nam ngo¹i- N÷ néi” ®ã lµ c©u nãi mµ hÇu nh</w:t>
        <w:softHyphen/>
        <w:t xml:space="preserve"> ng</w:t>
        <w:softHyphen/>
        <w:t>êi ViÖt Nam nµo còng biÕt ®Õn, dï cã nh÷ng ph¶n øng kh¸c nhau tr</w:t>
        <w:softHyphen/>
        <w:t>íc quan niÖm nµy. PhÇn nµy sÏ dµnh tr×nh bµy nh÷ng biÓu hiÖn cña sù ph©n biÖt ®èi xö theo giíi d</w:t>
        <w:softHyphen/>
        <w:t>íi hai khÝa c¹nh: ph©n biÖt ®èi xö theo giíi trong gia ®×nh vµ ph©n biÖt ®èi xö theo giíi ë ngoµi x· héi. ViÖc ph©n biÖt lÜnh vùc thuéc vÒ “gia ®×nh” hay “x· héi” chØ mang ý nghÜa t</w:t>
        <w:softHyphen/>
        <w:t>¬ng ®èi. Trªn thùc tÕ, cã nh÷ng h×nh thøc ph©n biÖt ®èi xö diÔn ra ngoµi x· héi nh</w:t>
        <w:softHyphen/>
        <w:t>ng l¹i b¾t nguån trùc tiÕp tõ gia ®×nh. Chóng t«i cè g¾ng ph©n t¸ch c¸c h×nh thøc ph©n biÖt ®èi xö trong gia ®×nh vµ ph©n biÖt ®èi xö ngoµi x· héi bëi cã c¸c c«ng cô vµ ph</w:t>
        <w:softHyphen/>
        <w:t>¬ng ph¸p kh¸c nhau nh»m nhËn biÕt vµ ®o l</w:t>
        <w:softHyphen/>
        <w:t>êng sù ph©n biÖt ®èi xö nµy. Còng cã nh÷ng sù ph©n biÖt xuÊt ph¸t tõ nh÷ng vÊn ®Ò giíi ®ang tån t¹i gi÷a nam giíi vµ phô n÷ l¹i xuÊt hiÖn tõ thùc tÕ kh«ng ®iÒu hoµ ®</w:t>
        <w:softHyphen/>
        <w:t>îc c¸c vai trß giíi trong gia ®×nh vµ ngoµi x· héi. Chóng t«i sÏ ph©n tÝch ý nµy trong phÇn thø ba: Giíi h¹n cña nh÷ng vai trß giíi truyÒn thèng vµ xu thÕ biÕn ®æi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ind w:firstLine="567"/>
        <w:jc w:val="both"/>
        <w:outlineLvl w:val="1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  <w:t>a. Ph©n biÖt ®èi xö theo giíi trong gia ®×nh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Ph©n biÖt ®èi xö theo giíi trong gia ®×nh th</w:t>
        <w:softHyphen/>
        <w:t>êng ®</w:t>
        <w:softHyphen/>
        <w:t>îc nh¾c tíi víi g¸nh nÆng trong vai trß néi trî ®Æt nÆng lªn vai phô n÷ vµ trÎ em g¸i, còng nh</w:t>
        <w:softHyphen/>
        <w:t xml:space="preserve"> nh÷ng ¸p lùc t©m lý trong viÖc nh×n nhËn ®µn «ng lµ trô cét gia ®×nh. So s¸nh gi÷a nh÷ng nghiªn cøu t¹i vïng n«ng th«n víi vïng thµnh thÞ th× vai trß néi trî lµ g¸nh nÆng ®</w:t>
        <w:softHyphen/>
        <w:t xml:space="preserve">îc nh¾c tíi nhiÒu nhÊt ®èi víi phô n÷ vµ trÎ g¸i ë c¸c gia ®×nh n«ng th«n, h¬n lµ víi phô n÷ vµ trÎ g¸i ë c¸c gia ®×nh thµnh thÞ. Tuy nhiªn, nh×n chung, dï ë n«ng th«n hay thµnh thÞ, c«ng viÖc néi trî vÉn chñ yÕu do phô n÷ vµ trÎ g¸i ®¶m nhiÖm, trong khi lµm kinh tÕ gia ®×nh th× c¶ phô n÷ vµ nam giíi ®Òu cïng chÞu tr¸ch nhiÖm. 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/>
        <w:t>Sù ph©n biÖt ®èi xö theo giíi dùa trªn ph©n tÝch vÒ quyÒn tiÕp cËn vµ kiÓm so¸t c¸c nguån lùc cña phô n÷ vµ nam giíi trong gia ®×nh, ph©n tÝch quyÒn quyÕt ®Þnh cña hä trong gia ®×nh cho thÊy phô n÷ vµ trÎ g¸i së h÷u rÊt Ýt tµi s¶n, dï ®ã lµ tµi s¶n chung. Phô n÷ vµ trÎ g¸i lµ ng</w:t>
        <w:softHyphen/>
        <w:t>êi tiÕp cËn sau cïng víi c¸c c¬ héi gi¸o dôc, n©ng cao nhËn thøc. HÇu nh</w:t>
        <w:softHyphen/>
        <w:t xml:space="preserve"> c¶ ë n«ng th«n vµ thµnh thÞ, phô n÷ còng kh«ng cã nhiÒu c¬ héi ®Ó quyÕt ®Þnh nh÷ng c«ng viÖc lín trong gia ®×nh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firstLine="567"/>
              <w:jc w:val="both"/>
              <w:rPr>
                <w:rFonts w:ascii=".VnTime" w:hAnsi=".VnTime" w:cs=".VnTim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pt-BR"/>
              </w:rPr>
              <w:t>ViÖc lín - viÖc nhá</w:t>
            </w:r>
          </w:p>
          <w:p>
            <w:pPr>
              <w:pStyle w:val="Normal"/>
              <w:spacing w:lineRule="auto" w:line="312" w:before="120" w:after="120"/>
              <w:ind w:firstLine="567"/>
              <w:jc w:val="both"/>
              <w:rPr>
                <w:rFonts w:ascii=".VnTime" w:hAnsi=".VnTime" w:cs=".VnTime"/>
                <w:i/>
                <w:i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/>
                <w:sz w:val="24"/>
                <w:szCs w:val="24"/>
                <w:lang w:val="pt-BR"/>
              </w:rPr>
              <w:t>Ng</w:t>
              <w:softHyphen/>
              <w:t>êi chång tù hµo khoe víi ®ång nghiÖp vÒ sù ph©n c«ng c«ng viÖc hîp lý vµ r¹ch rßi cña gia ®×nh m×nh. Theo anh ta tÊt c¶ c¸c c«ng viÖc lín, c«ng viÖc ®¹i sù th× ng</w:t>
              <w:softHyphen/>
              <w:t>êi chång chÞu tr¸ch nhiÖm. Cßn c¸c c«ng viÖc cÇn gi¶i quyÕt hµng ngµy th× nªn giao cho ng</w:t>
              <w:softHyphen/>
              <w:t xml:space="preserve">êi vî ®¶m nhËn. </w:t>
            </w:r>
          </w:p>
          <w:p>
            <w:pPr>
              <w:pStyle w:val="Normal"/>
              <w:spacing w:lineRule="auto" w:line="312" w:before="120" w:after="120"/>
              <w:ind w:firstLine="567"/>
              <w:jc w:val="both"/>
              <w:rPr>
                <w:rFonts w:ascii=".VnTime" w:hAnsi=".VnTime" w:cs=".VnTime"/>
                <w:i/>
                <w:i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/>
                <w:sz w:val="24"/>
                <w:szCs w:val="24"/>
                <w:lang w:val="pt-BR"/>
              </w:rPr>
              <w:t>Nh÷ng c«ng viÖc lín mang tÝnh chiÕn l</w:t>
              <w:softHyphen/>
              <w:t>îc nh</w:t>
              <w:softHyphen/>
              <w:t>: ViÖt Nam cã nªn vµo WTO kh«ng? GDP liÖu cã ®¹t ®</w:t>
              <w:softHyphen/>
              <w:t>îc 9% vµo cuèi n¨m nay kh«ng? Kh¶ n¨ng «ng Bush cã quyÕt ®Þnh tÊn c«ng B¾c TriÒu Tiªn? T×nh h×nh HIV trªn thÕ giíi gi¶i quyÕt nh</w:t>
              <w:softHyphen/>
              <w:t xml:space="preserve"> vËy ®· æn ch</w:t>
              <w:softHyphen/>
              <w:t>a? ...</w:t>
            </w:r>
          </w:p>
          <w:p>
            <w:pPr>
              <w:pStyle w:val="Normal"/>
              <w:spacing w:lineRule="auto" w:line="312" w:before="120" w:after="120"/>
              <w:ind w:firstLine="567"/>
              <w:jc w:val="both"/>
              <w:rPr>
                <w:rFonts w:ascii=".VnTime" w:hAnsi=".VnTime" w:cs=".VnTime"/>
                <w:i/>
                <w:i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i/>
                <w:sz w:val="24"/>
                <w:szCs w:val="24"/>
                <w:lang w:val="pt-BR"/>
              </w:rPr>
              <w:t>Nh÷ng c«ng viÖc hµng ngµy thuéc tr¸ch nhiÖm cña ng</w:t>
              <w:softHyphen/>
              <w:t>êi vî lµ: H«m nay gia ®×nh ¨n g×? Lµm thÕ nµo ®Ó cã ®</w:t>
              <w:softHyphen/>
              <w:t>îc b÷a ¨n võa ngon, rÎ, nhiÒu vitamin vµ kho¸ng chÊt? Gi¶i thÝch víi chång nh</w:t>
              <w:softHyphen/>
              <w:t xml:space="preserve"> thÕ nµo vÒ viÖc th»ng con h«m nay ë tr</w:t>
              <w:softHyphen/>
              <w:t>êng bÞ b¹n b¾t n¹t? ....</w:t>
            </w:r>
          </w:p>
        </w:tc>
      </w:tr>
    </w:tbl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pt-BR"/>
        </w:rPr>
        <w:t>Nh÷ng h×nh thøc ph©n biÖt ®èi xö theo giíi víi phô n÷ trong gia ®×nh cã mèi quan hÖ víi nhau. VÝ dô, chóng ta thÊy r»ng khi phô n÷ ph¶i ®¶m nhËn hÇu hÕt c¸c c«ng viÖc nhµ th× hä còng ph¶i tõ bá hoÆc h¹n chÕ c¸c c«ng viÖc t¹o thu nhËp kh¸c, ®iÒu nµy sÏ h¹n chÕ kh¶ n¨ng th</w:t>
        <w:softHyphen/>
        <w:t>¬ng l</w:t>
        <w:softHyphen/>
        <w:t>îng vµ n¨ng lùc ra quyÕt ®Þnh trong gia ®×nh cña hä. PhÇn d</w:t>
        <w:softHyphen/>
        <w:t>íi ®©y sÏ ph©n tÝch nh÷ng yÕu tè chØ ra sù ph©n biÖt ®èi xö theo giíi trong gia ®×nh. C¸c sè liÖu ®iÒu tra ®</w:t>
        <w:softHyphen/>
        <w:t>îc ph©n tÝch ë phÇn nµy  cã nguån gèc tõ nh÷ng nghiªn cøu cña chóng t«i ë huyÖn M·o §iÒn (B¾c Ninh) vµ huyÖn</w:t>
      </w:r>
      <w:r>
        <w:rPr>
          <w:rFonts w:cs=".VnTime" w:ascii=".VnTime" w:hAnsi=".VnTime"/>
          <w:color w:val="FF0000"/>
          <w:sz w:val="24"/>
          <w:szCs w:val="24"/>
          <w:lang w:val="pt-BR"/>
        </w:rPr>
        <w:t xml:space="preserve"> </w:t>
      </w:r>
      <w:r>
        <w:rPr>
          <w:rFonts w:cs=".VnTime" w:ascii=".VnTime" w:hAnsi=".VnTime"/>
          <w:sz w:val="24"/>
          <w:szCs w:val="24"/>
          <w:lang w:val="pt-BR"/>
        </w:rPr>
        <w:t>§«ng H</w:t>
        <w:softHyphen/>
        <w:t>ng</w:t>
      </w:r>
      <w:r>
        <w:rPr>
          <w:rFonts w:cs=".VnTime" w:ascii=".VnTime" w:hAnsi=".VnTime"/>
          <w:color w:val="FF0000"/>
          <w:sz w:val="24"/>
          <w:szCs w:val="24"/>
          <w:lang w:val="pt-BR"/>
        </w:rPr>
        <w:t xml:space="preserve"> </w:t>
      </w:r>
      <w:r>
        <w:rPr>
          <w:rFonts w:cs=".VnTime" w:ascii=".VnTime" w:hAnsi=".VnTime"/>
          <w:sz w:val="24"/>
          <w:szCs w:val="24"/>
          <w:lang w:val="pt-BR"/>
        </w:rPr>
        <w:t>(Th¸i B×nh)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ind w:firstLine="567"/>
        <w:jc w:val="both"/>
        <w:outlineLvl w:val="0"/>
        <w:rPr>
          <w:rFonts w:ascii=".VnTime" w:hAnsi=".VnTime" w:cs=".VnTime"/>
          <w:b/>
          <w:b/>
          <w:i/>
          <w:i/>
          <w:sz w:val="24"/>
          <w:szCs w:val="24"/>
          <w:lang w:val="pt-BR"/>
        </w:rPr>
      </w:pPr>
      <w:r>
        <w:rPr>
          <w:rFonts w:cs=".VnTime" w:ascii=".VnTime" w:hAnsi=".VnTime"/>
          <w:b/>
          <w:i/>
          <w:sz w:val="24"/>
          <w:szCs w:val="24"/>
          <w:lang w:val="pt-BR"/>
        </w:rPr>
        <w:t>- Sù ra ®êi cña trÎ g¸i Ýt ®</w:t>
        <w:softHyphen/>
        <w:t>îc “tr«ng ®îi” h¬n so víi sù ra ®êi cña trÎ trai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Sù ra ®êi cña mét trÎ g¸i Ýt ®</w:t>
        <w:softHyphen/>
        <w:t>îc tr«ng ®îi h¬n lµ mét trÎ trai, thËm chÝ ®øa trÎ sÏ kh«ng ®</w:t>
        <w:softHyphen/>
        <w:t>îc sinh ra khi ®</w:t>
        <w:softHyphen/>
        <w:t>îc x¸c ®Þnh tr</w:t>
        <w:softHyphen/>
        <w:t>íc lµ con g¸i. §©y lµ mét thùc tÕ diÔn ra ë mét sè n</w:t>
        <w:softHyphen/>
        <w:t>íc vµ kh«ng lo¹i trõ diÔn ra ë ViÖt Nam, dï Ýt tÝnh “c«ng khai” h¬n. Trong c¸c c¬ së y tÕ nhµ n</w:t>
        <w:softHyphen/>
        <w:t>íc, giíi tÝnh cña ®øa trÎ kh«ng ®</w:t>
        <w:softHyphen/>
        <w:t>îc c«ng bè sau siªu ©m nh»m môc ®Ých gi¶m thiÓu tr</w:t>
        <w:softHyphen/>
        <w:t>êng hîp bè mÑ bá kh«ng sinh nh÷ng thai nhi g¸i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H" w:ascii=".VnTimeH" w:hAnsi=".VnTimeH"/>
          <w:sz w:val="24"/>
          <w:szCs w:val="24"/>
          <w:lang w:val="en-US"/>
        </w:rPr>
        <w:t>ë</w:t>
      </w:r>
      <w:r>
        <w:rPr>
          <w:rFonts w:cs=".VnTime" w:ascii=".VnTime" w:hAnsi=".VnTime"/>
          <w:sz w:val="24"/>
          <w:szCs w:val="24"/>
          <w:lang w:val="en-US"/>
        </w:rPr>
        <w:t xml:space="preserve"> møc ®é thÊp h¬n, hµnh ®éng “®Î chän giíi tÝnh”, sù ph©n biÖt ®èi xö víi trÎ g¸i cßn ®</w:t>
        <w:softHyphen/>
        <w:t>îc thÓ hiÖn ë th¸i ®é ®ãn chµo “thiÕu hå hëi” cña mét sè bËc cha mÑ khi sinh con g¸i mµ kh«ng ph¶i con trai. H×nh ¶nh ng</w:t>
        <w:softHyphen/>
        <w:t>êi chång “th¶ gµ” khi hay tin vî sinh con g¸i - con gµ mµ anh ta dù ®Þnh sÏ lµm thÞt nÕu vî sinh con trai lµ mét minh chøng cho thÊy sù ph©n biÖt ®èi xö theo giíi trong gia ®×nh. Khu«n mÆt “hå hëi” hay “thÊt väng” cña nh÷ng «ng bè, bµ mÑ trÎ trong phßng siªu ©m lËp tøc nãi lªn chuyÖn g× ®· x¶y ra: hä ®· cã con trai nh</w:t>
        <w:softHyphen/>
        <w:t xml:space="preserve"> mong ®îi hay cã con g¸i, khi hä l¹i ®ang tr«ng ®îi mét cËu con trai 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2435860" cy="30822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6"/>
                            </w:tblGrid>
                            <w:tr>
                              <w:trPr>
                                <w:trHeight w:val="4170" w:hRule="atLeast"/>
                              </w:trPr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jc w:val="both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  <w:t>Nãi c©u cöa miÖng con nµo còng lµ con nh</w:t>
                                    <w:softHyphen/>
                                    <w:t>ng nÕu hai con g¸i th× råi ai tr«ng nom lóc giµ yÕu, ai ch¨m sãc, ai nèi dâi t«ng ®</w:t>
                                    <w:softHyphen/>
                                    <w:t>ê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  <w:lang w:val="pt-BR"/>
                                    </w:rPr>
                                    <w:t>Phô n÷, 45 tuæ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jc w:val="both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Cha mÑ thÝch con trai h¬n con g¸i v× con trai lµ sù duy tr× nßi gièng vµ con trai l·nh ®¹o gia ®×nh tèt h¬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jc w:val="right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  <w:lang w:val="en-US"/>
                                    </w:rPr>
                                    <w:t>Nam giíi, 35 tuæ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242.7pt;mso-wrap-distance-left:9pt;mso-wrap-distance-right:0pt;mso-wrap-distance-top:0pt;mso-wrap-distance-bottom:0pt;margin-top:4.05pt;mso-position-vertical-relative:text;margin-left:2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6"/>
                      </w:tblGrid>
                      <w:tr>
                        <w:trPr>
                          <w:trHeight w:val="4170" w:hRule="atLeast"/>
                        </w:trPr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pt-BR"/>
                              </w:rPr>
                              <w:t>Nãi c©u cöa miÖng con nµo còng lµ con nh</w:t>
                              <w:softHyphen/>
                              <w:t>ng nÕu hai con g¸i th× råi ai tr«ng nom lóc giµ yÕu, ai ch¨m sãc, ai nèi dâi t«ng ®</w:t>
                              <w:softHyphen/>
                              <w:t>êng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i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  <w:lang w:val="pt-BR"/>
                              </w:rPr>
                              <w:t>Phô n÷, 45 tuæi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pt-BR"/>
                              </w:rPr>
                              <w:t xml:space="preserve">Cha mÑ thÝch con trai h¬n con g¸i v× con trai lµ sù duy tr× nßi gièng vµ con trai l·nh ®¹o gia ®×nh tèt h¬n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right"/>
                              <w:rPr>
                                <w:rFonts w:ascii=".VnTime" w:hAnsi=".VnTime" w:cs=".VnTim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  <w:lang w:val="en-US"/>
                              </w:rPr>
                              <w:t>Nam giíi, 35 tuæ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rong hÇu hÕt c¸c tr</w:t>
        <w:softHyphen/>
        <w:t xml:space="preserve">êng hîp sinh con ®Çu lßng, c¸c bËc cha mÑ vÉn “tr«ng ®îi” mét trÎ trai ra ®êi, h¬n lµ mét trÎ g¸i. §iÒu nµy lµm cho hä “yªn t©m” nhiÒu h¬n. ChÝnh s¸ch d©n sè “Mçi gia ®×nh chØ cã tõ 1 ®Õn 2 con” ®· cµng thóc ®Èy ao </w:t>
        <w:softHyphen/>
        <w:t>íc cña nhiÒu bËc cha mÑ ph¶i cã Ýt nhÊt mét cËu con trai. Trong tr</w:t>
        <w:softHyphen/>
        <w:t>êng hîp ®· cã 2 con g¸i nhiÒu gia ®×nh ph¶i “cè” ®øa thø ba, thø t</w:t>
        <w:softHyphen/>
        <w:t xml:space="preserve"> ®Ó mong cã ®</w:t>
        <w:softHyphen/>
        <w:t>îc mét cËu con trai. MÆc dï nhiÒu ng</w:t>
        <w:softHyphen/>
        <w:t>êi quan niÖm r»ng: “Ruéng s©u tr©u n¸i kh«ng b»ng con g¸i ®Çu lßng” nh</w:t>
        <w:softHyphen/>
        <w:t>ng cuèi cïng th× vÉn thèng nhÊt: “cã con trai ®Çu lßng vÉn ch¾c ¨n h¬n”. Chóng t«i xin ®¬n cö kÕt qu¶ tõ mét cuéc tranh luËn cña nhãm nh©n viªn trong mét c¬ quan nhµ n</w:t>
        <w:softHyphen/>
        <w:t>íc vÒ c¸ch “cho ®iÓm - ®¸nh gi¸” víi mét gia ®×nh dù ®Þnh cã hai con nh</w:t>
        <w:softHyphen/>
        <w:t xml:space="preserve"> sau: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2234565</wp:posOffset>
                </wp:positionV>
                <wp:extent cx="2113280" cy="13106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8"/>
                            </w:tblGrid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jc w:val="both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C«ng viÖc néi trî cã thÓ giÕt chÕt b¹n nÕu b¹n hoµn thµnh nã mét c¸ch xuÊt s¾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ind w:firstLine="567"/>
                                    <w:jc w:val="right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  <w:lang w:val="en-US"/>
                                    </w:rPr>
                                    <w:t>Erma Baumbe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03.2pt;mso-wrap-distance-left:9pt;mso-wrap-distance-right:0pt;mso-wrap-distance-top:0pt;mso-wrap-distance-bottom:0pt;margin-top:175.95pt;mso-position-vertical-relative:page;margin-left:2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8"/>
                      </w:tblGrid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en-US"/>
                              </w:rPr>
                              <w:t>C«ng viÖc néi trî cã thÓ giÕt chÕt b¹n nÕu b¹n hoµn thµnh nã mét c¸ch xuÊt s¾c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ind w:firstLine="567"/>
                              <w:jc w:val="right"/>
                              <w:rPr>
                                <w:rFonts w:ascii=".VnTime" w:hAnsi=".VnTime" w:cs=".VnTim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  <w:lang w:val="en-US"/>
                              </w:rPr>
                              <w:t>Erma Baumbe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567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en-US"/>
              </w:rPr>
              <w:t>1/ §iÓm 10: sinh mét trai mét g¸i vµ con g¸i ®Çu lßng.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Bµn luËn: Mét trai, mét g¸i lµ “cã nÕp, cã tÎ” vµ con g¸i ®Çu lßng sÏ gióp viÖc gia ®×nh tèt h¬n.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en-US"/>
              </w:rPr>
              <w:t>2/ §iÓm 8: sinh mét trai,  mét g¸i vµ con trai ®Çu lßng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Bµn luËn: Con trai kh«ng gióp cha mÑ c«ng viÖc gia ®×nh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en-US"/>
              </w:rPr>
              <w:t>3/ §iÓm 6: sinh hai con trai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Bµn luËn: kh«ng “cã nÕp, cã tÎ” nh</w:t>
              <w:softHyphen/>
              <w:t>ng dï sao vÉn “tèt” v× cã con nèi dâi t«ng ®</w:t>
              <w:softHyphen/>
              <w:t>êng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sv-SE"/>
              </w:rPr>
              <w:t>4/ §iÓm 2: sinh hai con g¸i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sz w:val="24"/>
                <w:szCs w:val="24"/>
                <w:lang w:val="sv-SE"/>
              </w:rPr>
              <w:t>Bµn luËn: hai “vÞt trêi” th× kh«ng thÓ nèi dâi t«ng ®</w:t>
              <w:softHyphen/>
              <w:t xml:space="preserve">êng 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  <w:lang w:val="sv-SE"/>
              </w:rPr>
              <w:t>KÕt luËn cuèi cïng: Dï sao, sinh con trai ®Çu lßng vÉn h¬n, bëi nh</w:t>
              <w:softHyphen/>
              <w:t xml:space="preserve"> thÕ lµ “ch¾c ¨n”.</w:t>
            </w:r>
          </w:p>
        </w:tc>
      </w:tr>
    </w:tbl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  <w:t>Nh÷ng lý do nµo ®Ó bè mÑ thÝch cã con trai h¬n con g¸i? C¸c bËc cha mÑ th</w:t>
        <w:softHyphen/>
        <w:t>êng chØ ra hai lý do chÝnh: con trai nèi dâi t«ng ®</w:t>
        <w:softHyphen/>
        <w:t>êng vµ ch¨m sãc cha mÑ lóc giµ yÕu. Kh«ng ng</w:t>
        <w:softHyphen/>
        <w:t xml:space="preserve">êi cha mÑ nµo ë n«ng th«n ®Ò cËp ®Õn khÝa c¹nh trÎ trai sÏ cã nhiÒu c¬ héi ph¸t triÓn h¬n trong x· héi hiÖn nay, so víi trÎ g¸i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t-BR"/>
        </w:rPr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òng cã mét vµi bËc cha mÑ thÝch cã con g¸i v× lo sî nh÷ng “tÖ n¹n” ®ang ®e do¹ vµ ¶nh h</w:t>
        <w:softHyphen/>
        <w:t>ëng trùc tiÕp tíi nh÷ng ®øa trÎ trai, nhÊt lµ n¹n nghiÖn hót. Nh</w:t>
        <w:softHyphen/>
        <w:t xml:space="preserve"> vËy quan niÖm vµ thùc tiÔn x· héi ®Òu cã thÓ t¸c ®éng tíi mong muèn con trai hay con g¸i cña bè mÑ. Quan niÖm g¾n liÒn víi mét thùc tÕ chi phèi m¹nh mÏ nhÊt ®Õn xu h</w:t>
        <w:softHyphen/>
        <w:t>íng thÝch con trai cña nhiÒu bËc cha mÑ lµ truyÒn thèng v¨n ho¸: con trai th× mang hä bè vµ lµ ng</w:t>
        <w:softHyphen/>
        <w:t>êi h</w:t>
        <w:softHyphen/>
        <w:t>¬ng khãi cho cha mÑ.  §©y lµ mét thùc tÕ rÊt khã biÕn chuyÓn, dï nhiÒu bËc cha mÑ giê ®©y cã xu h</w:t>
        <w:softHyphen/>
        <w:t>íng ®Æt tªn con kÕt hîp hä bè vµ hä mÑ, dï thùc tÕ con g¸i vÉn cã thÓ ë cïng cha mÑ, ch¨m sãc cha mÑ khi giµ yÕu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2092960" cy="34696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</w:tblGrid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jc w:val="both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pt-BR"/>
                                    </w:rPr>
                                    <w:t>V× thêi buæi nµy con trai con g¸i ®Òu nh</w:t>
                                    <w:softHyphen/>
                                    <w:t xml:space="preserve"> nhau, nÕu kh«ng muèn nãi lµ con g¸i cßn yªn t©m h¬n con trai v× tÖ n¹n nghiÖn hót nhiÒu qu¸. Tû lÖ nghiÖn th× con trai nhiÒu h¬n con g¸i nªn nÕu so mét ®øa con trai nghiÖn víi mét ®øa con g¸i ngoan, häc hµnh tö tÕ t«i sÏ thÝch con g¸i h¬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jc w:val="right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  <w:lang w:val="en-US"/>
                                    </w:rPr>
                                    <w:t>Phô n÷, 37 tuæ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273.2pt;mso-wrap-distance-left:9pt;mso-wrap-distance-right:0pt;mso-wrap-distance-top:0pt;mso-wrap-distance-bottom:0pt;margin-top:6.1pt;mso-position-vertical-relative:text;margin-left:2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</w:tblGrid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pt-BR"/>
                              </w:rPr>
                              <w:t>V× thêi buæi nµy con trai con g¸i ®Òu nh</w:t>
                              <w:softHyphen/>
                              <w:t xml:space="preserve"> nhau, nÕu kh«ng muèn nãi lµ con g¸i cßn yªn t©m h¬n con trai v× tÖ n¹n nghiÖn hót nhiÒu qu¸. Tû lÖ nghiÖn th× con trai nhiÒu h¬n con g¸i nªn nÕu so mét ®øa con trai nghiÖn víi mét ®øa con g¸i ngoan, häc hµnh tö tÕ t«i sÏ thÝch con g¸i h¬n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right"/>
                              <w:rPr>
                                <w:rFonts w:ascii=".VnTime" w:hAnsi=".VnTime" w:cs=".VnTim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  <w:lang w:val="en-US"/>
                              </w:rPr>
                              <w:t>Phô n÷, 37 tuæ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ind w:firstLine="567"/>
        <w:jc w:val="both"/>
        <w:outlineLvl w:val="0"/>
        <w:rPr>
          <w:rFonts w:ascii=".VnTime" w:hAnsi=".VnTime" w:cs=".VnTime"/>
          <w:b/>
          <w:b/>
          <w:i/>
          <w:i/>
          <w:sz w:val="24"/>
          <w:szCs w:val="24"/>
          <w:lang w:val="en-US"/>
        </w:rPr>
      </w:pPr>
      <w:r>
        <w:rPr>
          <w:rFonts w:cs=".VnTime" w:ascii=".VnTime" w:hAnsi=".VnTime"/>
          <w:b/>
          <w:i/>
          <w:sz w:val="24"/>
          <w:szCs w:val="24"/>
          <w:lang w:val="en-US"/>
        </w:rPr>
        <w:t>- Phô n÷ vµ trÎ g¸i ®¶m nhËn hÇu hÕt c¸c c«ng viÖc néi trî trong gia ®×nh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hùc tÕ hiÖn nay, phô n÷ ®Òu ®¶m nhËn chñ yÕu viÖc ch¨m sãc trÎ em vµ dän dÑp nhµ cöa. Hä th</w:t>
        <w:softHyphen/>
        <w:t>êng kÕt hîp viÖc nhµ víi c¸c c«ng viÖc ngoµi thÞ tr</w:t>
        <w:softHyphen/>
        <w:t>êng hoÆc phi thÞ tr</w:t>
        <w:softHyphen/>
        <w:t>êng ®Ó t¹o thu nhËp hoÆc t¨ng møc tiªu dïng cho gia ®×nh. ChØ vµi n¨m trë l¹i ®©y, thùc tÕ nµy míi ®</w:t>
        <w:softHyphen/>
        <w:t xml:space="preserve">îc nhËn biÕt trong c¸c sè liÖu thèng kª ë ViÖt Nam.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ind w:firstLine="567"/>
        <w:jc w:val="both"/>
        <w:outlineLvl w:val="4"/>
        <w:rPr>
          <w:rFonts w:ascii=".VnTime" w:hAnsi=".VnTime" w:cs=".VnTime"/>
          <w:b/>
          <w:b/>
          <w:sz w:val="24"/>
          <w:szCs w:val="24"/>
          <w:lang w:val="en-US"/>
        </w:rPr>
      </w:pPr>
      <w:r>
        <w:rPr>
          <w:rFonts w:cs=".VnTime" w:ascii=".VnTime" w:hAnsi=".VnTime"/>
          <w:b/>
          <w:sz w:val="24"/>
          <w:szCs w:val="24"/>
          <w:lang w:val="en-US"/>
        </w:rPr>
        <w:t>B¶ng 2: Thêi gian lµm viÖc vµ nghØ ng¬i trong ngµy cña phô n÷ vµ nam gií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103"/>
        <w:gridCol w:w="2017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  <w:t>Thêi gia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  <w:t>Phô n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  <w:t>Nam giíi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Tæng sè giê lµm viÖ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9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Thêi gian lµm viÖc gia ®×nh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Thêi gian lµm viÖc ®</w:t>
              <w:softHyphen/>
              <w:t>îc tr¶ l</w:t>
              <w:softHyphen/>
              <w:t>¬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8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8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Thêi gian nghØ ng¬i, gi¶i tr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3 - 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Thêi gian ng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rFonts w:ascii=".VnTime" w:hAnsi=".VnTime" w:cs=".VnTime"/>
          <w:b/>
          <w:b/>
          <w:i/>
          <w:i/>
          <w:sz w:val="24"/>
          <w:szCs w:val="24"/>
          <w:lang w:val="en-US"/>
        </w:rPr>
      </w:pPr>
      <w:r>
        <w:rPr>
          <w:rFonts w:cs=".VnTime" w:ascii=".VnTime" w:hAnsi=".VnTime"/>
          <w:b/>
          <w:i/>
          <w:sz w:val="24"/>
          <w:szCs w:val="24"/>
          <w:lang w:val="en-US"/>
        </w:rPr>
        <w:t>(B¸o c¸o héi th¶o vÒ tËp huÊn giíi, tæ chøc ACTIONAIDS t¹i ViÖt Nam, 1/1996)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B¶ng sè liÖu 2 ®</w:t>
        <w:softHyphen/>
        <w:t>îc tr×nh bµy nh»m chØ ra mét thùc tÕ lµ thêi gian lµm viÖc vµ nghØ ng¬i trong ngµy cña nam giíi vµ phô n÷ ®ang thay ®æi rÊt chËm theo thêi gian. Nh÷ng nghiªn cøu cña nhãm c«ng t¸c vÒ NghÌo ®ãi cña ChÝnh phñ (2000) chØ ra thùc tÕ hÇu nh</w:t>
        <w:softHyphen/>
        <w:t xml:space="preserve"> kh«ng biÕn chuyÓn: Phô n÷ n«ng th«n ViÖt Nam ®iÓn h×nh lµm viÖc kho¶ng 16 ®Õn 18 tiÕng trong mét ngµy, trung b×nh lµm nhiÒu h¬n nam giíi kho¶ng 6 ®Õn 8 tiÕng trong mét ngµy bëi hä kh«ng nh÷ng lµm viÖc ®Ó kiÕm thu nhËp mµ cßn ®¶m ®</w:t>
        <w:softHyphen/>
        <w:t>¬ng c¸c vai trß truyÒn thèng lµ lµm mÑ vµ lµm vî trong gia ®×nh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Mét trong nh÷ng tiªu chÝ ®Ó xem xÐt sù ph©n biÖt ®èi xö trong c«ng viÖc gia ®×nh lµ so s¸nh gi÷a thêi gian lµm viÖc vµ nghØ ng¬i cña nam giíi vµ phô n÷ trong gia ®×nh. DÔ dµng nhËn thÊy phô n÷ vµ nam giíi cïng dµnh thêi gian lao ®éng s¶n xuÊt nh</w:t>
        <w:softHyphen/>
        <w:t xml:space="preserve"> nhau trong c¶ c«ng viÖc ngoµi thÞ tr</w:t>
        <w:softHyphen/>
        <w:t>êng (®</w:t>
        <w:softHyphen/>
        <w:t>îc tr¶ l</w:t>
        <w:softHyphen/>
        <w:t>¬ng) hoÆc phi thÞ tr</w:t>
        <w:softHyphen/>
        <w:t>êng. Tuy nhiªn, phô n÷ l¹i sö dông phÇn lín thêi gian mµ nam giíi dïng ®Ó nghØ ng¬i gi¶i trÝ ®Ó lµm viÖc gia ®×nh. Sù ph©n biÖt ®èi xö nµy dùa trªn nÒn t¶ng ®Þnh kiÕn giíi: Phô n÷ cã thiªn h</w:t>
        <w:softHyphen/>
        <w:t>íng vÒ gia ®×nh, nam giíi cã thiªn h</w:t>
        <w:softHyphen/>
        <w:t xml:space="preserve">íng vÒ c«ng viÖc vµ sù nghiÖp”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NhiÒu ng</w:t>
        <w:softHyphen/>
        <w:t>êi, c¶ nam giíi vµ phô n÷ ®Òu kh«ng phñ nhËn ®Þnh kiÕn giíi trong b¶n th©n khi coi c«ng viÖc gia ®×nh lµ c«ng viÖc cña phô n÷ vµ phï hîp víi phô n÷ h¬n. Tuy vËy, thùc tÕ phô n÷ ®¶m nhËn hÇu hÕt c¸c c«ng viÖc trong gia ®×nh l¹i dÔ dµng ®</w:t>
        <w:softHyphen/>
        <w:t>îc chÊp nhËn vµ cho qua bëi suy nghÜ viÖc nhµ lµ nh÷ng c«ng viÖc nhÑ nhµng vµ vÆt v·nh. Trong nh÷ng khãa tËp huÊn vÒ giíi cña chóng t«i, ng</w:t>
        <w:softHyphen/>
        <w:t>êi häc thùc sù ngì ngµng khi hä cïng ngåi l¹i ®Ó xem xÐt thêi gian mµ nam giíi vµ phô n÷ bá ra ®Ó thùc hiÖn c¸c ho¹t ®éng trong ngµy. HÇu hÕt phô n÷ ë n«ng th«n ®· thùc hiÖn toµn bé c¸c c«ng viÖc trong gia ®×nh - c¸c c«ng viÖc tiªu tèn nhiÒu thêi gian cña hä. C¸c c«ng viÖc gia ®×nh còng xÐ lÎ thêi gian cña ng</w:t>
        <w:softHyphen/>
        <w:t>êi phô n÷, trong khi nam giíi lµm viÖc ®</w:t>
        <w:softHyphen/>
        <w:t>îc tËp trung h¬n. C«ng cô t×m hiÓu ph©n c«ng lao ®éng trong ngµy (chóng t«i ®· giíi thiÖu trong phÇn ph</w:t>
        <w:softHyphen/>
        <w:t xml:space="preserve">¬ng ph¸p nghiªn cøu) gióp chóng ta ph©n tÝch nh÷ng vÊn ®Ò nµy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2153920" cy="21202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/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jc w:val="both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Tr</w:t>
                                    <w:softHyphen/>
                                    <w:t>êng hîp chó ngåi ch¬i mµ c« thæi nÊu th× cã. §iÒu ®ã lµ b×nh th</w:t>
                                    <w:softHyphen/>
                                    <w:t>êng. Nh</w:t>
                                    <w:softHyphen/>
                                    <w:t>ng nÕu c« ngåi ch¬i ®Ó chó nÊu c¬m th× kh«ng bao giê cã. Nã ng</w:t>
                                    <w:softHyphen/>
                                    <w:t xml:space="preserve">îc c¶nh l¾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jc w:val="right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  <w:lang w:val="en-US"/>
                                    </w:rPr>
                                    <w:t>Phô n÷, 53 tuæ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66.95pt;mso-wrap-distance-left:9pt;mso-wrap-distance-right:0pt;mso-wrap-distance-top:0pt;mso-wrap-distance-bottom:0pt;margin-top:5.45pt;mso-position-vertical-relative:text;margin-left:2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2"/>
                      </w:tblGrid>
                      <w:tr>
                        <w:trPr/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en-US"/>
                              </w:rPr>
                              <w:t>Tr</w:t>
                              <w:softHyphen/>
                              <w:t>êng hîp chó ngåi ch¬i mµ c« thæi nÊu th× cã. §iÒu ®ã lµ b×nh th</w:t>
                              <w:softHyphen/>
                              <w:t>êng. Nh</w:t>
                              <w:softHyphen/>
                              <w:t>ng nÕu c« ngåi ch¬i ®Ó chó nÊu c¬m th× kh«ng bao giê cã. Nã ng</w:t>
                              <w:softHyphen/>
                              <w:t xml:space="preserve">îc c¶nh l¾m.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right"/>
                              <w:rPr>
                                <w:rFonts w:ascii=".VnTime" w:hAnsi=".VnTime" w:cs=".VnTim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  <w:lang w:val="en-US"/>
                              </w:rPr>
                              <w:t>Phô n÷, 53 tuæ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567"/>
        <w:jc w:val="center"/>
        <w:rPr>
          <w:rFonts w:ascii=".VnTime" w:hAnsi=".VnTime" w:cs=".VnTime"/>
          <w:b/>
          <w:b/>
          <w:sz w:val="24"/>
          <w:szCs w:val="24"/>
          <w:lang w:val="en-US"/>
        </w:rPr>
      </w:pPr>
      <w:r>
        <w:rPr>
          <w:rFonts w:cs=".VnTime" w:ascii=".VnTime" w:hAnsi=".VnTime"/>
          <w:b/>
          <w:sz w:val="24"/>
          <w:szCs w:val="24"/>
          <w:lang w:val="en-US"/>
        </w:rPr>
        <w:t xml:space="preserve">B¶ng 3: Thêi gian biÓu cña gia ®×nh n«ng th«n  </w:t>
      </w:r>
      <w:r>
        <w:rPr>
          <w:rFonts w:cs=".VnTime" w:ascii=".VnTime" w:hAnsi=".VnTime"/>
          <w:b/>
          <w:bCs/>
          <w:i/>
          <w:sz w:val="24"/>
          <w:szCs w:val="24"/>
          <w:lang w:val="en-US"/>
        </w:rPr>
        <w:t>(Nghiªn cøu t¹i B¾c Ninh - 200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788"/>
        <w:gridCol w:w="317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  <w:t>Thêi gia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  <w:t>Vî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.VnTime" w:hAnsi=".VnTime" w:cs=".VnTim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Cs w:val="false"/>
                <w:sz w:val="24"/>
                <w:szCs w:val="24"/>
              </w:rPr>
              <w:t>Chång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5h s¸ng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Thøc dËy, th¸i rau lîn, nÊu c¸m lîn, ®un nuíc, quÐt dän nhµ cöa vµ chuÈn bÞ c¬m s¸ng cho c¶ gia ®×nh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Ngñ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5h30 s¸ng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Cho lîn gµ ¨n vµ ®i chî mua thøc ¨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da-DK"/>
              </w:rPr>
            </w:pPr>
            <w:r>
              <w:rPr>
                <w:rFonts w:cs=".VnTime" w:ascii=".VnTime" w:hAnsi=".VnTime"/>
                <w:sz w:val="24"/>
                <w:szCs w:val="24"/>
                <w:lang w:val="da-DK"/>
              </w:rPr>
              <w:t>DËy tËp thÓ dôc, xem ti vi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6h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¨n c¬m  s¸ng, dän dÑp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¨n s¸ng, uèng n</w:t>
              <w:softHyphen/>
              <w:t>íc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6h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§i ra ®ång: gieo h¹t, t¸t n</w:t>
              <w:softHyphen/>
              <w:t>íc, nhæ cá, bãn ph©n, phun thuèc trõ s©u, ch¨m sãc c©y lóa vµ hoa mÇ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§i ra ®ång: gieo h¹t, t¸t n</w:t>
              <w:softHyphen/>
              <w:t>íc, nhæ cá, bãn ph©n, phun thuèc trõ s©u, ch¨m sãc c©y lóa vµ hoa mÇu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11h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VÒ nÊu n</w:t>
              <w:softHyphen/>
              <w:t>íng, chuÈn bÞ b÷a ¨n tr</w:t>
              <w:softHyphen/>
              <w:t>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VÒ uèng n</w:t>
              <w:softHyphen/>
              <w:t>íc hoÆc sang ch¬i quanh nhµ hµng xãm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12h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H" w:ascii=".VnTimeH" w:hAnsi=".VnTimeH"/>
                <w:sz w:val="24"/>
                <w:szCs w:val="24"/>
                <w:lang w:val="en-US"/>
              </w:rPr>
              <w:t>¨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n c¬m tr</w:t>
              <w:softHyphen/>
              <w:t>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H" w:ascii=".VnTimeH" w:hAnsi=".VnTimeH"/>
                <w:sz w:val="24"/>
                <w:szCs w:val="24"/>
                <w:lang w:val="en-US"/>
              </w:rPr>
              <w:t>¨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n c¬m tr</w:t>
              <w:softHyphen/>
              <w:t>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12h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Röa b¸t, ph¬i thãc lóa, cho lîn gµ ¨n, lÊy rau lîn, nÊu c¸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Uèng n</w:t>
              <w:softHyphen/>
              <w:t>íc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13h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Ngñ tr</w:t>
              <w:softHyphen/>
              <w:t>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Ngñ tr</w:t>
              <w:softHyphen/>
              <w:t>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14h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Lµm viÖc ngoµi ®ån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Lµm viÖc ngoµi ®ång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17h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Trë vÒ nhµ, nÊu c¬m, cho gµ lîn ¨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§i t¾m, ch¬i nhµ hµng xãm, xem ti vi hoÆc lµm viÖc nhµ (do vî nhê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18h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H" w:ascii=".VnTimeH" w:hAnsi=".VnTimeH"/>
                <w:sz w:val="24"/>
                <w:szCs w:val="24"/>
                <w:lang w:val="en-US"/>
              </w:rPr>
              <w:t>¨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n c¬m tè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H" w:ascii=".VnTimeH" w:hAnsi=".VnTimeH"/>
                <w:sz w:val="24"/>
                <w:szCs w:val="24"/>
                <w:lang w:val="en-US"/>
              </w:rPr>
              <w:t>¨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n c¬m tèi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19h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Röa b¸t, ®i t¾m, giÆt giò quÇn ¸o cho c¶ nh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Uèng n</w:t>
              <w:softHyphen/>
              <w:t>íc, xem ti vi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21h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Xem phim truyÖn, hoÆc ch¬i nhµ hµng xã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Xem ti vi, hoÆc ch¬i nhµ hµng xãm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22h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§i ng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§i ngñ</w:t>
            </w:r>
          </w:p>
        </w:tc>
      </w:tr>
    </w:tbl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12" w:before="120" w:after="120"/>
        <w:ind w:firstLine="567"/>
        <w:jc w:val="center"/>
        <w:rPr/>
      </w:pPr>
      <w:r>
        <w:rPr>
          <w:rFonts w:cs=".VnTime" w:ascii=".VnTime" w:hAnsi=".VnTime"/>
          <w:b/>
          <w:bCs/>
          <w:i/>
          <w:sz w:val="24"/>
          <w:szCs w:val="24"/>
          <w:lang w:val="en-US"/>
        </w:rPr>
        <w:t xml:space="preserve">B¶ng 4: Thêi gian biÓu cña gia ®×nh n«ng th«n </w:t>
      </w:r>
      <w:r>
        <w:rPr/>
        <w:t>(Nghiªn cøu t¹i Nam Hµ - 2006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788"/>
        <w:gridCol w:w="317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  <w:t>Thêi gia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  <w:t>Vî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.VnTime" w:hAnsi=".VnTime" w:cs=".VnTim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Cs w:val="false"/>
                <w:sz w:val="24"/>
                <w:szCs w:val="24"/>
              </w:rPr>
              <w:t>Chång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5h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NÊu c¸m lîn, nÊu ¨n, ®un n</w:t>
              <w:softHyphen/>
              <w:t>í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gñ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5h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ChuÈn bÞ b÷a s¸n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Xem TV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6h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Cho con ¨n s¸ng vµ ¨n s¸n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H" w:ascii=".VnTimeH" w:hAnsi=".VnTimeH"/>
                <w:sz w:val="24"/>
                <w:szCs w:val="24"/>
                <w:lang w:val="en-US"/>
              </w:rPr>
              <w:t>¨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n s¸ng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6h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ChuÈn bÞ dông cô lao ®én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§</w:t>
              <w:softHyphen/>
              <w:t>a con ®i häc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11h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Gieo trång, gÆt ló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s-ES"/>
              </w:rPr>
            </w:pPr>
            <w:r>
              <w:rPr>
                <w:rFonts w:cs=".VnTime" w:ascii=".VnTime" w:hAnsi=".VnTime"/>
                <w:sz w:val="24"/>
                <w:szCs w:val="24"/>
                <w:lang w:val="es-ES"/>
              </w:rPr>
              <w:t>VËn chuyÓn vµ gieo trång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12h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NÊu c¬m, cho gia sóc, gia cÇm ¨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§ãn con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12h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¨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n c¬m, cho con ¨n, dän dÑp, ngñ tr</w:t>
              <w:softHyphen/>
              <w:t>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H" w:ascii=".VnTimeH" w:hAnsi=".VnTimeH"/>
                <w:sz w:val="24"/>
                <w:szCs w:val="24"/>
                <w:lang w:val="en-US"/>
              </w:rPr>
              <w:t>¨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n c¬m, ngñ tr</w:t>
              <w:softHyphen/>
              <w:t>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13h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ChuÈn bÞ dông cô ®i lµ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ChuÈn bÞ dông cô ®i lµm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14h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sz w:val="24"/>
                <w:szCs w:val="24"/>
                <w:lang w:val="sv-SE"/>
              </w:rPr>
              <w:t>Lao ®éng ë ngoµi ®ån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sz w:val="24"/>
                <w:szCs w:val="24"/>
                <w:lang w:val="sv-SE"/>
              </w:rPr>
              <w:t>Lao ®éng ë ngoµi ®ång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17h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s-ES"/>
              </w:rPr>
            </w:pPr>
            <w:r>
              <w:rPr>
                <w:rFonts w:cs=".VnTime" w:ascii=".VnTime" w:hAnsi=".VnTime"/>
                <w:sz w:val="24"/>
                <w:szCs w:val="24"/>
                <w:lang w:val="es-ES"/>
              </w:rPr>
              <w:t>§ãn con, nÊu c¬m, cho gµ lîn ¨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Ch¬i thÓ thao, ngØ ng¬i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18h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s-ES"/>
              </w:rPr>
            </w:pPr>
            <w:r>
              <w:rPr>
                <w:rFonts w:cs=".VnTime" w:ascii=".VnTime" w:hAnsi=".VnTime"/>
                <w:sz w:val="24"/>
                <w:szCs w:val="24"/>
                <w:lang w:val="es-ES"/>
              </w:rPr>
              <w:t>T¾m giÆt, cho con ¨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¾m giÆt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19h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H" w:ascii=".VnTimeH" w:hAnsi=".VnTimeH"/>
                <w:sz w:val="24"/>
                <w:szCs w:val="24"/>
                <w:lang w:val="en-US"/>
              </w:rPr>
              <w:t>¨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n c¬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H" w:ascii=".VnTimeH" w:hAnsi=".VnTimeH"/>
                <w:sz w:val="24"/>
                <w:szCs w:val="24"/>
                <w:lang w:val="en-US"/>
              </w:rPr>
              <w:t>¨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n c¬m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21h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s-ES"/>
              </w:rPr>
            </w:pPr>
            <w:r>
              <w:rPr>
                <w:rFonts w:cs=".VnTime" w:ascii=".VnTime" w:hAnsi=".VnTime"/>
                <w:sz w:val="24"/>
                <w:szCs w:val="24"/>
                <w:lang w:val="es-ES"/>
              </w:rPr>
              <w:t>D¹y con häc, xem TV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Xem TV, nãi chuyÖn víi hµng xãm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22h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Ng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Ngñ</w:t>
            </w:r>
          </w:p>
        </w:tc>
      </w:tr>
    </w:tbl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Nghiªn cøu t¹i B¾c Ninh vµ Nam Hµ trong hai thêi ®iÓm kh¸c nhau cho thÊy vai trß lao ®éng trong gia ®×nh cña phô n÷  vµ nam giíi hÇu nh</w:t>
        <w:softHyphen/>
        <w:t xml:space="preserve"> kh«ng thay ®æi. Cã thÓ chØ ra tèi thiÓu ba lý do c¶n trë viÖc nam giíi tham gia lµm c¸c c«ng viÖc trong gia ®×nh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hø nhÊt, ¸p lùc tõ ®Þnh kiÕn x· héi cho r»ng ®ã “kh«ng ph¶i viÖc cña ®µn «ng”, hoÆc quan niÖm mét ng</w:t>
        <w:softHyphen/>
        <w:t xml:space="preserve">êi ®µn «ng lµm c¸c c«ng viÖc néi trî sÏ bÞ “mÊt ®i khÝ chÊt nam nhi”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hø hai, b¶n th©n nhiÒu ng</w:t>
        <w:softHyphen/>
        <w:t xml:space="preserve">êi phô n÷ còng coi ®ã lµ “viÖc cña n÷ giíi” vµ kh«ng yªu cÇu, thËm chÝ kh«ng ®¸nh gi¸ cao sù tham gia cña nam giíi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hø ba, nhiÒu tr</w:t>
        <w:softHyphen/>
        <w:t>êng hîp v</w:t>
        <w:softHyphen/>
        <w:t>ît qua ®</w:t>
        <w:softHyphen/>
        <w:t>îc ¸p lùc tõ phÝa x· héi hoÆc phÝa ng</w:t>
        <w:softHyphen/>
        <w:t>êi vî th× ng</w:t>
        <w:softHyphen/>
        <w:t>êi nam giíi l¹i kh«ng cã kü n¨ng lµm c¸c c«ng viÖc trong gia ®×nh do hä kh«ng ®</w:t>
        <w:softHyphen/>
        <w:t>îc d¹y vµ tËp luyÖn tõ nhá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r</w:t>
        <w:softHyphen/>
        <w:t>íc nh÷ng lý do nµy, b¶n th©n ng</w:t>
        <w:softHyphen/>
        <w:t>êi nam giíi th</w:t>
        <w:softHyphen/>
        <w:t xml:space="preserve">êng bÞ ®Èy xa khái c«ng viÖc gia ®×nh, khiÕn hä dÇn dÇn ®i ®Õn chç thùc sù tin r»ng c«ng viÖc néi trî ®óng lµ viÖc cña phô n÷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rong mét nghiªn cøu cña Ross cïng ®ång sù (1983) ®· xem xÐt t</w:t>
        <w:softHyphen/>
        <w:t>¬ng quan møc thu nhËp cña ng</w:t>
        <w:softHyphen/>
        <w:t>êi chång vµ ng</w:t>
        <w:softHyphen/>
        <w:t>êi vî trong gia ®×nh. C¸c t¸c gi¶ ®· chØ ra r»ng khi thu nhËp cña ng</w:t>
        <w:softHyphen/>
        <w:t>êi chång cµng cao th× anh ta cµng Ýt tham gia vµo c«ng viÖc gia ®×nh vµ ch¨m sãc con c¸i. Cßn khi thu nhËp cña ng</w:t>
        <w:softHyphen/>
        <w:t>êi vî cµng cao th× ng</w:t>
        <w:softHyphen/>
        <w:t>êi chång sÏ thùc hiÖn nh÷ng tr¸ch nhiÖm nµy cµng nhiÒu. Trong nghiªn cøu 815 cÆp vî chång ®Òu cã nghÒ nghiÖp, Steil vµ Turetsky (1987) còng chØ ra r»ng ng</w:t>
        <w:softHyphen/>
        <w:t xml:space="preserve">êi vî cµng kiÕm tiÒn nhiÒu h¬n chång th× còng sÏ tham gia nhiÒu h¬n vµo c¸c quyÕt ®Þnh chÝnh trong gia ®×nh vµ tham gia Ýt h¬n c¸c c«ng viÖc trong gia ®×nh. Thùc tÕ nµy ph¶n ¶nh phï hîp víi thùc tr¹ng c¸c gia ®×nh ë thµnh phè cña ViÖt Nam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Nh</w:t>
        <w:softHyphen/>
        <w:t xml:space="preserve"> vËy, ®Ó xo¸ bá sù ph©n biÖt ®èi xö theo giíi trong c¸c c«ng viÖc gia ®×nh, cÇn thóc ®Èy sù tham gia cña nam giíi trong c¸c c«ng viÖc nµy. Nam giíi ch¾c ch¾n sÏ tham gia nhiÒu h¬n trong c«ng viÖc gia ®×nh khi th¸o bá ®Þnh kiÕn ®ã lµ “c«ng viÖc cña ®µn bµ”, khi ®</w:t>
        <w:softHyphen/>
        <w:t>îc sù hç trî vµ thóc ®Èy tõ phÝa phô n÷ vµ  nhÊt lµ khi hä ®</w:t>
        <w:softHyphen/>
        <w:t>îc x· héi ho¸ c«ng viÖc gia ®×nh tõ khi cßn nhá, ®</w:t>
        <w:softHyphen/>
        <w:t xml:space="preserve">îc tËp luyÖn ®Ó cã kü n¨ng thùc hiÖn c«ng viÖc.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ind w:firstLine="567"/>
        <w:jc w:val="both"/>
        <w:outlineLvl w:val="0"/>
        <w:rPr>
          <w:rFonts w:ascii=".VnTime" w:hAnsi=".VnTime" w:cs=".VnTime"/>
          <w:b/>
          <w:b/>
          <w:i/>
          <w:i/>
          <w:sz w:val="24"/>
          <w:szCs w:val="24"/>
          <w:lang w:val="en-US"/>
        </w:rPr>
      </w:pPr>
      <w:r>
        <w:rPr>
          <w:rFonts w:cs=".VnTime" w:ascii=".VnTime" w:hAnsi=".VnTime"/>
          <w:b/>
          <w:i/>
          <w:sz w:val="24"/>
          <w:szCs w:val="24"/>
          <w:lang w:val="en-US"/>
        </w:rPr>
        <w:t>- Phô n÷ Ýt cã quyÒn quyÕt ®Þnh trong gia ®×nh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Sù kh¸c biÖt vÒ quyÒn ra quyÕt ®Þnh cña nam giíi vµ phô n÷ trong néi bé gia ®×nh lµ mét trong nh÷ng tiªu chÝ quan träng chØ ra sù ph©n biÖt ®èi xö theo giíi trong gia ®×nh. Cã hai lý do chóng t«i cã thÓ nªu ra ®©y ®Ó gi¶i thÝch thùc tÕ phô n÷ hÇu nh</w:t>
        <w:softHyphen/>
        <w:t xml:space="preserve"> cã rÊt Ýt quyÒn quyÕt ®Þnh trong gia ®×nh. Lý do thø nhÊt b¾t nguån tõ nh÷ng ®Þnh kiÕn giíi r»ng phô n÷ th</w:t>
        <w:softHyphen/>
        <w:t>êng n«ng næi, do dù vµ do ®ã kh«ng cã kh¶ n¨ng ra quyÕt ®Þnh. Lý do thø hai liªn quan ®Õn viÖc x¸c ®Þnh quyÒn quyÕt ®Þnh th</w:t>
        <w:softHyphen/>
        <w:t>êng thuéc vÒ chñ hé gia ®×nh, ng</w:t>
        <w:softHyphen/>
        <w:t>êi trô cét trong gia ®×nh. ViÖc x¸c ®Þnh ng</w:t>
        <w:softHyphen/>
        <w:t>êi chñ hé trong gia ®×nh lµ mét yªu cÇu hµnh chÝnh ë ViÖt nam. Chñ hé th</w:t>
        <w:softHyphen/>
        <w:t>êng lµ ng</w:t>
        <w:softHyphen/>
        <w:t>êi cao tuæi nhÊt trong gia ®×nh, vµ th</w:t>
        <w:softHyphen/>
        <w:t>êng lµ nam giíi. Do ®ã, quyÒn quyÕt ®Þnh trong gia ®×nh th</w:t>
        <w:softHyphen/>
        <w:t>êng thuéc vÒ chñ hé nam giíi. Ngay c¶ khi ph¸p luËt yªu cÇu ch÷ ký cña ng</w:t>
        <w:softHyphen/>
        <w:t>êi vî trong mét sè vÊn ®Ò quan träng th× nhiÒu nam giíi ë n«ng th«n vÉn quan niÖm ch÷ ký cña vî chØ lµ h×nh thøc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heo c«ng bè cña UNDP t¹i ViÖt Nam, kho¶ng 26% sè hé gia ®×nh ë ViÖt Nam lµ do n÷ lµm chñ hé. Nh÷ng gia ®×nh n÷ lµm chñ hé chñ yÕu lµ do thiÕu v¾ng ng</w:t>
        <w:softHyphen/>
        <w:t>êi chång trong gia ®×nh (ch</w:t>
        <w:softHyphen/>
        <w:t>a tõng lÊy chång, ly th©n, ly h«n, go¸ chång, chång lµm ¨n xa...). Kho¶ng 33% trong sè n÷ lµm chñ hé nµy vÉn cã ng</w:t>
        <w:softHyphen/>
        <w:t>êi b¹n ®êi nam giíi sèng trong nhµ. Nh÷ng tr</w:t>
        <w:softHyphen/>
        <w:t>êng hîp n÷ lµm chñ hé trong khi cã chång bªn c¹nh th× ng</w:t>
        <w:softHyphen/>
        <w:t>êi n÷ chñ hé ph¶i lµm viÖc nhiÒu thêi gian h¬n so víi chång. Nãi c¸ch kh¸c, nam giíi lµ chñ hé th«ng th</w:t>
        <w:softHyphen/>
        <w:t>êng trong mäi tr</w:t>
        <w:softHyphen/>
        <w:t>êng hîp cã sèng cïng vî. Trong khi ®ã, n÷ giíi lµ chñ hé th«ng th</w:t>
        <w:softHyphen/>
        <w:t>êng chØ trong tr</w:t>
        <w:softHyphen/>
        <w:t>êng hîp thiÕu v¾ng ng</w:t>
        <w:softHyphen/>
        <w:t>êi chång trong gia ®×nh, hoÆc cã c«ng viÖc ®</w:t>
        <w:softHyphen/>
        <w:t>îc tr¶ l</w:t>
        <w:softHyphen/>
        <w:t>¬ng cao h¬n chång. Thùc tÕ nµy cho thÊy sù ph©n biÖt mét c¸ch cã hÖ thèng gi÷a chñ hé lµ nam giíi hay phô n÷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hùc tÕ trong nh÷ng nghiªn cøu cña chóng t«i, phô n÷ vµ nam giíi th</w:t>
        <w:softHyphen/>
        <w:t>êng cho r»ng hä cã vai trß nh</w:t>
        <w:softHyphen/>
        <w:t xml:space="preserve"> nhau khi ra quyÕt ®Þnh trong néi bé hé gia ®×nh. Tuy nhiªn, nh÷ng ph©n tÝch s©u cho thÊy quyÒn quyÕt ®Þnh cuèi cïng nh÷ng vÊn ®Ò quan träng th</w:t>
        <w:softHyphen/>
        <w:t>êng vÉn thuéc vÒ nam giíi, trong gia ®×nh cã c¶ vî vµ chång chung sèng. Kh«ng Ýt nhµ nghiªn cøu ë ViÖt Nam d</w:t>
        <w:softHyphen/>
        <w:t>íi gãc ®é V¨n ho¸ ®· cè g¾ng chØ ra r»ng: phô n÷ còng cã quyÒn trong gia ®×nh nh</w:t>
        <w:softHyphen/>
        <w:t xml:space="preserve"> quyÒn quyÕt ®Þnh chi tiªu “Tay hßm ch×a khãa” hoÆc cã quyÒn ra quyÕt ®Þnh ngÇm trong gia ®×nh “LÖnh «ng kh«ng b»ng cång bµ”. Tuy nhiªn, xÐt d</w:t>
        <w:softHyphen/>
        <w:t>íi khÝa c¹nh giíi, lËp luËn nµy kh«ng ph¶n ¸nh ®óng vÞ trÝ thÊp kÐm cña phô n÷ so víi nam giíi. Mét chØ b¸o kh¸ râ vÒ ®Þa vÞ thÊp h¬n cña ng</w:t>
        <w:softHyphen/>
        <w:t>êi phô n÷ trong gia ®×nh lµ quyÒn quyÕt ®Þnh cuèi cïng th</w:t>
        <w:softHyphen/>
        <w:t>êng thuéc vÒ ng</w:t>
        <w:softHyphen/>
        <w:t>êi chång. MÆt kh¸c, ng</w:t>
        <w:softHyphen/>
        <w:t>êi vî th</w:t>
        <w:softHyphen/>
        <w:t>êng ph¶i tõ bá thãi quen cña m×nh, nh</w:t>
        <w:softHyphen/>
        <w:t>îng bé tr</w:t>
        <w:softHyphen/>
        <w:t>íc nh÷ng ®ßi hái cña chång hoÆc thay ®æi c¸c quyÕt ®Þnh ®Ó lµm hµi lßng chång khi gi÷a hai ng</w:t>
        <w:softHyphen/>
        <w:t>êi kh«ng cã sù thèng nhÊt vÒ lèi sèng vµ quan ®iÓm. Sù nh</w:t>
        <w:softHyphen/>
        <w:t>êng nhÞn, cam chÞu, Ýt ®ßi hái cña phô n÷ mét mÆt ph¶n ¸nh nh÷ng gi¸ trÞ giíi thÞnh hµnh trong nÒn v¨n hãa, mÆt kh¸c ph¶n ¸nh sù h¹n chÕ trong kh¶ n¨ng th</w:t>
        <w:softHyphen/>
        <w:t>¬ng l</w:t>
        <w:softHyphen/>
        <w:t xml:space="preserve">îng vµ n¨ng lùc ra quyÕt ®Þnh cña phô n÷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b/>
          <w:i/>
          <w:sz w:val="24"/>
          <w:szCs w:val="24"/>
          <w:lang w:val="en-US"/>
        </w:rPr>
        <w:t>-</w:t>
      </w:r>
      <w:r>
        <w:rPr>
          <w:rFonts w:cs=".VnTime" w:ascii=".VnTime" w:hAnsi=".VnTime"/>
          <w:sz w:val="24"/>
          <w:szCs w:val="24"/>
          <w:lang w:val="en-US"/>
        </w:rPr>
        <w:t xml:space="preserve"> </w:t>
      </w:r>
      <w:r>
        <w:rPr>
          <w:rFonts w:cs=".VnTime" w:ascii=".VnTime" w:hAnsi=".VnTime"/>
          <w:b/>
          <w:i/>
          <w:sz w:val="24"/>
          <w:szCs w:val="24"/>
          <w:lang w:val="en-US"/>
        </w:rPr>
        <w:t>Phô n÷ vµ trÎ g¸i Ýt cã quyÒn thõa kÕ vµ quyÒn së h÷u tµi s¶n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Nghiªn cøu trªn 310 bËc cha mÑ t¹i Th¸i B×nh,víi c©u hái “¤ng bµ ph©n chia tµi s¶n cho con nh</w:t>
        <w:softHyphen/>
        <w:t xml:space="preserve"> thÕ nµo”. Sè liÖu cho thÊy, con trai vÉn ®</w:t>
        <w:softHyphen/>
        <w:t xml:space="preserve">îc </w:t>
        <w:softHyphen/>
        <w:t>u tiªn h¬n con g¸i trong quyÒn thõa kÕ tµi s¶n tõ cha mÑ. Cã 49.8% bËc cha mÑ kh¼ng ®Þnh chØ chia tµi s¶n cho con trai hoÆc chia cho con trai nhiÒu h¬n. Sù kh¸c biÖt thÓ hiÖn rÊt râ khi chØ cã 0.9% ®· chän chØ chia cho con g¸i, hoÆc con g¸i nhiÒu h¬n.</w:t>
      </w:r>
      <w:r>
        <w:rPr>
          <w:rStyle w:val="FootnoteCharacters"/>
          <w:rStyle w:val="FootnoteAnchor"/>
          <w:rFonts w:cs=".VnTime" w:ascii=".VnTime" w:hAnsi=".VnTime"/>
          <w:sz w:val="24"/>
          <w:szCs w:val="24"/>
          <w:lang w:val="en-US"/>
        </w:rPr>
        <w:footnoteReference w:id="2"/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hóng t«i muèn ®Ò cËp ®Õn tr</w:t>
        <w:softHyphen/>
        <w:t>íc tiªn lµ h¹n chÕ trong quyÒn së h÷u ®Êt ®ai cña phô n÷. Ba phÇn t</w:t>
        <w:softHyphen/>
        <w:t xml:space="preserve"> d©n sè cña ViÖt Nam sèng ë khu vùc n«ng th«n. §èi víi ng</w:t>
        <w:softHyphen/>
        <w:t>êi n«ng d©n, ®Êt ®ai lµ mét nguån t</w:t>
        <w:softHyphen/>
        <w:t xml:space="preserve"> liÖu s¶n xuÊt quan träng. Tuy nhiªn, vÉn tån t¹i sù ph©n biÖt ®èi xö trong viÖc tiÕp cËn vµ së h÷u ®Êt ®ai gi÷a phô n÷ vµ nam giíi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Nh</w:t>
        <w:softHyphen/>
        <w:t xml:space="preserve"> ph©n tÝch phÝa trªn, ë n«ng th«n, ng</w:t>
        <w:softHyphen/>
        <w:t>êi chñ hé trong gia ®×nh th</w:t>
        <w:softHyphen/>
        <w:t>êng lµ nam giíi. Trong nhiÒu n¨m qua, ph¸p luËt ViÖt Nam quy ®Þnh ng</w:t>
        <w:softHyphen/>
        <w:t>êi chñ hé lµ ng</w:t>
        <w:softHyphen/>
        <w:t>êi ®øng tªn së h÷u ®Êt ®ai. Do ®ã, ng</w:t>
        <w:softHyphen/>
        <w:t>êi ®øng tªn së h÷u ®Êt ®ai th</w:t>
        <w:softHyphen/>
        <w:t>êng còng lµ nam giíi. C¶ mét thêi gian dµi ng</w:t>
        <w:softHyphen/>
        <w:t>êi ta cho r»ng viÖc ai ®øng tªn së h÷u ®Êt ®ai kh«ng qu¸ quan träng bëi dï ai ®øng tªn th× ®ã còng lµ cña chung vµ ®iÒu nµy ®</w:t>
        <w:softHyphen/>
        <w:t>îc ph¸p luËt b¶o hé. Tuy nhiªn, viÖc kh«ng ®</w:t>
        <w:softHyphen/>
        <w:t>îc tiÕp cËn vµ kiÓm so¸t nguån lùc ®Êt ®ai còng nh</w:t>
        <w:softHyphen/>
        <w:t xml:space="preserve"> kh«ng ®</w:t>
        <w:softHyphen/>
        <w:t>îc ®øng tªn trong giÊy tê së h÷u ruéng ®Êt ®· g©y cho phô n÷ nh÷ng khã kh¨n nhÊt ®Þnh khi hä cÇn vay vèn ®Ó ph¸t triÓn s¶n xuÊt, khi yªu cÇu ph©n chia ®Êt vµ nhµ ë trong tr</w:t>
        <w:softHyphen/>
        <w:t>êng hîp gãa bôa hoÆc ly h«n. Sù bÊt b×nh ®¼ng vÒ lµm chñ ®Êt ®ai ®· t</w:t>
        <w:softHyphen/>
        <w:t>íc ®o¹t cña phô n÷ nh÷ng nguån lùc quan träng cho viÖc ®¶m b¶o tuæi giµ, buéc hä ph¶i phô thuéc nhiÒu h¬n vµo nh÷ng ng</w:t>
        <w:softHyphen/>
        <w:t>êi hä hµng lµ nam giíi. LuËt h«n nh©n vµ gia ®×nh söa ®æi (2000) ®· quy ®Þnh c¸c giÊy tê chøng nhËn së h÷u ®Êt ph¶i cã tªn c¶ 2 vî chång. Tuy nhiªn, ch</w:t>
        <w:softHyphen/>
        <w:t>¬ng tr×nh cÊp l¹i giÊy chøng nhËn së h÷u ®Êt vÉn ch</w:t>
        <w:softHyphen/>
        <w:t>a ®</w:t>
        <w:softHyphen/>
        <w:t>îc triÓn khai ®ång bé vµ triÖt ®Ó trong thùc tÕ. Phô n÷ ë nhiÒu n¬i vÉn chÞu sù ph©n biÖt ®èi xö trong quyÒn së h÷u ®Êt ®ai vµ kÐo theo lµ sù ph©n biÖt ®èi xö trong tiÕp cËn víi nguån tÝn dông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Sù ph©n biÖt ®èi xö víi n÷ giíi cßn thÓ hiÖn râ trong thõa kÕ ®Êt ®ai cña cha mÑ. Khi nam giíi lµm chñ hé gia ®×nh, ngÇm Èn r»ng nam giíi cã quyÒn ®Þnh ®o¹t vÒ së h÷u tµi s¶n. ViÖc nèi dâi theo chÕ ®é phô hÖ ®ång nghÜa víi viÖc ng</w:t>
        <w:softHyphen/>
        <w:t>êi cha cho phÐp con trai ®</w:t>
        <w:softHyphen/>
        <w:t>îc ®éc quyÒn thõa kÕ tµi s¶n ®Êt ®ai cña gia ®×nh. Trong c¸c gia ®×nh cã c¸c anh em trai, khi cha mÑ mÊt, ng</w:t>
        <w:softHyphen/>
        <w:t>êi con g¸i kh«ng ®</w:t>
        <w:softHyphen/>
        <w:t>îc ®ßi hái vÒ ®Êt ®ai cña gia ®×nh. Ngay c¶ trong tr</w:t>
        <w:softHyphen/>
        <w:t xml:space="preserve">êng hîp cha mÑ cßn sèng mµ con g¸i ®i lÊy chång th× sù </w:t>
        <w:softHyphen/>
        <w:t>u ¸i cña cha mÑ dµnh cho con trai vÉn h¬n h¼n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ind w:firstLine="567"/>
        <w:jc w:val="both"/>
        <w:outlineLvl w:val="0"/>
        <w:rPr>
          <w:rFonts w:ascii=".VnTime" w:hAnsi=".VnTime" w:cs=".VnTime"/>
          <w:b/>
          <w:b/>
          <w:i/>
          <w:i/>
          <w:sz w:val="24"/>
          <w:szCs w:val="24"/>
          <w:lang w:val="en-US"/>
        </w:rPr>
      </w:pPr>
      <w:r>
        <w:rPr>
          <w:rFonts w:cs=".VnTime" w:ascii=".VnTime" w:hAnsi=".VnTime"/>
          <w:b/>
          <w:i/>
          <w:sz w:val="24"/>
          <w:szCs w:val="24"/>
          <w:lang w:val="en-US"/>
        </w:rPr>
        <w:t>- Phô n÷ vµ trÎ g¸i cã Ýt c¬ héi tiÕp cËn víi c¸c nguån lùc gi¸o dôc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Xem xÐt c¸c c¬ héi tiÕp cËn víi c¸c nguån lùc, chóng t«i muèn ®Ò cËp chñ yÕu ®Õn nguån lùc gi¸o dôc. Sù ph©n biÖt ®èi xö theo giíi trong tiÕp cËn c¸c nguån lùc gi¸o dôc ®</w:t>
        <w:softHyphen/>
        <w:t>îc xem xÐt ë tû lÖ ®Õn tr</w:t>
        <w:softHyphen/>
        <w:t>êng cña trÎ n÷ so víi trÎ nam, ë sù kh¸c biÖt trong ®Çu t</w:t>
        <w:softHyphen/>
        <w:t xml:space="preserve"> cho trÎ n÷ so víi trÎ nam... Trong gi¸o dôc, nhµ n</w:t>
        <w:softHyphen/>
        <w:t xml:space="preserve">íc cã chÝnh s¸ch </w:t>
        <w:softHyphen/>
        <w:t xml:space="preserve">u tiªn trong viÖc më réng tiÕp cËn gi¸o dôc phæ th«ng cho trÎ em, chÝnh s¸ch </w:t>
        <w:softHyphen/>
        <w:t>u tiªn n÷ ë c¸c cÊp häc cao... Kh«ng cã sù ph©n biÖt ®èi xö theo giíi víi phô n÷ trong gi¸o dôc ë cÊp ®é chÝnh s¸ch x· héi. Sù ph©n biÖt ®èi xö víi phô n÷ vµ trÎ em g¸i v× thÕ cÇn ®</w:t>
        <w:softHyphen/>
        <w:t>îc nh×n nhËn tõ cÊp ®é gia ®×nh h¬n lµ cÊp ®é x· héi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2125980" cy="58985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89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797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jc w:val="both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NÕu nu«i ¨n häc mét ®øa con trai vµ mét ®øa con g¸i, 2 ®øa häc lùc trung b×nh, xÐt vÒ kh¶ n¨ng mµ con g¸i kh«ng ph¸t triÓn ®</w:t>
                                    <w:softHyphen/>
                                    <w:t>îc th× khuyªn nã häc hÕt cÊp 2 råi th«i. ChØ cÇn xãa n¹n mï ch÷. Cßn ®èi víi con trai th× kh¸c, x¸c ®Þnh nã häc kh«ng giái nh</w:t>
                                    <w:softHyphen/>
                                    <w:t>ng m×nh vÉn ph¶i ®éng viªn nã häc hÕt cÊp 3 ®Ó lÊy ®</w:t>
                                    <w:softHyphen/>
                                    <w:t>îc c¸i b»ng råi ®i c«ng nh©n th× ®i. Râ rµng con trai ®</w:t>
                                    <w:softHyphen/>
                                    <w:t xml:space="preserve">îc h¬n ë chç Êy. NÕu 2 ®øa cïng häc giái th× ch¼ng nãi lµm g×, cã b¸n ®Êt ®i còng nu«i cho nã ¨n häc. NÕu chóng nã ®Òu häc kÐm th× vÉn ph¶i </w:t>
                                    <w:softHyphen/>
                                    <w:t xml:space="preserve">u tiªn cho con trai nhiÒu h¬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ind w:firstLine="567"/>
                                    <w:jc w:val="right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  <w:lang w:val="en-US"/>
                                    </w:rPr>
                                    <w:t>Nam giíi,  53 tuæ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64.45pt;mso-wrap-distance-left:9pt;mso-wrap-distance-right:0pt;mso-wrap-distance-top:0pt;mso-wrap-distance-bottom:0pt;margin-top:8.15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797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en-US"/>
                              </w:rPr>
                              <w:t>NÕu nu«i ¨n häc mét ®øa con trai vµ mét ®øa con g¸i, 2 ®øa häc lùc trung b×nh, xÐt vÒ kh¶ n¨ng mµ con g¸i kh«ng ph¸t triÓn ®</w:t>
                              <w:softHyphen/>
                              <w:t>îc th× khuyªn nã häc hÕt cÊp 2 råi th«i. ChØ cÇn xãa n¹n mï ch÷. Cßn ®èi víi con trai th× kh¸c, x¸c ®Þnh nã häc kh«ng giái nh</w:t>
                              <w:softHyphen/>
                              <w:t>ng m×nh vÉn ph¶i ®éng viªn nã häc hÕt cÊp 3 ®Ó lÊy ®</w:t>
                              <w:softHyphen/>
                              <w:t>îc c¸i b»ng råi ®i c«ng nh©n th× ®i. Râ rµng con trai ®</w:t>
                              <w:softHyphen/>
                              <w:t xml:space="preserve">îc h¬n ë chç Êy. NÕu 2 ®øa cïng häc giái th× ch¼ng nãi lµm g×, cã b¸n ®Êt ®i còng nu«i cho nã ¨n häc. NÕu chóng nã ®Òu häc kÐm th× vÉn ph¶i </w:t>
                              <w:softHyphen/>
                              <w:t xml:space="preserve">u tiªn cho con trai nhiÒu h¬n.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ind w:firstLine="567"/>
                              <w:jc w:val="right"/>
                              <w:rPr>
                                <w:rFonts w:ascii=".VnTime" w:hAnsi=".VnTime" w:cs=".VnTim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  <w:lang w:val="en-US"/>
                              </w:rPr>
                              <w:t>Nam giíi,  53 tuæ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heo b¸o c¸o cña Tæng côc thèng kª, n¨m 1999 ë ViÖt Nam cã 5,3 triÖu ng</w:t>
        <w:softHyphen/>
        <w:t>êi kh«ng biÕt ®äc - biÕt viÕt, trong ®ã cã 69% lµ n÷. Tuy nhµ n</w:t>
        <w:softHyphen/>
        <w:t xml:space="preserve">íc cã chÝnh s¸ch </w:t>
        <w:softHyphen/>
        <w:t>u tiªn trong viÖc më réng tiÕp cËn gi¸o dôc phæ th«ng cho toµn bé trÎ em nh</w:t>
        <w:softHyphen/>
        <w:t>ng tû lÖ ®Õn tr</w:t>
        <w:softHyphen/>
        <w:t>êng cña c¸c em g¸i vÉn thÊp h¬n c¸c em trai ë toµn bé c¸c cÊp häc (UNDP ViÖt Nam, 2002). Thùc tÕ cho thÊy, cµng lªn c¸c cÊp häc cao, tû lÖ cña n÷ so víi nam cµng gi¶m ®i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So s¸nh gi÷a c¬ héi tiÕp cËn gi¸o dôc cña trÎ trai vµ trÎ g¸i ë cÊp ®é gia ®×nh, cã thÓ thÊy c¸c gia ®×nh cã sù thiªn vÞ nhiÒu h¬n ®èi víi con trai. §iÒu nµy xuÊt ph¸t tõ ®Þnh kiÕn giíi lµ con trai cã n¨ng lùc t</w:t>
        <w:softHyphen/>
        <w:t xml:space="preserve"> duy vµ trÝ tuÖ v</w:t>
        <w:softHyphen/>
        <w:t>ît tréi so víi con g¸i. MÆt kh¸c, nhiÒu bËc cha mÑ tin r»ng con trai sÏ cã triÓn väng cã ®</w:t>
        <w:softHyphen/>
        <w:t>îc viÖc lµm tèt h¬n so víi con g¸i cã cïng tr×nh ®é häc vÊn, do ®ã ®Çu t</w:t>
        <w:softHyphen/>
        <w:t xml:space="preserve"> ®i häc ®</w:t>
        <w:softHyphen/>
        <w:t xml:space="preserve">îc dµnh cho con trai nhiÒu h¬n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Sù ph©n biÖt ®èi xö víi trÎ g¸i trong gi¸o dôc diÔn ra s©u s¾c h¬n ë c¸c vïng n«ng th«n, nh÷ng vïng ®êi sèng kinh tÕ cßn nhiÒu khã kh¨n. C¸c gia ®×nh nghÌo ë vïng n«ng th«n th</w:t>
        <w:softHyphen/>
        <w:t>êng kh«ng s½n lßng ®Çu t</w:t>
        <w:softHyphen/>
        <w:t xml:space="preserve"> cho con g¸i ®i häc ë nh÷ng bËc häc cao h¬n, v× con g¸i th</w:t>
        <w:softHyphen/>
        <w:t>êng ®i lÊy chång sím vµ rêi khái gia ®×nh ruét thÞt cña m×nh sau khi kÕt h«n. MÆt kh¸c, ®Ó cã thÓ theo ®uæi ch</w:t>
        <w:softHyphen/>
        <w:t>¬ng tr×nh häc tËp ë nhµ tr</w:t>
        <w:softHyphen/>
        <w:t xml:space="preserve">êng, trÎ em g¸i ph¶i dµnh Ýt thêi gian h¬n cho c«ng viÖc gia ®×nh vµ ®ång ¸ng. §iÒu nµy phÇn nµo sÏ khiÕn cho c¸c gia ®×nh ë n«ng th«n t×m kiÕm gi¶i ph¸p Ýt bÞ thiÖt h¹i vÒ søc lao ®éng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rong nghiªn cøu cña chóng t«i t¹i x· M·o §iÒn, huyÖn ThuËn Thµnh, tØnh B¾c Ninh - mét ®Þa ph</w:t>
        <w:softHyphen/>
        <w:t>¬ng cã truyÒn thèng hiÕu häc, c¬ héi ®Õn tr</w:t>
        <w:softHyphen/>
        <w:t>êng cña trÎ em g¸i vµ trÎ em trai ®Òu ®</w:t>
        <w:softHyphen/>
        <w:t>îc c¸c bËc cha mÑ coi träng nh</w:t>
        <w:softHyphen/>
        <w:t xml:space="preserve"> nhau. Tuy nhiªn, trong tr</w:t>
        <w:softHyphen/>
        <w:t>êng hîp nh÷ng gia ®×nh kh«ng c¸ng ®¸ng næi vÒ kinh tÕ, mÆc dï lùc häc cña con trai vµ con g¸i t</w:t>
        <w:softHyphen/>
        <w:t>¬ng ®</w:t>
        <w:softHyphen/>
        <w:t xml:space="preserve">¬ng nhau, sù </w:t>
        <w:softHyphen/>
        <w:t>u ¸i cña cha mÑ dµnh cho con trai vÉn h¬n h¼n so víi con g¸i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Víi hoµn c¶nh lao ®éng ë n«ng th«n, trÎ em trai cã ®iÒu kiÖn chuyªn t©m cho häc tËp, cßn trÎ em g¸i ph¶i hoµn tÊt mäi c«ng viÖc gia ®×nh råi míi cã thÓ nghÜ ®Õn häc hµnh, bµi vë. §iÒu nµy lµm h¹n chÕ sù chuyªn t©m häc tËp cña trÎ em g¸i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20650</wp:posOffset>
                </wp:positionV>
                <wp:extent cx="1955800" cy="23901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</w:tblGrid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jc w:val="both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Con g¸i cø phÊn ®Êu v</w:t>
                                    <w:softHyphen/>
                                    <w:t xml:space="preserve">¬n lªn th× ch¼ng cã rµo c¶n g×. Giíi n÷ cã c«ng viÖc riªng, ban ngµy ®i häc vÒ ph¶i gióp gia ®×nh theo chøc n¨ng giíi, cßn muèn häc vÒ ®ªm th× tho¶i m¸i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ind w:firstLine="567"/>
                                    <w:jc w:val="right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  <w:lang w:val="en-US"/>
                                    </w:rPr>
                                    <w:t>Nam giíi, 46 tuæ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88.2pt;mso-wrap-distance-left:9pt;mso-wrap-distance-right:9pt;mso-wrap-distance-top:0pt;mso-wrap-distance-bottom:0pt;margin-top:9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</w:tblGrid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en-US"/>
                              </w:rPr>
                              <w:t>Con g¸i cø phÊn ®Êu v</w:t>
                              <w:softHyphen/>
                              <w:t xml:space="preserve">¬n lªn th× ch¼ng cã rµo c¶n g×. Giíi n÷ cã c«ng viÖc riªng, ban ngµy ®i häc vÒ ph¶i gióp gia ®×nh theo chøc n¨ng giíi, cßn muèn häc vÒ ®ªm th× tho¶i m¸i.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ind w:firstLine="567"/>
                              <w:jc w:val="right"/>
                              <w:rPr>
                                <w:rFonts w:ascii=".VnTime" w:hAnsi=".VnTime" w:cs=".VnTim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  <w:lang w:val="en-US"/>
                              </w:rPr>
                              <w:t>Nam giíi, 46 tuæ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Sù ph©n biÖt ®èi xö víi n÷ giíi hiÖn ra râ rµng nhÊt ë sù ®Çu t</w:t>
        <w:softHyphen/>
        <w:t xml:space="preserve"> tiÒn b¹c cña cha mÑ cho häc tËp vµ c«ng viÖc con trai vµ con g¸i. Khi häc tèt nghiÖp ra tr</w:t>
        <w:softHyphen/>
        <w:t>êng, con trai th</w:t>
        <w:softHyphen/>
        <w:t>êng ®</w:t>
        <w:softHyphen/>
        <w:t xml:space="preserve">îc cha mÑ </w:t>
        <w:softHyphen/>
        <w:t>u tiªn h¬n trong ®Çu t</w:t>
        <w:softHyphen/>
        <w:t xml:space="preserve"> ®Ó t×m kiÕm viÖc lµm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524760" cy="26600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>
                                <w:trHeight w:val="3798" w:hRule="atLeast"/>
                              </w:trPr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jc w:val="both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B©y giê kh«ng nh</w:t>
                                    <w:softHyphen/>
                                    <w:t xml:space="preserve"> c¸c cô, c¸c c« vÉn ®Çu t</w:t>
                                    <w:softHyphen/>
                                    <w:t xml:space="preserve"> cho con g¸i häc hµnh. Nh</w:t>
                                    <w:softHyphen/>
                                    <w:t>ng con trai häc xong th× ph¶i lo c«ng ¨n viÖc lµm cho nã, råi lo nhµ lo cöa…cßn con g¸i chØ ®Çu t</w:t>
                                    <w:softHyphen/>
                                    <w:t xml:space="preserve"> cho ®i häc th«i. Râ rµng häc xong mµ lo liÖu c«ng viÖc th× lo cho con trai nhiÒu h¬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jc w:val="right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hô n÷, 49 tuæ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09.45pt;mso-wrap-distance-left:9pt;mso-wrap-distance-right:0pt;mso-wrap-distance-top:0pt;mso-wrap-distance-bottom:0pt;margin-top:6.35pt;mso-position-vertical-relative:text;margin-left:23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>
                          <w:trHeight w:val="3798" w:hRule="atLeast"/>
                        </w:trPr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en-US"/>
                              </w:rPr>
                              <w:t>B©y giê kh«ng nh</w:t>
                              <w:softHyphen/>
                              <w:t xml:space="preserve"> c¸c cô, c¸c c« vÉn ®Çu t</w:t>
                              <w:softHyphen/>
                              <w:t xml:space="preserve"> cho con g¸i häc hµnh. Nh</w:t>
                              <w:softHyphen/>
                              <w:t>ng con trai häc xong th× ph¶i lo c«ng ¨n viÖc lµm cho nã, råi lo nhµ lo cöa…cßn con g¸i chØ ®Çu t</w:t>
                              <w:softHyphen/>
                              <w:t xml:space="preserve"> cho ®i häc th«i. Râ rµng häc xong mµ lo liÖu c«ng viÖc th× lo cho con trai nhiÒu h¬n.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right"/>
                              <w:rPr>
                                <w:rFonts w:ascii=".VnTime" w:hAnsi=".VnTime" w:cs=".VnTim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  <w:lang w:val="en-US"/>
                              </w:rPr>
                              <w:t xml:space="preserve">Phô n÷, 49 tuæ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ind w:firstLine="567"/>
        <w:jc w:val="both"/>
        <w:outlineLvl w:val="0"/>
        <w:rPr/>
      </w:pPr>
      <w:r>
        <w:rPr>
          <w:rFonts w:cs=".VnTime" w:ascii=".VnTime" w:hAnsi=".VnTime"/>
          <w:b/>
          <w:i/>
          <w:sz w:val="24"/>
          <w:szCs w:val="24"/>
          <w:lang w:val="en-US"/>
        </w:rPr>
        <w:t>-</w:t>
      </w:r>
      <w:r>
        <w:rPr>
          <w:rFonts w:cs=".VnTime" w:ascii=".VnTime" w:hAnsi=".VnTime"/>
          <w:sz w:val="24"/>
          <w:szCs w:val="24"/>
          <w:lang w:val="en-US"/>
        </w:rPr>
        <w:t xml:space="preserve"> </w:t>
      </w:r>
      <w:r>
        <w:rPr>
          <w:rFonts w:cs=".VnTime" w:ascii=".VnTime" w:hAnsi=".VnTime"/>
          <w:b/>
          <w:i/>
          <w:sz w:val="24"/>
          <w:szCs w:val="24"/>
          <w:lang w:val="en-US"/>
        </w:rPr>
        <w:t>Phô n÷ vµ trÎ g¸i th</w:t>
        <w:softHyphen/>
        <w:t>êng lµ ®èi t</w:t>
        <w:softHyphen/>
        <w:t xml:space="preserve">îng bÞ b¹o hµnh 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en-US"/>
        </w:rPr>
        <w:t>Nam giíi vµ phô n÷ ®Òu cã thÓ lµ n¹n nh©n cña sù b¹o hµnh (vÒ thÓ chÊt, t©m lý, x· héi vµ t×nh dôc). Tuy nhiªn, nãi vÒ møc ®é phæ biÕn th× c¸c nghiªn cøu th</w:t>
        <w:softHyphen/>
        <w:t>êng nãi tíi b¹o hµnh ®èi víi phô n÷ vµ trÎ em g¸i. ¦íc tÝnh trªn ph¹m vi toµn cÇu, cø ba phô n÷ th× cã mét ng</w:t>
        <w:softHyphen/>
        <w:t>êi bÞ ®¸nh ®Ëp, bÞ c</w:t>
        <w:softHyphen/>
        <w:t xml:space="preserve">ìng Ðp t×nh dôc hoÆc ph¶i chÞu ®ùng nh÷ng sù l¹m dông kh¸c nhau trong qu·ng ®êi cña m×nh. </w:t>
      </w:r>
      <w:r>
        <w:rPr>
          <w:rFonts w:cs=".VnTime" w:ascii=".VnTime" w:hAnsi=".VnTime"/>
          <w:sz w:val="24"/>
          <w:szCs w:val="24"/>
          <w:lang w:val="de-DE"/>
        </w:rPr>
        <w:t>VÒ b¶n chÊt, b¹o hµnh ®èi víi phô n÷ lµ hµnh vi vi ph¹m quyÒn con ng</w:t>
        <w:softHyphen/>
        <w:t>êi vµ chóng ®Ó l¹i nh÷ng hËu qu¶ tøc th× vµ hËu qu¶ tÝch luü ®Õn thÓ chÊt, tinh thÇn cña n¹n nh©n. §iÒu ®¸ng buån lµ b¹o hµnh víi phô n÷ l¹i x¶y ra kh¸ th</w:t>
        <w:softHyphen/>
        <w:t xml:space="preserve">êng xuyªn trªn ph¹m vi toµn thÕ giíi. Thªm vµo ®ã, nhiÒu nÒn v¨n ho¸ chøa ®ùng niÒm tin, chuÈn mùc cho phÐp hîp ph¸p ho¸ vÊn ®Ò b¹o hµnh ®èi víi phô n÷ hoÆc lµm cho 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de-DE"/>
        </w:rPr>
      </w:pPr>
      <w:r>
        <w:rPr>
          <w:rFonts w:cs=".VnTime" w:ascii=".VnTime" w:hAnsi=".VnTime"/>
          <w:sz w:val="24"/>
          <w:szCs w:val="24"/>
          <w:lang w:val="de-DE"/>
        </w:rPr>
        <w:t xml:space="preserve">b¹o hµnh ®èi víi phô n÷ trë nªn kh«ng thÓ xo¸ bá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de-DE"/>
        </w:rPr>
      </w:pPr>
      <w:r>
        <w:rPr>
          <w:rFonts w:cs=".VnTime" w:ascii=".VnTime" w:hAnsi=".VnTime"/>
          <w:sz w:val="24"/>
          <w:szCs w:val="24"/>
          <w:lang w:val="de-DE"/>
        </w:rPr>
        <w:t>Ai lµ thñ ph¹m trong nh÷ng vô ng</w:t>
        <w:softHyphen/>
        <w:t>îc ®·i phô n÷? Con sè thèng kª cho biÕt, thñ ph¹m g©y ra b¹o hµnh tËp trung vµo ng</w:t>
        <w:softHyphen/>
        <w:t>êi ®µn «ng vµ th</w:t>
        <w:softHyphen/>
        <w:t>êng lµ ng</w:t>
        <w:softHyphen/>
        <w:t>êi chång trong gia ®×nh hoÆc ng</w:t>
        <w:softHyphen/>
        <w:t>êi ®µn «ng quen biÕt phô n÷ (Who, 1998). Nh÷ng hµnh ®éng t</w:t>
        <w:softHyphen/>
        <w:t>¬ng tù nÕu x¶y ra víi ng</w:t>
        <w:softHyphen/>
        <w:t>êi lµm c«ng, ng</w:t>
        <w:softHyphen/>
        <w:t>êi hµng xãm hoÆc mét ng</w:t>
        <w:softHyphen/>
        <w:t>êi xa l¹ th× ng</w:t>
        <w:softHyphen/>
        <w:t>êi ®µn «ng g©y ra b¹o hµnh tÊt yÕu sÏ bÞ trõng ph¹t. Nh</w:t>
        <w:softHyphen/>
        <w:t>ng nÕu ®iÒu ®ã x¶y ra víi mét ng</w:t>
        <w:softHyphen/>
        <w:t>êi phô n÷, ®Æc biÖt lµ nh÷ng ng</w:t>
        <w:softHyphen/>
        <w:t>êi phô n÷ trong gia ®×nh th× ng</w:t>
        <w:softHyphen/>
        <w:t>êi ®µn «ng Ýt ph¶i lo l¾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355</wp:posOffset>
                </wp:positionH>
                <wp:positionV relativeFrom="paragraph">
                  <wp:posOffset>99060</wp:posOffset>
                </wp:positionV>
                <wp:extent cx="2167890" cy="46056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460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312" w:before="120" w:after="120"/>
                              <w:ind w:firstLine="567"/>
                              <w:jc w:val="both"/>
                              <w:rPr>
                                <w:rFonts w:ascii=".VnTime" w:hAnsi=".VnTime" w:cs=".VnTime"/>
                                <w:b/>
                                <w:b/>
                                <w:iCs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iCs/>
                                <w:sz w:val="26"/>
                                <w:szCs w:val="26"/>
                                <w:lang w:val="de-DE"/>
                              </w:rPr>
                              <w:t>B¹o hµnh thÓ chÊ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312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6"/>
                                <w:szCs w:val="26"/>
                                <w:lang w:val="de-DE"/>
                              </w:rPr>
                              <w:t>Khi vÒ nhµ uèng r</w:t>
                              <w:softHyphen/>
                              <w:t>îu, kh«ng cho th× t¸t mÊy c¸i, råi l«i giËt quÇn ¸o, ®Èy mÆt ng· óp xuèng sµn nhµ. ¤ng tr</w:t>
                              <w:softHyphen/>
                              <w:t>ëng th«n ph¶i l«i t«i ra, t«i ®</w:t>
                              <w:softHyphen/>
                              <w:t>îc ®</w:t>
                              <w:softHyphen/>
                              <w:t>a ®i bÖnh viÖn chôp phim, n»m bÖnh viÖn h¬n mét th¸ng míi khái…Nh÷ng lÇn bÞ ®¸nh nh</w:t>
                              <w:softHyphen/>
                              <w:t xml:space="preserve"> vËy, nghÜ khæ, uÊt øc l¾m chø. NÕu kh«ng cã ba ®øa con th× chÕt ®i cho xong, nh</w:t>
                              <w:softHyphen/>
                              <w:t>ng thÊy chóng nã gäi “MÑ ¬i” th× l¹i cè mµ sèng, nh×n chång ng</w:t>
                              <w:softHyphen/>
                              <w:t>êi ta mµ m×nh thÊy tñi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  <w:sz w:val="26"/>
                                <w:szCs w:val="26"/>
                                <w:lang w:val="en-US"/>
                              </w:rPr>
                              <w:t>Phô n÷ 45 tuæ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362.65pt;mso-wrap-distance-left:9.05pt;mso-wrap-distance-right:9.05pt;mso-wrap-distance-top:0pt;mso-wrap-distance-bottom:0pt;margin-top:7.8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</w:tabs>
                        <w:spacing w:lineRule="auto" w:line="312" w:before="120" w:after="120"/>
                        <w:ind w:firstLine="567"/>
                        <w:jc w:val="both"/>
                        <w:rPr>
                          <w:rFonts w:ascii=".VnTime" w:hAnsi=".VnTime" w:cs=".VnTime"/>
                          <w:b/>
                          <w:b/>
                          <w:iCs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.VnTime" w:ascii=".VnTime" w:hAnsi=".VnTime"/>
                          <w:b/>
                          <w:iCs/>
                          <w:sz w:val="26"/>
                          <w:szCs w:val="26"/>
                          <w:lang w:val="de-DE"/>
                        </w:rPr>
                        <w:t>B¹o hµnh thÓ chÊ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" w:leader="none"/>
                        </w:tabs>
                        <w:spacing w:lineRule="auto" w:line="312" w:before="120" w:after="120"/>
                        <w:jc w:val="both"/>
                        <w:rPr/>
                      </w:pPr>
                      <w:r>
                        <w:rPr>
                          <w:rFonts w:cs=".VnTime" w:ascii=".VnTime" w:hAnsi=".VnTime"/>
                          <w:i/>
                          <w:iCs/>
                          <w:sz w:val="26"/>
                          <w:szCs w:val="26"/>
                          <w:lang w:val="de-DE"/>
                        </w:rPr>
                        <w:t>Khi vÒ nhµ uèng r</w:t>
                        <w:softHyphen/>
                        <w:t>îu, kh«ng cho th× t¸t mÊy c¸i, råi l«i giËt quÇn ¸o, ®Èy mÆt ng· óp xuèng sµn nhµ. ¤ng tr</w:t>
                        <w:softHyphen/>
                        <w:t>ëng th«n ph¶i l«i t«i ra, t«i ®</w:t>
                        <w:softHyphen/>
                        <w:t>îc ®</w:t>
                        <w:softHyphen/>
                        <w:t>a ®i bÖnh viÖn chôp phim, n»m bÖnh viÖn h¬n mét th¸ng míi khái…Nh÷ng lÇn bÞ ®¸nh nh</w:t>
                        <w:softHyphen/>
                        <w:t xml:space="preserve"> vËy, nghÜ khæ, uÊt øc l¾m chø. NÕu kh«ng cã ba ®øa con th× chÕt ®i cho xong, nh</w:t>
                        <w:softHyphen/>
                        <w:t>ng thÊy chóng nã gäi “MÑ ¬i” th× l¹i cè mµ sèng, nh×n chång ng</w:t>
                        <w:softHyphen/>
                        <w:t>êi ta mµ m×nh thÊy tñi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.VnTime" w:hAnsi=".VnTime" w:cs=".VnTime"/>
                          <w:i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.VnTime" w:ascii=".VnTime" w:hAnsi=".VnTime"/>
                          <w:iCs/>
                          <w:sz w:val="26"/>
                          <w:szCs w:val="26"/>
                          <w:lang w:val="en-US"/>
                        </w:rPr>
                        <w:t>Phô n÷ 45 tuæ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de-DE"/>
        </w:rPr>
      </w:pPr>
      <w:r>
        <w:rPr>
          <w:rFonts w:cs=".VnTime" w:ascii=".VnTime" w:hAnsi=".VnTime"/>
          <w:sz w:val="24"/>
          <w:szCs w:val="24"/>
          <w:lang w:val="de-DE"/>
        </w:rPr>
        <w:t>Julian Hafner gi¶i thÝch b¹o hµnh cña ®µn «ng ®èi víi phô n÷ b»ng nguån gèc ®¬n gi¶n: ®µn «ng khoÎ h¬n ®µn bµ. Tuy nhiªn, b¶n chÊt cña vÊn ®Ò b¹o hµnh kh«ng n»m ë chç ai khoÎ h¬n ai. Theo nhËn ®Þnh cña World Bank (2000), gÇn nh</w:t>
        <w:softHyphen/>
        <w:t xml:space="preserve"> tÊt c¶ hµnh ®éng b¹o hµnh ngoµi chiÕn tranh cã thÓ coi lµ liªn quan ®Õn giíi. B¹o hµnh cña nam giíi ®èi víi nam giíi cã thÓ lý gi¶i nh</w:t>
        <w:softHyphen/>
        <w:t xml:space="preserve"> c¸ch ng</w:t>
        <w:softHyphen/>
        <w:t>êi ®µn «ng gi¶i quyÕt m©u thuÉn, cßn b¹o hµnh cña nam giíi ®èi víi phô n÷ lµ c¸ch ng</w:t>
        <w:softHyphen/>
        <w:t xml:space="preserve">êi ®µn «ng kh¼ng ®Þnh quyÒn lùc cña m×nh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de-DE"/>
        </w:rPr>
      </w:pPr>
      <w:r>
        <w:rPr>
          <w:rFonts w:cs=".VnTime" w:ascii=".VnTime" w:hAnsi=".VnTime"/>
          <w:sz w:val="24"/>
          <w:szCs w:val="24"/>
          <w:lang w:val="de-DE"/>
        </w:rPr>
        <w:t>Cã nhiÒu b»ng chøng cho thÊy, vai trß giíi vµ nh÷ng kú väng vÒ giíi ®ang t¹o ra sù t</w:t>
        <w:softHyphen/>
        <w:t>¬ng t¸c vµ hµnh vi dÉn ®Õn b¹o hµnh. Ch¼ng h¹n trong nÒn v¨n ho¸ ViÖt Nam, ®µn «ng th</w:t>
        <w:softHyphen/>
        <w:t>êng uèng r</w:t>
        <w:softHyphen/>
        <w:t>îu trong c¸c cuéc héi häp, ®</w:t>
        <w:softHyphen/>
        <w:t>îc coi lµ ng</w:t>
        <w:softHyphen/>
        <w:t>êi kiÕm tiÒn chÝnh vµ lµ chñ hé. Ng</w:t>
        <w:softHyphen/>
        <w:t>êi ta tin r»ng ®µn «ng nãng tÝnh vµ khã kiÒm chÕ h¬n phô n÷. MÆt kh¸c ng</w:t>
        <w:softHyphen/>
        <w:t>êi ta chê ®îi phô n÷ lµ ng</w:t>
        <w:softHyphen/>
        <w:t>êi duy tr× sù hµi hoµ trong ®êi sèng gia ®×nh. Khi nh÷ng thµnh kiÕn nµy bÞ th¸ch thøc, cã thÓ x¶y ra ng</w:t>
        <w:softHyphen/>
        <w:t xml:space="preserve">îc ®·i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de-DE"/>
        </w:rPr>
      </w:pPr>
      <w:r>
        <w:rPr>
          <w:rFonts w:cs=".VnTime" w:ascii=".VnTime" w:hAnsi=".VnTime"/>
          <w:sz w:val="24"/>
          <w:szCs w:val="24"/>
          <w:lang w:val="de-DE"/>
        </w:rPr>
        <w:t>Mét chñ ®Ò ®</w:t>
        <w:softHyphen/>
        <w:t>îc ®Ò cËp râ trong nhiÒu nghiªn cøu lµ trong ®a sè tr</w:t>
        <w:softHyphen/>
        <w:t>êng hîp phô n÷ bÞ xem lµ ng</w:t>
        <w:softHyphen/>
        <w:t>êi chÞu tr¸ch nhiÖm chÝnh vÒ b¹o hµnh. Trong sè c¸c lý do mµ nam giíi ®æ lçi cho hµnh vi b¹o hµnh cña m×nh lµ v× nh÷ng hµnh ®éng “kh«ng chÊp nhËn ®</w:t>
        <w:softHyphen/>
        <w:t>îc” tõ phÝa ng</w:t>
        <w:softHyphen/>
        <w:t>êi phô n÷. Nh÷ng hµnh ®éng nµy bao gåm viÖc phô n÷ hay nãi dai, hay c»n nh»n, chª tr¸ch hoÆc kh«ng thùc hiÖn tèt c¸c nghÜa vô lµm vî, lµm mÑ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de-DE"/>
        </w:rPr>
      </w:pPr>
      <w:r>
        <w:rPr>
          <w:rFonts w:cs=".VnTime" w:ascii=".VnTime" w:hAnsi=".VnTime"/>
          <w:sz w:val="24"/>
          <w:szCs w:val="24"/>
          <w:lang w:val="de-DE"/>
        </w:rPr>
      </w:r>
    </w:p>
    <w:p>
      <w:pPr>
        <w:pStyle w:val="Normal"/>
        <w:spacing w:lineRule="auto" w:line="312" w:before="120" w:after="120"/>
        <w:ind w:left="2" w:firstLine="1"/>
        <w:jc w:val="both"/>
        <w:rPr>
          <w:rFonts w:ascii=".VnTime" w:hAnsi=".VnTime" w:cs=".VnTime"/>
          <w:sz w:val="24"/>
          <w:szCs w:val="24"/>
          <w:lang w:val="de-DE"/>
        </w:rPr>
      </w:pPr>
      <w:r>
        <w:rPr>
          <w:rFonts w:cs=".VnTime" w:ascii=".VnTime" w:hAnsi=".VnTime"/>
          <w:sz w:val="24"/>
          <w:szCs w:val="24"/>
          <w:lang w:val="de-DE"/>
        </w:rPr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de-DE"/>
        </w:rPr>
      </w:pPr>
      <w:r>
        <w:rPr>
          <w:rFonts w:cs=".VnTime" w:ascii=".VnTime" w:hAnsi=".VnTime"/>
          <w:sz w:val="24"/>
          <w:szCs w:val="24"/>
          <w:lang w:val="de-DE"/>
        </w:rPr>
        <w:t>MÆt kh¸c, vai trß giíi truyÒn thèng quy ®Þnh ng</w:t>
        <w:softHyphen/>
        <w:t>êi ®µn «ng lµ trô cét chÝnh nu«i sèng gia ®×nh. Nh</w:t>
        <w:softHyphen/>
        <w:t>ng trong x· héi hiÖn ®¹i, vai trß  nµy sÏ bÞ th¸ch thøc khi ng</w:t>
        <w:softHyphen/>
        <w:t>êi vî lµ ng</w:t>
        <w:softHyphen/>
        <w:t>êi chÞu tr¸ch nhiÖm chÝnh vÒ kinh tÕ. Mét sè ®µn «ng c¶m thÊy r»ng “tÝnh nam nhi” cña m×nh bÞ ®e do¹, sî d</w:t>
        <w:softHyphen/>
        <w:t xml:space="preserve"> luËn coi th</w:t>
        <w:softHyphen/>
        <w:t>êng hoÆc sî mÊt ®i quyÒn lùc nªn sö dông b¹o hµnh víi vî con ®Ó duy tr× sù thèng trÞ cña m×nh trong m«i tr</w:t>
        <w:softHyphen/>
        <w:t>êng gia ®×nh. Còng cã thÓ phô n÷ lµ nh÷ng ng</w:t>
        <w:softHyphen/>
        <w:t>êi kiÕm tiÒn chÝnh nªn hä tù tin h¬n, Ýt thô ®éng h¬n, Ýt cam chÞu h¬n nh÷ng ng</w:t>
        <w:softHyphen/>
        <w:t>êi vî mang phong c¸ch “truyÒn thèng”. V× vËy, hä còng cã thÓ lµ n¹n nh©n cña b¹o hµnh gia ®×nh. ý kiÕn chung trong c¸c cuéc th¶o luËn nhãm vÒ b¹o hµnh trong nghiªn cøu cña chóng t«i lµ nÕu ng</w:t>
        <w:softHyphen/>
        <w:t>êi vî cã lçi th× chÞ ta nªn chÊp nhËn bÞ chång m¾ng chöi, thËm chÝ bÞ chång ®¸nh ®Ëp. §«i khi phô n÷ khã cã thÓ v</w:t>
        <w:softHyphen/>
        <w:t>ît qua ®</w:t>
        <w:softHyphen/>
        <w:t>îc sù xÊu hæ, e ng¹i, sî h·i hoÆc c¶m gi¸c cã lçi khi ph¶i ®øng lªn buéc téi chång hoÆc nh÷ng thµnh viªn kh¸c trong gia ®×nh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2164080" cy="24663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8"/>
                            </w:tblGrid>
                            <w:tr>
                              <w:trPr/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B¹o hµnh t×nh dô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jc w:val="both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Nh÷ng lÇn m×nh mÖt, chång ®ßi quan hÖ, m×nh kh«ng thÝch th× l¹i b¶o mµy quan hÖ víi th»ng nµo råi nªn mµy kh«ng thÝch quan hÖ víi tao, råi ghen tu«ng ®¸nh m×nh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jc w:val="right"/>
                                    <w:rPr>
                                      <w:rFonts w:ascii=".VnTime" w:hAnsi=".VnTime" w:cs=".VnTime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4"/>
                                      <w:szCs w:val="24"/>
                                      <w:lang w:val="de-DE"/>
                                    </w:rPr>
                                    <w:t>Phô n÷, 40 tuæ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94.2pt;mso-wrap-distance-left:9pt;mso-wrap-distance-right:0pt;mso-wrap-distance-top:0pt;mso-wrap-distance-bottom:0pt;margin-top:42.6pt;mso-position-vertical-relative:page;margin-left:26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8"/>
                      </w:tblGrid>
                      <w:tr>
                        <w:trPr/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120" w:after="120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4"/>
                                <w:szCs w:val="24"/>
                                <w:lang w:val="de-DE"/>
                              </w:rPr>
                              <w:t>B¹o hµnh t×nh dôc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4"/>
                                <w:szCs w:val="24"/>
                                <w:lang w:val="de-DE"/>
                              </w:rPr>
                              <w:t xml:space="preserve">Nh÷ng lÇn m×nh mÖt, chång ®ßi quan hÖ, m×nh kh«ng thÝch th× l¹i b¶o mµy quan hÖ víi th»ng nµo råi nªn mµy kh«ng thÝch quan hÖ víi tao, råi ghen tu«ng ®¸nh m×nh.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right"/>
                              <w:rPr>
                                <w:rFonts w:ascii=".VnTime" w:hAnsi=".VnTime" w:cs=".VnTime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  <w:szCs w:val="24"/>
                                <w:lang w:val="de-DE"/>
                              </w:rPr>
                              <w:t>Phô n÷, 40 tuæ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de-DE"/>
        </w:rPr>
      </w:pPr>
      <w:r>
        <w:rPr>
          <w:rFonts w:cs=".VnTime" w:ascii=".VnTime" w:hAnsi=".VnTime"/>
          <w:sz w:val="24"/>
          <w:szCs w:val="24"/>
          <w:lang w:val="de-DE"/>
        </w:rPr>
        <w:t>Nh×n chung, t×nh tr¹ng b¹o hµnh víi phô n÷ cã xuÊt ph¸t ®iÓm tõ quan niÖm “Träng nam, khinh n÷”, nã vÉn cßn tån t¹i trong x· héi nh</w:t>
        <w:softHyphen/>
        <w:t xml:space="preserve"> “§µn bµ lµ vËt së h÷u cña ®µn «ng”, “Chång chóa, vî t«i”. V× nh÷ng quan niÖm sai lÇm vµ nh÷ng lÒ lèi l¹c hËu mµ x· héi ®· dung tóng cho tÖ n¹n b¹o hµnh trong gia ®×nh. Khi ng</w:t>
        <w:softHyphen/>
        <w:t>êi vî bÞ ®¸nh hay bÞ b¹o hµnh, mäi ng</w:t>
        <w:softHyphen/>
        <w:t>êi th</w:t>
        <w:softHyphen/>
        <w:t>êng cho r»ng ®Êy lµ kÕt qu¶ cña mét sù g©y gæ dÉn ®Õn x« x¸t hoÆc ®ã lµ chuyÖn riªng cña mçi gia ®×nh, kh«ng nªn can thiÖp. T©m lý ng¹i va ch¹m theo kiÓu “Ai cã th©n ng</w:t>
        <w:softHyphen/>
        <w:t>êi Êy lo, ai cã bß ng</w:t>
        <w:softHyphen/>
        <w:t>êi Êy gi÷”, khiÕn trong nhiÒu hoµn c¶nh n¹n nh©n cña b¹o hµnh bÞ r¬i vµo t×nh tr¹ng c« lËp, hä kh«ng thÓ tù b¶o vÖ b¶n th©n vµ còng kh«ng nhËn ®</w:t>
        <w:softHyphen/>
        <w:t>îc sù trî gióp cña céng ®ång khi cÇn thiÕt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ind w:firstLine="567"/>
        <w:jc w:val="both"/>
        <w:outlineLvl w:val="1"/>
        <w:rPr/>
      </w:pPr>
      <w:r>
        <w:rPr/>
        <w:t>b. Ph©n biÖt ®èi xö theo giíi trong céng ®ång vµ x· héi</w:t>
      </w:r>
    </w:p>
    <w:tbl>
      <w:tblPr>
        <w:tblW w:w="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.VnTimeH" w:ascii=".VnTimeH" w:hAnsi=".VnTimeH"/>
                <w:i/>
                <w:sz w:val="24"/>
                <w:szCs w:val="24"/>
                <w:lang w:val="de-DE"/>
              </w:rPr>
              <w:t>ë</w:t>
            </w:r>
            <w:r>
              <w:rPr>
                <w:rFonts w:cs=".VnTime" w:ascii=".VnTime" w:hAnsi=".VnTime"/>
                <w:i/>
                <w:sz w:val="24"/>
                <w:szCs w:val="24"/>
                <w:lang w:val="de-DE"/>
              </w:rPr>
              <w:t xml:space="preserve"> ®©u mµ ch¼ng thÕ, trªn ®êi nµy ®· cã s½n sù ph©n biÖt råi: nam kh¸c, n÷ kh¸c. Vµo mét c¸i nhµ th× ph¶i cã trËt tù trªn d</w:t>
              <w:softHyphen/>
              <w:t>íi, cã bè cã mÑ, cã chång råi míi ®Õn vî vµ con c¸i. Quèc gia th× còng vËy th«i, cã «ng tø trô, cã bé tr</w:t>
              <w:softHyphen/>
              <w:t>ëng råi cã thø tr</w:t>
              <w:softHyphen/>
              <w:t>ëng, chø kh«ng thÓ lÉn lén ®</w:t>
              <w:softHyphen/>
              <w:t>îc. §ã lµ c¸i phong tôc, lµ c¸i ý thøc hÖ cã tõ thêi phong kiÕn, c¸i nÒ nÕp gia phong trong gia ®×nh m×nh</w:t>
            </w:r>
          </w:p>
          <w:p>
            <w:pPr>
              <w:pStyle w:val="Normal"/>
              <w:spacing w:lineRule="auto" w:line="312" w:before="120" w:after="120"/>
              <w:jc w:val="right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Nam giíi, 54 tuæi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de-DE"/>
        </w:rPr>
      </w:pPr>
      <w:r>
        <w:rPr>
          <w:rFonts w:cs=".VnTime" w:ascii=".VnTime" w:hAnsi=".VnTime"/>
          <w:sz w:val="24"/>
          <w:szCs w:val="24"/>
          <w:lang w:val="de-DE"/>
        </w:rPr>
      </w:r>
    </w:p>
    <w:p>
      <w:pPr>
        <w:pStyle w:val="Normal"/>
        <w:spacing w:lineRule="auto" w:line="312" w:before="120" w:after="120"/>
        <w:ind w:left="3" w:firstLine="557"/>
        <w:jc w:val="both"/>
        <w:rPr>
          <w:rFonts w:ascii=".VnTime" w:hAnsi=".VnTime" w:cs=".VnTime"/>
          <w:sz w:val="24"/>
          <w:szCs w:val="24"/>
          <w:lang w:val="de-DE"/>
        </w:rPr>
      </w:pPr>
      <w:r>
        <w:rPr>
          <w:rFonts w:cs=".VnTime" w:ascii=".VnTime" w:hAnsi=".VnTime"/>
          <w:sz w:val="24"/>
          <w:szCs w:val="24"/>
          <w:lang w:val="de-DE"/>
        </w:rPr>
        <w:t>Thùc tÕ ë ViÖt Nam, sù ph©n biÖt ®èi xö theo giíi vÉn tån t¹i trong mét sè lÜnh vùc: tuyÓn dông lao ®éng, chÕ ®é tiÒn l</w:t>
        <w:softHyphen/>
        <w:t>¬ng, triÓn väng ®Ò b¹t vµ th¨ng tiÕn, tû lÖ thÊp n÷ giíi trong c¸c vÞ trÝ l·nh ®¹o nhµ n</w:t>
        <w:softHyphen/>
        <w:t>íc..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ind w:firstLine="567"/>
        <w:jc w:val="both"/>
        <w:outlineLvl w:val="0"/>
        <w:rPr>
          <w:rFonts w:ascii=".VnTime" w:hAnsi=".VnTime" w:cs=".VnTime"/>
          <w:b/>
          <w:b/>
          <w:i/>
          <w:i/>
          <w:sz w:val="24"/>
          <w:szCs w:val="24"/>
          <w:lang w:val="de-DE"/>
        </w:rPr>
      </w:pPr>
      <w:r>
        <w:rPr>
          <w:rFonts w:cs=".VnTime" w:ascii=".VnTime" w:hAnsi=".VnTime"/>
          <w:b/>
          <w:i/>
          <w:sz w:val="24"/>
          <w:szCs w:val="24"/>
          <w:lang w:val="de-DE"/>
        </w:rPr>
        <w:t>- Phô n÷ Ýt cã tiÕng nãi trong c¸c c«ng viÖc céng ®ång vµ x· héi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de-DE"/>
        </w:rPr>
      </w:pPr>
      <w:r>
        <w:rPr>
          <w:rFonts w:cs=".VnTime" w:ascii=".VnTime" w:hAnsi=".VnTime"/>
          <w:sz w:val="24"/>
          <w:szCs w:val="24"/>
          <w:lang w:val="de-DE"/>
        </w:rPr>
        <w:t xml:space="preserve">Thùc tÕ ë cÊp céng ®ång vµ x· héi phô n÷ vÉn Ýt cã tiÕng nãi trong c¸c c«ng viÖc quan träng. Thùc tÕ nµy b¾t nguån tõ vÞ trÝ thÊp cña phô n÷ trong c¸c cÊp l·nh ®¹o vµ niÒm tin phæ biÕn r»ng phô n÷ th× Ýt quyÕt ®o¸n vµ cã tr×nh ®é nhËn thøc thÊp, nªn dÔ “nãi sai”. 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de-DE"/>
        </w:rPr>
        <w:t>Trong c¸c cuéc häp lÊy ý kiÕn ë cÊp céng ®ång, nam giíi th</w:t>
        <w:softHyphen/>
        <w:t>êng th¶o luËn nhiÒu vÊn ®Ò quan träng nh</w:t>
        <w:softHyphen/>
        <w:t xml:space="preserve"> c¬ së h¹ tÇng, kÕ ho¹ch ph</w:t>
      </w:r>
      <w:r>
        <w:rPr>
          <w:rFonts w:cs=".VnTime" w:ascii=".VnTime" w:hAnsi=".VnTime"/>
          <w:sz w:val="24"/>
          <w:szCs w:val="24"/>
          <w:lang w:val="en-US"/>
        </w:rPr>
        <w:t>¸t triÓn kinh tÕ quy m« lín. Phô n÷ th</w:t>
        <w:softHyphen/>
        <w:t>êng chØ tham gia th¶o luËn nh÷ng vÊn ®Ò gia ®×nh nh</w:t>
        <w:softHyphen/>
        <w:t xml:space="preserve"> khã kh¨n trong viÖc häc hµnh cña con c¸i, vèn vay ®Ó s¶n xuÊt, tÖ nghiÖn r</w:t>
        <w:softHyphen/>
        <w:t>îu cña nam giíi... Trong nh÷ng cuéc häp céng ®ång cã c¶ nam vµ n÷, nam giíi th</w:t>
        <w:softHyphen/>
        <w:t>êng lµ ng</w:t>
        <w:softHyphen/>
        <w:t>êi chñ tr× cuéc häp. Nam giíi nãi nhiÒu, phô n÷ nãi Ýt h¬n. ThËm chÝ, ý kiÕn cña phô n÷ th</w:t>
        <w:softHyphen/>
        <w:t>êng bÞ bá qua, hoÆc ng</w:t>
        <w:softHyphen/>
        <w:t>êi ta kh«ng mêi phô n÷, nÕu cÇn lÊy ý kiÕn vÒ nh÷ng vÊn ®Ò quan träng nh</w:t>
        <w:softHyphen/>
        <w:t xml:space="preserve"> x©y dùng c¬ së h¹ tÇng, kÕ ho¹ch ph¸t triÓn kinh tÕ cho nh÷ng n¨m tíi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40255</wp:posOffset>
                </wp:positionH>
                <wp:positionV relativeFrom="paragraph">
                  <wp:posOffset>53975</wp:posOffset>
                </wp:positionV>
                <wp:extent cx="2053590" cy="17024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6"/>
                                <w:szCs w:val="26"/>
                                <w:lang w:val="de-DE"/>
                              </w:rPr>
                              <w:t>NÕu b¹n cÇn viÕt mét bµi diÔn v¨n th× h·y nhê ®Õn ®µn «ng, nh</w:t>
                              <w:softHyphen/>
                              <w:t xml:space="preserve">ng nÕu b¹n cÇn lµm mét ®iÒu g× ®ã th× h·y t×m ®Õn phô n÷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de-DE"/>
                              </w:rPr>
                              <w:t>Margaret That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134.05pt;mso-wrap-distance-left:9.05pt;mso-wrap-distance-right:9.05pt;mso-wrap-distance-top:0pt;mso-wrap-distance-bottom:0pt;margin-top:4.2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120" w:after="120"/>
                        <w:jc w:val="both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6"/>
                          <w:szCs w:val="26"/>
                          <w:lang w:val="de-DE"/>
                        </w:rPr>
                        <w:t>NÕu b¹n cÇn viÕt mét bµi diÔn v¨n th× h·y nhê ®Õn ®µn «ng, nh</w:t>
                        <w:softHyphen/>
                        <w:t xml:space="preserve">ng nÕu b¹n cÇn lµm mét ®iÒu g× ®ã th× h·y t×m ®Õn phô n÷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.VnTime" w:hAnsi=".VnTime" w:cs=".VnTime"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de-DE"/>
                        </w:rPr>
                        <w:t>Margaret That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V× sao thùc tÕ nµy vÉn cßn tån t¹i trong khi nhµ n</w:t>
        <w:softHyphen/>
        <w:t>íc ®· cã nh÷ng quy ®Þnh rÊt râ rµng trong “Quy chÕ d©n chñ c¬ së” vÒ viÖc mäi c«ng d©n cã thÓ trao ®æi vµ tham gia quyÕt ®Þnh c¸c vÊn ®Ò cña ®Þa ph</w:t>
        <w:softHyphen/>
        <w:t xml:space="preserve">¬ng? Cã Ýt nhÊt ba lý do chÝnh duy tr× sù ph©n biÖt ®èi xö theo giíi víi phô n÷ trong lÊy quyÕt ®Þnh ë céng ®ång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 xml:space="preserve">Thø nhÊt, trong x· héi vÉn tån t¹i ®Þnh kiÕn giíi, cho r»ng chuyÖn chÝnh trÞ vµ lµng x· lµ lÜnh vùc cña nam giíi vµ phô n÷ Ýt kinh nghiÖm, kh«ng cã kiÕn thøc trong c¸c quan hÖ x· héi vµ chÝnh trÞ. §iÒu nµy h¹n chÕ tiÕng nãi cña phô n÷ trong céng ®ång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hø hai, hÇu hÕt nam giíi lµ chñ hé. V× vËy, nam giíi sÏ ®</w:t>
        <w:softHyphen/>
        <w:t xml:space="preserve">îc mêi tham gia häp nhiÒu h¬n phô n÷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hø ba, hÇu hÕt c¸c c¸n bé l·nh ®¹o céng ®ång (®¶ng uû, chÝnh quyÒn ®Þa ph</w:t>
        <w:softHyphen/>
        <w:t>¬ng, tr</w:t>
        <w:softHyphen/>
        <w:t>ëng th«n...) ®Òu lµ nam giíi. Hä th</w:t>
        <w:softHyphen/>
        <w:t>êng kh«ng ®Æt vÊn ®Ò phô n÷ tham gia mét c¸ch ®Çy ®ñ vµo ®êi sèng chÝnh trÞ cña ®Þa ph</w:t>
        <w:softHyphen/>
        <w:t>¬ng. Do vËy, phô n÷ Ýt ®</w:t>
        <w:softHyphen/>
        <w:t>îc hái ý kiÕn vÒ nh÷ng vÊn ®Ò chung cña céng ®ång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Phô n÷ vÉn bÞ h¹n chÕ vÒ tiÕng nãi tr</w:t>
        <w:softHyphen/>
        <w:t>íc nh÷ng vÊn ®Ò quan träng trong x· héi. Chóng ta cã thÓ dÔ dµng nhËn ra vÊn ®Ò nµy khi so s¸nh nh÷ng ý kiÕn ®ãng gãp cña nam giíi vµ phô n÷ trong c¸c cuéc häp héi ®ång nh©n d©n c¸c cÊp, hay trong häp quèc héi. ë c¸c cÊp cao h¬n cÊp céng ®ång, phô n÷ Ýt bÞ ®Þnh kiÕn bëi thùc tÕ hä ®· chøng minh ®</w:t>
        <w:softHyphen/>
        <w:t xml:space="preserve">îc n¨ng lùc vµ n¾m gi÷ nh÷ng vÞ trÝ nhÊt ®Þnh trong x· héi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§Ó gi¶m thiÓu ®i tíi xo¸ bá sù ph©n biÖt ®èi xö theo giíi trong vÊn ®Ò lÊy quyÕt ®Þnh cÇn b¾t ®Çu tõ nh÷ng thay ®æi ë cÊp céng ®ång. ViÖc phô n÷ tham gia tèt h¬n ë cÊp céng ®ång sÏ lµ b</w:t>
        <w:softHyphen/>
        <w:t xml:space="preserve">íc chuÈn bÞ tèt ®Ó hä tham gia ngµy cµng nhiÒu vµ tèt h¬n vµo c¸c ho¹t ®éng chÝnh trÞ x· héi. 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i/>
          <w:i/>
          <w:sz w:val="24"/>
          <w:szCs w:val="24"/>
          <w:lang w:val="en-US"/>
        </w:rPr>
      </w:pPr>
      <w:r>
        <w:rPr>
          <w:rFonts w:cs=".VnTime" w:ascii=".VnTime" w:hAnsi=".VnTime"/>
          <w:b/>
          <w:i/>
          <w:sz w:val="24"/>
          <w:szCs w:val="24"/>
          <w:lang w:val="en-US"/>
        </w:rPr>
        <w:t>- Phô n÷ cßn bÞ ph©n biÖt ®èi xö trong viÖc tuyÓn chän vµ sö dông lao ®éng ë mét sè lÜnh vùc ngµnh nghÒ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hÞ tr</w:t>
        <w:softHyphen/>
        <w:t>êng lao ®éng tù do lu«n më cöa ®èi víi nh÷ng ng</w:t>
        <w:softHyphen/>
        <w:t>êi cã tµi n¨ng, bÊt kÓ hä lµ nam hay n÷. Tuy nhiªn, ®Þnh kiÕn x· héi vÒ vai trß giíi ®· bã hÑp ph¹m vi ho¹t ®éng cña phô n÷ trong khu«n khæ gia ®×nh vµ ng¨n c¶n phô n÷ ®</w:t>
        <w:softHyphen/>
        <w:t>îc tù do tham gia vµo thÞ tr</w:t>
        <w:softHyphen/>
        <w:t>êng lao ®éng, ®</w:t>
        <w:softHyphen/>
        <w:t>îc lùa chän nh÷ng c«ng viÖc cã tr¶ l</w:t>
        <w:softHyphen/>
        <w:t>¬ng. MÆt kh¸c, ®Þnh kiÕn giíi nh×n nhËn phô n÷ nh</w:t>
        <w:softHyphen/>
        <w:t xml:space="preserve"> nh÷ng lao ®éng kh«ng cã kü n¨ng, thiÕu quyÕt ®o¸n vµ thiÕu tham väng, trong khi nam giíi lµ ng</w:t>
        <w:softHyphen/>
        <w:t>êi cã tham väng, l¹i m¹nh c¶ vÒ thÓ chÊt vµ tr×nh ®é tay nghÒ. Nh÷ng ®Þnh kiÕn nµy b¾t nguån tõ viÖc dïng nh÷ng phÈm chÊt ë nam giíi ®Ó ¸p ®Æt hoÆc ®ßi hái ®èi víi n÷ giíi mµ kh«ng tÝnh ®Õn thùc tÕ hoÆc xuÊt ph¸t ®iÓm cña phô n÷. V× vËy, c¸c yÕu tè nh</w:t>
        <w:softHyphen/>
        <w:t xml:space="preserve"> tuyÓn dông lao ®éng, tiÒn l</w:t>
        <w:softHyphen/>
        <w:t>¬ng, uy tÝn nghÒ nghiÖp vµ triÓn väng th¨ng tiÕn v..v...phô n÷ th</w:t>
        <w:softHyphen/>
        <w:t>êng gÆp nhiÒu bÊt lîi h¬n nam giíi.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92575" cy="2422525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42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6"/>
                                <w:szCs w:val="26"/>
                                <w:lang w:val="en-US"/>
                              </w:rPr>
                              <w:t>MÆc dï chóng ta nãi nam n÷ b×nh ®¼ng nh</w:t>
                              <w:softHyphen/>
                              <w:t>ng ®iÒu Êy cßn xa. Nam giíi quyÕt ®o¸n h¬n, th«ng minh h¬n. V× vËy, nam giíi th</w:t>
                              <w:softHyphen/>
                              <w:t>êng gi÷ chøc tr</w:t>
                              <w:softHyphen/>
                              <w:t>ëng. §Ó nam n÷ cã chót b×nh ®¼ng th× ng</w:t>
                              <w:softHyphen/>
                              <w:t>êi ta bæ nhiÖm thªm phô n÷ lµm phã. Nh</w:t>
                              <w:softHyphen/>
                              <w:t>ng ph¶i thÊy thùc tÕ lµ nam giíi th</w:t>
                              <w:softHyphen/>
                              <w:t>êng n¨ng ®éng, lÜnh héi, quyÕt ®o¸n vµ chÞu tr¸ch nhiÖm tr</w:t>
                              <w:softHyphen/>
                              <w:t>íc c«ng viÖc h¬n n÷ giíi. V× vËy, ®· lµ phô n÷ th× c«ng viÖc x· héi kh«ng thÓ thµnh ®¹t vµ giái giang nh</w:t>
                              <w:softHyphen/>
                              <w:t xml:space="preserve"> ®µn «ng.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right"/>
                              <w:rPr>
                                <w:rFonts w:ascii=".VnTime" w:hAnsi=".VnTime" w:cs=".VnTim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en-US"/>
                              </w:rPr>
                              <w:t>Nam giíi, 40 tuæ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2.25pt;height:190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120" w:after="120"/>
                        <w:jc w:val="both"/>
                        <w:rPr>
                          <w:rFonts w:ascii=".VnTime" w:hAnsi=".VnTime" w:cs=".VnTime"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.VnTime" w:ascii=".VnTime" w:hAnsi=".VnTime"/>
                          <w:i/>
                          <w:sz w:val="26"/>
                          <w:szCs w:val="26"/>
                          <w:lang w:val="en-US"/>
                        </w:rPr>
                        <w:t>MÆc dï chóng ta nãi nam n÷ b×nh ®¼ng nh</w:t>
                        <w:softHyphen/>
                        <w:t>ng ®iÒu Êy cßn xa. Nam giíi quyÕt ®o¸n h¬n, th«ng minh h¬n. V× vËy, nam giíi th</w:t>
                        <w:softHyphen/>
                        <w:t>êng gi÷ chøc tr</w:t>
                        <w:softHyphen/>
                        <w:t>ëng. §Ó nam n÷ cã chót b×nh ®¼ng th× ng</w:t>
                        <w:softHyphen/>
                        <w:t>êi ta bæ nhiÖm thªm phô n÷ lµm phã. Nh</w:t>
                        <w:softHyphen/>
                        <w:t>ng ph¶i thÊy thùc tÕ lµ nam giíi th</w:t>
                        <w:softHyphen/>
                        <w:t>êng n¨ng ®éng, lÜnh héi, quyÕt ®o¸n vµ chÞu tr¸ch nhiÖm tr</w:t>
                        <w:softHyphen/>
                        <w:t>íc c«ng viÖc h¬n n÷ giíi. V× vËy, ®· lµ phô n÷ th× c«ng viÖc x· héi kh«ng thÓ thµnh ®¹t vµ giái giang nh</w:t>
                        <w:softHyphen/>
                        <w:t xml:space="preserve"> ®µn «ng. 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jc w:val="right"/>
                        <w:rPr>
                          <w:rFonts w:ascii=".VnTime" w:hAnsi=".VnTime" w:cs=".VnTime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en-US"/>
                        </w:rPr>
                        <w:t>Nam giíi, 40 tuæ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en-US"/>
        </w:rPr>
        <w:t>B»ng c¸ch göi c¸c b¶n lý lÞch h</w:t>
        <w:softHyphen/>
        <w:t xml:space="preserve"> cÊu mang ®Æc tr</w:t>
        <w:softHyphen/>
        <w:t>ng nam tÝnh hoÆc n÷ tÝnh ®Õn nhµ tuyÓn dông, thùc nghiÖm cña Peter vµ céng sù (1988) ®· cho thÊy vÉn cßn sù ph©n biÖt ®èi xö trong tuyÓn dông. KÕt qu¶ nghiªn cøu cho thÊy, nam giíi vÉn cã thuËn lîi h¬n trong nh÷ng c«ng viÖc ®</w:t>
        <w:softHyphen/>
        <w:t>îc cho lµ “cña ®µn «ng” vµ phô n÷ cã lîi h¬n trong nh÷ng c«ng viÖc ®</w:t>
        <w:softHyphen/>
        <w:t>îc cho lµ “cña phô n÷”. VÊn ®Ò cßn l¹i lµ x¸c ®Þnh xem ®©u lµ c«ng viÖc “cña ®µn «ng”, ®©u lµ c«ng viÖc “cña phô n÷”? ë ViÖt Nam, nh÷ng c«ng viÖc ®iÓn h×nh “cña phô n÷” lµ c« tr«ng gi÷ trÎ, th</w:t>
        <w:softHyphen/>
        <w:t xml:space="preserve"> ký v¨n phßng, lÔ t©n, y t¸, gi¸o viªn tiÓu häc, thñ quÜ, kÕ to¸n... Nh÷ng c«ng viÖc ®iÓn h×nh “cña nam giíi” lµ thî m¸y, c«ng nh©n x©y dùng, doanh nh©n, nhµ ph¸t minh s¸ng chÕ...</w:t>
      </w:r>
      <w:r>
        <w:rPr>
          <w:rFonts w:cs=".VnTime" w:ascii=".VnTime" w:hAnsi=".VnTime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rong lÜnh vùc tuyÓn dông lao ®éng, mét sè ngµnh nghÒ kh«ng tuyÓn lao ®éng n÷ mµ chØ tuyÓn lao ®éng nam. MÆt tÝch cùc cña viÖc lµm trªn lµ cã thÓ b¶o vÖ phô n÷ khái mét sè c«ng viÖc ®</w:t>
        <w:softHyphen/>
        <w:t>îc coi lµ ®éc h¹i, nguy hiÓm. Nh</w:t>
        <w:softHyphen/>
        <w:t>ng mÆt tr¸i cña nã lµ v« t×nh g¹t phô n÷ ra khái nh÷ng lÜnh vùc nghÒ nghiÖp cã kh¶ n¨ng t¹o thu nhËp, gi¶m thiÓu c¬ héi t×m kiÕm viÖc lµm cña phô n÷ vµ giíi h¹n ph¹m vi ho¹t ®éng cña hä. Nh÷ng h×nh thøc tuyÓn dông lao ®éng cã sù ph©n biÖt ®èi xö trªn c¬ së giíi ngÇm nhÊn m¹nh vµ ®Ò cao lîi thÕ c¹nh tranh cña nam giíi trªn thÞ tr</w:t>
        <w:softHyphen/>
        <w:t xml:space="preserve">êng lao ®éng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òng trong lÜnh vùc tuyÓn dông, nh÷ng ng</w:t>
        <w:softHyphen/>
        <w:t>êi chñ nµo tin r»ng tÊt c¶ nh÷ng lao ®éng n÷ cuèi cïng ®Òu tõ bá c«ng viÖc hoÆc hiÖu qu¶ lao ®éng suy gi¶m do c¸c vÊn ®Ò kÕt h«n - sinh con, thùc hiÖn “nghÜa vô” trong gia ®×nh th× th</w:t>
        <w:softHyphen/>
        <w:t>êng tõ chèi tuyÓn dông lao ®éng n÷. ë mét sè c«ng ty, yªu cÇu cam kÕt kh«ng sinh con trong nh÷ng n¨m ®Çu lµm viÖc ®èi víi nh©n viªn n÷ còng buéc n÷ giíi ph¶i lùa chän gi÷a c«ng viÖc vµ gia ®×nh. Kh«ng Ýt c¬ quan, n÷ giíi Ýt cã c¬ héi ®</w:t>
        <w:softHyphen/>
        <w:t>îc ®µo t¹o n©ng cao tay nghÒ, Ýt cã c¬ héi ®</w:t>
        <w:softHyphen/>
        <w:t xml:space="preserve">îc th¨ng tiÕn. Nh÷ng sù ph©n biÖt ®èi xö theo giíi dÇn ®Èy phô n÷ tõ tr×nh ®é ngang b»ng víi nam giíi ë ®Çu vµo trë thµnh ngµy cµng tôt hËu h¬n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 xml:space="preserve">So víi nam giíi, n÷ giíi Ýt cã triÓn väng th¨ng tiÕn trong hÇu hÕt c¸c lÜnh vùc nghÒ nghiÖp. Sù ph©n biÖt ®èi xö nµy xuÊt ph¸t tõ ®Þnh kiÕn giíi r»ng phô n÷ kÐm th«ng minh vµ hay do dù h¬n nam giíi.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rFonts w:ascii=".VnTime" w:hAnsi=".VnTime" w:cs=".VnTime"/>
          <w:b/>
          <w:b/>
          <w:i/>
          <w:i/>
          <w:sz w:val="24"/>
          <w:szCs w:val="24"/>
          <w:lang w:val="en-US"/>
        </w:rPr>
      </w:pPr>
      <w:r>
        <w:rPr>
          <w:rFonts w:cs=".VnTime" w:ascii=".VnTime" w:hAnsi=".VnTime"/>
          <w:b/>
          <w:i/>
          <w:sz w:val="24"/>
          <w:szCs w:val="24"/>
          <w:lang w:val="en-US"/>
        </w:rPr>
        <w:t>Phô n÷ lµ ®èi t</w:t>
        <w:softHyphen/>
        <w:t>îng bÞ th</w:t>
        <w:softHyphen/>
        <w:t>¬ng m¹i ho¸</w:t>
      </w:r>
    </w:p>
    <w:p>
      <w:pPr>
        <w:pStyle w:val="Normal"/>
        <w:spacing w:lineRule="auto" w:line="312" w:before="120" w:after="120"/>
        <w:ind w:firstLine="560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Th</w:t>
        <w:softHyphen/>
        <w:t>¬ng m¹i ho¸ ng</w:t>
        <w:softHyphen/>
        <w:t>êi phô n÷ lµ hµnh vi ph©n biÖt ®èi xö coi phô n÷ nh</w:t>
        <w:softHyphen/>
        <w:t xml:space="preserve"> mét thø hµng ho¸ hoÆc chØ lµ mét vËt thÓ, ë mét møc ®é cao h¬n, phô n÷ bÞ coi nh</w:t>
        <w:softHyphen/>
        <w:t xml:space="preserve"> ®èi t</w:t>
        <w:softHyphen/>
        <w:t>îng t×nh dôc. Khi phô n÷ kh«ng ®</w:t>
        <w:softHyphen/>
        <w:t>îc ®èi xö nh</w:t>
        <w:softHyphen/>
        <w:t xml:space="preserve"> mét con ng</w:t>
        <w:softHyphen/>
        <w:t>êi., chÝnh hä tù lµm mÊt ®i lßng tù träng vµ gi¸ trÞ b¶n th©n. ë ViÖt Nam cã mét sè h×nh thøc ®</w:t>
        <w:softHyphen/>
        <w:t>îc coi lµ mang tÝnh th</w:t>
        <w:softHyphen/>
        <w:t>¬ng m¹i ho¸ ng</w:t>
        <w:softHyphen/>
        <w:t>êi phô n÷, ®ã lµ: n¹n bu«n b¸n phô n÷ vµ trÎ em g¸i, n¹n m¹i d©m vµ c¸c h×nh thøc gi¶i trÝ sö dông n÷ gií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2555</wp:posOffset>
                </wp:positionH>
                <wp:positionV relativeFrom="paragraph">
                  <wp:posOffset>163195</wp:posOffset>
                </wp:positionV>
                <wp:extent cx="1431290" cy="29121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91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6"/>
                                <w:szCs w:val="26"/>
                                <w:lang w:val="en-US"/>
                              </w:rPr>
                              <w:t>M¹i d©m ph« bµy râ nhÊt vÞ trÝ x· héi cña ng</w:t>
                              <w:softHyphen/>
                              <w:t>êi phô n÷. C¸i mµ m¹i d©m lµm cho ta thÊy ®</w:t>
                              <w:softHyphen/>
                              <w:t>îc kh«ng ph¶i lµ giíi tÝnh cña ng</w:t>
                              <w:softHyphen/>
                              <w:t xml:space="preserve">êi phô n÷ mµ lµ sù sØ nhôc cña hä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en-US"/>
                              </w:rPr>
                              <w:t>Kate Mil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229.3pt;mso-wrap-distance-left:9.05pt;mso-wrap-distance-right:9.05pt;mso-wrap-distance-top:0pt;mso-wrap-distance-bottom:0pt;margin-top:12.8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120" w:after="120"/>
                        <w:jc w:val="both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6"/>
                          <w:szCs w:val="26"/>
                          <w:lang w:val="en-US"/>
                        </w:rPr>
                        <w:t>M¹i d©m ph« bµy râ nhÊt vÞ trÝ x· héi cña ng</w:t>
                        <w:softHyphen/>
                        <w:t>êi phô n÷. C¸i mµ m¹i d©m lµm cho ta thÊy ®</w:t>
                        <w:softHyphen/>
                        <w:t>îc kh«ng ph¶i lµ giíi tÝnh cña ng</w:t>
                        <w:softHyphen/>
                        <w:t xml:space="preserve">êi phô n÷ mµ lµ sù sØ nhôc cña hä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.VnTime" w:hAnsi=".VnTime" w:cs=".VnTime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en-US"/>
                        </w:rPr>
                        <w:t>Kate Mil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N¹n bu«n b¸n phô n÷ vµ trÎ em diÔn ra kh«ng chØ d</w:t>
        <w:softHyphen/>
        <w:t>íi h×nh thøc b¸n qua biªn giíi mµ cßn d</w:t>
        <w:softHyphen/>
        <w:t>íi h×nh thøc bu«n b¸n, trao ®æi, phô n÷ vµ trÎ em tõ n«ng th«n ra thµnh thÞ. Phô n÷ vµ trÎ em bÞ bu«n b¸n, trao ®æi bÞ coi nh</w:t>
        <w:softHyphen/>
        <w:t xml:space="preserve"> mét thø hµng ho¸, chñ yÕu phôc vô môc ®Ých kinh doanh t×nh dôc. §©y lµ mét vÊn ®Ò giíi næi cém, h¹ thÊp gi¸ trÞ cña n÷ giíi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en-US"/>
        </w:rPr>
        <w:t>Khã xo¸ bá nhÊt vÉn lµ vÊn ®Ò m¹i d©m vµ c¸c h×nh thøc gi¶i trÝ sö dông n÷ giíi. §a thª vµ m¹i d©m lµ hai hiÖn t</w:t>
        <w:softHyphen/>
        <w:t>îng nh</w:t>
        <w:softHyphen/>
        <w:t>ng cïng mét b¶n chÊt. §ã lµ sù khèng chÕ vÒ t</w:t>
        <w:softHyphen/>
        <w:t xml:space="preserve"> t</w:t>
        <w:softHyphen/>
        <w:t>ëng, bãc lét vÒ lao ®éng vµ t×nh dôc cña phô n÷  trong gia ®×nh vµ x· héi</w:t>
      </w:r>
      <w:r>
        <w:rPr>
          <w:rFonts w:cs=".VnTime" w:ascii=".VnTime" w:hAnsi=".VnTime"/>
          <w:color w:val="FF0000"/>
          <w:sz w:val="24"/>
          <w:szCs w:val="24"/>
          <w:lang w:val="en-US"/>
        </w:rPr>
        <w:t xml:space="preserve">. </w:t>
      </w:r>
      <w:r>
        <w:rPr>
          <w:rFonts w:cs=".VnTime" w:ascii=".VnTime" w:hAnsi=".VnTime"/>
          <w:sz w:val="24"/>
          <w:szCs w:val="24"/>
          <w:lang w:val="en-US"/>
        </w:rPr>
        <w:t>Nãi tíi m¹i d©m, ng</w:t>
        <w:softHyphen/>
        <w:t>êi ta th</w:t>
        <w:softHyphen/>
        <w:t>êng coi ®ã lµ mét tÖ n¹n x· héi. NghÜa lµ gi¶i quyÕt vÊn ®Ò m¹i d©m nh¾m vµo môc ®Ých æn ®Þnh trËt tù x· héi. §iÒu nµy hoµn toµn ®óng. Song tõ gãc ®é giíi, gi¶i quyÕt vÊn ®Ò m¹i d©m g¾n liÒn víi viÖc gi¶i quyÕt mét vÊn ®Ò giíi trong x· héi, gióp gi¶i phãng ng</w:t>
        <w:softHyphen/>
        <w:t>êi phô n÷. Cã sù sai lÖch trong quan niÖm cña nhiÒu ng</w:t>
        <w:softHyphen/>
        <w:t>êi, chøa ®ùng trong ®ã sù ph©n biÖt giíi: coi m¹i d©m lµ b×nh th</w:t>
        <w:softHyphen/>
        <w:t>êng ®èi víi nam giíi, lµ bÊt b×nh th</w:t>
        <w:softHyphen/>
        <w:t>êng vµ thÊp kÐm víi phô n÷. Kü nghÖ kinh doanh th©n x¸c phô n÷ ®· thùc hiÖn c¸c chøc n¨ng tho¶ m·n t×nh dôc, t×nh c¶m cña ng</w:t>
        <w:softHyphen/>
        <w:t>êi ®µn «ng ngoµi h«n nh©n chÝnh thøc. ChÝnh trong quan hÖ “mua - b¸n”, m¹i d©m ®· x¸c lËp vµ cñng cè tÝnh thèng trÞ cña nam giíi trong vai trß ng</w:t>
        <w:softHyphen/>
        <w:t>êi mua vµ kh¼ng ®Þnh tÝnh phô thuéc cña n÷ giíi trong vai trß ng</w:t>
        <w:softHyphen/>
        <w:t>êi b¸n. Dï g¸i m¹i d©m cã thuéc lo¹i ®èi t</w:t>
        <w:softHyphen/>
        <w:t>îng nµo: g¸i n«ng th«n kh«ng cã c«ng ¨n viÖc lµm, g¸i thµnh thÞ muèn kiÕm tiÒn nhanh chãng vµ dÔ dµng..., dï m¹i d©m cã tån t¹i ë h×nh thøc nµo th× nã ®Òu phô thuéc vµo thu nhËp cña nam giíi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Nh</w:t>
        <w:softHyphen/>
        <w:t xml:space="preserve"> vËy, ph©n tÝch thùc tr¹ng sù ph©n biÖt ®èi xö theo giíi víi phô n÷ ë ViÖt Nam cã thÓ nhËn thÊy hai ®Æc tr</w:t>
        <w:softHyphen/>
        <w:t>ng. Thø nhÊt, nh÷ng h×nh thøc ph©n biÖt ®èi xö víi phô n÷ ®</w:t>
        <w:softHyphen/>
        <w:t>îc nhËn biÕt trong bèi c¶nh v¨n ho¸ ë ViÖt Nam cã sù kh¸c biÖt ®¸ng kÓ so víi thùc tÕ nhiÒu n</w:t>
        <w:softHyphen/>
        <w:t>íc trªn thÕ giíi. ViÖt Nam kh«ng tån t¹i nh÷ng h×nh thøc ph©n biÖt ®èi xö theo giíi víi phô n÷ mang tÝnh chÊt hÖ thèng vµ “c«ng khai”, nh</w:t>
        <w:softHyphen/>
        <w:t xml:space="preserve"> ng¨n cÊm quyÒn bÇu cö cña phô n÷, h×nh ph¹t ®èi víi phô n÷ cã quan hÖ ngoµi h«n nh©n, tôc bã ch©n...). Thø hai, mét sè h×nh thøc ph©n biÖt ®èi xö víi phô n÷ cßn tån t¹i cã chiÒu h</w:t>
        <w:softHyphen/>
        <w:t>íng gi¶m vµ Èn dÊu d</w:t>
        <w:softHyphen/>
        <w:t>íi nh÷ng d¹ng thøc tinh vi h¬n, nh</w:t>
        <w:softHyphen/>
        <w:t xml:space="preserve"> sù tham gia “lÊy lÖ” cña nam giíi trong c«ng viÖc gia ®×nh, sù ñng hé b»ng “lêi nãi” cña nam giíi nh</w:t>
        <w:softHyphen/>
        <w:t>ng l¹i thiÕu ®i c¸c hµnh ®éng cô thÓ .... Nh÷ng t¸c ®éng nh»m gi¶m thiÓu sù ph©n biÖt ®èi xö theo giíi víi phô n÷ cÇn ®¹t ®</w:t>
        <w:softHyphen/>
        <w:t xml:space="preserve">îc trªn ba b×nh diÖn. B×nh diÖn x· héi liªn quan ®Õn hµnh lang ph¸p lý thuËn tiÖn cho tiÕn tr×nh b×nh ®¼ng giíi diÔn ra. B×nh diÖn gia ®×nh liªn quan ®Õn gi¸o dôc, øng xö vµ ph©n c«ng lao ®éng b×nh ®¼ng trong gia ®×nh. B×nh diÖn c¸ nh©n liªn quan ®Õn sù thay ®æi nhËn thøc, th¸i ®é ph©n biÖt víi phô n÷ vµ trÎ g¸i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sz w:val="24"/>
          <w:szCs w:val="24"/>
          <w:lang w:val="en-US"/>
        </w:rPr>
      </w:pPr>
      <w:r>
        <w:rPr>
          <w:rFonts w:cs=".VnTime" w:ascii=".VnTime" w:hAnsi=".VnTime"/>
          <w:b/>
          <w:sz w:val="24"/>
          <w:szCs w:val="24"/>
          <w:lang w:val="en-US"/>
        </w:rPr>
        <w:t>3. Ph©n biÖt ®èi xö theo giíi - mét tiªu chuÈn kÐp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©u trÝch dÉn lêi cña Margaret Thatcher (cùu thñ t</w:t>
        <w:softHyphen/>
        <w:t>íng Anh) lµ minh ho¹ cho mét “tiªu chuÈn kÐp” th</w:t>
        <w:softHyphen/>
        <w:t>êng gÆp: Tiªu chuÈn ®¸nh gi¸ kh¸c nhau cho cïng mét hµnh vi øng xö, chØ bëi mét ng</w:t>
        <w:softHyphen/>
        <w:t>êi lµ nam giíi hay phô n÷. Chóng t«i còng m</w:t>
        <w:softHyphen/>
        <w:t>în lêi cña nhµ b¸o Maria Manns d</w:t>
        <w:softHyphen/>
        <w:t>íi ®©y ®Ó nãi vÒ “tiªu chuÈn kÐp” víi b¶n th©n ng</w:t>
        <w:softHyphen/>
        <w:t>êi phô n÷, khi mµ hä chØ cã thÓ ®¹t tíi “tiªu chuÈn”, ®</w:t>
        <w:softHyphen/>
        <w:t>îc ngîi ca vµ th¸n phôc nÕu cã thÓ lµm tèt c¶ hai c«ng viÖc: c«ng viÖc gia ®×nh vµ c«ng viÖc x· héi. §ã lµ “tiªu chuÈn kÐp” mµ nhiÒu ng</w:t>
        <w:softHyphen/>
        <w:t>êi phô n÷ ®· vµ ®ang phÊn ®Êu ®Ó ®¹t ®</w:t>
        <w:softHyphen/>
        <w:t>î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2555</wp:posOffset>
                </wp:positionH>
                <wp:positionV relativeFrom="paragraph">
                  <wp:posOffset>55245</wp:posOffset>
                </wp:positionV>
                <wp:extent cx="1697990" cy="274193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74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6"/>
                                <w:szCs w:val="26"/>
                                <w:lang w:val="en-US"/>
                              </w:rPr>
                              <w:t>NÕu mét ng</w:t>
                              <w:softHyphen/>
                              <w:t>êi phô n÷ béc lé c¸ tÝnh, mäi ng</w:t>
                              <w:softHyphen/>
                              <w:t>êi sÏ b¶o: “Mét mô giµ l¾m måm”. Cßn nÕu mét ng</w:t>
                              <w:softHyphen/>
                              <w:t>êi ®µn «ng béc lé c¸ tÝnh, mäi ng</w:t>
                              <w:softHyphen/>
                              <w:t>êi l¹i nãi: “Mét anh chµng tuyÖt vêi”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en-US"/>
                              </w:rPr>
                              <w:t>Margaret That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15.9pt;mso-wrap-distance-left:9.05pt;mso-wrap-distance-right:9.05pt;mso-wrap-distance-top:0pt;mso-wrap-distance-bottom:0pt;margin-top:4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120" w:after="120"/>
                        <w:jc w:val="both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6"/>
                          <w:szCs w:val="26"/>
                          <w:lang w:val="en-US"/>
                        </w:rPr>
                        <w:t>NÕu mét ng</w:t>
                        <w:softHyphen/>
                        <w:t>êi phô n÷ béc lé c¸ tÝnh, mäi ng</w:t>
                        <w:softHyphen/>
                        <w:t>êi sÏ b¶o: “Mét mô giµ l¾m måm”. Cßn nÕu mét ng</w:t>
                        <w:softHyphen/>
                        <w:t>êi ®µn «ng béc lé c¸ tÝnh, mäi ng</w:t>
                        <w:softHyphen/>
                        <w:t>êi l¹i nãi: “Mét anh chµng tuyÖt vêi”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.VnTime" w:hAnsi=".VnTime" w:cs=".VnTime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en-US"/>
                        </w:rPr>
                        <w:t>Margaret That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Ch¾c ch¾n khi ®</w:t>
        <w:softHyphen/>
        <w:t>îc hái, dï lµ nam giíi hay phô n÷, b¹n còng sÏ thÊy m×nh bÞ ®èi xö “bÊt c«ng” trong mét hoµn c¶nh nµo ®ã. §«i khi b¹n còng thÊy vµi «ng chång “thÝch néi trî” bÞ chÕ giÔu lµ “®µn «ng mÆc v¸y”, hoÆc mét vµi chµng trai “r¬i n</w:t>
        <w:softHyphen/>
        <w:t xml:space="preserve">íc m¾t” bÞ giÔu lµ “®å ®µn bµ mÝt </w:t>
        <w:softHyphen/>
        <w:t>ít”... Tuy nhiªn, so víi nam giíi, nh÷ng lêi ®¸nh gi¸ vµ chª tr¸ch phæ biÕn h¬n nhiÒu víi phô n÷. Côm tõ “Tiªu chuÈn kÐp” ®</w:t>
        <w:softHyphen/>
        <w:t>îc chóng t«i sö dông ®Ó nãi vÒ nh÷ng chiÒu h</w:t>
        <w:softHyphen/>
        <w:t>íng ®¸nh gi¸ thiªn vÞ vÒ mét giíi, hoÆc mét nhãm ng</w:t>
        <w:softHyphen/>
        <w:t>êi víi cïng mét hµnh vi øng xö chØ bëi v× hä thuéc mét giíi tÝnh hoÆc mét nhãm nµo ®ã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Nh÷ng ng</w:t>
        <w:softHyphen/>
        <w:t>êi chèng l¹i c¸c phong trµo gi¶i phãng phô n÷ th</w:t>
        <w:softHyphen/>
        <w:t>êng tranh luËn r»ng: cuéc sèng cã h</w:t>
        <w:softHyphen/>
        <w:t>¬ng vÞ ®a d¹ng vµ ®Þnh kiÕn giíi kh«ng cã ®iÒu g× vèn dÜ sai lÇm miÔn lµ ®µn «ng vµ phô n÷ ®</w:t>
        <w:softHyphen/>
        <w:t>îc h×nh dung lµ kh¸c biÖt nh</w:t>
        <w:softHyphen/>
        <w:t>ng b×nh ®¼ng. Tuy nhiªn, vÊn ®Ò ®Æt ra ë ®©y lµ sù “b×nh ®¼ng” l¹i kh«ng dùa trªn mét “tiªu chuÈn” chung mµ dùa trªn mét “tiªu chuÈn kÐp”. H¼n b¹n sÏ thÊy ®iÒu nµy khi ph©n tÝch vÝ dô sau: mét “hÖ tiªu chuÈn kÐp” khi ®¸nh gi¸ cïng mét hµnh vi cña nam l·nh ®¹o vµ n÷ l·nh ®¹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62455</wp:posOffset>
                </wp:positionH>
                <wp:positionV relativeFrom="paragraph">
                  <wp:posOffset>139700</wp:posOffset>
                </wp:positionV>
                <wp:extent cx="2142490" cy="291211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91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120" w:after="120"/>
                              <w:jc w:val="both"/>
                              <w:rPr>
                                <w:rFonts w:ascii=".VnTime" w:hAnsi=".VnTime" w:cs=".VnTime"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6"/>
                                <w:szCs w:val="26"/>
                                <w:lang w:val="en-US"/>
                              </w:rPr>
                              <w:t>Ch¼ng cã ai ph¶n ®èi phô n÷ trë thµnh nhµ v¨n hay nhµ ®iªu kh¾c hoÆc nhµ di truyÒn giái nÕu ®ång thêi hä cã kh¶ n¨ng trë thµnh mét ng</w:t>
                              <w:softHyphen/>
                              <w:t>êi vî tèt, ng</w:t>
                              <w:softHyphen/>
                              <w:t>êi mÑ hiÒn, kh«ng èm yÕu, ¨n mÆc ®Ñp, ch¨m chót b¶n th©n cÈn thËn; trë thµnh mét ng</w:t>
                              <w:softHyphen/>
                              <w:t>êi ®µn bµ ®»m th¾m vµ tèt bông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en-US"/>
                              </w:rPr>
                              <w:t>Maria Man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29.3pt;mso-wrap-distance-left:9.05pt;mso-wrap-distance-right:9.05pt;mso-wrap-distance-top:0pt;mso-wrap-distance-bottom:0pt;margin-top:11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120" w:after="120"/>
                        <w:jc w:val="both"/>
                        <w:rPr>
                          <w:rFonts w:ascii=".VnTime" w:hAnsi=".VnTime" w:cs=".VnTime"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.VnTime" w:ascii=".VnTime" w:hAnsi=".VnTime"/>
                          <w:i/>
                          <w:sz w:val="26"/>
                          <w:szCs w:val="26"/>
                          <w:lang w:val="en-US"/>
                        </w:rPr>
                        <w:t>Ch¼ng cã ai ph¶n ®èi phô n÷ trë thµnh nhµ v¨n hay nhµ ®iªu kh¾c hoÆc nhµ di truyÒn giái nÕu ®ång thêi hä cã kh¶ n¨ng trë thµnh mét ng</w:t>
                        <w:softHyphen/>
                        <w:t>êi vî tèt, ng</w:t>
                        <w:softHyphen/>
                        <w:t>êi mÑ hiÒn, kh«ng èm yÕu, ¨n mÆc ®Ñp, ch¨m chót b¶n th©n cÈn thËn; trë thµnh mét ng</w:t>
                        <w:softHyphen/>
                        <w:t>êi ®µn bµ ®»m th¾m vµ tèt bông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.VnTime" w:hAnsi=".VnTime" w:cs=".VnTime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en-US"/>
                        </w:rPr>
                        <w:t>Maria Man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b/>
          <w:sz w:val="24"/>
          <w:szCs w:val="24"/>
          <w:lang w:val="en-US"/>
        </w:rPr>
        <w:t>“</w:t>
      </w:r>
      <w:r>
        <w:rPr>
          <w:rFonts w:cs=".VnTime" w:ascii=".VnTime" w:hAnsi=".VnTime"/>
          <w:b/>
          <w:sz w:val="24"/>
          <w:szCs w:val="24"/>
          <w:lang w:val="en-US"/>
        </w:rPr>
        <w:t>Tiªu chuÈn kÐp”</w:t>
      </w:r>
      <w:r>
        <w:rPr/>
        <w:t xml:space="preserve"> mang ®Þnh kiÕn ®èi víi phô n÷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77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</w:rPr>
              <w:t>Nam l·nh ®¹o th×…..............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</w:rPr>
              <w:t>N÷ l·nh ®¹o th×...................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«ng x¸o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ù ®Ò cao m×nh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Ýt nã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Gi÷ kÏ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Kh«ng sî nãi ra nh÷ng g× m×nh ngh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u«n lu«n l¾m ®iÒu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S©u s¸t ®Õn tõng chi tiÕ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Çu kú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ù ti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ù phô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÷ng vµ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øng r¾n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Uèng r</w:t>
              <w:softHyphen/>
              <w:t xml:space="preserve">îu lµ quan hÖ x· giao, vui b¹n vui bÌ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Uèng r</w:t>
              <w:softHyphen/>
              <w:t>îu lµ chÌ chÐn be bÐt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ghiªm ngh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Khã kh¨n trong c«ng viÖc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B</w:t>
              <w:softHyphen/>
              <w:t>íc trªn nÊc thang thµnh c«ng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 w:ascii=".VnTime" w:hAnsi=".VnTime"/>
                <w:sz w:val="24"/>
                <w:szCs w:val="24"/>
                <w:lang w:val="en-US"/>
              </w:rPr>
              <w:t>Ngñ quªn trªn ®Ønh cao danh väng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……………………………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………………………………</w:t>
            </w:r>
          </w:p>
        </w:tc>
      </w:tr>
    </w:tbl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Râ rµng, nh÷ng tiªu chuÈn ®¸nh gi¸ nµy lµ rµo c¶n ®¸ng kÓ víi phô n÷- nh÷ng ng</w:t>
        <w:softHyphen/>
        <w:t>êi muèn tham gia vµo trong nh÷ng lÜnh vùc “®éc quyÒn cña nam giíi”. Mét sè nhµ nghiªn cøu cßn chØ ra chÝnh nh÷ng ng</w:t>
        <w:softHyphen/>
        <w:t>êi phô n÷ cÊp d</w:t>
        <w:softHyphen/>
        <w:t>íi khi nhËn xÐt vÒ n÷ l·nh ®¹o l¹i sö dông c¸c tiªu chuÈn ®¸nh gi¸ nµy mét c¸ch th</w:t>
        <w:softHyphen/>
        <w:t>êng xuyªn vµ gay g¾t h¬n so víi nh÷ng ng</w:t>
        <w:softHyphen/>
        <w:t>êi nam giíi cÊp d</w:t>
        <w:softHyphen/>
        <w:t>íi. TÝnh chÊt “tinh vi” cña sù ph©n biÖt ®èi xö theo giíi víi phô n÷ cã thÓ thÊy ®</w:t>
        <w:softHyphen/>
        <w:t>îc qua “tiªu chuÈn kÐp” trong ®¸nh gi¸ phô n÷. Nghiªn cøu trªn 265 kh¸ch thÓ t¹i H¶i Phßng, chØ mét sè Ýt (12.25%) ng</w:t>
        <w:softHyphen/>
        <w:t>êi ®</w:t>
        <w:softHyphen/>
        <w:t>îc hái cßn thõa nhËn ®Þnh ®Þnh kiÕn: nh÷ng ng</w:t>
        <w:softHyphen/>
        <w:t>êi phô n÷ cã häc vÊn cao th× vông vÒ, kh« khan, cøng nh¾c vµ nh÷ng ng</w:t>
        <w:softHyphen/>
        <w:t>êi phô n÷ xinh ®Ñp th× l¼ng l¬. Trong tr</w:t>
        <w:softHyphen/>
        <w:t>êng hîp nµy, ®Þnh kiÕn giíi ®</w:t>
        <w:softHyphen/>
        <w:t>îc thÓ hiÖn ra trong sù ph©n biÖt øng xö tinh vi h¬n- dùa trªn mét sù ®¸nh gi¸ cã vÎ hîp lý, nh</w:t>
        <w:softHyphen/>
        <w:t xml:space="preserve">ng l¹i lµ mét “tiªu chuÈn kÐp” trong thùc tÕ. Chóng ta vÉn cã thÓ vµ cÇn nhËn ra nh÷ng sù ph©n biÖt ®èi xö tinh vi nµy, vÝ dô: dùa trªn sù so s¸nh c¸c ®¸nh gi¸ kh¸c nhau vÒ phô n÷ vµ nam giíi, trªn cïng mét hµnh vi. 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</w:rPr>
        <w:t>Sù ph©n biÖt ®èi xö tinh vi dùa trªn “tiªu chuÈn kÐp” còng cã thÓ b¾t gÆp trong c¸c nhãm phô n÷ kh¸c nhau. B¹n cã thÓ sÏ ng¹c nhiªn khi biÕt r»ng nh÷ng phô n÷ cã “s¾c ®Ñp” l¹i th</w:t>
        <w:softHyphen/>
        <w:t>êng bÞ ®¸nh gi¸ tiªu cùc h¬n víi cïng mét hµnh vi øng xö so víi ng</w:t>
        <w:softHyphen/>
        <w:t>êi phô n÷ b×nh th</w:t>
        <w:softHyphen/>
        <w:t xml:space="preserve">êng. H·y nghÜ mét c«ng ty vµ vÒ mét phô n÷ ®Ñp trong c«ng ty ®ã. C« ta th¨ng tiÕn rÊt nhanh. </w:t>
      </w:r>
      <w:r>
        <w:rPr>
          <w:rFonts w:cs=".VnTime" w:ascii=".VnTime" w:hAnsi=".VnTime"/>
          <w:sz w:val="24"/>
          <w:szCs w:val="24"/>
          <w:lang w:val="en-US"/>
        </w:rPr>
        <w:t>Mét c« g¸i kh¸c th× mÆc dï cã th©m niªn c«ng t¸c nh</w:t>
        <w:softHyphen/>
        <w:t>ng th¨ng tiÕn rÊt chËm. C« Êy ®</w:t>
        <w:softHyphen/>
        <w:t>îc xÕp vµo nh÷ng c« g¸i b×nh th</w:t>
        <w:softHyphen/>
        <w:t>êng, kh«ng cã s¾c ®Ñp. B©y giê thö nghÜ vÒ c¸c nhËn ®Þnh cña chóng ta, b¹n cã nghÜ “s¾c ®Ñp” ®· mang l¹i “</w:t>
        <w:softHyphen/>
        <w:t>u thÕ” vµ sù th¨ng tiÕn cho c« g¸i. NhiÒu ng</w:t>
        <w:softHyphen/>
        <w:t>êi ®· sö dông “tiªu chuÈn kÐp” nµy ®Ó ®¸nh gi¸ phô n÷ trong nh÷ng nhãm kh¸c nhau: nhãm nh÷ng phô n÷ cã s¾c ®Ñp vµ nh÷ng phô n÷ b×nh th</w:t>
        <w:softHyphen/>
        <w:t>êng; nhãm nh÷ng phô n÷ l·nh ®¹o vµ nh÷ng phô n÷ cña gia ®×nh... Víi nh÷ng ®¸nh gi¸ theo “tiªu chuÈn kÐp” nµy, c¸ch dÔ dµng vµ kh«ng ph¶i ®</w:t>
        <w:softHyphen/>
        <w:t>¬ng ®Çu ®· ®</w:t>
        <w:softHyphen/>
        <w:t>îc phô n÷ lùa chän: ®ã lµ tu©n thñ nh÷ng vai trß vµ nguyªn t¾c truyÒn thèng. Phô n÷ sÏ bÞ ®¸nh gi¸ víi nh÷ng tiªu chuÈn “kh¾t khe” h¬n nhiÒu lÇn thùc tÕ nÕu hä tham gia vµo nh÷ng lÜnh vùc vµ vai trß cña “nam giíi” hoÆc trë thµnh kh¸c ®i víi nh÷ng lÜnh vùc ho¹t ®éng vµ vai trß n÷ giíi truyÒn thèng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b/>
          <w:b/>
          <w:sz w:val="24"/>
          <w:szCs w:val="24"/>
          <w:lang w:val="en-US"/>
        </w:rPr>
      </w:pPr>
      <w:r>
        <w:rPr>
          <w:rFonts w:cs=".VnTime" w:ascii=".VnTime" w:hAnsi=".VnTime"/>
          <w:b/>
          <w:sz w:val="24"/>
          <w:szCs w:val="24"/>
          <w:lang w:val="en-US"/>
        </w:rPr>
        <w:t xml:space="preserve">4. Xu thÕ biÕn ®æi vai trß giíi hiÖn nay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Quan niÖm vÒ vÊn ®Ò vai trß giíi truyÒn thèng cho r»ng nh÷ng ng</w:t>
        <w:softHyphen/>
        <w:t>êi ®µn «ng lu«n lµ nh÷ng ng</w:t>
        <w:softHyphen/>
        <w:t>êi l·nh ®¹o trong c¶ hai lÜnh vùc ë nhµ vµ ngoµi x· héi nãi chung. Quan niÖm nµy ®ang dÇn biÕn ®æi. Nam giíi ngµy nay ®· tham gia nhiÒu h¬n trong c¸c c«ng viÖc gia ®×nh. Tuy nhiªn, sù tham gia cña nh÷ng ng</w:t>
        <w:softHyphen/>
        <w:t>êi ®µn «ng vµo c«ng viÖc gia ®×nh vÉn ch</w:t>
        <w:softHyphen/>
        <w:t xml:space="preserve">a ®ñ ®Ó nãi ®Õn sù b×nh ®¼ng thùc sù trong gia ®×n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2555</wp:posOffset>
                </wp:positionH>
                <wp:positionV relativeFrom="paragraph">
                  <wp:posOffset>140335</wp:posOffset>
                </wp:positionV>
                <wp:extent cx="1520190" cy="19443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6"/>
                                <w:szCs w:val="26"/>
                                <w:lang w:val="en-US" w:eastAsia="en-US"/>
                              </w:rPr>
                              <w:t>Sao phô n÷ l¹i ®¸nh gi¸ rÊt cao xiÒng xÝch mµ chÝnh hä bÞ trãi buéc</w: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right"/>
                              <w:rPr>
                                <w:rFonts w:ascii=".VnTime" w:hAnsi=".VnTime" w:cs=".VnTime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en-US" w:eastAsia="en-US"/>
                              </w:rPr>
                              <w:t>Margaret Mi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153.1pt;mso-wrap-distance-left:9.05pt;mso-wrap-distance-right:9.05pt;mso-wrap-distance-top:0pt;mso-wrap-distance-bottom:0pt;margin-top:11.0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120" w:after="120"/>
                        <w:jc w:val="both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6"/>
                          <w:szCs w:val="26"/>
                          <w:lang w:val="en-US" w:eastAsia="en-US"/>
                        </w:rPr>
                        <w:t>Sao phô n÷ l¹i ®¸nh gi¸ rÊt cao xiÒng xÝch mµ chÝnh hä bÞ trãi buéc</w:t>
                      </w: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en-US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jc w:val="right"/>
                        <w:rPr>
                          <w:rFonts w:ascii=".VnTime" w:hAnsi=".VnTime" w:cs=".VnTime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en-US" w:eastAsia="en-US"/>
                        </w:rPr>
                        <w:t>Margaret Mic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.VnTime" w:ascii=".VnTime" w:hAnsi=".VnTime"/>
          <w:sz w:val="24"/>
          <w:szCs w:val="24"/>
          <w:lang w:val="en-US"/>
        </w:rPr>
        <w:t>Vai trß n÷ giíi truyÒn thèng khÐp phô n÷ trong c¸c c«ng viÖc gia ®×nh. Sù vËn ®éng cña ng</w:t>
        <w:softHyphen/>
        <w:t xml:space="preserve">êi phô n÷, ®iÓn h×nh lµ c¸c phong trµo gi¶i phãng phô n÷ ®· mang l¹i nh÷ng thay ®æi ®¸ng kÓ trong x· héi. </w:t>
      </w:r>
      <w:r>
        <w:rPr>
          <w:rFonts w:cs=".VnTimeH" w:ascii=".VnTimeH" w:hAnsi=".VnTimeH"/>
          <w:sz w:val="24"/>
          <w:szCs w:val="24"/>
          <w:lang w:val="en-US"/>
        </w:rPr>
        <w:t>ë</w:t>
      </w:r>
      <w:r>
        <w:rPr>
          <w:rFonts w:cs=".VnTime" w:ascii=".VnTime" w:hAnsi=".VnTime"/>
          <w:sz w:val="24"/>
          <w:szCs w:val="24"/>
          <w:lang w:val="en-US"/>
        </w:rPr>
        <w:t xml:space="preserve"> n</w:t>
        <w:softHyphen/>
        <w:t>íc ta hiÖn nay, phô n÷ ®ang tham gia ngµy cµng nhiÒu h¬n trong c¸c lÜnh vùc nghÒ nghiÖp. Chóng ta còng dÔ dµng quan s¸t thÊy nam giíi ®· tham gia nhiÒu h¬n trong c¸c c«ng viÖc gia ®×nh (nÊu n</w:t>
        <w:softHyphen/>
        <w:t>íng, ch¨m sãc con c¸i) vµ viÖc mét ng</w:t>
        <w:softHyphen/>
        <w:t>êi nam giíi “lµm” c«ng viÖc trong gia ®×nh còng ®</w:t>
        <w:softHyphen/>
        <w:t xml:space="preserve">îc nh×n nhËn víi nhiÒu “thiÖn c¶m” h¬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84755</wp:posOffset>
                </wp:positionH>
                <wp:positionV relativeFrom="paragraph">
                  <wp:posOffset>170180</wp:posOffset>
                </wp:positionV>
                <wp:extent cx="1520190" cy="363791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63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sz w:val="26"/>
                                <w:szCs w:val="26"/>
                                <w:lang w:val="en-US"/>
                              </w:rPr>
                              <w:t>C«ng viÖc néi trî cña phô n÷ tÊt nhiªn ®· khiÕn cho ®µn «ng lµm ®</w:t>
                              <w:softHyphen/>
                              <w:t>îc nhiÒu viÖc h¬n so víi khi b¾t hä ph¶i lµm c«ng viÖc néi trî . Nh</w:t>
                              <w:softHyphen/>
                              <w:t xml:space="preserve"> vËy, phô n÷ lµ mét nh©n tè kinh tÕ. Còng chØ gièng nh</w:t>
                              <w:softHyphen/>
                              <w:t xml:space="preserve"> loµi ngùa kÐo xe mµ th«i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  <w:lang w:val="en-US"/>
                              </w:rPr>
                              <w:t>Charlotte Hill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286.45pt;mso-wrap-distance-left:9.05pt;mso-wrap-distance-right:9.05pt;mso-wrap-distance-top:0pt;mso-wrap-distance-bottom:0pt;margin-top:13.4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120" w:after="120"/>
                        <w:jc w:val="both"/>
                        <w:rPr/>
                      </w:pPr>
                      <w:r>
                        <w:rPr>
                          <w:rFonts w:cs=".VnTime" w:ascii=".VnTime" w:hAnsi=".VnTime"/>
                          <w:i/>
                          <w:sz w:val="26"/>
                          <w:szCs w:val="26"/>
                          <w:lang w:val="en-US"/>
                        </w:rPr>
                        <w:t>C«ng viÖc néi trî cña phô n÷ tÊt nhiªn ®· khiÕn cho ®µn «ng lµm ®</w:t>
                        <w:softHyphen/>
                        <w:t>îc nhiÒu viÖc h¬n so víi khi b¾t hä ph¶i lµm c«ng viÖc néi trî . Nh</w:t>
                        <w:softHyphen/>
                        <w:t xml:space="preserve"> vËy, phô n÷ lµ mét nh©n tè kinh tÕ. Còng chØ gièng nh</w:t>
                        <w:softHyphen/>
                        <w:t xml:space="preserve"> loµi ngùa kÐo xe mµ th«i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.VnTime" w:hAnsi=".VnTime" w:cs=".VnTime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  <w:lang w:val="en-US"/>
                        </w:rPr>
                        <w:t>Charlotte Hill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 xml:space="preserve">Tuy nhiªn, ®iÒu tra cña chóng t«i gÇn ®©y m« t¶ vÒ ®êi sèng c¸c nhµ khoa häc n÷ cho phÐp kÕt luËn r»ng: dï cã ë vÞ trÝ nµo vµ bËn bÞu c«ng viÖc bªn ngoµi ®Õn ®©u, gia ®×nh vÉn lµ </w:t>
        <w:softHyphen/>
        <w:t>u tiªn hµng ®Çu cña nhiÒu ng</w:t>
        <w:softHyphen/>
        <w:t>êi phô n÷. Cã sù gia t¨ng ®¸ng kÓ vai trß cña phô n÷ trong c¸c lÜnh vùc nghÒ nghiÖp, trong lÜnh vùc nghiªn cøu khoa häc vµ kü thuËt..., nh</w:t>
        <w:softHyphen/>
        <w:t>ng ch</w:t>
        <w:softHyphen/>
        <w:t>a cã ®</w:t>
        <w:softHyphen/>
        <w:t>îc sù gia t¨ng t</w:t>
        <w:softHyphen/>
        <w:t>¬ng xøng vai trß cña nam giíi trong c¸c c«ng viÖc t¸i s¶n xuÊt. Thùc tÕ nµy ®Æt ra mét vÊn ®Ò míi víi phô n÷: ®a g¸nh nÆng trong c«ng viÖc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§a g¸nh nÆng c«ng viÖc cña phô n÷ bao gåm ba khÝa c¹nh cña c«ng viÖc: T¸i s¶n xuÊt, s¶n xuÊt vµ c«ng viÖc céng ®ång. Trong khi ®ã, mét khÝa c¹nh c«ng viÖc kh¸c chñ yÕu l¹i do nam giíi ®¶m nhËn lµ vÞ trÝ l·nh ®¹o ë ®¬n vÞ hµnh chÝnh. C¸c nghiªn cøu hiÖn t¹i th</w:t>
        <w:softHyphen/>
        <w:t>êng chØ ra vai trß thÊp kÐm cña phô n÷ so víi nam giíi trong vÞ trÝ l·nh ®¹o ë c¸c ®¬n vÞ hµnh chÝnh vµ vai trß nÆng nÒ cña phô n÷ trong c¶ ba khÝa c¹nh c«ng viÖc (t¸i s¶n xuÊt, s¶n xuÊt vµ c«ng viÖc céng ®ång). Nh</w:t>
        <w:softHyphen/>
        <w:t xml:space="preserve"> vËy, cã hai chiÕn l</w:t>
        <w:softHyphen/>
        <w:t>îc cÇn ®</w:t>
        <w:softHyphen/>
        <w:t>îc tiÕn hµnh ®ång bé. Mét lµ c¸c biÖn ph¸p nh»m n©ng cao n¨ng lùc, t¹o quyÒn cho phô n÷; t¨ng tû lÖ phô n÷ trong c¸c vÞ trÝ, c¸c cÊp l·nh ®¹o. Hai lµ c¸c biÖn ph¸p thóc ®Èy sù tham gia cña nam giíi trong c«ng viÖc hä vèn Ýt tham gia: c«ng viÖc t¸i s¶n xuÊt vµ c«ng viÖc céng ®ång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Kh¸i niÖm vai trß giíi vµ nhu cÇu giíi lµ c¸c kh¸i niÖm nãi râ nhÊt vÒ vÊn ®Ò ®a g¸nh nÆng c«ng viÖc cña ng</w:t>
        <w:softHyphen/>
        <w:t>êi phô n÷. Kh¸i niÖm vai trß giíi nãi lªn thùc tr¹ng c¸c vai trß mµ phô n÷ ®ang ®¶m nhËn. Kh¸i niÖm nhu cÇu giíi ®Ò cËp ®Õn c¸c chiÕn l</w:t>
        <w:softHyphen/>
        <w:t>îc ®Ó thay ®æi thùc tr¹ng nµy. Nh</w:t>
        <w:softHyphen/>
        <w:t xml:space="preserve"> chóng t«i ph©n tÝch phÝa trªn, sù biÕn ®æi x· héi gÇn ®©y ®Æt ra nhiÒu th¸ch thøc ®èi víi phô n÷. Phô n÷ ph¶i mang g¸nh nÆng nhiÒu vai trß (vai trß t¸i s¶n xuÊt, vai trß s¶n xuÊt vµ céng ®ång). §ång thêi, trong xu thÕ biÕn ®æi x· héi vµ ®Ó ph¸t triÓn, phô n÷ còng cÇn cã vai trß vµ kh¼ng ®Þnh vai trß, cÇn cã tiÕng nãi cña m×nh trong c¸c vÞ trÝ l·nh ®¹o, trong c¸c ho¹t ®éng khoa häc vµ c«ng nghÖ. ViÖc ®¸p øng c¸c nhu cÇu giíi thùc tÕ cña phô n÷ nh</w:t>
        <w:softHyphen/>
        <w:t xml:space="preserve"> hiÖn ®¹i ho¸ trang thiÕt bÞ néi trî, c¸c chiÕn dÞch ph¸t ®éng phô n÷ nu«i con khoa häc, d¹y cho phô n÷ tù lµm ®Ñp m×nh.... chØ lµ gi¶i ph¸p tr</w:t>
        <w:softHyphen/>
        <w:t>íc m¾t, thËm chÝ nã cßn cñng cè sù ph©n c«ng lao ®éng theo giíi vèn cã. §iÒu cÇn lµm lµ h</w:t>
        <w:softHyphen/>
        <w:t>íng tíi ®¸p øng c¸c nhu cÇu giíi chiÕn l</w:t>
        <w:softHyphen/>
        <w:t>îc nh</w:t>
        <w:softHyphen/>
        <w:t xml:space="preserve">  n©ng cao tri thøc, khoa häc kÜ thuËt cho phô n÷, n©ng cao n¨ng lùc qu¶n lý cho hä, thóc ®Èy sù tham gia cña nam giíi trong c¸c c«ng viÖc nhµ nh</w:t>
        <w:softHyphen/>
        <w:t xml:space="preserve"> néi trî, ch¨m sãc con c¸i... §¸p øng c¸c nhu cÇu chiÕn l</w:t>
        <w:softHyphen/>
        <w:t>îc cho phô n÷ thùc chÊt lµ c¶i thiÖn mèi quan hÖ bÊt b×nh ®¼ng giíi ®ang tån t¹i hiÖn nay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  <w:t>Víi sù ph¸t triÓn ®a d¹ng c¸c ngµnh nghÒ, nhu cÇu sö dông lao ®éng n÷ trong nhiÒu lÜnh vùc s¶n xuÊt ®· gia t¨ng, trong khi g¸nh nÆng c«ng viÖc gia ®×nh cña phô n÷ l¹i kh«ng hÒ gi¶m. §iÒu nµy cã nghÜa lµ gia t¨ng g¸nh nÆng trong vai trß s¶n xuÊt cña phô n÷. Sù ph¸t triÓn cña khoa häc kü thuËt víi nh÷ng c«ng nghÖ néi trî gia ®×nh ®· gióp ng</w:t>
        <w:softHyphen/>
        <w:t>êi phô n÷ gi¶m bít g¸nh nÆng c«ng viÖc gia ®×nh. Cã nghÜa lµ gi¶m bít g¸nh nÆng trong vai trß t¸i s¶n xuÊt cña phô n÷. Tuy nhiªn, còng ph¶i thÊy r»ng nh÷ng øng dông cña khoa häc c«ng nghÖ trong hç trî c«ng viÖc gia ®×nh chØ t¸c ®éng ®Õn phô n÷ kh¸ gi¶, phô n÷ thµnh phè vµ thµnh thÞ nhiÒu h¬n phô n÷ n«ng th«n, phô n÷ nghÌo. Lý thuyÕt giíi nhÊn m¹nh, vÊn ®Ò kh«ng chØ ë viÖc ph¶i tr¶ l</w:t>
        <w:softHyphen/>
        <w:t>¬ng, hay chuyªn m«n ho¸, hay viÖc hiÖn ®¹i ho¸ trang thiÕt bÞ (môc tiªu cña c¸c nhµ n÷ quyÒn) mµ ë sù tham gia vµ chia sÎ cña nam giíi trong c¸c c«ng viÖc nhµ. ViÖc ng</w:t>
        <w:softHyphen/>
        <w:t>êi phô n÷ tham gia vµo nhiÒu lÜnh vùc nghÒ nghiÖp - vèn lµ c¸c lÜnh vùc “®éc quyÒn” cña nam giíi, ®· lµ mét sù biÕn ®æi x· héi lín so víi tr</w:t>
        <w:softHyphen/>
        <w:t>íc ®©y. ViÖc nam giíi tham gia vµo c¸c lÜnh vùc t¸i s¶n xuÊt - vèn lµ lÜnh vùc “®éc quyÒn” cña n÷ giíi- míi thùc sù cÇn thiÕt cho sù ph¸t triÓn c©n b»ng gi÷a hai giíi.</w:t>
      </w:r>
    </w:p>
    <w:p>
      <w:pPr>
        <w:pStyle w:val="Normal"/>
        <w:rPr>
          <w:rFonts w:ascii=".VnTime" w:hAnsi=".VnTime" w:cs=".VnTime"/>
          <w:sz w:val="24"/>
          <w:szCs w:val="24"/>
          <w:lang w:val="en-US"/>
        </w:rPr>
      </w:pPr>
      <w:r>
        <w:rPr>
          <w:rFonts w:cs=".VnTime" w:ascii=".VnTime" w:hAnsi=".VnTime"/>
          <w:sz w:val="24"/>
          <w:szCs w:val="24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.VnTime" w:ascii=".VnTime" w:hAnsi=".VnTime"/>
          <w:lang w:val="en-US"/>
        </w:rPr>
        <w:t>Ph¹m §øc ChuÈn - §Þnh kiÕn x· héi ®èi víi n÷ giíi - LuËn v¨n th¹c sÜ T©m lý häc, HN 200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b/>
      <w:bCs/>
      <w:sz w:val="28"/>
      <w:szCs w:val="28"/>
      <w:lang w:val="en-US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07:00Z</dcterms:created>
  <dc:creator>Smart</dc:creator>
  <dc:description/>
  <cp:keywords/>
  <dc:language>en-US</dc:language>
  <cp:lastModifiedBy>Smart</cp:lastModifiedBy>
  <dcterms:modified xsi:type="dcterms:W3CDTF">2011-04-21T02:08:00Z</dcterms:modified>
  <cp:revision>1</cp:revision>
  <dc:subject/>
  <dc:title>Ch­¬ng III</dc:title>
</cp:coreProperties>
</file>