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ë ®Ç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2"/>
        </w:rPr>
        <w:t>Trong nh÷ng n¨m gÇn ®©y, c«ng nghÖ nano lµ mét b</w:t>
        <w:softHyphen/>
        <w:t>íc ®ét ph¸ trong c¸c ngµnh khoa häc kü thuËt. §èi t</w:t>
        <w:softHyphen/>
        <w:t>îng cña ngµnh c«ng nghÖ nµy lµ vËt liÖu nano, lµ vËt liÖu cã kÝch th</w:t>
        <w:softHyphen/>
        <w:t>íc rÊt nhá (tõ 1-100 nm). Víi kÝch th</w:t>
        <w:softHyphen/>
        <w:t>íc nhá nh</w:t>
        <w:softHyphen/>
        <w:t xml:space="preserve"> vËy, c¸c vËt liÖu nano thÓ hiÖn nhiÒu ®Æc tÝnh thó vÞ kh¸c th</w:t>
        <w:softHyphen/>
        <w:t>êng mµ tr</w:t>
        <w:softHyphen/>
        <w:t>íc ®©y ch</w:t>
        <w:softHyphen/>
        <w:t>a tõng thÊy xuÊt hiÖn ë c¸c vËt liÖu th«ng th</w:t>
        <w:softHyphen/>
        <w:t>êng kh¸c. §ã lµ c¸c tÝnh chÊt kh¸c th</w:t>
        <w:softHyphen/>
        <w:t>êng vÒ nhiÖt ®é nãng ch¶y, tõ tÝnh, ®iÖn dung, mµu s¾c...V× vËy, vËt liÖu nano ®</w:t>
        <w:softHyphen/>
        <w:t>îc øng dông rÊt nhiÒu trong c¸c lÜnh vùc kh¸c nhau nh</w:t>
        <w:softHyphen/>
        <w:t>: c«ng nghÖ ®iÖn tö, viÔn th«ng, y tÕ vµ søc khoÎ, n¨ng l</w:t>
        <w:softHyphen/>
        <w:t>îng, m«i tr</w:t>
        <w:softHyphen/>
        <w:t>êng, qu©n sù... Ng</w:t>
        <w:softHyphen/>
        <w:t xml:space="preserve">êi ta hi väng cã thÓ sö dông vËt liÖu nano ®Ó t¹o ra nh÷ng m¸y mãc, thiÕt bÞ vµ nh÷ng s¶n phÈm míi </w:t>
        <w:softHyphen/>
        <w:t>u viÖt h¬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rong sè c¸c vËt liÖu nano, c¸c h¹t nano cña c¸c kim lo¹i quÝ, trong ®ã cã b¹c nano ®ãng vai trß v« cïng quan träng. VËt liÖu nano b¹c lµ mét lo¹i vËt liÖu nhËn ®</w:t>
        <w:softHyphen/>
        <w:t>îc sù quan t©m chó ý cña c¸c nhµ khoa häc còng nh</w:t>
        <w:softHyphen/>
        <w:t xml:space="preserve"> c¸c nhµ doanh nghiÖp. Ngoµi nh÷ng ®Æc tÝnh chung cña vËt liÖu nano, h¹t b¹c kÝch th</w:t>
        <w:softHyphen/>
        <w:t>íc nano cßn cã nh÷ng tÝnh quý kh¸c nh</w:t>
        <w:softHyphen/>
        <w:t>: tÝnh quang, tÝnh dÉn ®iÖn, dÉn nhiÖt tèt, kh¶ n¨ng chèng oxi ho¸, kh¶ n¨ng diÖt khuÈn, tÈy trïng vµ lµ nguyªn liÖu quan träng ®Ó s¶n xuÊt c¸c vi m¹ch ®iÖn tö. V× nhu cÇu vÒ h¹t b¹c nano ngµy cµng cao nªn nhiÒu nghiªn cøu tËp trung ®iÒu chÕ b¹c nano víi qui tr×nh ®¬n gi¶n, hiÖu qu¶ cao, kÝch th</w:t>
        <w:softHyphen/>
        <w:t>íc h¹t nh</w:t>
        <w:softHyphen/>
        <w:t xml:space="preserve"> mong muè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rong luËn v¨n nµy, chóng t«i “</w:t>
      </w:r>
      <w:r>
        <w:rPr>
          <w:rFonts w:cs=".VnTime" w:ascii=".VnTime" w:hAnsi=".VnTime"/>
          <w:b/>
          <w:i/>
        </w:rPr>
        <w:t>Nghiªn cøu tæng hîp, tÝnh chÊt vµ kh¶ n¨ng øng dông vËt liÖu xóc t¸c b¹c kim lo¹i trªn chÊt mang nh«m oxit”.</w:t>
      </w:r>
      <w:r>
        <w:rPr>
          <w:rFonts w:cs=".VnTime" w:ascii=".VnTime" w:hAnsi=".VnTime"/>
          <w:b/>
          <w:i/>
          <w:color w:val="FF0000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i/>
          <w:i/>
          <w:color w:val="FF0000"/>
        </w:rPr>
      </w:pPr>
      <w:r>
        <w:rPr>
          <w:rFonts w:cs=".VnTime" w:ascii=".VnTime" w:hAnsi=".VnTime"/>
          <w:b/>
          <w:i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60" w:after="0"/>
        <w:ind w:firstLine="720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1:  Tæng quan</w:t>
      </w:r>
    </w:p>
    <w:p>
      <w:pPr>
        <w:pStyle w:val="Normal"/>
        <w:spacing w:lineRule="auto" w:line="360" w:before="60" w:after="0"/>
        <w:ind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 w:before="60" w:after="0"/>
        <w:jc w:val="both"/>
        <w:outlineLvl w:val="0"/>
        <w:rPr>
          <w:rFonts w:ascii=".VnTime" w:hAnsi=".VnTime" w:cs=".VnTime"/>
          <w:b/>
          <w:b/>
          <w:lang w:val="sv-SE"/>
        </w:rPr>
      </w:pPr>
      <w:r>
        <w:rPr>
          <w:rFonts w:eastAsia=".VnTime" w:cs=".VnTime" w:ascii=".VnTime" w:hAnsi=".VnTime"/>
          <w:b/>
          <w:lang w:val="sv-SE"/>
        </w:rPr>
        <w:t xml:space="preserve"> </w:t>
      </w:r>
      <w:r>
        <w:rPr>
          <w:rFonts w:cs=".VnTime" w:ascii=".VnTime" w:hAnsi=".VnTime"/>
          <w:b/>
          <w:lang w:val="sv-SE"/>
        </w:rPr>
        <w:t>Mét sè kh¸i niÖm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0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  <w:t>1.1.1. VËt liÖu nano.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VËt liÖu nano lµ lo¹i vËt liÖu míi, lµ nh÷ng tËp hîp cña nguyªn tö kim lo¹i hay phi kim (®</w:t>
        <w:softHyphen/>
        <w:t>îc gäi lµ cluster) hay ph©n tö cña c¸c oxit, sunfua, nitrua, borua… cã kÝch th</w:t>
        <w:softHyphen/>
        <w:t>íc h¹t trung b×nh trong kho¶ng tõ 1- 100 nm. §ã còng cã thÓ lµ nh÷ng vËt liÖu xèp víi ®</w:t>
        <w:softHyphen/>
        <w:t>êng kÝnh mao qu¶n n»m trong giíi h¹n t</w:t>
        <w:softHyphen/>
        <w:t>¬ng tù (zeolit, phètph¸t cacbonxylat kim lo¹i…) [1]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.VnTime" w:ascii=".VnTime" w:hAnsi=".VnTime"/>
          <w:lang w:val="sv-SE"/>
        </w:rPr>
        <w:t>VËt liÖu nano lµ ®èi t</w:t>
        <w:softHyphen/>
        <w:t>îng cña hai lÜnh vùc lµ c«ng nghÖ nano vµ khoa häc nano, nã liªn kÕt hai lÜnh vùc trªn víi nhau. KÝch th</w:t>
        <w:softHyphen/>
        <w:t>íc cña vËt liÖu nano ®</w:t>
        <w:softHyphen/>
        <w:t>îc tr¶i réng. VÝ dô, nÕu cã mét qu¶ cÇu cã b¸n kÝnh b»ng qu¶ bãng bµn th× thÓ tÝch ®ã ®ñ ®Ó lµm ra rÊt nhiÒu h¹t nano cã kÝch th</w:t>
        <w:softHyphen/>
        <w:t xml:space="preserve">íc 10 nm. NÕu xÕp c¸c h¹t ®ã thµnh mét hµng dµi  kÕ tiÕp nhau th× ®é dµi cña chóng b»ng mét ngh×n lÇn chu vi tr¸i ®Êt </w:t>
      </w:r>
      <w:r>
        <w:rPr>
          <w:rFonts w:cs="Arial" w:ascii=".VnTime" w:hAnsi=".VnTime"/>
          <w:lang w:val="vi-VN"/>
        </w:rPr>
        <w:t>[3]</w:t>
      </w:r>
      <w:r>
        <w:rPr>
          <w:rFonts w:cs=".VnTime" w:ascii=".VnTime" w:hAnsi=".VnTime"/>
          <w:lang w:val="sv-SE"/>
        </w:rPr>
        <w:t>.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Víi nh÷ng tiÕn bé vÒ khoa häc vµ c«ng nghÖ hiÖn nay, vËt liÖu nano ®</w:t>
        <w:softHyphen/>
        <w:t>îc ®¸nh gi¸ lµ mét h</w:t>
        <w:softHyphen/>
        <w:t>íng ®ét ph¸ trong c«ng nghÖ vËt liÖu míi. Bªn c¹nh c¸c vËt liÖu míi kh¸c cã nhiÒu triÓn väng øng dông nh</w:t>
        <w:softHyphen/>
        <w:t xml:space="preserve"> vËt liÖu composite, vËt liÖu quang ®iÖn tö, vËt liÖu siªu dÉn nhiÖt ®é cao, c¸c vËt liÖu chøc n¨ng (nhí h×nh, tù håi phôc... ), vËt liÖu nano víi tÝnh n¨ng míi kh«ng chØ g©y nªn sù ®ét ph¸ vÒ c«ng nghÖ mµ cßn më ra nh÷ng kh¶ n¨ng øng dông hÕt søc to lín vµ míi mÎ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0"/>
        <w:rPr>
          <w:rFonts w:ascii=".VnTime" w:hAnsi=".VnTime" w:cs=".VnTime"/>
          <w:b/>
          <w:b/>
          <w:i/>
          <w:i/>
          <w:lang w:val="it-IT"/>
        </w:rPr>
      </w:pPr>
      <w:r>
        <w:rPr>
          <w:rFonts w:cs=".VnTime" w:ascii=".VnTime" w:hAnsi=".VnTime"/>
          <w:b/>
          <w:i/>
          <w:lang w:val="it-IT"/>
        </w:rPr>
        <w:t xml:space="preserve">1.1.2. C¸c lo¹i vËt liÖu nano </w:t>
      </w:r>
      <w:r>
        <w:rPr>
          <w:rFonts w:cs=".VnTime" w:ascii=".VnTime" w:hAnsi=".VnTime"/>
          <w:b/>
          <w:lang w:val="it-IT"/>
        </w:rPr>
        <w:t>[2], [3]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.VnTime" w:ascii=".VnTime" w:hAnsi=".VnTime"/>
          <w:lang w:val="it-IT"/>
        </w:rPr>
        <w:t>Dùa vµo h×nh d¹ng cña vËt liÖu ng</w:t>
        <w:softHyphen/>
        <w:t>êi ta chia thµnh c¸c lo¹i: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VËt liÖu nano hai chiÒu: lµ vËt liÖu trong ®ã cã hai chiÒu lµ kÝch th</w:t>
        <w:softHyphen/>
        <w:t>íc nano nh</w:t>
        <w:softHyphen/>
        <w:t xml:space="preserve"> mµng má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VËt liÖu nano mét chiÒu: lµ vËt liÖu trong ®ã cã mét chiÒu lµ kÝch th</w:t>
        <w:softHyphen/>
        <w:t>íc nano nh</w:t>
        <w:softHyphen/>
        <w:t xml:space="preserve"> d©y nano, èng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it-IT"/>
        </w:rPr>
        <w:t>+ VËt liÖu nano hai chiÒu: lµ vËt liÖu trong ®ã chØ cã hai chiÒu cã kÝch th</w:t>
        <w:softHyphen/>
        <w:t>íc nanomet. VÝ dô nh</w:t>
        <w:softHyphen/>
        <w:t xml:space="preserve"> mµng nano …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VËt liÖu nano 3 chiÒu (hay cßn gäi lµ vËt liÖu nano kh«ng chiÒu): lµ vËt liÖu c¶ ba chiÒu ®Òu cã kÝch th</w:t>
        <w:softHyphen/>
        <w:t>íc nanomet. VÝ dô nh</w:t>
        <w:softHyphen/>
        <w:t>: dung dÞch keo nano, h¹t nano…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+ VËt liÖu cã cÊu tróc nano hay nano composit trong ®ã chØ cã mét phÇn cña vËt liÖu cã kÝch th</w:t>
        <w:softHyphen/>
        <w:t>íc nano hoÆc cÊu tróc cña nã cã cÊu tróc nano kh«ng chiÒu, mét chiÒu vµ hai chiÒu ®an xen nha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lang w:val="it-IT"/>
        </w:rPr>
      </w:pPr>
      <w:r>
        <w:rPr>
          <w:rFonts w:cs=".VnTime" w:ascii=".VnTime" w:hAnsi=".VnTime"/>
          <w:b/>
          <w:i/>
          <w:lang w:val="it-IT"/>
        </w:rPr>
        <w:t>1.1.3. §Æc ®iÓm tÝnh chÊt cña vËt liÖu nano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</w:rPr>
        <w:t>Mét sè ®Æc ®iÓ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+ T</w:t>
        <w:softHyphen/>
        <w:t>¬ng t¸c cña c¸c nguyªn tö vµ c¸c ®iÖn tö trong vËt liÖu bÞ ¶nh h</w:t>
        <w:softHyphen/>
        <w:t>ëng bëi c¸c biÕn ®æi trong ph¹m vi thang nano, do ®ã khi lµm thay ®æi cÊu h×nh cña vËt liÖu ë thang nano ta cã thÓ “®iÒu khiÓn” ®</w:t>
        <w:softHyphen/>
        <w:t>îc c¸c tÝnh chÊt cña vËt liÖu theo ý muèn mµ kh«ng cÇn ph¶i thay ®æi h×nh d¹ng cÊu tróc cña nã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4"/>
        </w:rPr>
        <w:t>+ VËt liÖu cã cÊu tróc nano cã tû lÖ gi÷a diÖn tÝch bÒ mÆt so víi thÓ tÝch rÊt lín nªn chóng rÊt lý t</w:t>
        <w:softHyphen/>
        <w:t>ëng ®Ó lµm vËt liÖu xóc t¸c composit trong c¸c ph¶n øng ho¸ häc. C¸c lo¹i vËt liÖu cã cÊu tróc nano võa cøng h¬n, bÒn h¬n so víi c¸c vËt liÖu micr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Tèc ®é t</w:t>
        <w:softHyphen/>
        <w:t xml:space="preserve">¬ng t¸c, truyÒn tÝn hiÖu gi÷a c¸c cÊu tróc nano nhanh h¬n rÊt nhiÒu so víi cÊu tróc micro vµ cã thÓ sö dông tÝnh </w:t>
        <w:softHyphen/>
        <w:t>u viÖt nµy ®Ó chÕ t¹o c¸c hÖ thèng nhanh h¬n víi hiÖu qu¶ n¨ng l</w:t>
        <w:softHyphen/>
        <w:t>îng cao h¬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.VnTime" w:ascii=".VnTime" w:hAnsi=".VnTime"/>
        </w:rPr>
        <w:t>TÝnh chÊt thó vÞ cña vËt liÖu nano b¾t nguån tõ kÝch th</w:t>
        <w:softHyphen/>
        <w:t>íc cña chóng, v× kÝch th</w:t>
        <w:softHyphen/>
        <w:t>íc rÊt nhá bÐ nªn cã thÓ so s¸nh víi c¸c kÝch th</w:t>
        <w:softHyphen/>
        <w:t xml:space="preserve">íc tíi h¹n cña nhiÒu tÝnh chÊt ho¸ lý cña vËt liÖu kh¸c. </w:t>
      </w:r>
      <w:r>
        <w:rPr>
          <w:rFonts w:eastAsia=".VnTime" w:cs=".VnTime" w:ascii=".VnTime" w:hAnsi=".VnTime"/>
        </w:rPr>
        <w:t>Cã thÓ h×nh dung phÇn nµo kÝch th</w:t>
        <w:softHyphen/>
        <w:t>íc cña chóng qua c¸c sè liÖu sau [7], [17]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</w:rPr>
        <w:t>C</w:t>
      </w:r>
      <w:r>
        <w:rPr>
          <w:rFonts w:eastAsia=".VnTime" w:cs=".VnTime" w:ascii=".VnTime" w:hAnsi=".VnTime"/>
          <w:lang w:val="vi-VN"/>
        </w:rPr>
        <w:t>¬ cÊu nhá nhÊt cña vËt chÊt lµ nguyªn tö cã kÝch th</w:t>
        <w:softHyphen/>
        <w:t>íc: 0,1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  <w:lang w:val="vi-VN"/>
        </w:rPr>
        <w:t>Ph©n tö lµ tËp hîp cña nhiÒu nguyªn tö: 0,1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Vi khuÈn: 50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</w:rPr>
        <w:t>Hång huyÕt cÇu: 10</w:t>
      </w:r>
      <w:r>
        <w:rPr>
          <w:rFonts w:eastAsia=".VnTime" w:cs=".VnTime" w:ascii=".VnTime" w:hAnsi=".VnTime"/>
          <w:vertAlign w:val="superscript"/>
        </w:rPr>
        <w:t>4</w:t>
      </w:r>
      <w:r>
        <w:rPr>
          <w:rFonts w:eastAsia=".VnTime" w:cs=".VnTime" w:ascii=".VnTime" w:hAnsi=".VnTime"/>
        </w:rPr>
        <w:t xml:space="preserve">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</w:rPr>
        <w:t>Tinh trïng: 2,5.10</w:t>
      </w:r>
      <w:r>
        <w:rPr>
          <w:rFonts w:eastAsia=".VnTime" w:cs=".VnTime" w:ascii=".VnTime" w:hAnsi=".VnTime"/>
          <w:vertAlign w:val="superscript"/>
        </w:rPr>
        <w:t>4</w:t>
      </w:r>
      <w:r>
        <w:rPr>
          <w:rFonts w:eastAsia=".VnTime" w:cs=".VnTime" w:ascii=".VnTime" w:hAnsi=".VnTime"/>
        </w:rPr>
        <w:t xml:space="preserve">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</w:rPr>
        <w:t>Sîi tãc: 10</w:t>
      </w:r>
      <w:r>
        <w:rPr>
          <w:rFonts w:eastAsia=".VnTime" w:cs=".VnTime" w:ascii=".VnTime" w:hAnsi=".VnTime"/>
          <w:vertAlign w:val="superscript"/>
        </w:rPr>
        <w:t>5</w:t>
      </w:r>
      <w:r>
        <w:rPr>
          <w:rFonts w:eastAsia=".VnTime" w:cs=".VnTime" w:ascii=".VnTime" w:hAnsi=".VnTime"/>
        </w:rPr>
        <w:t xml:space="preserve"> nm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Arial" w:ascii=".VnTime" w:hAnsi=".VnTime"/>
        </w:rPr>
        <w:t>+    §</w:t>
      </w:r>
      <w:r>
        <w:rPr>
          <w:rFonts w:eastAsia=".VnTime" w:cs=".VnTime" w:ascii=".VnTime" w:hAnsi=".VnTime"/>
        </w:rPr>
        <w:t>Çu c©y kim: 10</w:t>
      </w:r>
      <w:r>
        <w:rPr>
          <w:rFonts w:eastAsia=".VnTime" w:cs=".VnTime" w:ascii=".VnTime" w:hAnsi=".VnTime"/>
          <w:vertAlign w:val="superscript"/>
        </w:rPr>
        <w:t>6</w:t>
      </w:r>
      <w:r>
        <w:rPr>
          <w:rFonts w:eastAsia=".VnTime" w:cs=".VnTime" w:ascii=".VnTime" w:hAnsi=".VnTime"/>
        </w:rPr>
        <w:t xml:space="preserve"> n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.VnTime" w:cs=".VnTime" w:ascii=".VnTime" w:hAnsi=".VnTime"/>
        </w:rPr>
        <w:t>ChiÒu cao ng</w:t>
        <w:softHyphen/>
        <w:t>êi tr</w:t>
        <w:softHyphen/>
        <w:t>ëng thµnh: ~ 1,5.10</w:t>
      </w:r>
      <w:r>
        <w:rPr>
          <w:rFonts w:eastAsia=".VnTime" w:cs=".VnTime" w:ascii=".VnTime" w:hAnsi=".VnTime"/>
          <w:vertAlign w:val="superscript"/>
        </w:rPr>
        <w:t>9</w:t>
      </w:r>
      <w:r>
        <w:rPr>
          <w:rFonts w:eastAsia=".VnTime" w:cs=".VnTime" w:ascii=".VnTime" w:hAnsi=".VnTime"/>
        </w:rPr>
        <w:t xml:space="preserve"> – 2.10</w:t>
      </w:r>
      <w:r>
        <w:rPr>
          <w:rFonts w:eastAsia=".VnTime" w:cs=".VnTime" w:ascii=".VnTime" w:hAnsi=".VnTime"/>
          <w:vertAlign w:val="superscript"/>
        </w:rPr>
        <w:t>9</w:t>
      </w:r>
      <w:r>
        <w:rPr>
          <w:rFonts w:eastAsia=".VnTime" w:cs=".VnTime" w:ascii=".VnTime" w:hAnsi=".VnTime"/>
        </w:rPr>
        <w:t xml:space="preserve"> nm.</w:t>
      </w:r>
    </w:p>
    <w:p>
      <w:pPr>
        <w:pStyle w:val="Normal"/>
        <w:spacing w:lineRule="auto" w:line="360"/>
        <w:ind w:firstLine="709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>Nh</w:t>
        <w:softHyphen/>
        <w:t xml:space="preserve"> ®· nãi ë trªn, kÝch th</w:t>
        <w:softHyphen/>
        <w:t>íc vËt liÖu nano lµ tõ vµi nm cho ®Õn vµi tr¨m nm, nã nhá h¬n 1/1000 chiÒu réng cña sîi tãc ng</w:t>
        <w:softHyphen/>
        <w:t>êi. Tõ nh÷ng sè liÖu trªn ta cã thÓ thÊy vËt liÖu nano cã kÝch th</w:t>
        <w:softHyphen/>
        <w:t>íc ë cÊp ®é ph©n tö, chÝnh viÖc cã kÝch th</w:t>
        <w:softHyphen/>
        <w:t>íc v« cïng nhá bÐ nµy ®· ®em l¹i cho vËt liÖu nano nh÷ng tÝnh chÊt mµ vËt liÖu th«ng th</w:t>
        <w:softHyphen/>
        <w:t>êng kh«ng thÓ cã ®</w:t>
        <w:softHyphen/>
        <w:t xml:space="preserve">îc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1.4.  C«ng nghÖ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KÓ tõ khi Jonh Dalton thuyÕt phôc thÕ giíi vÒ sù tån t¹i cña nguyªn tö vµo n¨m 1803, c¸c nhµ khoa häc ®· muèn lµm nhiÒu ®iÒu vÒ chóng. C«ng nghÖ nano ®</w:t>
        <w:softHyphen/>
        <w:t>a nã lªn mét tÇm cao míi vµ më ra mét ch©n trêi míi. Trong mét nghiªn cøu cña tæ chøc do liªn hîp quèc b¶o trî vÒ dù b¸o nh÷ng vÊn ®Ò kinh tÕ - x· héi cña thiªn niªn kû thø ba. C¸c chuyªn gia b¸o c¸o r»ng c«ng nghÖ nano lµ mét trong nh÷ng ngµnh ®ét ph¸ cã t¸c dông tÝch cùc nhÊt trong vßng 25 n¨m tíi ®èi víi kinh tÕ thÕ giíi [18]. Dù b¸o nµy dùa vµo sù kiÖn lµ sè n</w:t>
        <w:softHyphen/>
        <w:t>íc tham gia ®Çu t</w:t>
        <w:softHyphen/>
        <w:t xml:space="preserve"> vµ ch¹y ®ua nghiªn cøu vÒ c«ng nghÖ nano t¨ng m¹nh hµng n¨m, sè b»ng ph¸t minh còng t¨ng vä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nghÖ nano ®· tån t¹i trong tù nhiªn mét thêi gian dµi. Mét vÝ dô ®iÓn h×nh lµ nh÷ng chiÕc l«ng siªu mÞn trªn bµn ch©n cña th¹ch sïng cho phÐp nã b¸m vµo t</w:t>
        <w:softHyphen/>
        <w:t>êng vµ thËm chÝ  lµ ë mÆt d</w:t>
        <w:softHyphen/>
        <w:t>íi cña tÊm kÝnh n»m ngang. C«ng nghÖ nano gióp con ng</w:t>
        <w:softHyphen/>
        <w:t>êi chÕ t¹o ra c¸c hÖ thèng nhá h¬n, nhÑ h¬n, bÒn h¬n, hiÖu qu¶ h¬n song l¹i rÎ tiÒn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C«ng nghÖ nano lµ tæng hîp, ph©n tÝch chÕ t¹o øng dông c¸c cÊu tróc thiÕt bÞ vµ hÖ thèng b»ng viÖc ®iÒu khiÓn h×nh d¹ng kÝch th</w:t>
        <w:softHyphen/>
        <w:t>íc trªn cÊp ®é nanomet (ViÖn §µo t¹o Quèc tÕ vÒ Khoa häc VËt liÖu - §HBKHN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heo gi¸o s</w:t>
        <w:softHyphen/>
        <w:t xml:space="preserve"> Norio Tanigu cña §¹i Häc Khoa häc Tokyo: “C«ng nghÖ nano bao gåm c¸c qu¸ tr×nh cña ph©n t¸ch, lµm bÒn vµ biÕn d¹ng cña vËt liÖu b»ng mét nguyªn tö hoÆc mét ph©n tö “Trong nh÷ng n¨m 80, ý kiÕn c¬ b¶n nµy ®</w:t>
        <w:softHyphen/>
        <w:t>îc xem xÐt s©u h¬n bëi tiÕn sü Eri Dexrecler trong cuèn s¸ch kû nguyªn míi cña c«ng nghÖ nano vµ hÖ thèng nano, m¸y mãc ph©n tö. ¤ng lµ ng</w:t>
        <w:softHyphen/>
        <w:t>êi ®· ®Èy m¹nh ý nghÜa quan träng vÒ mÆt c«ng nghÖ hiÖn t</w:t>
        <w:softHyphen/>
        <w:t>îng vµ øng dông cña cÊp ®é nano vµ tõ ®ã thuËt ng÷ nµy ®</w:t>
        <w:softHyphen/>
        <w:t>îc sö dông tíi ngµy nay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nghÖ nano lµ mét khoa häc liªn ngµnh bao gåm: To¸n häc, VËt lý, Ho¸ häc, Y häc, Sinh häc … vµ lµ mét ngµnh c«ng nghÖ cã nhiÒu tiÒm n¨ng [20]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inline distT="0" distB="0" distL="0" distR="0">
                <wp:extent cx="50292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86280"/>
                          <a:chOff x="0" y="0"/>
                          <a:chExt cx="5029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¸n h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Ët 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4403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«ng nghÖ n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33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¸ hä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46120"/>
                            <a:ext cx="12574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4680" y="154224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2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2303640"/>
                            <a:ext cx="1488960" cy="668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«ng ngh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g 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43pt" coordorigin="0,0" coordsize="7920,4860">
                <v:rect id="shape_0" stroked="f" o:allowincell="f" style="position:absolute;left:0;top:0;width:79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3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o¸n hä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0;top:3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Ët l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700;top:1980;width:22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«ng nghÖ nan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20;top:21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¸ häc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800,900" to="37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60" to="61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2429" to="6119,2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51" to="2699,2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0" to="378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14;top:3628;width:2344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«ng nghÖ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g ti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28079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.VnTime" w:hAnsi=".VnTime" w:cs=".VnTim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 w:val="false"/>
                              </w:rPr>
                              <w:t>Y – Sinh Hä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37.5pt;mso-wrap-distance-left:9.05pt;mso-wrap-distance-right:9.05pt;mso-wrap-distance-top:0pt;mso-wrap-distance-bottom:0pt;margin-top:100.8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.VnTime" w:hAnsi=".VnTime" w:cs=".VnTime"/>
                          <w:i w:val="false"/>
                          <w:i w:val="false"/>
                        </w:rPr>
                      </w:pPr>
                      <w:r>
                        <w:rPr>
                          <w:rFonts w:cs=".VnTime" w:ascii=".VnTime" w:hAnsi=".VnTime"/>
                          <w:i w:val="false"/>
                        </w:rPr>
                        <w:t>Y – Sinh Hä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i/>
          <w:i/>
          <w:lang w:val="en-US" w:eastAsia="en-US"/>
        </w:rPr>
      </w:pPr>
      <w:r>
        <w:rPr>
          <w:rFonts w:cs=".VnTime" w:ascii=".VnTime" w:hAnsi=".VnTim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4343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</w:rPr>
                              <w:t>H×nh 1.1: S¬ ®å mèi quan hÖ nano víi c¸c ngµnh kh¸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i/>
                          <w:i/>
                        </w:rPr>
                      </w:pPr>
                      <w:r>
                        <w:rPr>
                          <w:rFonts w:cs=".VnTime" w:ascii=".VnTime" w:hAnsi=".VnTime"/>
                          <w:i/>
                        </w:rPr>
                        <w:t>H×nh 1.1: S¬ ®å mèi quan hÖ nano víi c¸c ngµnh kh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ng nghÖ nano bao gåm c¸c vÊn ®Ò chÝnh: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¬ së khoa häc nano.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«ng cô vµ ph</w:t>
        <w:softHyphen/>
        <w:t>¬ng ph¸p quan s¸t can thiÖp ë cÊp ®é nano.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Õ t¹o vµ kiÓm so¸t kÝch th</w:t>
        <w:softHyphen/>
        <w:t>íc, tÝnh chÊt cña vËt liÖu nano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ø</w:t>
      </w:r>
      <w:r>
        <w:rPr>
          <w:rFonts w:cs=".VnTime" w:ascii=".VnTime" w:hAnsi=".VnTime"/>
        </w:rPr>
        <w:t>ng dông vËt liÖu nao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rong ®ã nhiÖm vô cña c¸c nhµ hãa häc lµ ph¶i ®iÒu chÕ vµ n¾m b¾t c¸c th«ng tin vµ ®iÒu khiÓn vÒ cÊu tróc, tÝnh chÊt cña vËt liÖu na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1.5. Khoa häc nan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8"/>
        </w:rPr>
      </w:pPr>
      <w:r>
        <w:rPr>
          <w:rFonts w:eastAsia=".VnTime" w:cs=".VnTime" w:ascii=".VnTime" w:hAnsi=".VnTime"/>
          <w:b/>
          <w:spacing w:val="-8"/>
        </w:rPr>
        <w:t xml:space="preserve"> </w:t>
      </w:r>
      <w:r>
        <w:rPr>
          <w:rFonts w:cs=".VnTime" w:ascii=".VnTime" w:hAnsi=".VnTime"/>
          <w:spacing w:val="-8"/>
        </w:rPr>
        <w:t>Cïng víi c«ng nghÖ nano, khoa häc nano lµ mét nh¸nh cña khoa häc vËt liÖu. Khoa häc nano lµ mét ngµnh khoa häc nghiªn cøu c¸c hiÖn t</w:t>
        <w:softHyphen/>
        <w:t>îng vµ sù can thiÖp (manipulation) vµo vËt liÖu t¹i c¸c quy m« nguyªn tö, ph©n tö vµ ®¹i ph©n tö. T¹i c¸c quy m« ®ã tÝnh chÊt cña vËt liÖu kh¸c h¼n víi tÝnh chÊt cña chóng t¹i c¸c quy m« lín h¬n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2"/>
        </w:rPr>
        <w:t>Thùc ra c¸c cÊu tróc nano ®· ®</w:t>
        <w:softHyphen/>
        <w:t>îc c¸c nhµ khoa häc biÕt ®Õn tõ h¬n mét thÕ kû nay. Nh÷ng h¹t ph©n t¸n cùc nhá ®· ®</w:t>
        <w:softHyphen/>
        <w:t>îc ®Ò cËp ®Õn trong hãa häc c¸c hÖ ph©n t¸n hay cßn gäi lµ ho¸ keo. Nh</w:t>
        <w:softHyphen/>
        <w:t>ng do h¹n chÕ vÒ n¨ng l</w:t>
        <w:softHyphen/>
        <w:t>îng cña c¸c ph</w:t>
        <w:softHyphen/>
        <w:t>¬ng ph¸p nghiªn cøu tr</w:t>
        <w:softHyphen/>
        <w:t>íc ®©y mµ c¸c h¹t keo tuy cã kÝch th</w:t>
        <w:softHyphen/>
        <w:t>íc nano nh</w:t>
        <w:softHyphen/>
        <w:t>ng ®</w:t>
        <w:softHyphen/>
        <w:t xml:space="preserve">îc sö dông mét c¸ch l·ng phÝ hoÆc lµm mÊt ®i b»ng c¸ch keo tô [4], [27]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o vËy, khoa häc nano gióp chóng ta hiÓu râ h¬n b¶n chÊt cña qu¸ tr×nh ®éng häc vµ xóc t¸c bÒ mÆt, vÒ chøc n¨ng ho¸ häc cña nh÷ng mµng sinh häc vµ sù t¹o thµnh nh÷ng tËp hîp ph©n tö cã nh÷ng ®Æc tÝnh siªu viÖt, ®ång thêi cho phÐp ta t×m ra nhiÒu ph</w:t>
        <w:softHyphen/>
        <w:t>¬ng ph¸p ®iÒu chÕ vËt liÖu nano mét c¸ch cã hiÖu qu¶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. </w:t>
      </w:r>
      <w:r>
        <w:rPr>
          <w:rFonts w:cs=".VnTimeH" w:ascii=".VnTimeH" w:hAnsi=".VnTimeH"/>
          <w:b/>
        </w:rPr>
        <w:t>ø</w:t>
      </w:r>
      <w:r>
        <w:rPr>
          <w:rFonts w:cs=".VnTime" w:ascii=".VnTime" w:hAnsi=".VnTime"/>
          <w:b/>
        </w:rPr>
        <w:t>ng dông cña vËt liÖu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VËt liÖu nano lµ mét trong nh÷ng lÜnh vùc nghiªn cøu ®Ønh cao s«i ®éng nhÊt trong thêi gian gÇn ®©y. §iÒu ®ã ®</w:t>
        <w:softHyphen/>
        <w:t xml:space="preserve">îc thÓ hiÖn b»ng sè c¸c c«ng tr×nh khoa häc, sè c¸c b»ng ph¸t minh s¸ng chÕ, sè c¸c c«ng ty cã liªn quan ®Õn khoa häc, c«ng nghÖ nano gia t¨ng theo cÊp sè mò. S¶n phÈm tõ vËt liÖu nano cã nhiÒu </w:t>
        <w:softHyphen/>
        <w:t xml:space="preserve">u viÖt, trong ®ã cã hai </w:t>
        <w:softHyphen/>
        <w:t xml:space="preserve">u viÖt chÝnh sau [1], [3]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V× kÝch th</w:t>
        <w:softHyphen/>
        <w:t>íc cÊu tróc nano rÊt nhá lµm cho c¸c s¶n phÈm dÔ vi tiÓu h×nh hãa, do ®ã tiªu phÝ Ýt vËt liÖu, Ýt n¨ng l</w:t>
        <w:softHyphen/>
        <w:t>îng, Ýt hoÆc kh«ng g©y « nhiÔm m«i tr</w:t>
        <w:softHyphen/>
        <w:t>êng vµ gi¸ thµnh s¶n phÈm gi¶m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¶n phÈm c«ng nghÖ nano cã nhiÒu tÝnh n¨ng míi, kh«ng thÓ thay thÕ b»ng c¸c vËt liÖu kh¸c ®</w:t>
        <w:softHyphen/>
        <w:t xml:space="preserve">î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V× vËy, c«ng nghÖ nano ®· nhanh chãng th©m nhËp vµo c¸c ngµnh c«ng nghiÖp vµ mäi lÜnh vùc cña ®êi sè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1. C«ng nghÖ nano víi vÊn ®Ò y tÕ vµ søc kho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vi-VN"/>
        </w:rPr>
        <w:t>Đ</w:t>
      </w:r>
      <w:r>
        <w:rPr>
          <w:rFonts w:cs=".VnTime" w:ascii=".VnTime" w:hAnsi=".VnTime"/>
        </w:rPr>
        <w:t>©</w:t>
      </w:r>
      <w:r>
        <w:rPr>
          <w:rFonts w:cs=".VnTime" w:ascii=".VnTime" w:hAnsi=".VnTime"/>
          <w:lang w:val="vi-VN"/>
        </w:rPr>
        <w:t>y là l</w:t>
      </w:r>
      <w:r>
        <w:rPr>
          <w:lang w:val="vi-VN"/>
        </w:rPr>
        <w:t>ĩ</w:t>
      </w:r>
      <w:r>
        <w:rPr>
          <w:rFonts w:cs=".VnTime" w:ascii=".VnTime" w:hAnsi=".VnTime"/>
          <w:lang w:val="vi-VN"/>
        </w:rPr>
        <w:t>nh v</w:t>
      </w:r>
      <w:r>
        <w:rPr>
          <w:lang w:val="vi-VN"/>
        </w:rPr>
        <w:t>ự</w:t>
      </w:r>
      <w:r>
        <w:rPr>
          <w:rFonts w:cs=".VnTime" w:ascii=".VnTime" w:hAnsi=".VnTime"/>
          <w:lang w:val="vi-VN"/>
        </w:rPr>
        <w:t xml:space="preserve">c </w:t>
      </w:r>
      <w:r>
        <w:rPr>
          <w:lang w:val="vi-VN"/>
        </w:rPr>
        <w:t>đượ</w:t>
      </w:r>
      <w:r>
        <w:rPr>
          <w:rFonts w:cs=".VnTime" w:ascii=".VnTime" w:hAnsi=".VnTime"/>
          <w:lang w:val="vi-VN"/>
        </w:rPr>
        <w:t>c tr</w:t>
      </w:r>
      <w:r>
        <w:rPr>
          <w:rFonts w:cs=".VnTime" w:ascii=".VnTime" w:hAnsi=".VnTime"/>
        </w:rPr>
        <w:t>«</w:t>
      </w:r>
      <w:r>
        <w:rPr>
          <w:rFonts w:cs=".VnTime" w:ascii=".VnTime" w:hAnsi=".VnTime"/>
          <w:lang w:val="vi-VN"/>
        </w:rPr>
        <w:t>ng ch</w:t>
      </w:r>
      <w:r>
        <w:rPr>
          <w:lang w:val="vi-VN"/>
        </w:rPr>
        <w:t>ờ</w:t>
      </w:r>
      <w:r>
        <w:rPr>
          <w:rFonts w:cs=".VnTime" w:ascii=".VnTime" w:hAnsi=".VnTime"/>
          <w:lang w:val="vi-VN"/>
        </w:rPr>
        <w:t xml:space="preserve"> nh</w:t>
      </w:r>
      <w:r>
        <w:rPr>
          <w:lang w:val="vi-VN"/>
        </w:rPr>
        <w:t>ấ</w:t>
      </w:r>
      <w:r>
        <w:rPr>
          <w:rFonts w:cs=".VnTime" w:ascii=".VnTime" w:hAnsi=".VnTime"/>
          <w:lang w:val="vi-VN"/>
        </w:rPr>
        <w:t>t c</w:t>
      </w:r>
      <w:r>
        <w:rPr>
          <w:lang w:val="vi-VN"/>
        </w:rPr>
        <w:t>ủ</w:t>
      </w:r>
      <w:r>
        <w:rPr>
          <w:rFonts w:cs=".VnTime" w:ascii=".VnTime" w:hAnsi=".VnTime"/>
          <w:lang w:val="vi-VN"/>
        </w:rPr>
        <w:t xml:space="preserve">a </w:t>
      </w:r>
      <w:r>
        <w:rPr>
          <w:rFonts w:cs=".VnTime" w:ascii=".VnTime" w:hAnsi=".VnTime"/>
        </w:rPr>
        <w:t>c«</w:t>
      </w:r>
      <w:r>
        <w:rPr>
          <w:rFonts w:cs=".VnTime" w:ascii=".VnTime" w:hAnsi=".VnTime"/>
          <w:lang w:val="vi-VN"/>
        </w:rPr>
        <w:t>ng ngh</w:t>
      </w:r>
      <w:r>
        <w:rPr>
          <w:lang w:val="vi-VN"/>
        </w:rPr>
        <w:t>ệ</w:t>
      </w:r>
      <w:r>
        <w:rPr>
          <w:rFonts w:cs=".VnTime" w:ascii=".VnTime" w:hAnsi=".VnTime"/>
          <w:lang w:val="vi-VN"/>
        </w:rPr>
        <w:t xml:space="preserve"> nano</w:t>
      </w:r>
      <w:r>
        <w:rPr>
          <w:rFonts w:cs=".VnTime" w:ascii=".VnTime" w:hAnsi=".VnTime"/>
        </w:rPr>
        <w:t>. V× nh÷ng tÝnh chÊt cùc kú míi mÎ cña cÊu tróc nano, ng</w:t>
        <w:softHyphen/>
        <w:t>êi ta ®· vËn dông c¸c cÊu tróc nµy ®Ó ch÷a bÖnh, mµ tr</w:t>
        <w:softHyphen/>
        <w:t>íc ®©y ch÷a rÊt kÐm hiÖu qu¶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ra nh÷ng lé tr×nh míi ®Ó ®</w:t>
        <w:softHyphen/>
        <w:t>a thuèc ®Õn chç cÇn cña c¬ thÓ: khi bÞ viªm do nhiÔm khuÈn ë mét vÞ trÝ nµo ®ã cña c¬ thÓ, ta ph¶i tiªm mét lo¹i thuèc kh¸ng khuÈn vµo m¹ch m¸u vµ chØ cã mét phÇn c¸c ph©n tö thuèc ®Õn vÞ trÝ cã viªm, cßn c¸c bé phËn kh¸c cña c¬ thÓ còng ph¶i nhËn mét c¸ch v« Ých l</w:t>
        <w:softHyphen/>
        <w:t>îng t</w:t>
        <w:softHyphen/>
        <w:t>¬ng ®èi c¸c ph©n tö thuèc ®ã. ViÖc nµy hay dÉn ®Õn nh÷ng hiÖu øng phô nguy hiÓm. Ph¶i lµm thÕ nµo ®Ó c¸c ph©n tö thuèc chØ ®Õn tËp trung vµo ®Þa ®iÓm cÇn ®Õn. Ng</w:t>
        <w:softHyphen/>
        <w:t>êi ta ph¸t hiÖn ra r»ng c¸c h¹t nano tõ tÝnh cã thÓ gióp viÖc nµy. Tr</w:t>
        <w:softHyphen/>
        <w:t>íc hÕt ph¶i chÕ t¹o c¸c h¹t nano cã kÝch th</w:t>
        <w:softHyphen/>
        <w:t>íc nanomet mang tõ tÝnh (VÝ dô: b»ng ph</w:t>
        <w:softHyphen/>
        <w:t>¬ng ph¸p ho¸ häc cho kÕt tña c¸c oxit s¾t). C¸c h¹t nano ®</w:t>
        <w:softHyphen/>
        <w:t>îc chÕ biÕn sao cho nã cã thÓ mãc nèi víi c¸c ph©n tö cña lo¹i thuèc cÇn dïng. Nh</w:t>
        <w:softHyphen/>
        <w:t xml:space="preserve"> vËy c¸c h¹t nano ®ãng vai trß xe t¶i kÐo r¬-mooc lµ c¸c ph©n tö thuèc. ChØ viÖc dïng tõ tr</w:t>
        <w:softHyphen/>
        <w:t>êng (hoÆc nam ch©m) h</w:t>
        <w:softHyphen/>
        <w:t>íng c¸c “xe t¶i” nano kÐo thuèc ®Õn ®óng ®Þa chØ. Nh</w:t>
        <w:softHyphen/>
        <w:t xml:space="preserve"> vËy sÏ v« cïng hiÖu qu¶ so víi tr</w:t>
        <w:softHyphen/>
        <w:t>íc. §Æc biÖt lµ ung th</w:t>
        <w:softHyphen/>
        <w:t xml:space="preserve"> th× c¸c tÕ bµo ung th</w:t>
        <w:softHyphen/>
        <w:t xml:space="preserve"> bÞ tÊn c«ng m¹nh mÏ bëi sù tËp trung c¸c ph©n tö ho¸ chÊt m¹nh, tr¸nh ®</w:t>
        <w:softHyphen/>
        <w:t xml:space="preserve">îc c¬ b¶n c¸c hiÖu øng phô g©y ra cho c¸c tÕ bµo lµnh </w:t>
      </w:r>
      <w:r>
        <w:rPr>
          <w:rFonts w:cs=".VnTime" w:ascii=".VnTime" w:hAnsi=".VnTime"/>
          <w:lang w:val="vi-VN"/>
        </w:rPr>
        <w:t>[</w:t>
      </w:r>
      <w:r>
        <w:rPr>
          <w:rFonts w:cs=".VnTime" w:ascii=".VnTime" w:hAnsi=".VnTime"/>
        </w:rPr>
        <w:t>1], [6]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>- C¸c h¹t nano ®Ó lµm thÈm mü vµ b¶o vÖ da: ®èi víi viÖc söa sang s¾c ®Ñp th× ®· h×nh thµnh mét ngµnh nano phÉu thuËt thÈm mü (cosmetic nano - surgery). Tr</w:t>
        <w:softHyphen/>
        <w:t>íc ®©y, ng</w:t>
        <w:softHyphen/>
        <w:t>êi ta th</w:t>
        <w:softHyphen/>
        <w:t>êng nghe nãi vi phÉu thuËt thÈm mü lµ mæ xÎ nhá (tiÓu ph©n) ®Ó bãc mì thõa, c¨ng da, xo¸ nÕp nh¨n, mµi vÕt s¹m, ®æi mµu tãc vµ da … §©y lµ mét thÞ tr</w:t>
        <w:softHyphen/>
        <w:t>êng lín cã søc hÊp dÉn m¹nh, nhÊt lµ ®èi víi c«ng nghÖ kiÖt xuÊt míi ra ®êi nh</w:t>
        <w:softHyphen/>
        <w:t xml:space="preserve"> c«ng nghÖ nano. HiÖn nay, ng</w:t>
        <w:softHyphen/>
        <w:t>êi ta dïng nhiÒu lo¹i thuèc thÈm mü vµ b¶o vÖ da. VÝ dô, ®· th</w:t>
        <w:softHyphen/>
        <w:t xml:space="preserve">¬ng m¹i ho¸ lo¹i kem chèng tia tö ngo¹i, ®ã lµ lo¹i kem b«i cã chøa c¸c h¹t nano oxit kÏm  ZnO. </w:t>
      </w:r>
      <w:r>
        <w:rPr>
          <w:rFonts w:cs=".VnTime" w:ascii=".VnTime" w:hAnsi=".VnTime"/>
          <w:lang w:val="pt-BR"/>
        </w:rPr>
        <w:t>Lo¹i kem nµy trong suèt víi b</w:t>
        <w:softHyphen/>
        <w:t>íc sãng dµi cña ¸nh s¸ng (®á, da cam…) nªn da dÔ b¾t mµu n©u ®Ñp. §ång thêi c¸c h¹t nano oxit kÏm ng¨n chÆn tia tö ngoµi (b</w:t>
        <w:softHyphen/>
        <w:t>íc sãng ng¾n) tíi da cã thÓ g©y ung th</w:t>
        <w:softHyphen/>
        <w:t xml:space="preserve"> da. Ng</w:t>
        <w:softHyphen/>
        <w:t>êi ta còng ®ang nghiªn cøu chÕ t¹o c¸c m¸y mãc kÝch th</w:t>
        <w:softHyphen/>
        <w:t>íc ph©n tö gäi lµ m¸y nano (chÝnh m¸y nµy còng lµ c¸c ph©n tö) mµ nÕu thµnh c«ng th× viÖc ch÷a bÖnh, phÉu thuËt sÏ tuyÖt diÖu ë møc mµ hiÖn nay khã h×nh dung næi [6], [10</w:t>
      </w:r>
      <w:r>
        <w:rPr>
          <w:rFonts w:cs=".VnTime" w:ascii=".VnTime" w:hAnsi=".VnTime"/>
          <w:lang w:val="vi-VN"/>
        </w:rPr>
        <w:t>]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- Më ra triÓn väng míi trong viÖc ®iÒu trÞ, c¸c bÖnh nan y. HiÖn nay, y tÕ nano ®ang tËp trung vµo nh÷ng môc tiªu bøc xóc nhÊt ®èi víi søc khoÎ con ng</w:t>
        <w:softHyphen/>
        <w:t>êi, ®ã lµ bÖnh do di truyÒn cã nguyªn nh©n tõ gen, c¸c bÖnh nan y hiÖn nay nh</w:t>
        <w:softHyphen/>
        <w:t>: HIV/AIDS, ung th</w:t>
        <w:softHyphen/>
        <w:t>, tim m¹ch, c¸c bÖnh ®ang lan réng nh</w:t>
        <w:softHyphen/>
        <w:t>: bÐo ph×, tiÓu ®</w:t>
        <w:softHyphen/>
        <w:t>êng, liÖt rung (Parkinson), mÊt trÝ nhí (Alheimer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2. §èi víi vÊn ®Ò n¨ng l</w:t>
        <w:softHyphen/>
        <w:t>îng vµ m«i tr</w:t>
        <w:softHyphen/>
        <w:t xml:space="preserve">êng </w:t>
      </w:r>
      <w:r>
        <w:rPr>
          <w:rFonts w:cs=".VnTime" w:ascii=".VnTime" w:hAnsi=".VnTime"/>
          <w:i/>
          <w:lang w:val="vi-VN"/>
        </w:rPr>
        <w:t>[1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lang w:val="vi-VN"/>
        </w:rPr>
        <w:t>,</w:t>
      </w:r>
      <w:r>
        <w:rPr>
          <w:rFonts w:cs=".VnTime" w:ascii=".VnTime" w:hAnsi=".VnTime"/>
          <w:i/>
          <w:lang w:val="pt-BR"/>
        </w:rPr>
        <w:t xml:space="preserve"> [</w:t>
      </w:r>
      <w:r>
        <w:rPr>
          <w:rFonts w:cs=".VnTime" w:ascii=".VnTime" w:hAnsi=".VnTime"/>
          <w:i/>
          <w:lang w:val="vi-VN"/>
        </w:rPr>
        <w:t>6</w:t>
      </w:r>
      <w:r>
        <w:rPr>
          <w:rFonts w:cs=".VnTime" w:ascii=".VnTime" w:hAnsi=".VnTime"/>
          <w:i/>
          <w:lang w:val="pt-BR"/>
        </w:rPr>
        <w:t>]</w:t>
      </w:r>
      <w:r>
        <w:rPr>
          <w:rFonts w:cs=".VnTime" w:ascii=".VnTime" w:hAnsi=".VnTime"/>
          <w:i/>
          <w:lang w:val="vi-VN"/>
        </w:rPr>
        <w:t>,</w:t>
      </w:r>
      <w:r>
        <w:rPr>
          <w:rFonts w:cs=".VnTime" w:ascii=".VnTime" w:hAnsi=".VnTime"/>
          <w:i/>
          <w:lang w:val="pt-BR"/>
        </w:rPr>
        <w:t xml:space="preserve"> [</w:t>
      </w:r>
      <w:r>
        <w:rPr>
          <w:rFonts w:cs=".VnTime" w:ascii=".VnTime" w:hAnsi=".VnTime"/>
          <w:i/>
          <w:lang w:val="vi-VN"/>
        </w:rPr>
        <w:t>10]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Ó gi¶i quyÕt c¸c vÊn ®Ò n¨ng l</w:t>
        <w:softHyphen/>
        <w:t>îng mét c¸ch th¸ch thøc nghiªm träng trong thÕ kû nµy, ng</w:t>
        <w:softHyphen/>
        <w:t>êi ta thu ®</w:t>
        <w:softHyphen/>
        <w:t>îc nhiÒu kÕt qu¶ kh¶ quan tõ c«ng nghÖ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C¸c s¶n phÈm n¨ng l</w:t>
        <w:softHyphen/>
        <w:t>îng tõ vËt liÖu nano nh</w:t>
        <w:softHyphen/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nguån n¨ng l</w:t>
        <w:softHyphen/>
        <w:t>îng rÎ vµ s¹ch tõ vËt liÖu nano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lo¹i pin n¨ng l</w:t>
        <w:softHyphen/>
        <w:t>îng mÆt trêi nh</w:t>
        <w:softHyphen/>
        <w:t xml:space="preserve"> c¸c tÕ bµo quang Vontari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thiÕt bÞ ®iÒu khiÓn tiÕt kiÖm n¨ng l</w:t>
        <w:softHyphen/>
        <w:t>îng nh</w:t>
        <w:softHyphen/>
        <w:t xml:space="preserve"> c¸c thiÕt bÞ chiÕu s¸ng tiÕt kiÖm ®iÖ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chÊt xóc t¸c tõ vËt liÖu nano ®Ó n©ng cao hiÖu suÊt chuyÓn hãa n¨ng l</w:t>
        <w:softHyphen/>
        <w:t>îng tõ dÇu má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vÊn ®Ò n¨ng l</w:t>
        <w:softHyphen/>
        <w:t>îng nµy ®</w:t>
        <w:softHyphen/>
        <w:t>îc gi¶i quyÕt, nã sÏ kÐo theo c¸c vÊn ®Ò nguy c¬ vÒ m«i tr</w:t>
        <w:softHyphen/>
        <w:t>êng còng ®</w:t>
        <w:softHyphen/>
        <w:t>îc gi¶m nh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C¸c chÊt lµm s¹ch m«i tr</w:t>
        <w:softHyphen/>
        <w:t>êng còng ®ang lµ vÊn ®Ò ®</w:t>
        <w:softHyphen/>
        <w:t>îc quan t©m. C¸c m¸y läc t¹o bëi èng cacbon nano, víi h×nh trô rçng ®</w:t>
        <w:softHyphen/>
        <w:t>êng kÝnh vµi nanomet cã kh¶ n¨ng läc ®</w:t>
        <w:softHyphen/>
        <w:t>îc c¸c vi khuÈn vµ vi rót trong ®</w:t>
        <w:softHyphen/>
        <w:t>êng èng. C¸c “lång” nguyªn tö rÊt nhá cã kh¶ n¨ng gi÷ chÊt « nhiÔm vµ chÊt ho¸ häc chiÕn tranh trong n</w:t>
        <w:softHyphen/>
        <w:t>íc vµ ®Ê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3. §èi víi c«ng nghÖ th«ng tin vµ viÔn th«ng </w:t>
      </w:r>
      <w:r>
        <w:rPr>
          <w:rFonts w:cs=".VnTime" w:ascii=".VnTime" w:hAnsi=".VnTime"/>
          <w:b/>
          <w:i/>
          <w:lang w:val="vi-VN"/>
        </w:rPr>
        <w:t>[1</w:t>
      </w:r>
      <w:r>
        <w:rPr>
          <w:rFonts w:cs=".VnTime" w:ascii=".VnTime" w:hAnsi=".VnTime"/>
          <w:b/>
          <w:i/>
        </w:rPr>
        <w:t>]</w:t>
      </w:r>
      <w:r>
        <w:rPr>
          <w:rFonts w:cs=".VnTime" w:ascii=".VnTime" w:hAnsi=".VnTime"/>
          <w:b/>
          <w:i/>
          <w:lang w:val="vi-VN"/>
        </w:rPr>
        <w:t>,</w:t>
      </w:r>
      <w:r>
        <w:rPr>
          <w:rFonts w:cs=".VnTime" w:ascii=".VnTime" w:hAnsi=".VnTime"/>
          <w:b/>
          <w:i/>
        </w:rPr>
        <w:t xml:space="preserve"> [</w:t>
      </w:r>
      <w:r>
        <w:rPr>
          <w:rFonts w:cs=".VnTime" w:ascii=".VnTime" w:hAnsi=".VnTime"/>
          <w:b/>
          <w:i/>
          <w:lang w:val="vi-VN"/>
        </w:rPr>
        <w:t>6</w:t>
      </w:r>
      <w:r>
        <w:rPr>
          <w:rFonts w:cs=".VnTime" w:ascii=".VnTime" w:hAnsi=".VnTime"/>
          <w:b/>
          <w:i/>
        </w:rPr>
        <w:t>]</w:t>
      </w:r>
      <w:r>
        <w:rPr>
          <w:rFonts w:cs=".VnTime" w:ascii=".VnTime" w:hAnsi=".VnTime"/>
          <w:b/>
          <w:i/>
          <w:lang w:val="vi-VN"/>
        </w:rPr>
        <w:t>,</w:t>
      </w:r>
      <w:r>
        <w:rPr>
          <w:rFonts w:cs=".VnTime" w:ascii=".VnTime" w:hAnsi=".VnTime"/>
          <w:b/>
          <w:i/>
        </w:rPr>
        <w:t xml:space="preserve"> [</w:t>
      </w:r>
      <w:r>
        <w:rPr>
          <w:rFonts w:cs=".VnTime" w:ascii=".VnTime" w:hAnsi=".VnTime"/>
          <w:b/>
          <w:i/>
          <w:lang w:val="vi-VN"/>
        </w:rPr>
        <w:t>10]</w:t>
      </w:r>
      <w:r>
        <w:rPr>
          <w:rFonts w:cs=".VnTime" w:ascii=".VnTime" w:hAnsi=".VnTime"/>
          <w:b/>
          <w:i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</w:rPr>
        <w:t>Nhê vµo kÝch th</w:t>
        <w:softHyphen/>
        <w:t>íc nhá, nh÷ng cÊu tróc nano cã thÓ chÆt h¬n lµm t¨ng tû träng gãi. Tû träng gãi cao cã nhiÒu lîi Ých nh</w:t>
        <w:softHyphen/>
        <w:t xml:space="preserve"> tèc ®é xö lý sè liÖu vµ kh¶ n¨ng l</w:t>
        <w:softHyphen/>
        <w:t>u tr÷ th«ng tin t¨ng. Do ®ã, cã nhiÒu øng dông trong m¸y tÝnh, bé nhí vµ bé xö lý th«ng tin víi dung l</w:t>
        <w:softHyphen/>
        <w:t>îng vµ tèc ®é lín. Nhê ph¸t hiÖn ra hiÖu øng tõ ®iÖn trë khæng lå trªn c¸c líp nano s¾t tõ kÐp, ng</w:t>
        <w:softHyphen/>
        <w:t>êi ta ®· chÕ t¹o ra ®Çu ®äc cùc nh¹y cho c¸c æ ®Üa cøng tõ ®ã, dung l</w:t>
        <w:softHyphen/>
        <w:t>îng cña ®Üa cøng t¨ng lªn tõ 10 -15 lÇn. H·ng Intel ®· giíi thiÖu mét bé xö lý kÝch th</w:t>
        <w:softHyphen/>
        <w:t>íc chØ b»ng 65nm. C¸c kü s</w:t>
        <w:softHyphen/>
        <w:t xml:space="preserve"> h·ng nµy tin t</w:t>
        <w:softHyphen/>
        <w:t>ëng bé xö lý 5nm cã thÓ thùc hiÖn trong t</w:t>
        <w:softHyphen/>
        <w:t xml:space="preserve">¬ng lai. </w:t>
      </w:r>
      <w:r>
        <w:rPr>
          <w:rFonts w:cs=".VnTime" w:ascii=".VnTime" w:hAnsi=".VnTime"/>
          <w:spacing w:val="-2"/>
          <w:lang w:val="pt-BR"/>
        </w:rPr>
        <w:t>C«ng ty nµy cßn giíi thiÖu h×nh ¶nh c¸c mÉu Transitor 65, 45, 32, 22 nm [23], [2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Trong t</w:t>
        <w:softHyphen/>
        <w:t xml:space="preserve">¬ng lai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Bé vi xö lý sö dông Ýt n¨ng l</w:t>
        <w:softHyphen/>
        <w:t>îng vµ gi¶m vÒ gi¸ thµnh do ®ã lµm t¨ng hiÖu qu¶ cña m¸y tÝnh lªn hµng triÖu lÇ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hiÕt bÞ l</w:t>
        <w:softHyphen/>
        <w:t>u tr÷ cã khèi l</w:t>
        <w:softHyphen/>
        <w:t>îng nhá ®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Bé c¶m biÕn tæng hîp: lùa chän, xö lý, liªn kÕt mét l</w:t>
        <w:softHyphen/>
        <w:t>îng rÊt lín d÷ liÖu kÝch cì khèi l</w:t>
        <w:softHyphen/>
        <w:t>îng nh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+ TÇn sè truyÒn cao vµ kh¶ n¨ng sö dông hiÖu suÊt cao c¸c tÝn hiÖu quang sÏ lµm cho ®é réng tÇn sè gi¶m ®i Ýt nhÊt 10 lÇ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L</w:t>
        <w:softHyphen/>
        <w:t>îng tö ho¸ tin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oµi ra c¸c s¶n phÈm cña ngµnh c«ng nghÖ nano cßn ®</w:t>
        <w:softHyphen/>
        <w:t>îc øng dông trong nhiÒu lÜnh vùc kh¸c nh</w:t>
        <w:softHyphen/>
        <w:t xml:space="preserve"> hµng kh«ng vò trô, c«ng nghÖ ho¸ häc, n«ng nghiÖp, thùc phÈm, mü phÈm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§Õn nh÷ng n¨m 90 cña thÕ kû tr</w:t>
        <w:softHyphen/>
        <w:t>íc, nh÷ng øng dông quan trong cña c«ng nghÖ nano ®· g©y chÊn ®éng trong giíi khoa häc vµ kinh doanh. Qu¸ tr×nh toµn cÇu ho¸, c¹nh tranh vµ hîp t¸c gi÷a c¸c n</w:t>
        <w:softHyphen/>
        <w:t>íc vÒ c«ng nghÖ nano ®ang rÊt s«i ®éng. DÉn ®Çu thuéc vÒ ba ®éng c¬ kinh tÕ cña thÕ giíi: Mü, EU, NhËt B¶n. C¸c n</w:t>
        <w:softHyphen/>
        <w:t>íc lín nh</w:t>
        <w:softHyphen/>
        <w:t xml:space="preserve"> Nga, Trung Quèc, </w:t>
      </w:r>
      <w:r>
        <w:rPr>
          <w:rFonts w:cs=".VnTimeH" w:ascii=".VnTimeH" w:hAnsi=".VnTimeH"/>
          <w:lang w:val="pt-BR"/>
        </w:rPr>
        <w:t>Ê</w:t>
      </w:r>
      <w:r>
        <w:rPr>
          <w:rFonts w:cs=".VnTime" w:ascii=".VnTime" w:hAnsi=".VnTime"/>
          <w:lang w:val="pt-BR"/>
        </w:rPr>
        <w:t>n §é còng cã nhiÒu cë së khoa häc vµ c«ng nghÖ nghiªn cøu ph¸t triÓn c«ng nghÖ nano [10]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Hµng ngµy, theo dâi trªn Internet sÏ thÊy cã hµng chôc ph¸t minh míi cña c«ng nghÖ th«ng tin vµ c«ng nghÖ truyÒn th«ng dùa trªn c«ng nghÖ nano ®</w:t>
        <w:softHyphen/>
        <w:t>îc c«ng bè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pacing w:val="-4"/>
          <w:lang w:val="pt-BR"/>
        </w:rPr>
      </w:pPr>
      <w:r>
        <w:rPr>
          <w:rFonts w:cs=".VnTime" w:ascii=".VnTime" w:hAnsi=".VnTime"/>
          <w:b/>
          <w:spacing w:val="-4"/>
          <w:lang w:val="pt-BR"/>
        </w:rPr>
        <w:t>1.3. Mét sè ph</w:t>
        <w:softHyphen/>
        <w:t xml:space="preserve">¬ng ph¸p chÕ t¹o vËt liÖu nano </w:t>
      </w:r>
      <w:r>
        <w:rPr>
          <w:rFonts w:cs=".VnTime" w:ascii=".VnTime" w:hAnsi=".VnTime"/>
          <w:b/>
          <w:lang w:val="pt-BR"/>
        </w:rPr>
        <w:t>[1], [3], 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VËt liÖu nano ®</w:t>
        <w:softHyphen/>
        <w:t>îc chÕ t¹o b»ng 2 ph</w:t>
        <w:softHyphen/>
        <w:t>¬ng ph¸p: ph</w:t>
        <w:softHyphen/>
        <w:t>¬ng ph¸p ®i tõ d</w:t>
        <w:softHyphen/>
        <w:t>íi lªn vµ tõ trªn xuèng. Ph</w:t>
        <w:softHyphen/>
        <w:t>¬ng ph¸p tõ trªn xuèng lµ ph</w:t>
        <w:softHyphen/>
        <w:t>¬ng ph¸p t¹o h¹t kÝch th</w:t>
        <w:softHyphen/>
        <w:t>íc lín h¬n. Ph</w:t>
        <w:softHyphen/>
        <w:t>¬ng ph¸p tõ d</w:t>
        <w:softHyphen/>
        <w:t>íi lªn lµ ph</w:t>
        <w:softHyphen/>
        <w:t>¬ng ph¸p h×nh thµnh h¹t nano tõ c¸c nguyªn tö hoÆc ion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3.1. Ph</w:t>
        <w:softHyphen/>
        <w:t xml:space="preserve">¬ng ph¸p tõ trªn xuèng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Nguyªn lý: Dïng kÜ thuËt nghiÒn vµ biÕn d¹ng ®Ó biÕn vËt liÖu cã kÝch th</w:t>
        <w:softHyphen/>
        <w:t>íc lín vÒ kÝch th</w:t>
        <w:softHyphen/>
        <w:t>íc nano. §©y lµ ph</w:t>
        <w:softHyphen/>
        <w:t>¬ng ph¸p ®¬n gi¶n, rÎ tiÒn nh</w:t>
        <w:softHyphen/>
        <w:t>ng rÊt hiÖu qu¶, cã thÓ chÕ t¹o ®</w:t>
        <w:softHyphen/>
        <w:t>îc mét l</w:t>
        <w:softHyphen/>
        <w:t>îng lín vËt liÖu nh</w:t>
        <w:softHyphen/>
        <w:t>ng tÝnh ®ång nhÊt cña vËt liÖu kh«ng cao. Trong ph</w:t>
        <w:softHyphen/>
        <w:t>¬ng ph¸p nghiÒn, vËt liÖu ë d¹ng bét ®</w:t>
        <w:softHyphen/>
        <w:t>îc trén lÉn víi nh÷ng viªn bi ®</w:t>
        <w:softHyphen/>
        <w:t>îc lµm tõ vËt liÖu rÊt cøng. M¸y nghiÒn cã thÓ lµ nghiÒn l¾c, nghiÒn rung hoÆc nghiÒn quay. C¸c viªn bi va ch¹m vào nhau vµ ph¸ vì bét ®Õn kÝch th</w:t>
        <w:softHyphen/>
        <w:t>íc nano. KÕt qu¶ thu ®</w:t>
        <w:softHyphen/>
        <w:t>îc lµ vËt liÖu nano kh«ng chiÒu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Ph</w:t>
        <w:softHyphen/>
        <w:t>¬ng ph¸p biÕn d¹ng cã thÓ lµ dån thuû lùc, tuèt, c¸n Ðp. NhiÖt ®é cã thÓ ®</w:t>
        <w:softHyphen/>
        <w:t>îc ®iÒu chØnh tuú thuéc vµo tõng tr</w:t>
        <w:softHyphen/>
        <w:t>êng hîp cô thÓ. NÕu nhiÖt ®é lín h¬n nhiÖt ®é phßng th× gäi biÕn d¹ng nãng, cßn nhiÖt ®é nhá h¬n nhiÖt ®é phßng th× gäi lµ c¸c biÕn d¹ng nguéi. KÕt qu¶ thu ®</w:t>
        <w:softHyphen/>
        <w:t>îc lµ vËt liÖu nano 1 chiÒu hoÆc 2 chiÒu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Ngoµi ra ng</w:t>
        <w:softHyphen/>
        <w:t>êi ta cßn dïng c¸c ph</w:t>
        <w:softHyphen/>
        <w:t>¬ng ph¸p quang kh¸c nhau ®Ó t¹o ra c¸c cÊu tróc nano phøc t¹p nh</w:t>
        <w:softHyphen/>
        <w:t xml:space="preserve">: ph©n hñy, laze, 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.VnTime" w:ascii=".VnTime" w:hAnsi=".VnTime"/>
          <w:b w:val="false"/>
          <w:i w:val="false"/>
          <w:lang w:val="pt-BR"/>
        </w:rPr>
        <w:t xml:space="preserve">… 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3.2. Ph</w:t>
        <w:softHyphen/>
        <w:t>¬ng ph¸p tõ d</w:t>
        <w:softHyphen/>
        <w:t>íi lªn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Nguyªn lý: H×nh thµnh vËt liÖu nano tõ c¸c nguyªn tö hoÆc ion. Ph</w:t>
        <w:softHyphen/>
        <w:t>¬ng ph¸p tõ d</w:t>
        <w:softHyphen/>
        <w:t>íi lªn ph¸t triÓn m¹nh mÏ v× tÝnh linh ®éng vµ chÊt l</w:t>
        <w:softHyphen/>
        <w:t>îng cña s¶n phÈm cuèi cïng. PhÇn lín c¸c vËt liÖu nano hiÖn nay ®</w:t>
        <w:softHyphen/>
        <w:t>îc ®iÒu chÕ b»ng ph</w:t>
        <w:softHyphen/>
        <w:t>¬ng ph¸p nµy. Nã cã thÓ lµ ph</w:t>
        <w:softHyphen/>
        <w:t>¬ng ph¸p vËt lý, ho¸ häc hoÆc kÕt hîp c¶ hai ph</w:t>
        <w:softHyphen/>
        <w:t>¬ng ph¸p ho¸- lý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1.3.2.1. Ph</w:t>
        <w:softHyphen/>
        <w:t>¬ng ph¸p vËt lý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>§©y lµ ph</w:t>
        <w:softHyphen/>
        <w:t>¬ng ph¸p  t¹o vËt liÖu nano tõ nguyªn tö hoÆc chuyÓn pha.</w:t>
      </w:r>
    </w:p>
    <w:p>
      <w:pPr>
        <w:pStyle w:val="Heading2"/>
        <w:spacing w:lineRule="auto" w:line="360" w:before="0" w:after="0"/>
        <w:ind w:firstLine="72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a. Ph</w:t>
        <w:softHyphen/>
        <w:t>¬ng ph¸p chuyÓn pha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VËt liÖu ®</w:t>
        <w:softHyphen/>
        <w:t>îc ®un nãng råi cho nguéi víi tèc ®é nhanh ®Ó thu ®</w:t>
        <w:softHyphen/>
        <w:t>îc tr¹ng th¸i v« ®Þnh h×nh, xö lý nhiÖt ®Ó x¶y ra qu¸ tr×nh chuyÓn pha tõ v« ®Þnh h×nh sang tinh thÓ (ph</w:t>
        <w:softHyphen/>
        <w:t>¬ng ph¸p lµm nguéi nhanh).</w:t>
      </w:r>
    </w:p>
    <w:p>
      <w:pPr>
        <w:pStyle w:val="Heading2"/>
        <w:spacing w:lineRule="auto" w:line="360" w:before="0" w:after="0"/>
        <w:ind w:firstLine="72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lang w:val="pt-BR"/>
        </w:rPr>
        <w:t>b. ph</w:t>
        <w:softHyphen/>
        <w:t>¬ng ph¸p bèc bay nhiÖt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>VËt liÖu ®</w:t>
        <w:softHyphen/>
        <w:t>îc ®èt hoÆc dïng tia phãng x¹ hoÆc phãng ®iÖn hå quang lµm bay h¬i vËt liÖu. Sau ®ã v©t liÖu ®</w:t>
        <w:softHyphen/>
        <w:t>îc ng</w:t>
        <w:softHyphen/>
        <w:t xml:space="preserve">ng tô l¹i vµ t¹o ra c¸c bét mÞn, nhá vµo kÝch cì nano. </w:t>
      </w:r>
      <w:r>
        <w:rPr>
          <w:rFonts w:cs=".VnTimeH" w:ascii=".VnTimeH" w:hAnsi=".VnTimeH"/>
          <w:b w:val="false"/>
          <w:i w:val="false"/>
          <w:lang w:val="pt-BR"/>
        </w:rPr>
        <w:t>v</w:t>
      </w:r>
      <w:r>
        <w:rPr>
          <w:rFonts w:cs=".VnTime" w:ascii=".VnTime" w:hAnsi=".VnTime"/>
          <w:b w:val="false"/>
          <w:i w:val="false"/>
          <w:lang w:val="pt-BR"/>
        </w:rPr>
        <w:t>Ý dô: ph</w:t>
        <w:softHyphen/>
        <w:t>¬ng ph¸p phãng ®iÖn hå quang; ng</w:t>
        <w:softHyphen/>
        <w:t>êi ta dïng mét b×nh ch©n kh«ng cã khÝ tr¬ thæi qua ¸p suÊt thÊp. Trong b×nh cã hai ®iÖn cùc nèi víi mét ®iÖn thÕ lín. Khi måi cho phãng ®iÖn sÏ x¶y ra hiÖn t</w:t>
        <w:softHyphen/>
        <w:t>îng gi÷a hai ®iÖn cùc: anot bÞ ®iÖn tö b¾n ph¸ lµm cho c¸c nguyªn tö ë ®©y bèc bay lªn (bèc bay nhiÖt) bÞ mÊt ®iÖn tö trë thµnh ion d</w:t>
        <w:softHyphen/>
        <w:t>¬ng h</w:t>
        <w:softHyphen/>
        <w:t>íng vÒ catot, do ®ã catot bÞ phñ mét líp vËt liÖu bay sang tõ anot. Thµnh phÇn chÊt lµm ®iÖn cùc ¶nh h</w:t>
        <w:softHyphen/>
        <w:t>ëng ®Õn thµnh phÇn cÊu tróc, hiÖu suÊt cña h¹t nano t¹o thµnh. Ph</w:t>
        <w:softHyphen/>
        <w:t>¬ng ph¸p nµy kh«ng t¹o ®</w:t>
        <w:softHyphen/>
        <w:t>îc h¹t nano ë d¹ng khèi mµ chñ yÕu ë d¹ng bét mÞn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3.2.2. Ph</w:t>
        <w:softHyphen/>
        <w:t>¬ng ph¸p ho¸ häc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</w:rPr>
        <w:t>VËt liÖu cÊu tróc nano nãi chung, b¹c nano nãi riªng chñ yÕu ®</w:t>
        <w:softHyphen/>
        <w:t>îc tæng hîp b»ng hai ph</w:t>
        <w:softHyphen/>
        <w:t>¬ng ph¸p chÝnh lµ ph</w:t>
        <w:softHyphen/>
        <w:t>¬ng ph¸p vËt lý vµ ph</w:t>
        <w:softHyphen/>
        <w:t>¬ng ph¸p ho¸ häc, trong ®ã ph</w:t>
        <w:softHyphen/>
        <w:t>¬ng ph¸p ho¸ häc lµ ph</w:t>
        <w:softHyphen/>
        <w:t>¬ng ph¸p hiÖu qu¶ ®Ó ®iÒu chÕ vËt liÖu nano. Do ph</w:t>
        <w:softHyphen/>
        <w:t>¬ng ph¸p nµy yªu cÇu thiÕt bÞ ®¬n gi¶n s¶n phÈm t¹o ra cã sù ®ång nhÊt vÒ cÊu tróc vµ kÝch th</w:t>
        <w:softHyphen/>
        <w:t>íc h¬n ph</w:t>
        <w:softHyphen/>
        <w:t>¬ng ph¸p kh¸c. H¬n n÷a ë ph</w:t>
        <w:softHyphen/>
        <w:t>¬ng ph¸p ho¸ häc ta kiÓm so¸t ®</w:t>
        <w:softHyphen/>
        <w:t>îc c¸c ®iÒu kiÖn ph¶n øng, c¸c yÕu tè ¶nh h</w:t>
        <w:softHyphen/>
        <w:t>ëng ®Õn kÝch th</w:t>
        <w:softHyphen/>
        <w:t>íc h¹t còng nh</w:t>
        <w:softHyphen/>
        <w:t xml:space="preserve"> c¬ chÕ cña qu¸ tr×nh tæng hîp, tõ ®ã t×m ®</w:t>
        <w:softHyphen/>
        <w:t xml:space="preserve">îc nh÷ng quy tr×nh tæng hîp tèi </w:t>
        <w:softHyphen/>
        <w:t>u h¬n. V× vËy, ë ®©y chóng t«i chØ giíi thiÖu mét sè ph</w:t>
        <w:softHyphen/>
        <w:t>¬ng ph¸p ho¸ häc ®Ó ®iÒu chÕ b¹c nano</w:t>
      </w:r>
    </w:p>
    <w:p>
      <w:pPr>
        <w:pStyle w:val="Heading2"/>
        <w:spacing w:lineRule="auto" w:line="360" w:before="0" w:after="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a. Ph</w:t>
        <w:softHyphen/>
        <w:t>¬ng ph¸p sö dông mµng c¸c chÊt ®a ®iÖn ly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</w:rPr>
        <w:t>Mét ®Æc ®iÓm cña c¸c mµng nµy lµ cã chøa nhiÒu nhãm mang ®iÖn tÝch tr¸i dÊu. Mét sè chÊt ®a ®iÖn li ®</w:t>
        <w:softHyphen/>
        <w:t>îc sö dông nh</w:t>
        <w:softHyphen/>
        <w:t xml:space="preserve"> polyarcylic axit PAA, polyallylamin hidroclorua PAH, polyetylenimit PEI. Chóng cã c¸c nhãm cacbonyl hoÆc c¸c nguyªn tö nit¬ t</w:t>
        <w:softHyphen/>
        <w:t>¬ng øng mang ®iÖn tÝch ©m nªn sÏ hÊp thô ion kim lo¹i, vµ t¹o thµnh c¸c chÊt bÒn trªn mµng polyme ®ã. Sau ®ã ta sö dông c¸c chÊt khö thÝch hîp ®Ó khö c¸c ion kim lo¹i thµnh s¶n phÈm lµ c¸c mµng kim lo¹i cÊu tróc nano ®¬n líp hoÆc ®a líp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.VnTime" w:ascii=".VnTime" w:hAnsi=".VnTime"/>
          <w:b w:val="false"/>
          <w:i w:val="false"/>
        </w:rPr>
        <w:t>Ph</w:t>
        <w:softHyphen/>
        <w:t>¬ng ph¸p nµy ®</w:t>
        <w:softHyphen/>
        <w:t>îc øng dông ®Ó tæng hîp vËt liÖu gåm 1 hoÆc 2 kim lo¹i. Ta cã thÓ ®iÒu khiÓn kÝch th</w:t>
        <w:softHyphen/>
        <w:t>íc cña mµng b»ng c¸ch thay ®æi nång ®é ion kim lo¹i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  <w:i w:val="false"/>
        </w:rPr>
        <w:tab/>
      </w:r>
      <w:r>
        <w:rPr>
          <w:rFonts w:cs=".VnTime" w:ascii=".VnTime" w:hAnsi=".VnTime"/>
          <w:b w:val="false"/>
        </w:rPr>
        <w:t>c. Ph</w:t>
        <w:softHyphen/>
        <w:t>¬ng ph¸p ph©n huû nhiÖt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</w:rPr>
        <w:tab/>
        <w:t>Trong ph</w:t>
        <w:softHyphen/>
        <w:t>¬ng ph¸p nµy ng</w:t>
        <w:softHyphen/>
        <w:t>êi ta tiÕn hµnh ph©n huû phøc cña mét kim lo¹i víi axit bÐo ë 250</w:t>
      </w:r>
      <w:r>
        <w:rPr>
          <w:rFonts w:cs=".VnTime" w:ascii=".VnTime" w:hAnsi=".VnTime"/>
          <w:b w:val="false"/>
          <w:i w:val="false"/>
          <w:vertAlign w:val="superscript"/>
        </w:rPr>
        <w:t>o</w:t>
      </w:r>
      <w:r>
        <w:rPr>
          <w:rFonts w:cs=".VnTimeH" w:ascii=".VnTimeH" w:hAnsi=".VnTimeH"/>
          <w:b w:val="false"/>
          <w:i w:val="false"/>
        </w:rPr>
        <w:t>c</w:t>
      </w:r>
      <w:r>
        <w:rPr>
          <w:rFonts w:cs=".VnTime" w:ascii=".VnTime" w:hAnsi=".VnTime"/>
          <w:b w:val="false"/>
          <w:i w:val="false"/>
        </w:rPr>
        <w:t xml:space="preserve"> trong m«i tr</w:t>
        <w:softHyphen/>
        <w:t>êng cã khi nit¬, sÏ t¹o ra c¸c h¹t kim lo¹i ®¬n ph©n t¸n vµ bÒn. Ph©n tÝch s¶n phÈm ng</w:t>
        <w:softHyphen/>
        <w:t>êi ta thÊy c¸c h¹t nano sinh ra ®</w:t>
        <w:softHyphen/>
        <w:t>îc phñ b»ng mét líp máng axit bÐo. ChÝnh sù bao phñ nµy gióp cho c¸c h¹t nano bÒn h¬n vµ ng¨n c¶n kh«ng cho chóng tæ hîp víi nhau ngay c¶ khi hoµ tan chóng vµo dung m«i hoÆc ho¸ h¬i chóng. §Êy lµ ph</w:t>
        <w:softHyphen/>
        <w:t>¬ng ph¸p míi, kh«ng g©y « nhiÔm m«i tr</w:t>
        <w:softHyphen/>
        <w:t>êng vµ kÝch th</w:t>
        <w:softHyphen/>
        <w:t>íc h¹t t¹o ra t</w:t>
        <w:softHyphen/>
        <w:t>¬ng ®èi nhá (kho¶ng 5 nm) nh</w:t>
        <w:softHyphen/>
        <w:t>ng ®ßi hái c¸c thiÕt bÞ thÝ nghiÖm kh¸ hiÖn ®¹i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  <w:i w:val="false"/>
        </w:rPr>
        <w:tab/>
      </w:r>
      <w:r>
        <w:rPr>
          <w:rFonts w:cs=".VnTime" w:ascii=".VnTime" w:hAnsi=".VnTime"/>
          <w:b w:val="false"/>
        </w:rPr>
        <w:t>d. Ph</w:t>
        <w:softHyphen/>
        <w:t>¬ng ph¸p sol-gel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</w:rPr>
        <w:tab/>
        <w:t>§©y lµ ph</w:t>
        <w:softHyphen/>
        <w:t>¬ng ph¸p h÷u hiÖu ®Ó chÕ t¹o nhiÒu bét nano, víi thµnh phÇn vµ cÊu tróc mong muèn, dÔ ®iÒu khiÓn kÝch th</w:t>
        <w:softHyphen/>
        <w:t>íc h¹t, ®é mÞn vµ ®é ®ång ®Òu cña h¹t cao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</w:rPr>
        <w:tab/>
        <w:t>VËt liÖu ®Çu th</w:t>
        <w:softHyphen/>
        <w:t>êng lµ muèi kim lo¹i v« c¬ hoÆc hîp chÊt c¬ kim. §iÒu chÝnh yÕu cña ph</w:t>
        <w:softHyphen/>
        <w:t>¬ng ph¸p nµy lµ ®iÒu khiÓn tèt c¸c qu¸ tr×nh ph¶n øng. VÊn ®Ò nµy phô thuéc vµo viÖc lùa chän chÊt tham gia ph¶n øng, chÊt ho¹t ®éng bÒ mÆt, nhiÖt ®é ph¶n øng vµ nång ®é c¸c chÊt tham gia ph¶n øng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</w:rPr>
      </w:pPr>
      <w:r>
        <w:rPr>
          <w:rFonts w:cs=".VnTime" w:ascii=".VnTime" w:hAnsi=".VnTime"/>
          <w:b w:val="false"/>
          <w:i w:val="false"/>
        </w:rPr>
        <w:tab/>
        <w:t>Qu¸ tr×nh sol- gel ®</w:t>
        <w:softHyphen/>
        <w:t>îc dïng lµm bét mÞn víi c¸c bét d¹ng h×nh cÇu, tæng hîp mµng máng ®Ó phñ lªn bÒ mÆt c¸c vËt liÖu kh¸c, lµm gèm sø thuû tinh, lµm c¸c mµng xèp…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</w:rPr>
        <w:tab/>
      </w:r>
      <w:r>
        <w:rPr>
          <w:rFonts w:cs=".VnTime" w:ascii=".VnTime" w:hAnsi=".VnTime"/>
          <w:b w:val="false"/>
          <w:lang w:val="pt-BR"/>
        </w:rPr>
        <w:t>e. Sö dông c¸c h¹t nano cã s½n trong tù nhiªn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ab/>
        <w:t>Sö dông c¸c khu«n cã s½n trong tù nhiªn ®Ó lµm m«i tr</w:t>
        <w:softHyphen/>
        <w:t>êng ph¶n øng nh</w:t>
        <w:softHyphen/>
        <w:t xml:space="preserve"> zeolit c¸c h¹t sÐt, c¸c khu«n sinh häc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ab/>
        <w:t xml:space="preserve"> V× chóng cã c¸c lç nhá kÝch th</w:t>
        <w:softHyphen/>
        <w:t>íc nano nªn ta cã thÓ khèng chÕ ®</w:t>
        <w:softHyphen/>
        <w:t>îc kÝch th</w:t>
        <w:softHyphen/>
        <w:t>íc vËt liÖu sinh ra trong c¸c khu«n ®ã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ab/>
      </w:r>
      <w:r>
        <w:rPr>
          <w:rFonts w:cs=".VnTime" w:ascii=".VnTime" w:hAnsi=".VnTime"/>
          <w:b w:val="false"/>
          <w:lang w:val="pt-BR"/>
        </w:rPr>
        <w:t>g. Ph</w:t>
        <w:softHyphen/>
        <w:t>¬ng ph¸p khö ho¸ häc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ab/>
        <w:t>Trong ph</w:t>
        <w:softHyphen/>
        <w:t>¬ng ph¸p nµy, ng</w:t>
        <w:softHyphen/>
        <w:t>êi ta thùc hiÖn khö muèi cña kim lo¹i t</w:t>
        <w:softHyphen/>
        <w:t xml:space="preserve">¬ng øng trong sù cã mÆt cña c¸c t¸c nh©n lµm bÒn, ®Ó khèng chÕ sù lín lªn cña c¸c h¹t keo vµ ng¨n c¶n sù keo tô cña chóng. 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ab/>
        <w:t>Ph</w:t>
        <w:softHyphen/>
        <w:t xml:space="preserve">¬ng ph¸p nµy cã </w:t>
        <w:softHyphen/>
        <w:t>u ®iÓm lµ quy tr×nh thùc hiÖn ®¬n gi¶n kh«ng ®ßi hái c¸c thiÕt bÞ ®¾t tiÒn cã thÓ ®iÒu khiÓn kÝch th</w:t>
        <w:softHyphen/>
        <w:t>íc mong muèn vµ cã thÓ tæng hîp l</w:t>
        <w:softHyphen/>
        <w:t>îng lín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ab/>
        <w:t>Ph</w:t>
        <w:softHyphen/>
        <w:t>¬ng ph¸p nµy chñ yÕu ®Ó  tao ra c¸c h¹t nano kim lo¹i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3.2.3 Ph</w:t>
        <w:softHyphen/>
        <w:t>¬ng ph¸p kÕt hîp.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lang w:val="pt-BR"/>
        </w:rPr>
      </w:pPr>
      <w:r>
        <w:rPr>
          <w:rFonts w:cs=".VnTime" w:ascii=".VnTime" w:hAnsi=".VnTime"/>
          <w:b w:val="false"/>
          <w:i w:val="false"/>
          <w:lang w:val="pt-BR"/>
        </w:rPr>
        <w:tab/>
        <w:t>§©y lµ ph</w:t>
        <w:softHyphen/>
        <w:t>¬ng ph¸p chÕ t¹o vËt liÖu nano trªn c¶ hai nguyªn t¾c vËt lý vµ ho¸ häc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.VnTime" w:ascii=".VnTime" w:hAnsi=".VnTime"/>
          <w:b w:val="false"/>
          <w:i w:val="false"/>
          <w:lang w:val="pt-BR"/>
        </w:rPr>
        <w:tab/>
        <w:t>Ph</w:t>
        <w:softHyphen/>
        <w:t>¬ng ph¸p siªu ©m ho¸ häc: C¸c chÊt ph¶n øng ®</w:t>
        <w:softHyphen/>
        <w:t>îc hoµ tan trong n</w:t>
        <w:softHyphen/>
        <w:t>íc v× vËy chÊt b¶o vÖ lµ chÊt ho¹t ®éng bÒ mÆt hoÆc lµ c¸c polyme hoµ tan trong n</w:t>
        <w:softHyphen/>
        <w:t>íc. Chóng võa cã vai trß b¶o vÖ s¶n phÈm võa lµ nguån ®Ó t¹o ra c¸c gèc tù do. Khi b¾n sãng siªu ©m (tÇn sè 20KHZ) vµo dung dÞch lµm c¸c ph©n tö n</w:t>
        <w:softHyphen/>
        <w:t>íc ph©n ly thµnh gèc tù do H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b w:val="false"/>
          <w:i w:val="false"/>
          <w:lang w:val="pt-BR"/>
        </w:rPr>
        <w:t>, OH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b w:val="false"/>
          <w:i w:val="false"/>
          <w:lang w:val="pt-BR"/>
        </w:rPr>
        <w:t xml:space="preserve"> C¸c gèc nµy l¹i t</w:t>
        <w:softHyphen/>
        <w:t>¬ng t¸c víi c¸c polyme hoÆc c¸c chÊt ho¹t ®éng bÒ mÆt t¹o ra gèc tù do thø cÊp R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i w:val="false"/>
          <w:lang w:val="pt-BR"/>
        </w:rPr>
        <w:t xml:space="preserve"> </w:t>
      </w:r>
      <w:r>
        <w:rPr>
          <w:rFonts w:cs=".VnTime" w:ascii=".VnTime" w:hAnsi=".VnTime"/>
          <w:b w:val="false"/>
          <w:i w:val="false"/>
          <w:lang w:val="pt-BR"/>
        </w:rPr>
        <w:t>sÏ khö ion kim lo¹i thµnh kim lo¹i.</w:t>
      </w:r>
    </w:p>
    <w:p>
      <w:pPr>
        <w:pStyle w:val="Heading2"/>
        <w:spacing w:lineRule="auto" w:line="360" w:before="0" w:after="0"/>
        <w:ind w:firstLine="720"/>
        <w:jc w:val="both"/>
        <w:rPr>
          <w:rFonts w:ascii=".VnTime" w:hAnsi=".VnTime" w:cs=".VnTime"/>
          <w:b w:val="false"/>
          <w:b w:val="false"/>
          <w:i w:val="false"/>
          <w:i w:val="false"/>
        </w:rPr>
      </w:pPr>
      <w:r>
        <w:rPr>
          <w:rFonts w:cs=".VnTime" w:ascii=".VnTime" w:hAnsi=".VnTime"/>
          <w:b w:val="false"/>
          <w:i w:val="false"/>
        </w:rPr>
        <w:t>C¸c ph¶n øng: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.VnTime" w:ascii=".VnTime" w:hAnsi=".VnTime"/>
          <w:b w:val="false"/>
          <w:i w:val="false"/>
        </w:rPr>
        <w:t>RH</w:t>
      </w:r>
      <w:r>
        <w:rPr>
          <w:rFonts w:cs=".VnTime" w:ascii=".VnTime" w:hAnsi=".VnTime"/>
          <w:b w:val="false"/>
          <w:i w:val="false"/>
          <w:vertAlign w:val="superscript"/>
        </w:rPr>
        <w:t xml:space="preserve"> </w:t>
      </w:r>
      <w:r>
        <w:rPr>
          <w:rFonts w:cs=".VnTime" w:ascii=".VnTime" w:hAnsi=".VnTime"/>
          <w:b w:val="false"/>
          <w:i w:val="false"/>
        </w:rPr>
        <w:t>+ OH</w:t>
      </w:r>
      <w:r>
        <w:rPr>
          <w:rFonts w:cs=".VnTime" w:ascii=".VnTime" w:hAnsi=".VnTime"/>
          <w:i w:val="false"/>
          <w:vertAlign w:val="superscript"/>
        </w:rPr>
        <w:t>.</w:t>
      </w:r>
      <w:r>
        <w:rPr>
          <w:rFonts w:cs=".VnTime" w:ascii=".VnTime" w:hAnsi=".VnTime"/>
          <w:b w:val="false"/>
          <w:i w:val="false"/>
          <w:vertAlign w:val="superscript"/>
        </w:rPr>
        <w:t xml:space="preserve"> </w:t>
        <w:tab/>
      </w:r>
      <w:r>
        <w:rPr>
          <w:rFonts w:cs=".VnTime" w:ascii=".VnTime" w:hAnsi=".VnTime"/>
          <w:b w:val="false"/>
          <w:i w:val="false"/>
          <w:lang w:val="pt-BR"/>
        </w:rPr>
        <w:t xml:space="preserve">= </w:t>
        <w:tab/>
        <w:t>R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b w:val="false"/>
          <w:i w:val="false"/>
          <w:vertAlign w:val="subscript"/>
          <w:lang w:val="pt-BR"/>
        </w:rPr>
        <w:t xml:space="preserve"> </w:t>
      </w:r>
      <w:r>
        <w:rPr>
          <w:rFonts w:cs=".VnTime" w:ascii=".VnTime" w:hAnsi=".VnTime"/>
          <w:b w:val="false"/>
          <w:i w:val="false"/>
          <w:lang w:val="pt-BR"/>
        </w:rPr>
        <w:t>+ H</w:t>
      </w:r>
      <w:r>
        <w:rPr>
          <w:rFonts w:cs=".VnTime" w:ascii=".VnTime" w:hAnsi=".VnTime"/>
          <w:b w:val="false"/>
          <w:i w:val="false"/>
          <w:vertAlign w:val="subscript"/>
          <w:lang w:val="pt-BR"/>
        </w:rPr>
        <w:t>2</w:t>
      </w:r>
      <w:r>
        <w:rPr>
          <w:rFonts w:cs=".VnTime" w:ascii=".VnTime" w:hAnsi=".VnTime"/>
          <w:b w:val="false"/>
          <w:i w:val="false"/>
          <w:lang w:val="pt-BR"/>
        </w:rPr>
        <w:t>O</w:t>
      </w:r>
      <w:r>
        <w:rPr>
          <w:rFonts w:cs=".VnTime" w:ascii=".VnTime" w:hAnsi=".VnTime"/>
          <w:b w:val="false"/>
          <w:i w:val="false"/>
          <w:vanish/>
          <w:lang w:val="pt-BR"/>
        </w:rPr>
        <w:t>HHHHHOHOO</w:t>
      </w:r>
    </w:p>
    <w:p>
      <w:pPr>
        <w:pStyle w:val="Heading2"/>
        <w:spacing w:lineRule="auto" w:line="360" w:before="0" w:after="0"/>
        <w:jc w:val="both"/>
        <w:rPr>
          <w:rFonts w:ascii=".VnTime" w:hAnsi=".VnTime" w:cs=".VnTime"/>
          <w:b w:val="false"/>
          <w:b w:val="false"/>
          <w:i w:val="false"/>
          <w:i w:val="false"/>
          <w:vanish/>
          <w:lang w:val="pt-BR"/>
        </w:rPr>
      </w:pPr>
      <w:r>
        <w:rPr>
          <w:rFonts w:cs=".VnTime" w:ascii=".VnTime" w:hAnsi=".VnTime"/>
          <w:b w:val="false"/>
          <w:i w:val="false"/>
          <w:vanish/>
          <w:lang w:val="pt-BR"/>
        </w:rPr>
      </w:r>
    </w:p>
    <w:p>
      <w:pPr>
        <w:pStyle w:val="Heading2"/>
        <w:spacing w:lineRule="auto" w:line="360" w:before="0" w:after="0"/>
        <w:ind w:left="2880" w:hanging="0"/>
        <w:jc w:val="both"/>
        <w:rPr>
          <w:rFonts w:ascii=".VnTime" w:hAnsi=".VnTime" w:cs=".VnTime"/>
          <w:b w:val="false"/>
          <w:b w:val="false"/>
          <w:i w:val="false"/>
          <w:i w:val="false"/>
          <w:vertAlign w:val="superscript"/>
          <w:lang w:val="pt-BR"/>
        </w:rPr>
      </w:pPr>
      <w:r>
        <w:rPr>
          <w:rFonts w:eastAsia=".VnTime" w:cs=".VnTime" w:ascii=".VnTime" w:hAnsi=".VnTime"/>
          <w:b w:val="false"/>
          <w:i w:val="false"/>
          <w:lang w:val="pt-BR"/>
        </w:rPr>
        <w:t xml:space="preserve">    </w:t>
      </w:r>
      <w:r>
        <w:rPr>
          <w:rFonts w:cs=".VnTime" w:ascii=".VnTime" w:hAnsi=".VnTime"/>
          <w:b w:val="false"/>
          <w:i w:val="false"/>
          <w:lang w:val="pt-BR"/>
        </w:rPr>
        <w:t>R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b w:val="false"/>
          <w:i w:val="false"/>
          <w:vertAlign w:val="superscript"/>
          <w:lang w:val="pt-BR"/>
        </w:rPr>
        <w:t xml:space="preserve"> </w:t>
      </w:r>
      <w:r>
        <w:rPr>
          <w:rFonts w:cs=".VnTime" w:ascii=".VnTime" w:hAnsi=".VnTime"/>
          <w:b w:val="false"/>
          <w:i w:val="false"/>
          <w:lang w:val="pt-BR"/>
        </w:rPr>
        <w:t>+ Ag</w:t>
      </w:r>
      <w:r>
        <w:rPr>
          <w:rFonts w:cs=".VnTime" w:ascii=".VnTime" w:hAnsi=".VnTime"/>
          <w:b w:val="false"/>
          <w:i w:val="false"/>
          <w:vertAlign w:val="superscript"/>
          <w:lang w:val="pt-BR"/>
        </w:rPr>
        <w:t>+</w:t>
      </w:r>
      <w:r>
        <w:rPr>
          <w:rFonts w:cs=".VnTime" w:ascii=".VnTime" w:hAnsi=".VnTime"/>
          <w:b w:val="false"/>
          <w:i w:val="false"/>
          <w:lang w:val="pt-BR"/>
        </w:rPr>
        <w:t xml:space="preserve">   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rFonts w:cs=".VnTime" w:ascii=".VnTime" w:hAnsi=".VnTime"/>
          <w:b w:val="false"/>
          <w:i w:val="false"/>
          <w:lang w:val="pt-BR"/>
        </w:rPr>
        <w:t xml:space="preserve">        R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  <w:r>
        <w:rPr>
          <w:rFonts w:cs=".VnTime" w:ascii=".VnTime" w:hAnsi=".VnTime"/>
          <w:b w:val="false"/>
          <w:i w:val="false"/>
          <w:vertAlign w:val="superscript"/>
          <w:lang w:val="pt-BR"/>
        </w:rPr>
        <w:t xml:space="preserve"> </w:t>
      </w:r>
      <w:r>
        <w:rPr>
          <w:rFonts w:cs=".VnTime" w:ascii=".VnTime" w:hAnsi=".VnTime"/>
          <w:b w:val="false"/>
          <w:i w:val="false"/>
          <w:lang w:val="pt-BR"/>
        </w:rPr>
        <w:t xml:space="preserve"> + Ag + H</w:t>
      </w:r>
      <w:r>
        <w:rPr>
          <w:rFonts w:cs=".VnTime" w:ascii=".VnTime" w:hAnsi=".VnTime"/>
          <w:i w:val="false"/>
          <w:vertAlign w:val="superscript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4. Mét sè ph</w:t>
        <w:softHyphen/>
        <w:t>¬ng ph¸p nghiªn cøu vËt liÖu nano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Ph</w:t>
        <w:softHyphen/>
        <w:t>¬ng ph¸p nhiÔu x¹ tia X (XRD) [4], [11]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  <w:spacing w:val="-2"/>
          <w:lang w:val="pt-BR"/>
        </w:rPr>
      </w:pPr>
      <w:r>
        <w:rPr>
          <w:rFonts w:cs=".VnTime" w:ascii=".VnTime" w:hAnsi=".VnTime"/>
          <w:spacing w:val="-2"/>
          <w:lang w:val="pt-BR"/>
        </w:rPr>
        <w:t>Ph</w:t>
        <w:softHyphen/>
        <w:t>¬ng ph¸p nhiÔu x¹ tia X lµ mét trong nh÷ng ph</w:t>
        <w:softHyphen/>
        <w:t>¬ng ph¸p nghiªn cøu cÊu tróc tinh thÓ quan träng nhÊt vµ hiÖu qu¶ nhÊt. Khi chiÕu mét chïm tia X vµo tinh thÓ, ®iÖn tõ tr</w:t>
        <w:softHyphen/>
        <w:t>êng cña tia  X sÏ t</w:t>
        <w:softHyphen/>
        <w:t>¬ng t¸c víi nguyªn tö n»m trong m¹ng tinh thÓ. C¸c tia khuyÕch t¸n tõ t</w:t>
        <w:softHyphen/>
        <w:t>¬ng t¸c nµy cã thÓ giao thoa víi nhau. Sù giao thoa cña c¸c tia khuyÕch t¸n sau khi ®i qua tinh thÓ gäi lµ sù nhiÔu x¹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iÖn t</w:t>
        <w:softHyphen/>
        <w:t>îng nhiÔu x¹ tia X ®</w:t>
        <w:softHyphen/>
        <w:t>îc quan s¸t lÇn ®Çu tiªn bëi Maxvon Laue vµo n¨m 1912. Vµ ®</w:t>
        <w:softHyphen/>
        <w:t>îc gi¶i thÝch bëi hai cha con William Henri Bragg vµ William Lawrence Dragg. Theo Bragg, sù nhiÔu x¹ tia X ®</w:t>
        <w:softHyphen/>
        <w:t>îc xem lµ sù giao thoa cña c¸c tia X ph¶n x¹ tõ c¸c mÆt ph¼ng cña nót m¹ng tinh thÓ(hkl). §iÒu kiÖn ®Ó cã sù giao thoa gi÷a c¸c tia ph¶n x¹ nµy lµ.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dsin</w:t>
      </w:r>
      <w:r>
        <w:rPr>
          <w:rFonts w:eastAsia="SymbolPS;Symbol" w:cs="SymbolPS;Symbol" w:ascii="SymbolPS;Symbol" w:hAnsi="SymbolPS;Symbol"/>
        </w:rPr>
        <w:t></w:t>
      </w:r>
      <w:r>
        <w:rPr>
          <w:rFonts w:cs=".VnTime" w:ascii=".VnTime" w:hAnsi=".VnTime"/>
          <w:lang w:val="pt-BR"/>
        </w:rPr>
        <w:t xml:space="preserve"> = n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Trong ®ã: </w:t>
        <w:tab/>
        <w:t>d lµ kho¶ng c¸ch gi÷a hai mÆt ph¼ng m¹ng (hkl) liªn tiÕ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</w:t>
      </w:r>
      <w:r>
        <w:rPr>
          <w:rFonts w:eastAsia="Symbol" w:cs="Symbol" w:ascii="Symbol" w:hAnsi="Symbol"/>
        </w:rPr>
        <w:t></w:t>
      </w:r>
      <w:r>
        <w:rPr>
          <w:rFonts w:cs=".VnTime" w:ascii=".VnTime" w:hAnsi=".VnTime"/>
          <w:lang w:val="pt-BR"/>
        </w:rPr>
        <w:t xml:space="preserve">, </w:t>
      </w:r>
      <w:r>
        <w:rPr>
          <w:rFonts w:eastAsia="SymbolPS;Symbol" w:cs="SymbolPS;Symbol" w:ascii="SymbolPS;Symbol" w:hAnsi="SymbolPS;Symbol"/>
        </w:rPr>
        <w:t></w:t>
      </w:r>
      <w:r>
        <w:rPr>
          <w:rFonts w:cs=".VnTime" w:ascii=".VnTime" w:hAnsi=".VnTime"/>
          <w:lang w:val="pt-BR"/>
        </w:rPr>
        <w:t xml:space="preserve"> lµ b</w:t>
        <w:softHyphen/>
        <w:t>íc sãng vµ gãc nghiªng cña tia ph¶n x¹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                      </w:t>
      </w:r>
      <w:r>
        <w:rPr>
          <w:rFonts w:cs=".VnTime" w:ascii=".VnTime" w:hAnsi=".VnTime"/>
        </w:rPr>
        <w:object w:dxaOrig="3567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45pt;height:155.5pt" filled="f" o:ole="">
            <v:imagedata r:id="rId3" o:title=""/>
          </v:shape>
          <o:OLEObject Type="Embed" ProgID="" ShapeID="ole_rId2" DrawAspect="Content" ObjectID="_762907101" r:id="rId2"/>
        </w:objec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×nh 1.2: Gi¶i thÝch sù nhiÔu x¹ tia X theo m« h×nh Bragg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¸ trÞ d phô thuéc vµo chØ sè Miller (hkl) cña mÆt m¹ng vµo c¸c th«ng sè cña m¹ng tinh thÓ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nhiÒu ph</w:t>
        <w:softHyphen/>
        <w:t xml:space="preserve">¬ng ph¸p ghi nhËn c¸c tia nhiÔu x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355" w:leader="none"/>
        </w:tabs>
        <w:spacing w:lineRule="auto" w:line="360"/>
        <w:ind w:left="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dïng phim ¶nh, giÊy ¶nh hoÆc kÝnh ¶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355" w:leader="none"/>
        </w:tabs>
        <w:spacing w:lineRule="auto" w:line="360"/>
        <w:ind w:left="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dïng c¸c thiÕt bÞ kiÓu m¸y ®Õ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2355" w:leader="none"/>
        </w:tabs>
        <w:spacing w:lineRule="auto" w:line="360"/>
        <w:ind w:left="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dïng c¸c tinh thÓ thÓ hiÖn hiÖu øng quang - electron (ph</w:t>
        <w:softHyphen/>
        <w:t xml:space="preserve">¬ng ph¸p nµy cã nhiÒu </w:t>
        <w:softHyphen/>
        <w:t>u thÕ v× cã thÓ kÕt nèi víi m¸y tÝnh vµ xö lý nhanh c¸c d÷ liÖu)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ph©n tÝch cÊu tróc ng</w:t>
        <w:softHyphen/>
        <w:t>êi ta chia ra lµm hai ph</w:t>
        <w:softHyphen/>
        <w:t>¬ng ph¸p nghiªn cø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55" w:leader="none"/>
        </w:tabs>
        <w:spacing w:lineRule="auto" w:line="360"/>
        <w:ind w:left="0" w:firstLine="720"/>
        <w:jc w:val="both"/>
        <w:rPr/>
      </w:pPr>
      <w:r>
        <w:rPr>
          <w:rFonts w:cs=".VnTime" w:ascii=".VnTime" w:hAnsi=".VnTime"/>
        </w:rPr>
        <w:t>Ph</w:t>
        <w:softHyphen/>
        <w:t>¬ng ph¸p ®¬n tinh thÓ: mÉu nghiªn cøu lµ nh÷ng ®¬n tinh thÓ cã kÝch th</w:t>
        <w:softHyphen/>
        <w:t>íc ®ñ lín (cì mm) thÝch hîp cho viÖc nghiªn cø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55" w:leader="none"/>
        </w:tabs>
        <w:spacing w:lineRule="auto" w:line="360"/>
        <w:ind w:left="0" w:firstLine="720"/>
        <w:jc w:val="both"/>
        <w:rPr/>
      </w:pPr>
      <w:r>
        <w:rPr>
          <w:rFonts w:cs=".VnTime" w:ascii=".VnTime" w:hAnsi=".VnTime"/>
        </w:rPr>
        <w:t>Ph</w:t>
        <w:softHyphen/>
        <w:t>¬ng ph¸p bét: mÉu nghiªn cøu lµ nh÷ng vi tinh thÓ nhá li ti, kh«ng thÝch hîp cho viÖc thao t¸c trªn m¸y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  <w:i/>
        </w:rPr>
        <w:t>KÝnh hiÓn vi ®iÖn tö truyÒn qua (Transmission electron microscope -TEM) [5], [13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55" w:leader="none"/>
        </w:tabs>
        <w:spacing w:lineRule="auto" w:line="360"/>
        <w:ind w:firstLine="720"/>
        <w:jc w:val="center"/>
        <w:outlineLvl w:val="1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object w:dxaOrig="7656" w:dyaOrig="5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85pt;height:243.65pt" filled="f" o:ole="">
            <v:imagedata r:id="rId5" o:title=""/>
          </v:shape>
          <o:OLEObject Type="Embed" ProgID="" ShapeID="ole_rId4" DrawAspect="Content" ObjectID="_836716816" r:id="rId4"/>
        </w:objec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×nh 1.3: S¬ ®å lµm viÖc cña kÝnh hiÓn vi ®iÖn tö truyÒn qua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hiÓn vi ®iÖn tö truyÒn qua lµ mét c«ng nghÖ vÒ h×nh ¶nh b»ng c¸ch héi tô chïm electron trªn mÉu vµ t¹o ra sù phãng ®¹i vÒ h×nh ¶nh trªn mét mµn huúnh quang hoÆc mét líp phim ¶nh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6"/>
        </w:rPr>
        <w:t>§é ph©n gi¶i cña kÝnh hiÓm vi ®iÖn tö lo¹i tèt vµo cì 0,1nm, cao h¬n rÊt nhiÒu so víi kh¶ n¨ng phãng ®¹i cña kÝnh hiÓm vi quang häc. §é ph©n gi¶i ®ã rÊt thÝch hîp ®Ó quan s¸t nh÷ng chi tiÕt cã kÝch cì nano. Khi chuÈn bÞ chôp mÉu ph¶i lµm mÉu thËt máng (kho¶ng 0,5nm) th× ®iÖn tö míi xuyªn  ®</w:t>
        <w:softHyphen/>
        <w:t>îc qua mÉu ®Ó t¹o ra ¶nh phãng ®¹i. Khi ®· lµm ®</w:t>
        <w:softHyphen/>
        <w:t>îc mÉu máng mµ kh«ng lµm sai lÖch cÊu tróc th× hiÓn vi ®iÖn tö truyÒn qua cho biÕt ®</w:t>
        <w:softHyphen/>
        <w:t>îc nhiÒu nano cña mÉu nghiªn cøu: h×nh d¹ng, kÝch th</w:t>
        <w:softHyphen/>
        <w:t>íc h¹t, biªn giíi h¹t</w:t>
      </w:r>
      <w:r>
        <w:rPr>
          <w:rFonts w:cs="Arial" w:ascii=".VnTime" w:hAnsi=".VnTime"/>
          <w:spacing w:val="-6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spacing w:val="-8"/>
        </w:rPr>
      </w:pPr>
      <w:r>
        <w:rPr>
          <w:rFonts w:cs=".VnTime" w:ascii=".VnTime" w:hAnsi=".VnTime"/>
          <w:b/>
          <w:i/>
        </w:rPr>
        <w:t>1.4.3</w:t>
      </w:r>
      <w:r>
        <w:rPr>
          <w:rFonts w:cs=".VnTime" w:ascii=".VnTime" w:hAnsi=".VnTime"/>
          <w:b/>
          <w:i/>
          <w:spacing w:val="-8"/>
        </w:rPr>
        <w:t>. KÝnh hiÓn vi ®iÖn tö quÐt (Scanning electron Microscope-SEM) [5], [12]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spacing w:val="-8"/>
        </w:rPr>
      </w:pPr>
      <w:r>
        <w:rPr>
          <w:rFonts w:cs=".VnTime" w:ascii=".VnTime" w:hAnsi=".VnTime"/>
          <w:b/>
          <w:i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object w:dxaOrig="7099" w:dyaOrig="5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4pt;height:281.45pt" filled="f" o:ole="">
            <v:imagedata r:id="rId7" o:title=""/>
          </v:shape>
          <o:OLEObject Type="Embed" ProgID="" ShapeID="ole_rId6" DrawAspect="Content" ObjectID="_843448339" r:id="rId6"/>
        </w:objec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×nh 1.4: S¬ ®å lµm viÖc cña kÝnh hiÓn vi ®iÖn tö quÐt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nh hiÓn vi ®iÖn tö quÐt (SEM) lµ mét lo¹i kÝnh hiÓn vi ®iÖn tö cã kh¶ n¨ng t¹o ra bÒ mÆt h×nh ¶nh mÉu víi ®é ph©n gi¶i cao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0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</w:rPr>
        <w:t>Cho mét chïm ®iÖn tö ®i qua c¸c thÊu kÝnh ®iÖn tö ®Ó tiªu thô thµnh mét ®iÓm rÊt nhá chiÕu lªn mÆt cña mÉu nghiªn cøu. Tõ ®iÓm ë trªn bÒ mÆt mÉu mµ ®iÖn tö chiÕu ®Õn cã nhiÒu lo¹i h¹t, nhiÒu lo¹i tia ph¸t ra, gäi chung lµ c¸c lo¹i tÝn hiÖu. Mçi lo¹i tÝn hiÖu ph¶n ¸nh mét ®Æc ®iÓm cña mÉu t¹i ®iÓm ®</w:t>
        <w:softHyphen/>
        <w:t>îc ®iÖn tö chiÕu ®Õn, cho chïm tia ®iÖn tö quÐt trªn mÉu vµ quÐt mét c¸ch ®ång bé  mét tia ®iÖn tö trªn mµn h×nh cña ®Ìn h×nh, thu vµ khuyÕch ®¹i mét lo¹i tia nµo ®ã tõ mÉu ph¸t ra ®Ó lµm thay ®æi c</w:t>
        <w:softHyphen/>
        <w:t>êng ®é s¸ng cña tia ®iÖn tö quÐt trªn mµn h×nh ta cã ®</w:t>
        <w:softHyphen/>
        <w:t>îc ¶nh. Víi ¶nh phãng ®¹i b»ng ph</w:t>
        <w:softHyphen/>
        <w:t xml:space="preserve">¬ng ph¸p quÐt cho phÐp quan s¸t bÒ mÆt rÊt mÊp m«, kh«ng yªu cÇu mÉu ph¶i n¸t máng vµ ph¼ng. </w:t>
      </w:r>
      <w:r>
        <w:rPr>
          <w:rFonts w:cs=".VnTime" w:ascii=".VnTime" w:hAnsi=".VnTime"/>
          <w:spacing w:val="-4"/>
          <w:lang w:val="pt-BR"/>
        </w:rPr>
        <w:t>Tuy nhiªn ®é ph©n gi¶i cña SEM kh«ng b»ng TEM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4.4. Phæ t¸n x¹ n¨ng l</w:t>
        <w:softHyphen/>
        <w:t>îng (EDS) [5], [3].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ong c¸c m¸y chôp SEM, ng</w:t>
        <w:softHyphen/>
        <w:t>êi ta th</w:t>
        <w:softHyphen/>
        <w:t>êng ghÐp thªm mét modun t¸n x¹ n¨ng l</w:t>
        <w:softHyphen/>
        <w:t>îng EDS. Khi chïm tia electron t</w:t>
        <w:softHyphen/>
        <w:t>¬ng t¸c víi mÉu sÏ ph¸t ra c¸c tia X ®Æc tr</w:t>
        <w:softHyphen/>
        <w:t>ng cña c¸c nguyªn tè. M¸y ®o phæ t¸n x¹ n¨ng l</w:t>
        <w:softHyphen/>
        <w:t>îng sÏ ghi l¹i c¸c tia X nµy. VÞ trÝ, c</w:t>
        <w:softHyphen/>
        <w:t>êng ®é cña phæ t¸n x¹ n¨ng l</w:t>
        <w:softHyphen/>
        <w:t>îng cho phÐp x¸c ®Þnh c¸c nguyªn tè vµ hµm l</w:t>
        <w:softHyphen/>
        <w:t>îng cña chóng trong mÉu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4.5. Ph</w:t>
        <w:softHyphen/>
        <w:t>¬ng ph¸p ph©n tÝch nhiÖt [3], [18].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</w:t>
        <w:softHyphen/>
        <w:t xml:space="preserve">¬ng ph¸p ph©n tÝch nhiÖt cung cÊp nh÷ng th«ng tin vÒ tÝnh chÊt nhiÖt vµ thµnh phÇn c¸c chÊt ë thÓ r¾n. 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ªn gi¶n ®å ph©n tÝch nhiÖt cã bèn ®</w:t>
        <w:softHyphen/>
        <w:t>êng c¬ b¶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5" w:leader="none"/>
        </w:tabs>
        <w:spacing w:lineRule="auto" w:line="360" w:before="60" w:after="0"/>
        <w:ind w:left="0"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§</w:t>
        <w:softHyphen/>
        <w:t xml:space="preserve">êng T: Ghi l¹i sù biÕn ®æi ®¬n thuÇn vÒ nhiÖt ®é cu¶ mÉu theo thêi gian. Nã cho biÕt nhiÖt ®é x¶y ra sù biÕn ®æi cña mÉ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5" w:leader="none"/>
        </w:tabs>
        <w:spacing w:lineRule="auto" w:line="360" w:before="60" w:after="0"/>
        <w:ind w:left="0"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§</w:t>
        <w:softHyphen/>
        <w:t>êng TG: Cho biÕt biÕn thiªn khèi l</w:t>
        <w:softHyphen/>
        <w:t>îng cña mÉu trong qu¸ tr×nh nung nãng. Nã cho phÐp x¸c ®Þnh sù thay ®æi thµnh phÇn cña mÉu khi x¶y ra hiÖu øng nhiÖ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5" w:leader="none"/>
        </w:tabs>
        <w:spacing w:lineRule="auto" w:line="360" w:before="60" w:after="0"/>
        <w:ind w:left="0" w:firstLine="720"/>
        <w:jc w:val="both"/>
        <w:rPr/>
      </w:pPr>
      <w:r>
        <w:rPr>
          <w:rFonts w:cs=".VnTime" w:ascii=".VnTime" w:hAnsi=".VnTime"/>
          <w:lang w:val="pt-BR"/>
        </w:rPr>
        <w:t>§</w:t>
        <w:softHyphen/>
        <w:t>êng DTG: ghi l¹i ®¹o hµm sù thay ®æi khèi l</w:t>
        <w:softHyphen/>
        <w:t>îng cña mÉu theo nhiÖt ®é. Nã chØ chøa c¸c cùc tiÓu. DiÖn tÝch giíi h¹n cña c¸c pic ®ã tØ lÖ víi sù thay ®æi khèi l</w:t>
        <w:softHyphen/>
        <w:t>îng cña mÉ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5" w:leader="none"/>
        </w:tabs>
        <w:spacing w:lineRule="auto" w:line="360" w:before="60" w:after="0"/>
        <w:ind w:left="0" w:firstLine="720"/>
        <w:jc w:val="both"/>
        <w:rPr/>
      </w:pPr>
      <w:r>
        <w:rPr>
          <w:rFonts w:cs=".VnTime" w:ascii=".VnTime" w:hAnsi=".VnTime"/>
          <w:lang w:val="pt-BR"/>
        </w:rPr>
        <w:t>§</w:t>
        <w:softHyphen/>
        <w:t>êng DTA: ghi l¹i sù thay ®æi nhiÖt ®é cña mÉu theo thêi gian so víi mÉu chuÈn. Nã cã chøa c¸c cùc ®¹i (øng víi hiÖu øng thu nhiÖt)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6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Õt hîp c¸c d÷ liÖn thu ®</w:t>
        <w:softHyphen/>
        <w:t>îc tõ  viÖc ph©n tÝch 4 ®</w:t>
        <w:softHyphen/>
        <w:t>êng trªn, ta sÏ cã c¸c th«ng tin vÒ thµnh phÇn vµ tÝnh chÊt nhiÖt cña chÊt cÇn nghiªn cøu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1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5. VËt liÖu b¹c  [2], [7], [20].</w:t>
      </w:r>
    </w:p>
    <w:p>
      <w:pPr>
        <w:pStyle w:val="Normal"/>
        <w:spacing w:lineRule="auto" w:line="360" w:before="60" w:after="0"/>
        <w:ind w:firstLine="720"/>
        <w:jc w:val="both"/>
        <w:rPr>
          <w:rFonts w:ascii=".VnTime" w:hAnsi=".VnTime" w:eastAsia=".VnTime" w:cs=".VnTime"/>
          <w:lang w:val="pt-BR"/>
        </w:rPr>
      </w:pPr>
      <w:r>
        <w:rPr>
          <w:rFonts w:eastAsia=".VnTime" w:cs=".VnTime" w:ascii=".VnTime" w:hAnsi=".VnTime"/>
          <w:lang w:val="pt-BR"/>
        </w:rPr>
        <w:t>B¹c (Ag) lµ nguyªn tè thø 47 trong hÖ thèng tuÇn hoµn, thuéc ph©n nhãm IB, lµ kim lo¹i mµu s¸ng tr¾ng, mÒm, dÔ d¸t máng, kh¶ n¨ng dÉn ®iÖn vµ dÉn nhiÖt tèt, cã kh¶ n¨ng ph¶n x¹ ¸nh s¸ng cao nhÊt trong c¸c kim lo¹i. Khèi l</w:t>
        <w:softHyphen/>
        <w:t>îng riªng 10,5 g/cm</w:t>
      </w:r>
      <w:r>
        <w:rPr>
          <w:rFonts w:eastAsia=".VnTime" w:cs=".VnTime" w:ascii=".VnTime" w:hAnsi=".VnTime"/>
          <w:vertAlign w:val="superscript"/>
          <w:lang w:val="pt-BR"/>
        </w:rPr>
        <w:t>3</w:t>
      </w:r>
      <w:r>
        <w:rPr>
          <w:rFonts w:eastAsia=".VnTime" w:cs=".VnTime" w:ascii=".VnTime" w:hAnsi=".VnTime"/>
          <w:lang w:val="pt-BR"/>
        </w:rPr>
        <w:t>; nhiÖt ®é nãng ch¶y 961,9</w:t>
      </w:r>
      <w:r>
        <w:rPr>
          <w:rFonts w:eastAsia=".VnTime" w:cs=".VnTime" w:ascii=".VnTime" w:hAnsi=".VnTime"/>
          <w:vertAlign w:val="superscript"/>
          <w:lang w:val="pt-BR"/>
        </w:rPr>
        <w:t>o</w:t>
      </w:r>
      <w:r>
        <w:rPr>
          <w:rFonts w:eastAsia=".VnTime" w:cs=".VnTime" w:ascii=".VnTime" w:hAnsi=".VnTime"/>
          <w:lang w:val="pt-BR"/>
        </w:rPr>
        <w:t>C, nhiÖt ®é s«i 2212</w:t>
      </w:r>
      <w:r>
        <w:rPr>
          <w:rFonts w:eastAsia=".VnTime" w:cs=".VnTime" w:ascii=".VnTime" w:hAnsi=".VnTime"/>
          <w:vertAlign w:val="superscript"/>
          <w:lang w:val="pt-BR"/>
        </w:rPr>
        <w:t>o</w:t>
      </w:r>
      <w:r>
        <w:rPr>
          <w:rFonts w:eastAsia=".VnTime" w:cs=".VnTime" w:ascii=".VnTime" w:hAnsi=".VnTime"/>
          <w:lang w:val="pt-BR"/>
        </w:rPr>
        <w:t>C. Tan trong axit nitric ë nhiÖt ®é phßng hoÆc axit sunphuric ®Æc nãng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>Trong ®iÒu kiÖn th</w:t>
        <w:softHyphen/>
        <w:t>êng, b¹c lµ kim lo¹i rÊt bÒn. nh</w:t>
        <w:softHyphen/>
        <w:t>ng nÕu trong kh«ng khÝ xuÊt hiÖn mét Ýt khÝ H</w:t>
      </w:r>
      <w:r>
        <w:rPr>
          <w:rFonts w:eastAsia=".VnTime" w:cs=".VnTime" w:ascii=".VnTime" w:hAnsi=".VnTime"/>
          <w:vertAlign w:val="subscript"/>
          <w:lang w:val="pt-BR"/>
        </w:rPr>
        <w:t>2</w:t>
      </w:r>
      <w:r>
        <w:rPr>
          <w:rFonts w:eastAsia=".VnTime" w:cs=".VnTime" w:ascii=".VnTime" w:hAnsi=".VnTime"/>
          <w:lang w:val="pt-BR"/>
        </w:rPr>
        <w:t>S th× mµu tr¾ng cña b¹c dÇn trë nªn x¸m xÞt v× t¹o mµng Ag</w:t>
      </w:r>
      <w:r>
        <w:rPr>
          <w:rFonts w:eastAsia=".VnTime" w:cs=".VnTime" w:ascii=".VnTime" w:hAnsi=".VnTime"/>
          <w:vertAlign w:val="subscript"/>
          <w:lang w:val="pt-BR"/>
        </w:rPr>
        <w:t>2</w:t>
      </w:r>
      <w:r>
        <w:rPr>
          <w:rFonts w:eastAsia=".VnTime" w:cs=".VnTime" w:ascii=".VnTime" w:hAnsi=".VnTime"/>
          <w:lang w:val="pt-BR"/>
        </w:rPr>
        <w:t>S. B¹c kim lo¹i cã tÝnh kh¸ng khuÈn m¹nh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>Trong tù nhiªn, b¹c tån t¹i ë d¹ng tù do gÇn nh</w:t>
        <w:softHyphen/>
        <w:t xml:space="preserve"> tinh khiÕt. Kho¶ng 20% l</w:t>
        <w:softHyphen/>
        <w:t>îng b¹c ®</w:t>
        <w:softHyphen/>
        <w:t>îc luyÖn trùc tiÕp tõ quÆng nghÌo chøa Ag</w:t>
      </w:r>
      <w:r>
        <w:rPr>
          <w:rFonts w:eastAsia=".VnTime" w:cs=".VnTime" w:ascii=".VnTime" w:hAnsi=".VnTime"/>
          <w:vertAlign w:val="subscript"/>
          <w:lang w:val="pt-BR"/>
        </w:rPr>
        <w:t>2</w:t>
      </w:r>
      <w:r>
        <w:rPr>
          <w:rFonts w:eastAsia=".VnTime" w:cs=".VnTime" w:ascii=".VnTime" w:hAnsi=".VnTime"/>
          <w:lang w:val="pt-BR"/>
        </w:rPr>
        <w:t>S b»ng ph</w:t>
        <w:softHyphen/>
        <w:t>¬ng ph¸p xianua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>Trong phßng thÝ nghiÖm, ®Ó ®iÒu chÕ b¹c ng</w:t>
        <w:softHyphen/>
        <w:t>êi ta th</w:t>
        <w:softHyphen/>
        <w:t>êng dïng c¸c chÊt h÷u c¬ hoÆc nhiÖt ®é ®Ó khö Ag</w:t>
      </w:r>
      <w:r>
        <w:rPr>
          <w:rFonts w:eastAsia=".VnTime" w:cs=".VnTime" w:ascii=".VnTime" w:hAnsi=".VnTime"/>
          <w:vertAlign w:val="superscript"/>
          <w:lang w:val="pt-BR"/>
        </w:rPr>
        <w:t>+</w:t>
      </w:r>
      <w:r>
        <w:rPr>
          <w:rFonts w:eastAsia=".VnTime" w:cs=".VnTime" w:ascii=".VnTime" w:hAnsi=".VnTime"/>
          <w:lang w:val="pt-BR"/>
        </w:rPr>
        <w:t xml:space="preserve"> cã trong dung dÞch AgNO</w:t>
      </w:r>
      <w:r>
        <w:rPr>
          <w:rFonts w:eastAsia=".VnTime" w:cs=".VnTime" w:ascii=".VnTime" w:hAnsi=".VnTime"/>
          <w:vertAlign w:val="subscript"/>
          <w:lang w:val="pt-BR"/>
        </w:rPr>
        <w:t>3</w:t>
      </w:r>
      <w:r>
        <w:rPr>
          <w:rFonts w:eastAsia=".VnTime" w:cs=".VnTime" w:ascii=".VnTime" w:hAnsi=".VnTime"/>
          <w:lang w:val="pt-BR"/>
        </w:rPr>
        <w:t xml:space="preserve"> vÒ Ag.</w:t>
      </w:r>
    </w:p>
    <w:p>
      <w:pPr>
        <w:pStyle w:val="Normal"/>
        <w:spacing w:lineRule="auto" w:line="360" w:before="60" w:after="0"/>
        <w:ind w:firstLine="72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AgNO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Time" w:ascii=".VnTime" w:hAnsi=".VnTime"/>
          <w:lang w:val="pt-BR"/>
        </w:rPr>
        <w:t xml:space="preserve"> 2Ag + 2N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+ O</w:t>
      </w:r>
      <w:r>
        <w:rPr>
          <w:rFonts w:cs=".VnTime" w:ascii=".VnTime" w:hAnsi=".VnTime"/>
          <w:vertAlign w:val="subscript"/>
          <w:lang w:val="pt-BR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1.6.  C¸c ph</w:t>
        <w:softHyphen/>
        <w:t>¬ng ph¸p ®iÒu chÕ b¹c nano.</w:t>
      </w:r>
    </w:p>
    <w:p>
      <w:pPr>
        <w:pStyle w:val="Normal"/>
        <w:numPr>
          <w:ilvl w:val="0"/>
          <w:numId w:val="0"/>
        </w:numPr>
        <w:spacing w:lineRule="auto" w:line="360" w:before="60" w:after="0"/>
        <w:jc w:val="both"/>
        <w:outlineLvl w:val="1"/>
        <w:rPr/>
      </w:pPr>
      <w:r>
        <w:rPr>
          <w:rFonts w:cs=".VnTime" w:ascii=".VnTime" w:hAnsi=".VnTime"/>
          <w:b/>
          <w:i/>
          <w:lang w:val="pt-BR"/>
        </w:rPr>
        <w:t>1.6.1.  Ph</w:t>
        <w:softHyphen/>
        <w:t>¬ng ph¸p khö ho¸ häc.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</w:t>
        <w:softHyphen/>
        <w:t>¬ng ph¸p khö ho¸ häc lµ ph</w:t>
        <w:softHyphen/>
        <w:t>¬ng ph¸p phæ biÕn trong viÖc ®iÒu chÕ c¸c h¹t keo b¹c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- Nguyªn t¾c khö muèi b¹c (th</w:t>
        <w:softHyphen/>
        <w:t>êng lµ AgNO</w:t>
      </w:r>
      <w:r>
        <w:rPr>
          <w:rFonts w:cs=".VnTime" w:ascii=".VnTime" w:hAnsi=".VnTime"/>
          <w:vertAlign w:val="subscript"/>
          <w:lang w:val="pt-BR"/>
        </w:rPr>
        <w:t xml:space="preserve">3 </w:t>
      </w:r>
      <w:r>
        <w:rPr>
          <w:rFonts w:cs=".VnTime" w:ascii=".VnTime" w:hAnsi=".VnTime"/>
          <w:lang w:val="pt-BR"/>
        </w:rPr>
        <w:t>) d</w:t>
        <w:softHyphen/>
        <w:t>íi sù cã mÆt cña mét t¸c nh©n b¶o vÖ thÝch hîp cÇn thiÕt (th</w:t>
        <w:softHyphen/>
        <w:t>êng lµ c¸c Polyme vµ c¸c chÊt ho¹t ®éng bÒ mÆt) ®Ó khèng chÕ qu¸ tr×nh lín lªn vµ tËp hîp cña c¸c h¹t keo b¹c. KÝch th</w:t>
        <w:softHyphen/>
        <w:t>íc h¹t phô thuéc vµo kh¶ n¨ng khö cña chÊt khö, vµo t¸c nh©n b¶o vÖ vµ c¸c ®iÒu kiÖn thÝ nghiÖm (nång ®é dung dÞch, nhiÖt ®é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¸c nh©n khö ®ãng vai trß quan träng trong qu¸ tr×nh ®iÒu chÕ. §é m¹nh yÕu cña t¸c nh©n khö ¶nh h</w:t>
        <w:softHyphen/>
        <w:t>ëng tíi kÝch th</w:t>
        <w:softHyphen/>
        <w:t>íc, h×nh d¹ng cña h¹t nano t¹o thµnh. NÕu chÊt khö qu¸ m¹nh, qu¸ tr×nh khö diÔn ra nhanh, sè l</w:t>
        <w:softHyphen/>
        <w:t>îng h¹t keo b¹c sinh ra qu¸ nhiÒu ch</w:t>
        <w:softHyphen/>
        <w:t>a kÞp ®</w:t>
        <w:softHyphen/>
        <w:t>îc b¶o vÖ nªn dÔ dµng diÔn keo tô thµnh c¸c h¹t cã kÝch th</w:t>
        <w:softHyphen/>
        <w:t>íc lín. NÕu chÊt khö sö dông qu¸ yÕu, qu¸ tr×nh x¶y ra chËm, ®¹t hiÖu suÊt thÊp vµ dÔ sinh ra nhiÒu qu¸ tr×nh trung gian vµ c¸c s¶n phÈm kh«ng mong muèn. C¸c t¸c nh©n khö th</w:t>
        <w:softHyphen/>
        <w:t>êng dïng lµ: etylen glicol, forman®ehit, natribohydrua, hydrazin, gluco [4], [9]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t¸c nh©n khö võa lµ chÊt b¶o vÖ võa lµ chÊt khö l¹i ®ãng vai trß dung m«i lµ thÝch hîp nhÊt trong viÖc tæng hîp b¹c na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- ChÊt b¶o vÖ th</w:t>
        <w:softHyphen/>
        <w:t>êng ®</w:t>
        <w:softHyphen/>
        <w:t>îc sö dông lµ c¸c polyme m¹ch dµi, c¸c chÊt ho¹t ®éng bÒ mÆt, thiol, c¸c chÊt m¹ch th¼ng cã sè nguyªn tö C lín nh</w:t>
        <w:softHyphen/>
        <w:t>: PVP, PVA, PEG… C¸c chÊt b¶o vÖ nµy cã thÓ lµ chÊt ®éc lËp khi thªm vµo hçn hîp ph¶n øng nh</w:t>
        <w:softHyphen/>
        <w:t>ng cã nhiÒu tr</w:t>
        <w:softHyphen/>
        <w:t>êng hîp nã chÝnh lµ s¶n phÈm khö sinh ra trong qu¸ tr×nh ph¶n øng hoÆc c¸c muèi b¹c ban ®Çu ch</w:t>
        <w:softHyphen/>
        <w:t>a ph¶n øng hÕt. Vai trß cña chóng lµ khèng chÕ qu¸ tr×nh lín lªn vµ tËp hîp c¸c h¹t b¹c nano t¹o thµnh [4], [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Cã nhiÒu ý kiÕn gi¶i thÝch nh÷ng ®Æc ®iÓm chung lµ do cã sù t</w:t>
        <w:softHyphen/>
        <w:t>¬ng t¸c gi÷a c¸c nguyªn tö b¹c nano ë líp vá ngoµi víi c¸c t¸c nh©n nµy, lµm gi¶m n¨ng l</w:t>
        <w:softHyphen/>
        <w:t>îng tù do bÒ mÆt h¹t nano. Ph©n tö cña c¸c t¸c nh©n lµm bÒn th</w:t>
        <w:softHyphen/>
        <w:t>êng cã c¸c nhãm ph©n cùc cã ¸i lùc m¹nh víi Ag</w:t>
      </w:r>
      <w:r>
        <w:rPr>
          <w:rFonts w:cs=".VnTime" w:ascii=".VnTime" w:hAnsi=".VnTime"/>
          <w:vertAlign w:val="superscript"/>
          <w:lang w:val="pt-BR"/>
        </w:rPr>
        <w:t xml:space="preserve">+ </w:t>
      </w:r>
      <w:r>
        <w:rPr>
          <w:rFonts w:cs=".VnTime" w:ascii=".VnTime" w:hAnsi=".VnTime"/>
          <w:lang w:val="pt-BR"/>
        </w:rPr>
        <w:t>hay nguyªn tö Ag kim lo¹i nh</w:t>
        <w:softHyphen/>
        <w:t xml:space="preserve"> nhãm –OH ë PVA, xenlulo axetat, nhãm chøa nguyªn tö O, N ë PVP. Trong qu¸ tr×nh ph¶n øng, do c¸c ion Ag</w:t>
      </w:r>
      <w:r>
        <w:rPr>
          <w:rFonts w:cs=".VnTime" w:ascii=".VnTime" w:hAnsi=".VnTime"/>
          <w:vertAlign w:val="superscript"/>
          <w:lang w:val="pt-BR"/>
        </w:rPr>
        <w:t xml:space="preserve">+ </w:t>
      </w:r>
      <w:r>
        <w:rPr>
          <w:rFonts w:cs=".VnTime" w:ascii=".VnTime" w:hAnsi=".VnTime"/>
          <w:lang w:val="pt-BR"/>
        </w:rPr>
        <w:t>®· ®</w:t>
        <w:softHyphen/>
        <w:t>îc g¾n trªn c¸c polyme nªn kh«ng thÓ lín lªn mét c¸ch tù do. H¬n n÷a, c¸c h¹t b¹c nano khi võa h×nh thµnh ®· ®</w:t>
        <w:softHyphen/>
        <w:t>îc ng¨n c¸ch víi nhau bëi vá polyme lín vµ kh«ng thÓ kÕt tô ®</w:t>
        <w:softHyphen/>
        <w:t>îc víi nhau. §iÒu nµy ®· khèng chÕ qu¸ tr×nh lín lªn vµ tËp hîp cu¶ c¸c h¹t, do ®ã dÔ t¹o kÝch th</w:t>
        <w:softHyphen/>
        <w:t>íc nhá vµ ®ång ®Ò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Ngoµi ra, c¸c h¹t b¹c nano cßn ®</w:t>
        <w:softHyphen/>
        <w:t>îc b¶o vÖ theo quy chÕ lµm bÒn cña c¸c h¹t keo. Khi ion Ag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 ch</w:t>
        <w:softHyphen/>
        <w:t>a bÞ khö hoµn toµn, chóng ®</w:t>
        <w:softHyphen/>
        <w:t>îc hÊp thô trªn bÒ mÆt h¹t vµ ®</w:t>
        <w:softHyphen/>
        <w:t>îc t¹o thµnh c¸c mixen gåm nh©n b¹c, mét líp chÊt b¶o vÖ vµ líp ®Öm kÐp cña Ag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 vµ NO</w:t>
      </w:r>
      <w:r>
        <w:rPr>
          <w:rFonts w:cs=".VnTime" w:ascii=".VnTime" w:hAnsi=".VnTime"/>
          <w:vertAlign w:val="subscript"/>
          <w:lang w:val="pt-BR"/>
        </w:rPr>
        <w:t>3</w:t>
      </w:r>
      <w:r>
        <w:rPr>
          <w:rFonts w:cs=".VnTime" w:ascii=".VnTime" w:hAnsi=".VnTime"/>
          <w:vertAlign w:val="superscript"/>
          <w:lang w:val="pt-BR"/>
        </w:rPr>
        <w:t>-</w:t>
      </w:r>
      <w:r>
        <w:rPr>
          <w:rFonts w:cs=".VnTime" w:ascii=".VnTime" w:hAnsi=".VnTime"/>
          <w:lang w:val="pt-BR"/>
        </w:rPr>
        <w:t>. Nhê líp ®Öm kÐp nµy mµ c¸c h¹t b¹c nano mang ®iÖn tÝch tr¸i dÊu vµ ®Èy nhau tr¸nh hiÖn t</w:t>
        <w:softHyphen/>
        <w:t>îng keo tô [4], 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Ngoµi ra c¸c yÕu tè nh</w:t>
        <w:softHyphen/>
        <w:t xml:space="preserve"> pH, nång ®é chÊt tham gia ph¶n øng, nhiÖt ®é cña ph¶n øng, tèc ®é, thêi gian còng ¶nh h</w:t>
        <w:softHyphen/>
        <w:t>ëng lín tíi chÊt l</w:t>
        <w:softHyphen/>
        <w:t>îng s¶n phÈm t¹o thµnh. VÝ dô, khi pH qu¸ lín sÏ x¶y ra qu¸ tr×nh t¹o thµnh Ag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O nªn khã khèng chÕ ph¶n øng, ®Æc biÖt khi pH cao ion OH</w:t>
      </w:r>
      <w:r>
        <w:rPr>
          <w:rFonts w:cs=".VnTime" w:ascii=".VnTime" w:hAnsi=".VnTime"/>
          <w:vertAlign w:val="superscript"/>
          <w:lang w:val="pt-BR"/>
        </w:rPr>
        <w:t>-</w:t>
      </w:r>
      <w:r>
        <w:rPr>
          <w:rFonts w:cs=".VnTime" w:ascii=".VnTime" w:hAnsi=".VnTime"/>
          <w:lang w:val="pt-BR"/>
        </w:rPr>
        <w:t xml:space="preserve"> lµm máng líp ®iÖn kÐp bao ngoµi h¹t nano lµm c¸c h¹t nano dÔ tËp hîp. Khi nång ®é thÊp tèc ®é cung cÊp chÊt ph¶n øng nhá, c¸c h¹t nano t¹o thµnh th</w:t>
        <w:softHyphen/>
        <w:t>êng nhá vµ ®ång ®Òu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</w:t>
        <w:softHyphen/>
        <w:t xml:space="preserve">¬ng ph¸p nµy cã </w:t>
        <w:softHyphen/>
        <w:t>u ®iÓm lµ dÔ thùc hiÖn, dÔ khèng chÕ c¸c ®iÒu kiÖn ph¶n øng nh</w:t>
        <w:softHyphen/>
        <w:t>ng chØ thÝch hîp víi c¸c øng dông ë d¹ng keo v× khã thu s¶n phÈm ë d¹ng bét mÞn. D¹ng bét mÞn khi thu l¹i còng kh«ng bÒn b»ng dung dÞch keo cña nã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.VnTime" w:ascii=".VnTime" w:hAnsi=".VnTime"/>
          <w:b/>
          <w:i/>
          <w:lang w:val="pt-BR"/>
        </w:rPr>
        <w:t>1.6.2.  Ph</w:t>
        <w:softHyphen/>
        <w:t xml:space="preserve">¬ng ph¸p sö dông mµng chÊt ®a ®iÖn ly [7], [27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>Líp mµng cña chÊt ®a ®iÖn ly cã ®Æc ®iÓm cã nhiÒu nhãm mang ®iÖn tÝch tr¸i dÊu. Mét sè chÊt ®a ®iÖn ly ®</w:t>
        <w:softHyphen/>
        <w:t>îc sö dông nh</w:t>
        <w:softHyphen/>
        <w:t xml:space="preserve"> polyacrylie axit (PPA), polyallylamin hidroclorua (PAH), polyetylenimit (PEI). Do ®Æc ®iÓm cña c¸c m¹ch chÊt ®a ®iÖn ly lµ m¹ch dµi nªn chóng cã thÓ h×nh thµnh c¸c hè tÝch ®iÖn ©m kÝch cì nano mÐt bëi c¸c nhãm cacbonyl, nhãm chøa nit¬. C¸c hè nµy sÏ hÊp thô ion Ag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 t¹o thµnh phøc bÒn trªn mµng. Sau ®ã ta sö dông c¸c chÊt khö thÝch hîp ®Ó khö ion Ag</w:t>
      </w:r>
      <w:r>
        <w:rPr>
          <w:rFonts w:cs=".VnTime" w:ascii=".VnTime" w:hAnsi=".VnTime"/>
          <w:vertAlign w:val="superscript"/>
          <w:lang w:val="pt-BR"/>
        </w:rPr>
        <w:t>+</w:t>
      </w:r>
      <w:r>
        <w:rPr>
          <w:rFonts w:cs=".VnTime" w:ascii=".VnTime" w:hAnsi=".VnTime"/>
          <w:lang w:val="pt-BR"/>
        </w:rPr>
        <w:t xml:space="preserve"> thµnh Ag. §©y lµ ph</w:t>
        <w:softHyphen/>
        <w:t>¬ng ph¸p t¹o kÝch th</w:t>
        <w:softHyphen/>
        <w:t>íc h¹t cã ®é ®ång ®Òu cao vµ nh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.VnTime" w:ascii=".VnTime" w:hAnsi=".VnTime"/>
          <w:b/>
          <w:i/>
          <w:lang w:val="pt-BR"/>
        </w:rPr>
        <w:t>1.6.3. Ph</w:t>
        <w:softHyphen/>
        <w:t xml:space="preserve">¬ng ph¸p ph©n huû nhiÖt [14]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ong ph</w:t>
        <w:softHyphen/>
        <w:t>¬ng ph¸p nµy ng</w:t>
        <w:softHyphen/>
        <w:t>êi ta th</w:t>
        <w:softHyphen/>
        <w:t>êng sö dông mét muèi cña Ag vµ axit h÷u c¬ th</w:t>
        <w:softHyphen/>
        <w:t>êng lµ c¸c hä axit bÐo m¹ch dµi th¼ng lµm chÊt b¶o vÖ. Nung muèi ®ã ë nhiÖt ®é &lt; 30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C trong vßng 24h ta sÏ thu ®</w:t>
        <w:softHyphen/>
        <w:t>îc tinh thÓ Ag nano víi kÝch cì nhá vµ ph©n bæ kÝch th</w:t>
        <w:softHyphen/>
        <w:t>íc hÑ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</w:t>
        <w:softHyphen/>
        <w:t>¬ng ph¸p nµy ®¬n gi¶n, Ýt ®éc, tèn Ýt ho¸ chÊt, thêi gian ph¶n øng thÊp, dÔ dµng t¹o ra l</w:t>
        <w:softHyphen/>
        <w:t>îng lín, kÝch th</w:t>
        <w:softHyphen/>
        <w:t>íc h¹t thu ®</w:t>
        <w:softHyphen/>
        <w:t>îc rÊt nhá, ph©n bè trong mét kho¶ng hÑp vµ th</w:t>
        <w:softHyphen/>
        <w:t>êng d</w:t>
        <w:softHyphen/>
        <w:t>íi d¹ng tinh th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7. </w:t>
      </w:r>
      <w:r>
        <w:rPr>
          <w:rFonts w:cs=".VnTimeH" w:ascii=".VnTimeH" w:hAnsi=".VnTimeH"/>
          <w:b/>
          <w:lang w:val="pt-BR"/>
        </w:rPr>
        <w:t>ø</w:t>
      </w:r>
      <w:r>
        <w:rPr>
          <w:rFonts w:cs=".VnTime" w:ascii=".VnTime" w:hAnsi=".VnTime"/>
          <w:b/>
          <w:lang w:val="pt-BR"/>
        </w:rPr>
        <w:t>ng dông cña b¹c nano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.VnTime" w:ascii=".VnTime" w:hAnsi=".VnTime"/>
          <w:lang w:val="pt-BR"/>
        </w:rPr>
        <w:t>B¹c cã nhiÒu øng dông to lín phôc vô cho lîi Ých cña con ng</w:t>
        <w:softHyphen/>
        <w:t>êi. B¹c ®</w:t>
        <w:softHyphen/>
        <w:t>îc dïng ®Ó trang trÝ, kþ giã, b¶o vÖ søc khoÎ. Khoa häc vµ c«ng nghÖ ngµy cµng ph¸t triÓn, ng</w:t>
        <w:softHyphen/>
        <w:t xml:space="preserve">êi ta ph¸t hiÖn ra nhiÒu tÝnh chÊt </w:t>
        <w:softHyphen/>
        <w:t>u viÖt cña b¹c nh</w:t>
        <w:softHyphen/>
        <w:t xml:space="preserve"> tÝnh quang, tÝnh dÉn ®iÖn, dÉn nhiÖt tèt nhÊt trong sè c¸c kim lo¹i…, nªn b¹c ®· ®</w:t>
        <w:softHyphen/>
        <w:t>îc sö dông nhiÒu trong c¸c kü thuËt ®iÖn tö, quang häc [17]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.VnTime" w:ascii=".VnTime" w:hAnsi=".VnTime"/>
          <w:lang w:val="pt-BR"/>
        </w:rPr>
        <w:t>Víi sù ph¸t triÓn cña c«ng nghÖ nano, b¹c nano nhËn ®</w:t>
        <w:softHyphen/>
        <w:t>îc nhiÒu sù chó ý cña c¸c nhµ khoa häc còng nh</w:t>
        <w:softHyphen/>
        <w:t xml:space="preserve"> c¸c nhµ doanh nghiÖp. §ã lµ v× b¹c nano kh«ng nh÷ng mang nh÷ng ®Æc tÝnh ®¸ng quý cña vËt liÖu nano mµ cßn cã nh÷ng tÝnh chÊt riªng kh¸c biÖt, ®</w:t>
        <w:softHyphen/>
        <w:t xml:space="preserve">îc øng dông trong nhiÒu lÜnh vùc kh¸c nhau [19]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7.1.  §èi víi søc khoÎ vµ y t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.VnTime" w:ascii=".VnTime" w:hAnsi=".VnTime"/>
          <w:lang w:val="pt-BR"/>
        </w:rPr>
        <w:t>Së dÜ b¹c ®</w:t>
        <w:softHyphen/>
        <w:t>îc øng dông nhiÒu trong lÜnh vùc y häc vµ søc khoÎ v× b¹c lµ kh¸ng sinh tù nhiªn vµ kh«ng cã t¸c dông phô. C¸c dông cô b»ng b¹c cã kh¶ n¨ng h¹n chÕ sù thay ®æi chÊt l</w:t>
        <w:softHyphen/>
        <w:t>îng cña thùc phÈm ®</w:t>
        <w:softHyphen/>
        <w:t>îc ®ùng vµ c¸c ion b¹c ®</w:t>
        <w:softHyphen/>
        <w:t xml:space="preserve">îc t¸ch ra h¹n chÕ sù ph¸t triÓn cña vi khuÈn, tÊn c«ng, vµ ph¸ vì mµng tÕ bµo cña kho¶ng 650 lo¹i vi khuÈn, ®¬n bµo g©y h¹i kh¸c nhau. </w:t>
      </w:r>
      <w:r>
        <w:rPr>
          <w:rFonts w:cs=".VnTimeH" w:ascii=".VnTimeH" w:hAnsi=".VnTimeH"/>
          <w:lang w:val="pt-BR"/>
        </w:rPr>
        <w:t>ë</w:t>
      </w:r>
      <w:r>
        <w:rPr>
          <w:rFonts w:cs=".VnTime" w:ascii=".VnTime" w:hAnsi=".VnTime"/>
          <w:lang w:val="pt-BR"/>
        </w:rPr>
        <w:t xml:space="preserve"> kÝch th</w:t>
        <w:softHyphen/>
        <w:t>íc nanomet, b¹c cã thÓ tiªu diÖt ®</w:t>
        <w:softHyphen/>
        <w:t>îc 99% l</w:t>
        <w:softHyphen/>
        <w:t>îng vi khuÈn [13]. Ng</w:t>
        <w:softHyphen/>
        <w:t>êi ta ®· dïng h¹t nano b¹c ®Ó lµm ra c¸c lo¹i b«ng g¹c y tÕ, c¸c dông cô phÉu thuËt, s¬n kh¸ng khuÈn, dung dÞch tÈy trïng vµ thµnh phÇn cña mét sè d</w:t>
        <w:softHyphen/>
        <w:t>îc phÈm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o diÖn tÝch bÒ mÆt lín, chØ cÇn dïng mét l</w:t>
        <w:softHyphen/>
        <w:t>îng nhá mµ t¸c dông diÖt khuÈn ®· t¨ng lªn rÊt nhiÒu. Bëi vËy, nhiÒu vËt dông ®</w:t>
        <w:softHyphen/>
        <w:t>îc tr¸ng mét líp b¹c nano ®Ó diÖt khuÈn nh</w:t>
        <w:softHyphen/>
        <w:t xml:space="preserve"> m¸y ®iÒu hoµ, tñ l¹nh, b×nh läc n</w:t>
        <w:softHyphen/>
        <w:t xml:space="preserve">íc [9]… H·ng Mummyberr gÇn ®ay ®· giíi thiÖu c«ng nghÖ nano b¹c øng dông vµo s¶n xuÊt kh¨n </w:t>
        <w:softHyphen/>
        <w:t>ít, b×nh s÷a vµ dông cô ®ùng thøc ¨n cho trÎ. Theo kÕt qu¶ nghiªn cøu cña viÖn  FITI  (Hµn Quèc) khi so s¸nh sù sinh tr</w:t>
        <w:softHyphen/>
        <w:t>ëng cña vi khuÈn E. coli g©y tiªu ch¶y vµ Staphyloccoci g©y bÖnh ung th</w:t>
        <w:softHyphen/>
        <w:t xml:space="preserve"> trong b×nh s÷a nano b¹c víi b×nh s÷a th</w:t>
        <w:softHyphen/>
        <w:t>êng, thÊy sau 5 giê l</w:t>
        <w:softHyphen/>
        <w:t>îng khuÈn trong b×nh s÷a th</w:t>
        <w:softHyphen/>
        <w:t>êng t¨ng lªn 84,4% cßn b×nh nano gi¶m 44,6%. Ngoµi ra, b×nh s÷a nano cßn cã t¸c dông khö mïi «i, tiªu ®éc, chèng ®Çy h¬i, tr</w:t>
        <w:softHyphen/>
        <w:t>íng bông khi trÎ bó s÷a [8], [17]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7.2.  §èi víi lÜnh vùc ®iÓn tö vµ truyÒn th«ng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.VnTime" w:ascii=".VnTime" w:hAnsi=".VnTime"/>
          <w:lang w:val="pt-BR"/>
        </w:rPr>
        <w:t>Do cã ho¹t tÝnh xóc t¸c, tÝnh ®iÖn, quang, tõ rÊt kh¸c vËt liÖu b¹c khèi nªn b¹c nano ®</w:t>
        <w:softHyphen/>
        <w:t>îc øng dông trong lÜnh vùc ®iÖn tö ®Ó s¶n xuÊt ra nh÷ng linh kiÖn, vi m¹ch cã thÓ truyÒn t¶i, ghi nhËn, l</w:t>
        <w:softHyphen/>
        <w:t>u tr÷ th«ng tin nhanh h¬n, nhiÒu h¬n. Do ®ã, kÝch th</w:t>
        <w:softHyphen/>
        <w:t>íc cña c¸c thiÕt bÞ gi¶m xuèng ®¸ng kÓ mµ chÊt l</w:t>
        <w:softHyphen/>
        <w:t>îng l¹i t¨ng [22]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sz w:val="12"/>
          <w:lang w:val="pt-BR"/>
        </w:rPr>
      </w:pPr>
      <w:r>
        <w:rPr>
          <w:rFonts w:cs=".VnTime" w:ascii=".VnTime" w:hAnsi=".VnTime"/>
          <w:sz w:val="1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.VnTime" w:hAnsi=".VnTime" w:cs=".VnTime"/>
        </w:rPr>
      </w:pPr>
      <w:r>
        <w:rPr>
          <w:rFonts w:cs=".VnTime" w:ascii=".VnTime" w:hAnsi=".VnTime"/>
          <w:lang w:val="en-US" w:eastAsia="en-US"/>
        </w:rPr>
        <w:drawing>
          <wp:inline distT="0" distB="0" distL="0" distR="0">
            <wp:extent cx="3059430" cy="13944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H×nh 1.5: Ký tù nhá nhÊt thÕ giíi do Eigler vµ Schweizer ®· di chuyÓn 35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</w:t>
      </w:r>
      <w:r>
        <w:rPr>
          <w:rFonts w:eastAsia=".VnTime" w:cs=".VnTime" w:ascii=".VnTime" w:hAnsi=".VnTime"/>
          <w:i/>
        </w:rPr>
        <w:t>nguyªn tö xenon ®Ó t¹o ra 3 mÉu tù cã chiÒu ngang lµ 3 nanome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eastAsia=".VnTime" w:cs=".VnTime"/>
          <w:lang w:val="vi-VN"/>
        </w:rPr>
      </w:pPr>
      <w:r>
        <w:rPr>
          <w:rFonts w:eastAsia=".VnTime" w:cs=".VnTime" w:ascii=".VnTime" w:hAnsi=".VnTime"/>
        </w:rPr>
        <w:t>S</w:t>
      </w:r>
      <w:r>
        <w:rPr>
          <w:rFonts w:eastAsia=".VnTime" w:cs=".VnTime" w:ascii=".VnTime" w:hAnsi=".VnTime"/>
          <w:lang w:val="vi-VN"/>
        </w:rPr>
        <w:t>ù ra ®êi cña m¸y tÝnh ®iÖn tö ®· më ra cuéc c¸ch m¹ng khoa häc th«ng tin trªn kh¾p thÕ giíi. Nh÷ng linh kiÖn m¸y tÝnh sö dông c«ng nghÖ nano ®· thu nhá dÇn kÝch th</w:t>
        <w:softHyphen/>
        <w:t>íc cña chiÕc m¸y, ®ång thêi n©ng cao kh¶ n¨ng l</w:t>
        <w:softHyphen/>
        <w:t>u tr÷ còng nh</w:t>
        <w:softHyphen/>
        <w:t xml:space="preserve"> c¸c øng dông kh¸c. Trong ®ã, næi bËt lªn hiÖn nay lµ c¸c yÕu tè chÊm l</w:t>
        <w:softHyphen/>
        <w:t>îng tö (quantum dot) vµ quang ®iÖn tö [24]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" w:ascii=".VnTime" w:hAnsi=".VnTime"/>
          <w:b/>
          <w:i/>
          <w:lang w:val="vi-VN"/>
        </w:rPr>
        <w:t xml:space="preserve">1.7.3.  §èi víi lÜnh vùc may mÆc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C¸c nhµ nghiªn cøu ®¹i häc Clemson (Mü) võa chÕ t¹o mét lo¹i vËt liÖu míi, gióp con ng</w:t>
        <w:softHyphen/>
        <w:t>êi cã nh÷ng bé quÇn ¸o s¹ch mµ kh«ng cÇn giÆt b»ng c¸ch sö dông c¸c h¹t b¹c nano cã kÝch th</w:t>
        <w:softHyphen/>
        <w:t>íc b»ng 1/1000 sîi tãc ng</w:t>
        <w:softHyphen/>
        <w:t>êi. H¹t b¹c nano t¹o ra c¸c b</w:t>
        <w:softHyphen/>
        <w:t>íu tÝ hon trªn mÆt v¶i vµ chóng ®</w:t>
        <w:softHyphen/>
        <w:t>îc b¸m chÆt vµo v¶i nhê mét líp phñ polime. Khi v¶i tiÕp xóc víi n</w:t>
        <w:softHyphen/>
        <w:t>íc, ch¼ng h¹n d</w:t>
        <w:softHyphen/>
        <w:t>íi trêi m</w:t>
        <w:softHyphen/>
        <w:t>a, chÊt bÈn sÏ bÞ cuèn tr«i dÔ dµng. Theo Brown: “Ng</w:t>
        <w:softHyphen/>
        <w:t>êi mÆc vÉn cÇn mét Ýt n</w:t>
        <w:softHyphen/>
        <w:t>íc ®Ó lo¹i bá chÊt bÈn. Tuy nhiªn, qu¸ tr×nh giÆt sÏ nhanh h¬n vµ kh«ng ph¶i giÆt th</w:t>
        <w:softHyphen/>
        <w:t>êng xuyªn nh</w:t>
        <w:softHyphen/>
        <w:t xml:space="preserve"> quÇn ¸o hiÖn nay ” [10]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.VnTime" w:ascii=".VnTime" w:hAnsi=".VnTime"/>
          <w:lang w:val="vi-VN"/>
        </w:rPr>
        <w:t>Cã thÓ g¾n líp phñ vµo mäi lo¹i v¶i, tõ polyeste, b«ng cho tíi lôa. ChÊt phñ míi còng cã tiÒm n¨ng ®</w:t>
        <w:softHyphen/>
        <w:t>îc phñ lªn quÇn ¸o trÎ em, quÇn ¸o bÖnh viÖn, ®å thÓ thao, qu©n phôc vµ ¸o m</w:t>
        <w:softHyphen/>
        <w:t>a. C¸c øng dông kh¸c bao gåm v¶i b¹t, v¶i phñ lªn ®å gç ngoµi b·i cá vµ mui xÕp cña «t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vi-VN"/>
        </w:rPr>
        <w:t>Víi sù ph¸t triÓn cao cña khoa häc c«ng nghÖ, ®Æc biÖt lµ c«ng nghÖ nano, trong thêi gian tíi ng</w:t>
        <w:softHyphen/>
        <w:t xml:space="preserve">êi ta cßn kh¸m ph¸ ra nhiÒu ®Æc tÝnh </w:t>
        <w:softHyphen/>
        <w:t>u viÖt h¬n n÷a cña h¹t nano b¹c ®Ó t¹o ra c¸c lo¹i vËt dông tiÖn Ých, n©ng cao chÊt l</w:t>
        <w:softHyphen/>
        <w:t>îng cuéc sèng vµ tiÕn bé x· héi.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  <w:t>1.8. Vµi nÐt giíi thiÖu vÒ nh«m kim lo¹i vµ nh«m oxi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Nh«m lµ nguyªn tè hãa häc nhãm IIIA, chu kú III trong b¶ng hÖ thèng tuÇn hoµn c¸c nguyªn tè hãa häc, lÇn ®Çu tiªn ®</w:t>
        <w:softHyphen/>
        <w:t xml:space="preserve">îc nhµ vËt lý häc §an M¹ch </w:t>
      </w:r>
      <w:r>
        <w:rPr>
          <w:rFonts w:cs=".VnTimeH" w:ascii=".VnTimeH" w:hAnsi=".VnTimeH"/>
          <w:lang w:val="vi-VN"/>
        </w:rPr>
        <w:t>¬</w:t>
      </w:r>
      <w:r>
        <w:rPr>
          <w:rFonts w:cs=".VnTime" w:ascii=".VnTime" w:hAnsi=".VnTime"/>
          <w:lang w:val="vi-VN"/>
        </w:rPr>
        <w:t xml:space="preserve">xtet (J. C. Oersted) ®iÒu chÕ ë d¹ng tinh khiÕt n¨m 1825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Nh«m kim lo¹i cã mµu tr¾ng b¹c, nhÑ, khèi l</w:t>
        <w:softHyphen/>
        <w:t>îng riªng 2,699 g/cm</w:t>
      </w:r>
      <w:r>
        <w:rPr>
          <w:rFonts w:cs=".VnTime" w:ascii=".VnTime" w:hAnsi=".VnTime"/>
          <w:vertAlign w:val="superscript"/>
          <w:lang w:val="vi-VN"/>
        </w:rPr>
        <w:t>3</w:t>
      </w:r>
      <w:r>
        <w:rPr>
          <w:rFonts w:cs=".VnTime" w:ascii=".VnTime" w:hAnsi=".VnTime"/>
          <w:lang w:val="vi-VN"/>
        </w:rPr>
        <w:t>, t</w:t>
      </w:r>
      <w:r>
        <w:rPr>
          <w:rFonts w:cs=".VnTime" w:ascii=".VnTime" w:hAnsi=".VnTime"/>
          <w:vertAlign w:val="subscript"/>
          <w:lang w:val="vi-VN"/>
        </w:rPr>
        <w:t>nc</w:t>
      </w:r>
      <w:r>
        <w:rPr>
          <w:rFonts w:cs=".VnTime" w:ascii=".VnTime" w:hAnsi=".VnTime"/>
          <w:lang w:val="vi-VN"/>
        </w:rPr>
        <w:t xml:space="preserve"> = 660,4</w:t>
      </w:r>
      <w:r>
        <w:rPr>
          <w:rFonts w:cs=".VnTime" w:ascii=".VnTime" w:hAnsi=".VnTime"/>
          <w:vertAlign w:val="superscript"/>
          <w:lang w:val="vi-VN"/>
        </w:rPr>
        <w:t>o</w:t>
      </w:r>
      <w:r>
        <w:rPr>
          <w:rFonts w:cs=".VnTime" w:ascii=".VnTime" w:hAnsi=".VnTime"/>
          <w:lang w:val="vi-VN"/>
        </w:rPr>
        <w:t>C, t</w:t>
      </w:r>
      <w:r>
        <w:rPr>
          <w:rFonts w:cs=".VnTime" w:ascii=".VnTime" w:hAnsi=".VnTime"/>
          <w:vertAlign w:val="subscript"/>
          <w:lang w:val="vi-VN"/>
        </w:rPr>
        <w:t>S</w:t>
      </w:r>
      <w:r>
        <w:rPr>
          <w:rFonts w:cs=".VnTime" w:ascii=".VnTime" w:hAnsi=".VnTime"/>
          <w:lang w:val="vi-VN"/>
        </w:rPr>
        <w:t xml:space="preserve"> = 2500</w:t>
      </w:r>
      <w:r>
        <w:rPr>
          <w:rFonts w:cs=".VnTime" w:ascii=".VnTime" w:hAnsi=".VnTime"/>
          <w:vertAlign w:val="superscript"/>
          <w:lang w:val="vi-VN"/>
        </w:rPr>
        <w:t>o</w:t>
      </w:r>
      <w:r>
        <w:rPr>
          <w:rFonts w:cs=".VnTime" w:ascii=".VnTime" w:hAnsi=".VnTime"/>
          <w:lang w:val="vi-VN"/>
        </w:rPr>
        <w:t>C; dÎo, dÔ d¸t náng dÉn nhiÖt vµ dÉn ®iÖn tèt. Nh«m kim lo¹i cã ho¹t tÝnh hãa häc cao, trong kh«ng khÝ h×nh thµnh líp mµng oxit b¶o vÖ nªn Ýt bÞ oxi hãa. Nh«m tan trong axit vµ kiÒm, nh</w:t>
        <w:softHyphen/>
        <w:t>ng bÞ axit sunfuric vµ axit nitric ®Æc nguéi thô ®éng hãa [8]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  <w:t>Nh«m kim lo¹i ®øng hµng thø 3 trong c¸c nguyªn tè vµ hµng ®Çu trong c¸c kim lo¹i vÒ ®é phæ biÕn trong thiªn nhiªn (chiÕm 8,8% khèi l</w:t>
        <w:softHyphen/>
        <w:t>îng vá qu¶ ®Êt). Ngµy nay ng</w:t>
        <w:softHyphen/>
        <w:t>êi ta ®· biÕt ®</w:t>
        <w:softHyphen/>
        <w:t>îc hµng tr¨m kho¸ng vËt cña nh«m (alumosilicat, bauxit, alunit...). QuÆng thiªn nhiªn chñ yÕu th</w:t>
        <w:softHyphen/>
        <w:t>êng ®Ó s¶n xuÊt nh«m lµ bauxit. Ngµnh luyÖn nh«m míi ph¸t triÓn tõ ®Çu thÕ kû 20, nh</w:t>
        <w:softHyphen/>
        <w:t>ng s¶n l</w:t>
        <w:softHyphen/>
        <w:t>îng s¶n xuÊt hµng n¨m trªn thÕ giíi ®· ®øng thø hai sau s¾t thÐp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eastAsia=".VnTime" w:cs=".VnTime"/>
          <w:lang w:val="vi-VN"/>
        </w:rPr>
      </w:pPr>
      <w:hyperlink r:id="rId9">
        <w:r>
          <w:rPr>
            <w:rStyle w:val="InternetLink"/>
            <w:rFonts w:cs=".VnTimeH" w:ascii=".VnTimeH" w:hAnsi=".VnTimeH"/>
            <w:color w:val="000000"/>
            <w:u w:val="none"/>
            <w:lang w:val="vi-VN"/>
          </w:rPr>
          <w:t>«</w:t>
        </w:r>
        <w:r>
          <w:rPr>
            <w:rStyle w:val="InternetLink"/>
            <w:rFonts w:cs=".VnTime" w:ascii=".VnTime" w:hAnsi=".VnTime"/>
            <w:color w:val="000000"/>
            <w:u w:val="none"/>
            <w:lang w:val="vi-VN"/>
          </w:rPr>
          <w:t>xÝt</w:t>
        </w:r>
      </w:hyperlink>
      <w:r>
        <w:rPr>
          <w:rFonts w:cs=".VnTime" w:ascii=".VnTime" w:hAnsi=".VnTime"/>
          <w:lang w:val="vi-VN"/>
        </w:rPr>
        <w:t xml:space="preserve"> nh«m lµ thµnh phÇn chÝnh cña </w:t>
      </w:r>
      <w:hyperlink r:id="rId10">
        <w:r>
          <w:rPr>
            <w:rStyle w:val="InternetLink"/>
            <w:rFonts w:cs=".VnTime" w:ascii=".VnTime" w:hAnsi=".VnTime"/>
            <w:color w:val="000000"/>
            <w:u w:val="none"/>
            <w:lang w:val="vi-VN"/>
          </w:rPr>
          <w:t>b«xÝt</w:t>
        </w:r>
      </w:hyperlink>
      <w:r>
        <w:rPr>
          <w:rFonts w:cs=".VnTime" w:ascii=".VnTime" w:hAnsi=".VnTime"/>
          <w:lang w:val="vi-VN"/>
        </w:rPr>
        <w:t xml:space="preserve">, lo¹i quÆng chñ yÕu chøa nh«m. </w:t>
      </w:r>
      <w:r>
        <w:rPr>
          <w:rFonts w:eastAsia=".VnTime" w:cs=".VnTime" w:ascii=".VnTime" w:hAnsi=".VnTime"/>
          <w:lang w:val="vi-VN"/>
        </w:rPr>
        <w:t>Nh«m oxit tån t¹i d</w:t>
        <w:softHyphen/>
        <w:t>íi mét sè d¹ng thï h×nh, bÒn nhÊt lµ d¹ng Al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>O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tinh thÓ mÆt thoi, kh«ng mµu vµ kh«ng tan trong n</w:t>
        <w:softHyphen/>
        <w:t>íc; ®</w:t>
        <w:softHyphen/>
        <w:t>îc t¹o nªn khi nung Al(OH)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ë trªn 1000</w:t>
      </w:r>
      <w:r>
        <w:rPr>
          <w:rFonts w:eastAsia=".VnTime" w:cs=".VnTime" w:ascii=".VnTime" w:hAnsi=".VnTime"/>
          <w:vertAlign w:val="superscript"/>
          <w:lang w:val="vi-VN"/>
        </w:rPr>
        <w:t>o</w:t>
      </w:r>
      <w:r>
        <w:rPr>
          <w:rFonts w:eastAsia=".VnTime" w:cs=".VnTime" w:ascii=".VnTime" w:hAnsi=".VnTime"/>
          <w:lang w:val="vi-VN"/>
        </w:rPr>
        <w:t>C. Nh«m oxit tån t¹i trong thiªn nhiªn d</w:t>
        <w:softHyphen/>
        <w:t>íi d¹ng kho¸ng vËt corun®un cã t</w:t>
      </w:r>
      <w:r>
        <w:rPr>
          <w:rFonts w:eastAsia=".VnTime" w:cs=".VnTime" w:ascii=".VnTime" w:hAnsi=".VnTime"/>
          <w:vertAlign w:val="subscript"/>
          <w:lang w:val="vi-VN"/>
        </w:rPr>
        <w:t>nc</w:t>
      </w:r>
      <w:r>
        <w:rPr>
          <w:rFonts w:eastAsia=".VnTime" w:cs=".VnTime" w:ascii=".VnTime" w:hAnsi=".VnTime"/>
          <w:lang w:val="vi-VN"/>
        </w:rPr>
        <w:t xml:space="preserve"> = 2053</w:t>
      </w:r>
      <w:r>
        <w:rPr>
          <w:rFonts w:eastAsia=".VnTime" w:cs=".VnTime" w:ascii=".VnTime" w:hAnsi=".VnTime"/>
          <w:vertAlign w:val="superscript"/>
          <w:lang w:val="vi-VN"/>
        </w:rPr>
        <w:t>o</w:t>
      </w:r>
      <w:r>
        <w:rPr>
          <w:rFonts w:eastAsia=".VnTime" w:cs=".VnTime" w:ascii=".VnTime" w:hAnsi=".VnTime"/>
          <w:lang w:val="vi-VN"/>
        </w:rPr>
        <w:t>C, rÊt cøng, dïng lµm ®¸ mµi vµ bét mµi kim lo¹i. Ngäc saphia (nµu xanh) lµ corun®un tinh khiÕt cã vÕt Fe</w:t>
      </w:r>
      <w:r>
        <w:rPr>
          <w:rFonts w:eastAsia=".VnTime" w:cs=".VnTime" w:ascii=".VnTime" w:hAnsi=".VnTime"/>
          <w:vertAlign w:val="superscript"/>
          <w:lang w:val="vi-VN"/>
        </w:rPr>
        <w:t>2+</w:t>
      </w:r>
      <w:r>
        <w:rPr>
          <w:rFonts w:eastAsia=".VnTime" w:cs=".VnTime" w:ascii=".VnTime" w:hAnsi=".VnTime"/>
          <w:lang w:val="vi-VN"/>
        </w:rPr>
        <w:t>, Fe</w:t>
      </w:r>
      <w:r>
        <w:rPr>
          <w:rFonts w:eastAsia=".VnTime" w:cs=".VnTime" w:ascii=".VnTime" w:hAnsi=".VnTime"/>
          <w:vertAlign w:val="superscript"/>
          <w:lang w:val="vi-VN"/>
        </w:rPr>
        <w:t>3+</w:t>
      </w:r>
      <w:r>
        <w:rPr>
          <w:rFonts w:eastAsia=".VnTime" w:cs=".VnTime" w:ascii=".VnTime" w:hAnsi=".VnTime"/>
          <w:lang w:val="vi-VN"/>
        </w:rPr>
        <w:t>, vµ Ti</w:t>
      </w:r>
      <w:r>
        <w:rPr>
          <w:rFonts w:eastAsia=".VnTime" w:cs=".VnTime" w:ascii=".VnTime" w:hAnsi=".VnTime"/>
          <w:vertAlign w:val="superscript"/>
          <w:lang w:val="vi-VN"/>
        </w:rPr>
        <w:t>4+</w:t>
      </w:r>
      <w:r>
        <w:rPr>
          <w:rFonts w:eastAsia=".VnTime" w:cs=".VnTime" w:ascii=".VnTime" w:hAnsi=".VnTime"/>
          <w:lang w:val="vi-VN"/>
        </w:rPr>
        <w:t>; ngäc rubi mµu ®á (hång ngäc) lµ corun®un tinh khiÕt cã vÕt Cr</w:t>
      </w:r>
      <w:r>
        <w:rPr>
          <w:rFonts w:eastAsia=".VnTime" w:cs=".VnTime" w:ascii=".VnTime" w:hAnsi=".VnTime"/>
          <w:vertAlign w:val="superscript"/>
          <w:lang w:val="vi-VN"/>
        </w:rPr>
        <w:t>3+</w:t>
      </w:r>
      <w:r>
        <w:rPr>
          <w:rFonts w:eastAsia=".VnTime" w:cs=".VnTime" w:ascii=".VnTime" w:hAnsi=".VnTime"/>
          <w:lang w:val="vi-VN"/>
        </w:rPr>
        <w:t xml:space="preserve">. </w:t>
      </w:r>
      <w:r>
        <w:rPr>
          <w:rFonts w:eastAsia=".VnTime" w:cs=".VnTimeH" w:ascii=".VnTimeH" w:hAnsi=".VnTimeH"/>
          <w:lang w:val="vi-VN"/>
        </w:rPr>
        <w:t>ë</w:t>
      </w:r>
      <w:r>
        <w:rPr>
          <w:rFonts w:eastAsia=".VnTime" w:cs=".VnTime" w:ascii=".VnTime" w:hAnsi=".VnTime"/>
          <w:lang w:val="vi-VN"/>
        </w:rPr>
        <w:t xml:space="preserve"> nhiÖt ®é th</w:t>
        <w:softHyphen/>
        <w:t>êng curun®un tr¬ vÒ mÆt hãa häc, nh</w:t>
        <w:softHyphen/>
        <w:t>ng ë nhiÖt ®é kho¶ng 1000</w:t>
      </w:r>
      <w:r>
        <w:rPr>
          <w:rFonts w:eastAsia=".VnTime" w:cs=".VnTime" w:ascii=".VnTime" w:hAnsi=".VnTime"/>
          <w:vertAlign w:val="superscript"/>
          <w:lang w:val="vi-VN"/>
        </w:rPr>
        <w:t>o</w:t>
      </w:r>
      <w:r>
        <w:rPr>
          <w:rFonts w:eastAsia=".VnTime" w:cs=".VnTime" w:ascii=".VnTime" w:hAnsi=".VnTime"/>
          <w:lang w:val="vi-VN"/>
        </w:rPr>
        <w:t>C, nã t¸c dông m¹nh víi hidroxit, cacbonat cña kim lo¹i kiÒm [8],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lang w:val="vi-VN"/>
        </w:rPr>
        <w:t>D¹ng thï h×nh thø 2 cña nh«m oxit lµ Al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>O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tinh thÓ h×nh lËp ph</w:t>
        <w:softHyphen/>
        <w:t xml:space="preserve">¬ng, kh«ng mµu, kh«ng tån t¹i trong thiªn nhiªn. </w:t>
      </w:r>
      <w:r>
        <w:rPr>
          <w:rFonts w:eastAsia=".VnTime" w:cs=".VnTimeH" w:ascii=".VnTimeH" w:hAnsi=".VnTimeH"/>
          <w:lang w:val="vi-VN"/>
        </w:rPr>
        <w:t>ë</w:t>
      </w:r>
      <w:r>
        <w:rPr>
          <w:rFonts w:eastAsia=".VnTime" w:cs=".VnTime" w:ascii=".VnTime" w:hAnsi=".VnTime"/>
          <w:lang w:val="vi-VN"/>
        </w:rPr>
        <w:t xml:space="preserve"> 1000</w:t>
      </w:r>
      <w:r>
        <w:rPr>
          <w:rFonts w:eastAsia=".VnTime" w:cs=".VnTime" w:ascii=".VnTime" w:hAnsi=".VnTime"/>
          <w:vertAlign w:val="superscript"/>
          <w:lang w:val="vi-VN"/>
        </w:rPr>
        <w:t>o</w:t>
      </w:r>
      <w:r>
        <w:rPr>
          <w:rFonts w:eastAsia=".VnTime" w:cs=".VnTime" w:ascii=".VnTime" w:hAnsi=".VnTime"/>
          <w:lang w:val="vi-VN"/>
        </w:rPr>
        <w:t>C chuyÓn thµnh d¹ng Al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>O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hót Èm m¹nh vµ ho¹t ®éng hãa häc, d¹ng oxit nµy kh«ng tan trong n</w:t>
        <w:softHyphen/>
        <w:t>íc, tan trong axit vµ kiÒm; lµ chÊt hÊp phô phæ biÕn, chÊt mang cho nhiÒu chÊt xóc t¸c c«ng nghiÖp [8],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lang w:val="vi-VN"/>
        </w:rPr>
        <w:t>Ag/Al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>O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cã kh¶ n¨ng xóc t¸c cho nhiÒu ph¶n øng oxi hãa khö kh¸c nhau. Trong [12], c¸c t¸c gi¶ ®· nghiªn cøu sö dông xóc t¸c Ag/Al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>O</w:t>
      </w:r>
      <w:r>
        <w:rPr>
          <w:rFonts w:eastAsia=".VnTime" w:cs=".VnTime" w:ascii=".VnTime" w:hAnsi=".VnTime"/>
          <w:vertAlign w:val="subscript"/>
          <w:lang w:val="vi-VN"/>
        </w:rPr>
        <w:t>3</w:t>
      </w:r>
      <w:r>
        <w:rPr>
          <w:rFonts w:eastAsia=".VnTime" w:cs=".VnTime" w:ascii=".VnTime" w:hAnsi=".VnTime"/>
          <w:lang w:val="vi-VN"/>
        </w:rPr>
        <w:t xml:space="preserve"> ®Ó khö NO</w:t>
      </w:r>
      <w:r>
        <w:rPr>
          <w:rFonts w:eastAsia=".VnTime" w:cs=".VnTime" w:ascii=".VnTime" w:hAnsi=".VnTime"/>
          <w:vertAlign w:val="subscript"/>
          <w:lang w:val="vi-VN"/>
        </w:rPr>
        <w:t>x</w:t>
      </w:r>
      <w:r>
        <w:rPr>
          <w:rFonts w:eastAsia=".VnTime" w:cs=".VnTime" w:ascii=".VnTime" w:hAnsi=".VnTime"/>
          <w:lang w:val="vi-VN"/>
        </w:rPr>
        <w:t xml:space="preserve"> b»ng propen. Kh¶ n¨ng xóc t¸c cña vËt liÖu phô thuéc vµo phu¬ng ph¸p ®iÒu chÕ, trong ®ã chÊt xóc t¸c ®</w:t>
        <w:softHyphen/>
        <w:t>îc ®iÒu chÕ b»ng ph</w:t>
        <w:softHyphen/>
        <w:t>¬ng ph¸p sol-gel chøa 5% b¹c cã thÓ khö gÇn 100% NO</w:t>
      </w:r>
      <w:r>
        <w:rPr>
          <w:rFonts w:eastAsia=".VnTime" w:cs=".VnTime" w:ascii=".VnTime" w:hAnsi=".VnTime"/>
          <w:vertAlign w:val="subscript"/>
          <w:lang w:val="vi-VN"/>
        </w:rPr>
        <w:t>x</w:t>
      </w:r>
      <w:r>
        <w:rPr>
          <w:rFonts w:eastAsia=".VnTime" w:cs=".VnTime" w:ascii=".VnTime" w:hAnsi=".VnTime"/>
          <w:lang w:val="vi-VN"/>
        </w:rPr>
        <w:t xml:space="preserve"> thµnh N</w:t>
      </w:r>
      <w:r>
        <w:rPr>
          <w:rFonts w:eastAsia=".VnTime" w:cs=".VnTime" w:ascii=".VnTime" w:hAnsi=".VnTime"/>
          <w:vertAlign w:val="subscript"/>
          <w:lang w:val="vi-VN"/>
        </w:rPr>
        <w:t>2</w:t>
      </w:r>
      <w:r>
        <w:rPr>
          <w:rFonts w:eastAsia=".VnTime" w:cs=".VnTime" w:ascii=".VnTime" w:hAnsi=".VnTime"/>
          <w:lang w:val="vi-VN"/>
        </w:rPr>
        <w:t xml:space="preserve"> ë nhiÖt ®é kho¶ng 450</w:t>
      </w:r>
      <w:r>
        <w:rPr>
          <w:rFonts w:eastAsia=".VnTime" w:cs=".VnTime" w:ascii=".VnTime" w:hAnsi=".VnTime"/>
          <w:vertAlign w:val="superscript"/>
          <w:lang w:val="vi-VN"/>
        </w:rPr>
        <w:t>o</w:t>
      </w:r>
      <w:r>
        <w:rPr>
          <w:rFonts w:eastAsia=".VnTime" w:cs=".VnTime" w:ascii=".VnTime" w:hAnsi=".VnTime"/>
          <w:lang w:val="vi-VN"/>
        </w:rPr>
        <w:t xml:space="preserve">C. </w:t>
      </w:r>
    </w:p>
    <w:p>
      <w:pPr>
        <w:pStyle w:val="Normal"/>
        <w:spacing w:lineRule="auto" w:line="360"/>
        <w:jc w:val="both"/>
        <w:rPr>
          <w:rFonts w:ascii=".VnTime" w:hAnsi=".VnTime" w:eastAsia=".VnTime" w:cs=".VnTime"/>
          <w:lang w:val="vi-VN"/>
        </w:rPr>
      </w:pPr>
      <w:r>
        <w:rPr>
          <w:rFonts w:eastAsia=".VnTime" w:cs=".VnTime" w:ascii=".VnTime" w:hAnsi=".VnTime"/>
          <w:lang w:val="vi-VN"/>
        </w:rPr>
      </w:r>
    </w:p>
    <w:sectPr>
      <w:footerReference w:type="default" r:id="rId11"/>
      <w:type w:val="nextPage"/>
      <w:pgSz w:w="12240" w:h="15840"/>
      <w:pgMar w:left="1985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 w:val="false"/>
      <w:i/>
      <w:spacing w:val="0"/>
      <w:kern w:val="0"/>
      <w:position w:val="0"/>
      <w:sz w:val="26"/>
      <w:sz w:val="26"/>
      <w:szCs w:val="26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Times New Roman"/>
      <w:sz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kern w:val="2"/>
      <w:lang w:val="vi-V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0"/>
      <w:ind w:firstLine="720"/>
      <w:jc w:val="both"/>
    </w:pPr>
    <w:rPr>
      <w:kern w:val="2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vi.wikipedia.org/w/index.php?title=&#212;x&#237;t&amp;action=edit&amp;redlink=1" TargetMode="External"/><Relationship Id="rId10" Type="http://schemas.openxmlformats.org/officeDocument/2006/relationships/hyperlink" Target="http://vi.wikipedia.org/wiki/b&#244;x&#237;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6:00Z</dcterms:created>
  <dc:creator>Smart</dc:creator>
  <dc:description/>
  <dc:language>en-US</dc:language>
  <cp:lastModifiedBy>Home</cp:lastModifiedBy>
  <cp:lastPrinted>2009-12-11T07:40:00Z</cp:lastPrinted>
  <dcterms:modified xsi:type="dcterms:W3CDTF">2009-12-12T04:38:00Z</dcterms:modified>
  <cp:revision>61</cp:revision>
  <dc:subject/>
  <dc:title>Më ®Çu</dc:title>
</cp:coreProperties>
</file>