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44"/>
        <w:gridCol w:w="356"/>
        <w:gridCol w:w="5408"/>
        <w:gridCol w:w="1412"/>
        <w:gridCol w:w="1738"/>
        <w:gridCol w:w="1302"/>
        <w:gridCol w:w="678"/>
      </w:tblGrid>
      <w:tr>
        <w:trPr>
          <w:trHeight w:val="330" w:hRule="atLeast"/>
        </w:trPr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H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QU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GIA HÀ 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hoa Sư phạm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ANH SÁCH TÊN ĐỀ TÀI VÀ NGƯỜI HƯỚNG DẪN KHOÁ LUẬN CỦA SINH VIÊN KHOÁ K 45 (2000 - 2004)</w:t>
            </w:r>
          </w:p>
        </w:tc>
      </w:tr>
      <w:tr>
        <w:trPr>
          <w:trHeight w:val="6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Sư phạm Hoá học</w:t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T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ười thực hiện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ên đề tài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ười hướng dẫ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ý hiệu</w:t>
            </w:r>
          </w:p>
        </w:tc>
      </w:tr>
      <w:tr>
        <w:trPr>
          <w:trHeight w:val="1185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Thu Hằng</w:t>
            </w:r>
          </w:p>
        </w:tc>
        <w:tc>
          <w:tcPr>
            <w:tcW w:w="57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ệ thống câu hỏi và bài tập hoá học ôn tập chương Halogen - lớp 10 (ban KHTN)</w:t>
            </w:r>
          </w:p>
        </w:tc>
        <w:tc>
          <w:tcPr>
            <w:tcW w:w="315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S. Trần Anh Tuấn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H/001-2004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ạm Thanh Khiết</w:t>
            </w:r>
          </w:p>
        </w:tc>
        <w:tc>
          <w:tcPr>
            <w:tcW w:w="57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hiên cứu phương pháp phân tích một số Ankyl Phenol và Bisphenol A bằng phương pháp vi chiết pha rắn kết hợp sắc ký khí</w:t>
            </w:r>
          </w:p>
        </w:tc>
        <w:tc>
          <w:tcPr>
            <w:tcW w:w="315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S.TSKH. Nguyễn Đức Huệ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H/002-2004</w:t>
            </w:r>
          </w:p>
        </w:tc>
      </w:tr>
      <w:tr>
        <w:trPr>
          <w:trHeight w:val="1485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3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an Viết Phong</w:t>
            </w:r>
          </w:p>
        </w:tc>
        <w:tc>
          <w:tcPr>
            <w:tcW w:w="57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reparation D'une Electrode A Couche Mince De Melange D'Oxydes De Ruthenium Et De Coablt</w:t>
            </w:r>
          </w:p>
        </w:tc>
        <w:tc>
          <w:tcPr>
            <w:tcW w:w="315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S.TS. Trịnh Xuân Sen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H/003-2004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3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ê Thị Thịnh</w:t>
            </w:r>
          </w:p>
        </w:tc>
        <w:tc>
          <w:tcPr>
            <w:tcW w:w="57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ử dụng phần mềm Hyperchem trợ giiúp cho giảng dạy hoá học</w:t>
            </w:r>
          </w:p>
        </w:tc>
        <w:tc>
          <w:tcPr>
            <w:tcW w:w="315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S. Lê Kim Long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H/004-2004</w:t>
            </w:r>
          </w:p>
        </w:tc>
      </w:tr>
      <w:tr>
        <w:trPr>
          <w:trHeight w:val="1455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3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ạ Văn Thạo</w:t>
            </w:r>
          </w:p>
        </w:tc>
        <w:tc>
          <w:tcPr>
            <w:tcW w:w="57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hiên cứu phản ứng tổng hợp các Xeton a, b không no đi từ 4-Metyl-6- Hiđroxiquinolin-2-on</w:t>
            </w:r>
          </w:p>
        </w:tc>
        <w:tc>
          <w:tcPr>
            <w:tcW w:w="315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S.TSKH. Nguyễn Minh Thảo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H/005-2004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3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ê Thị Thu</w:t>
            </w:r>
          </w:p>
        </w:tc>
        <w:tc>
          <w:tcPr>
            <w:tcW w:w="57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ác định Cu - Pb - Cd trong nước bằng phương pháp VON - AMPE hoà tan Anốt</w:t>
            </w:r>
          </w:p>
        </w:tc>
        <w:tc>
          <w:tcPr>
            <w:tcW w:w="315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S.TS. Từ Vọng Nghi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H/006-2004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3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Thị Kim Liên</w:t>
            </w:r>
          </w:p>
        </w:tc>
        <w:tc>
          <w:tcPr>
            <w:tcW w:w="57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hợp và nghiên cứu tính chất các Axetylaxetonat của Al3+, Cr3+, Fe3+</w:t>
            </w:r>
          </w:p>
        </w:tc>
        <w:tc>
          <w:tcPr>
            <w:tcW w:w="315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GS.TS. Triệu Thị Nguyệt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H/007-2004</w:t>
            </w:r>
          </w:p>
        </w:tc>
      </w:tr>
      <w:tr>
        <w:trPr>
          <w:trHeight w:val="1650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3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à Thu Hương</w:t>
            </w:r>
          </w:p>
        </w:tc>
        <w:tc>
          <w:tcPr>
            <w:tcW w:w="57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hiên cứu tổng hợp hệ Spinel Cu-Cr-Fe và vai trò xúc tác của chúng đối với phản ứng Oxiđehyđro hoá Ethylbenzen thành Styren</w:t>
            </w:r>
          </w:p>
        </w:tc>
        <w:tc>
          <w:tcPr>
            <w:tcW w:w="3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GS. Ts. Hoa Hữu Thu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H/008-2004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3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ô Huy Hải</w:t>
            </w:r>
          </w:p>
        </w:tc>
        <w:tc>
          <w:tcPr>
            <w:tcW w:w="57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hợp, xác định thành phần và cấu tạo của phức chất tạo bởi Ion đất hiếm (III) với Anion Salixylat và O-Phenantrolin</w:t>
            </w:r>
          </w:p>
        </w:tc>
        <w:tc>
          <w:tcPr>
            <w:tcW w:w="31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GS.TS. Lê Chí Kiên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H/009-2004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3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ỗ Duy Thắng</w:t>
            </w:r>
          </w:p>
        </w:tc>
        <w:tc>
          <w:tcPr>
            <w:tcW w:w="57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hợp và chuyển hoá 7-Hiđroxi-4-Metylquinolin-2-On</w:t>
            </w:r>
          </w:p>
        </w:tc>
        <w:tc>
          <w:tcPr>
            <w:tcW w:w="3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S.TSKH. Nguyễn Minh Thảo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H/010-2004</w:t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3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ạm Thị Thu Trang</w:t>
            </w:r>
          </w:p>
        </w:tc>
        <w:tc>
          <w:tcPr>
            <w:tcW w:w="57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ZEOLITE hoá tro bay và bước đầu nghiên cứu cải tạo đất bạc màu</w:t>
            </w:r>
          </w:p>
        </w:tc>
        <w:tc>
          <w:tcPr>
            <w:tcW w:w="31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S. Lê Thanh Sơn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H/011-2004</w:t>
            </w:r>
          </w:p>
        </w:tc>
      </w:tr>
      <w:tr>
        <w:trPr>
          <w:trHeight w:val="1725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3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ịnh Thị Thắm</w:t>
            </w:r>
          </w:p>
        </w:tc>
        <w:tc>
          <w:tcPr>
            <w:tcW w:w="57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ác định hàm lượng các Ankylphenol và Bisphenol A trong mẫu lỏng bằng phương pháp vi chiết pha rắn kết hợp sắc kí khí (GC/ECD)</w:t>
            </w:r>
          </w:p>
        </w:tc>
        <w:tc>
          <w:tcPr>
            <w:tcW w:w="315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S.TSKH. Nguyễn Đức Huệ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H/012-2004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3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Xuân Tứ</w:t>
            </w:r>
          </w:p>
        </w:tc>
        <w:tc>
          <w:tcPr>
            <w:tcW w:w="57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hợp và chuyển hoá một số Xeton a, b - không no từ dẫn xuất của vòng Curmarin</w:t>
            </w:r>
          </w:p>
        </w:tc>
        <w:tc>
          <w:tcPr>
            <w:tcW w:w="3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S.TSKH. Nguyễn Minh Thảo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H/013-2004</w:t>
            </w:r>
          </w:p>
        </w:tc>
      </w:tr>
      <w:tr>
        <w:trPr>
          <w:trHeight w:val="1425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3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ỗ Thuỳ Linh</w:t>
            </w:r>
          </w:p>
        </w:tc>
        <w:tc>
          <w:tcPr>
            <w:tcW w:w="57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hiên cứu một số phương pháp giảng dạy môn hoá học dựa vào thói quen hoạt động trí óc của học sinh</w:t>
            </w:r>
          </w:p>
        </w:tc>
        <w:tc>
          <w:tcPr>
            <w:tcW w:w="31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S. Đinh Thị Kim Thoa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H/014-2004</w:t>
            </w:r>
          </w:p>
        </w:tc>
      </w:tr>
      <w:tr>
        <w:trPr>
          <w:trHeight w:val="1395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3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Văn Bình</w:t>
            </w:r>
          </w:p>
        </w:tc>
        <w:tc>
          <w:tcPr>
            <w:tcW w:w="57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hợp và nghiên cứu tính chất của phức chất giữa Cu2+, Ni2+ với Phenylhidrazonaxetylaxeton</w:t>
            </w:r>
          </w:p>
        </w:tc>
        <w:tc>
          <w:tcPr>
            <w:tcW w:w="315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S.TS. Vũ Đăng Độ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H/015-2004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3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Thị Hoa</w:t>
            </w:r>
          </w:p>
        </w:tc>
        <w:tc>
          <w:tcPr>
            <w:tcW w:w="57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unphonat hoá Lignin bằng phương pháp Bisunfit ứng dụng làm phụ gia cho bê tông</w:t>
            </w:r>
          </w:p>
        </w:tc>
        <w:tc>
          <w:tcPr>
            <w:tcW w:w="315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S. Nguyễn Thị Bích Lộc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H/016-2004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3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Thị Ninh</w:t>
            </w:r>
          </w:p>
        </w:tc>
        <w:tc>
          <w:tcPr>
            <w:tcW w:w="57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hợp và nghiên cứu tính chất các Axetylaxetonat của Cu2+, Ni2+, Zn2+</w:t>
            </w:r>
          </w:p>
        </w:tc>
        <w:tc>
          <w:tcPr>
            <w:tcW w:w="315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GS.TS. Triệu Thị Nguyệt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H/017-2004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Việt Hà</w:t>
            </w:r>
          </w:p>
        </w:tc>
        <w:tc>
          <w:tcPr>
            <w:tcW w:w="5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óp phần nghiên cứu thành phần hoá học của cây ba kích (Morinda Officinalis How)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GS.TS. Nguyễn Ngọc Hướng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H/018-2004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oàng Thị Hồng Chuyên</w:t>
            </w:r>
          </w:p>
        </w:tc>
        <w:tc>
          <w:tcPr>
            <w:tcW w:w="5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ơng pháp chung giải bài toán hoá học phổ thông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GS.TS. Vũ Ngọc B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H/019-2004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ê Thị Hường</w:t>
            </w:r>
          </w:p>
        </w:tc>
        <w:tc>
          <w:tcPr>
            <w:tcW w:w="5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ây dựng đề kiểm tra và triển khai đánh giá bằng trắc nghiệm khách quan bộ môn hoá lớp 10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S.TSKH. Lâm Quang Thiệ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H/020-20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31:00Z</dcterms:created>
  <dc:creator>Giang Son</dc:creator>
  <dc:description/>
  <dc:language>en-US</dc:language>
  <cp:lastModifiedBy>Giang Son</cp:lastModifiedBy>
  <dcterms:modified xsi:type="dcterms:W3CDTF">2011-03-25T03:31:00Z</dcterms:modified>
  <cp:revision>2</cp:revision>
  <dc:subject/>
  <dc:title/>
</cp:coreProperties>
</file>