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uppressAutoHyphens w:val="false"/>
        <w:spacing w:before="1440" w:after="220"/>
        <w:ind w:left="108" w:hanging="0"/>
        <w:jc w:val="center"/>
        <w:rPr>
          <w:iCs/>
          <w:szCs w:val="22"/>
        </w:rPr>
      </w:pPr>
      <w:r>
        <w:rPr>
          <w:iCs/>
          <w:szCs w:val="22"/>
        </w:rPr>
        <w:t>TP 10</w:t>
      </w:r>
    </w:p>
    <w:p>
      <w:pPr>
        <w:pStyle w:val="Heading1"/>
        <w:spacing w:lineRule="atLeast" w:line="300" w:before="80" w:after="0"/>
        <w:jc w:val="center"/>
        <w:rPr/>
      </w:pPr>
      <w:r>
        <w:rPr>
          <w:iCs/>
        </w:rPr>
        <w:t>DOSAGE DE LA TENEUR EN FORMALDEHYDE ET EN PHENOL DANS QUELQUES PRODUITS CHIMIQUES TECHNIQUES COMMERCIAUX; DOSAGE DE LA   TENEUR EN KIO</w:t>
      </w:r>
      <w:r>
        <w:rPr>
          <w:iCs/>
          <w:vertAlign w:val="subscript"/>
        </w:rPr>
        <w:t xml:space="preserve">3 </w:t>
      </w:r>
      <w:r>
        <w:rPr>
          <w:iCs/>
        </w:rPr>
        <w:t>DANS LE SEL ALIMENTAIRE IODE</w:t>
      </w:r>
    </w:p>
    <w:p>
      <w:pPr>
        <w:pStyle w:val="Heading1"/>
        <w:rPr/>
      </w:pPr>
      <w:r>
        <w:rPr/>
        <w:t>1. Dosage de la teneur en aldéhyde formique</w:t>
      </w:r>
    </w:p>
    <w:p>
      <w:pPr>
        <w:pStyle w:val="Heading2"/>
        <w:rPr/>
      </w:pPr>
      <w:r>
        <w:rPr/>
        <w:t>1.1  Principe</w:t>
      </w:r>
    </w:p>
    <w:p>
      <w:pPr>
        <w:pStyle w:val="Normal"/>
        <w:spacing w:lineRule="atLeast" w:line="300" w:before="80" w:after="0"/>
        <w:ind w:firstLine="45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lon la méthode du sulfite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L’aldéhyde formique réagit avec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n libérant NaOH qui est ensuite titré par une solution de HCl de concentration connue, en présence de la phénolphtaléine comme indicateur:</w:t>
      </w:r>
    </w:p>
    <w:p>
      <w:pPr>
        <w:pStyle w:val="Normal"/>
        <w:spacing w:lineRule="atLeast" w:line="300" w:before="80" w:after="0"/>
        <w:jc w:val="center"/>
        <w:rPr/>
      </w:pPr>
      <w:r>
        <w:rPr>
          <w:sz w:val="22"/>
          <w:szCs w:val="22"/>
          <w:lang w:val="pt-BR"/>
        </w:rPr>
        <w:t>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S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  +  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O →   NaHS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  +   NaOH</w:t>
      </w:r>
    </w:p>
    <w:p>
      <w:pPr>
        <w:pStyle w:val="Normal"/>
        <w:tabs>
          <w:tab w:val="clear" w:pos="720"/>
          <w:tab w:val="left" w:pos="1125" w:leader="none"/>
          <w:tab w:val="left" w:pos="5280" w:leader="none"/>
        </w:tabs>
        <w:spacing w:lineRule="atLeast" w:line="300" w:before="80" w:after="0"/>
        <w:ind w:firstLine="1125"/>
        <w:jc w:val="both"/>
        <w:rPr>
          <w:sz w:val="22"/>
          <w:szCs w:val="2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0025</wp:posOffset>
                </wp:positionV>
                <wp:extent cx="229235" cy="156845"/>
                <wp:effectExtent l="3175" t="5715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56960"/>
                          <a:chOff x="0" y="0"/>
                          <a:chExt cx="229320" cy="156960"/>
                        </a:xfrm>
                      </wpg:grpSpPr>
                      <wps:wsp>
                        <wps:cNvSpPr/>
                        <wps:spPr>
                          <a:xfrm flipV="1">
                            <a:off x="11520" y="36360"/>
                            <a:ext cx="217800" cy="12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200" cy="12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15.75pt;width:18pt;height:12.35pt" coordorigin="1330,315" coordsize="360,247">
                <v:line id="shape_0" from="1348,372" to="1690,561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1330,315" to="1652,504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190500</wp:posOffset>
                </wp:positionV>
                <wp:extent cx="236220" cy="13589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5pt" to="288.05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pt-BR"/>
        </w:rPr>
        <w:t xml:space="preserve">            </w:t>
      </w:r>
      <w:r>
        <w:rPr>
          <w:sz w:val="22"/>
          <w:szCs w:val="22"/>
          <w:lang w:val="pt-BR"/>
        </w:rPr>
        <w:t xml:space="preserve">O </w:t>
        <w:tab/>
        <w:tab/>
        <w:t>OH</w:t>
      </w:r>
    </w:p>
    <w:p>
      <w:pPr>
        <w:pStyle w:val="Normal"/>
        <w:tabs>
          <w:tab w:val="clear" w:pos="720"/>
          <w:tab w:val="left" w:pos="1560" w:leader="none"/>
          <w:tab w:val="left" w:pos="4425" w:leader="none"/>
        </w:tabs>
        <w:spacing w:lineRule="atLeast" w:line="300" w:before="80" w:after="0"/>
        <w:jc w:val="both"/>
        <w:rPr>
          <w:sz w:val="22"/>
          <w:szCs w:val="22"/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186690</wp:posOffset>
                </wp:positionV>
                <wp:extent cx="206375" cy="121285"/>
                <wp:effectExtent l="3175" t="5715" r="3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280" cy="12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4.7pt" to="82.65pt,24.2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975</wp:posOffset>
                </wp:positionH>
                <wp:positionV relativeFrom="paragraph">
                  <wp:posOffset>101600</wp:posOffset>
                </wp:positionV>
                <wp:extent cx="558800" cy="11366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113760"/>
                          <a:chOff x="0" y="0"/>
                          <a:chExt cx="558720" cy="113760"/>
                        </a:xfrm>
                      </wpg:grpSpPr>
                      <wps:wsp>
                        <wps:cNvSpPr/>
                        <wps:spPr>
                          <a:xfrm>
                            <a:off x="468720" y="0"/>
                            <a:ext cx="90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6">
                                <a:moveTo>
                                  <a:pt x="193" y="58"/>
                                </a:moveTo>
                                <a:lnTo>
                                  <a:pt x="0" y="116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19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"/>
                            <a:ext cx="459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8pt;width:44pt;height:8.95pt" coordorigin="4085,160" coordsize="880,179">
                <v:shape id="shape_0" coordsize="193,116" path="m193,58l0,116l19,58l0,0l193,58xe" fillcolor="black" stroked="f" o:allowincell="f" style="position:absolute;left:4823;top:160;width:141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85,249" to="4808,24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pt-BR"/>
        </w:rPr>
        <w:t xml:space="preserve">            </w:t>
      </w:r>
      <w:r>
        <w:rPr>
          <w:sz w:val="22"/>
          <w:szCs w:val="22"/>
          <w:lang w:val="pt-BR"/>
        </w:rPr>
        <w:t xml:space="preserve">H </w:t>
      </w:r>
      <w:r>
        <w:rPr>
          <w:rFonts w:cs="CG Omega" w:ascii="CG Omega" w:hAnsi="CG Omega"/>
          <w:sz w:val="22"/>
          <w:szCs w:val="22"/>
          <w:lang w:val="pt-BR"/>
        </w:rPr>
        <w:t>−</w:t>
      </w:r>
      <w:r>
        <w:rPr>
          <w:sz w:val="22"/>
          <w:szCs w:val="22"/>
          <w:lang w:val="pt-BR"/>
        </w:rPr>
        <w:t xml:space="preserve"> C</w:t>
        <w:tab/>
        <w:t xml:space="preserve">              + Na – O </w:t>
      </w:r>
      <w:r>
        <w:rPr>
          <w:rFonts w:cs="CG Omega" w:ascii="CG Omega" w:hAnsi="CG Omega"/>
          <w:sz w:val="22"/>
          <w:szCs w:val="22"/>
          <w:lang w:val="pt-BR"/>
        </w:rPr>
        <w:t>−</w:t>
      </w:r>
      <w:r>
        <w:rPr>
          <w:sz w:val="22"/>
          <w:szCs w:val="22"/>
          <w:lang w:val="pt-BR"/>
        </w:rPr>
        <w:t xml:space="preserve"> S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H </w:t>
        <w:tab/>
        <w:tab/>
        <w:t>CH</w:t>
      </w:r>
      <w:r>
        <w:rPr>
          <w:sz w:val="22"/>
          <w:szCs w:val="22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5250" w:leader="none"/>
        </w:tabs>
        <w:spacing w:lineRule="atLeast" w:line="300" w:before="80" w:after="0"/>
        <w:jc w:val="both"/>
        <w:rPr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015</wp:posOffset>
                </wp:positionH>
                <wp:positionV relativeFrom="paragraph">
                  <wp:posOffset>2540</wp:posOffset>
                </wp:positionV>
                <wp:extent cx="217805" cy="121285"/>
                <wp:effectExtent l="3175" t="571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12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0.2pt" to="286.55pt,9.7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pt-BR"/>
        </w:rPr>
        <w:tab/>
        <w:t xml:space="preserve">             H</w:t>
        <w:tab/>
        <w:tab/>
        <w:t>S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Na</w:t>
      </w:r>
    </w:p>
    <w:p>
      <w:pPr>
        <w:pStyle w:val="Normal"/>
        <w:spacing w:lineRule="atLeast" w:line="300" w:before="80" w:after="0"/>
        <w:jc w:val="center"/>
        <w:rPr/>
      </w:pPr>
      <w:r>
        <w:rPr>
          <w:sz w:val="22"/>
          <w:szCs w:val="22"/>
        </w:rPr>
        <w:t xml:space="preserve">NaOH   +   HCl   =   NaCl   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>+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O</w:t>
      </w:r>
    </w:p>
    <w:p>
      <w:pPr>
        <w:pStyle w:val="Normal"/>
        <w:spacing w:lineRule="atLeast" w:line="300" w:before="120" w:after="120"/>
        <w:ind w:firstLine="454"/>
        <w:jc w:val="both"/>
        <w:rPr/>
      </w:pPr>
      <w:r>
        <w:rPr>
          <w:b/>
          <w:bCs/>
          <w:i/>
          <w:iCs/>
          <w:sz w:val="22"/>
          <w:szCs w:val="22"/>
        </w:rPr>
        <w:t>Selon la méthode de l’iode</w:t>
      </w:r>
      <w:r>
        <w:rPr>
          <w:i/>
          <w:iCs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561" w:leader="none"/>
        </w:tabs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En milieu alcalin, l’iode oxyde l'aldéhyde formique (HCHO) en acide formique (HCOOH). L’excès d’iode est titré par une solution titrée de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n milieu acide. </w:t>
      </w:r>
      <w:r>
        <w:rPr>
          <w:sz w:val="22"/>
          <w:szCs w:val="22"/>
          <w:lang w:val="pt-BR"/>
        </w:rPr>
        <w:t>L’indicateur est  l’empois d’amidon.</w:t>
      </w:r>
    </w:p>
    <w:p>
      <w:pPr>
        <w:pStyle w:val="Normal"/>
        <w:spacing w:lineRule="atLeast" w:line="300" w:before="80" w:after="0"/>
        <w:jc w:val="center"/>
        <w:rPr/>
      </w:pPr>
      <w:r>
        <w:rPr>
          <w:sz w:val="22"/>
          <w:szCs w:val="22"/>
          <w:lang w:val="pt-BR"/>
        </w:rPr>
        <w:t>(1+n)I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 +  (2+2n)KOH   →   (1+ n) KI  +  (1+n) KIO  + (1+n)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O</w:t>
      </w:r>
    </w:p>
    <w:p>
      <w:pPr>
        <w:pStyle w:val="Normal"/>
        <w:spacing w:lineRule="atLeast" w:line="300" w:before="80" w:after="0"/>
        <w:jc w:val="center"/>
        <w:rPr/>
      </w:pPr>
      <w:r>
        <w:rPr>
          <w:sz w:val="22"/>
          <w:szCs w:val="22"/>
          <w:lang w:val="pt-BR"/>
        </w:rPr>
        <w:t>KIO  +  HCHO  +  KOH   →  KI  +  HCOOK  + 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O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Si la solution est acidifiée, la réaction a lieu:</w:t>
      </w:r>
    </w:p>
    <w:p>
      <w:pPr>
        <w:pStyle w:val="Normal"/>
        <w:spacing w:lineRule="atLeast" w:line="300" w:before="80" w:after="0"/>
        <w:jc w:val="center"/>
        <w:rPr/>
      </w:pPr>
      <w:r>
        <w:rPr>
          <w:sz w:val="22"/>
          <w:szCs w:val="22"/>
          <w:lang w:val="pt-BR"/>
        </w:rPr>
        <w:t>KIO  + KI   +  2H</w:t>
      </w:r>
      <w:r>
        <w:rPr>
          <w:sz w:val="22"/>
          <w:szCs w:val="22"/>
          <w:vertAlign w:val="superscript"/>
          <w:lang w:val="pt-BR"/>
        </w:rPr>
        <w:t>+</w:t>
      </w:r>
      <w:r>
        <w:rPr>
          <w:sz w:val="22"/>
          <w:szCs w:val="22"/>
          <w:lang w:val="pt-BR"/>
        </w:rPr>
        <w:t xml:space="preserve">  →  2 K</w:t>
      </w:r>
      <w:r>
        <w:rPr>
          <w:sz w:val="22"/>
          <w:szCs w:val="22"/>
          <w:vertAlign w:val="superscript"/>
          <w:lang w:val="pt-BR"/>
        </w:rPr>
        <w:t xml:space="preserve">+  </w:t>
      </w:r>
      <w:r>
        <w:rPr>
          <w:sz w:val="22"/>
          <w:szCs w:val="22"/>
          <w:lang w:val="pt-BR"/>
        </w:rPr>
        <w:t>+   I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+ 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O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t ensuite:</w:t>
      </w:r>
    </w:p>
    <w:p>
      <w:pPr>
        <w:pStyle w:val="Normal"/>
        <w:spacing w:lineRule="atLeast" w:line="300" w:before="80" w:after="0"/>
        <w:jc w:val="center"/>
        <w:rPr/>
      </w:pPr>
      <w:r>
        <w:rPr>
          <w:sz w:val="22"/>
          <w:szCs w:val="22"/>
          <w:lang w:val="pt-BR"/>
        </w:rPr>
        <w:t>I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 +  2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S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  =  2 NaI  + 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S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O</w:t>
      </w:r>
      <w:r>
        <w:rPr>
          <w:sz w:val="22"/>
          <w:szCs w:val="22"/>
          <w:vertAlign w:val="subscript"/>
          <w:lang w:val="pt-BR"/>
        </w:rPr>
        <w:t>6</w:t>
      </w:r>
    </w:p>
    <w:p>
      <w:pPr>
        <w:pStyle w:val="Heading2"/>
        <w:rPr>
          <w:i/>
          <w:i/>
          <w:iCs/>
        </w:rPr>
      </w:pPr>
      <w:r>
        <w:rPr/>
        <w:t>1.2  Mode opératoire (selon la méthode de l’iode) 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Peser, dans un vase à couvercle, sur  une balance analytique 0,20 – 0,30 g d’échantillon de formaline. Dissoudre cette quantité et la transvaser dans une fiole jaugée de 100mL contenant déjà 10 mL de KOH à 0,05 M. Remplir avec de l’eau distillée jusqu’au trait de jauge. Homogénéiser. On obtient la solution A.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Introduire, dans un erlenmeyer de 250 mL, 10,0 mL de solution A, 25,0 mL de solution d’iode à 0,05 M et 10 mL de KOH  4 M. La solution devra prendre une teinte jaunâtre (si elle est jaune foncée, il faudra introduire plus de KOH). La laisser à l’abri environ 10 – 15 min, ensuite ajouter 10 mL d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2 M et titrer l’excès de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par la solution  de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de concentration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L’indicateur est l’empois d’amidon. Le volume de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consommé est noté par 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Heading1"/>
        <w:rPr/>
      </w:pPr>
      <w:r>
        <w:rPr/>
        <w:t>2. Dosage du phénol</w:t>
      </w:r>
    </w:p>
    <w:p>
      <w:pPr>
        <w:pStyle w:val="Heading2"/>
        <w:rPr/>
      </w:pPr>
      <w:r>
        <w:rPr/>
        <w:t>2.1  Principe</w:t>
      </w:r>
    </w:p>
    <w:p>
      <w:pPr>
        <w:pStyle w:val="Normal"/>
        <w:spacing w:lineRule="atLeast" w:line="300" w:before="80" w:after="120"/>
        <w:ind w:firstLine="454"/>
        <w:jc w:val="both"/>
        <w:rPr/>
      </w:pPr>
      <w:r>
        <w:rPr>
          <w:sz w:val="22"/>
          <w:szCs w:val="22"/>
        </w:rPr>
        <w:t>Introduire dans l’échantillon contenant du phénol qui est déjà dissous en milieu alcalin un volume exact de solution titrée acidifiée de KB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 KBr. L’excès de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st dosé par la méthode de titrage iode- thiosulfate:</w:t>
      </w:r>
    </w:p>
    <w:p>
      <w:pPr>
        <w:pStyle w:val="Normal"/>
        <w:spacing w:lineRule="atLeast" w:line="300" w:before="8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48150" cy="1332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332720"/>
                          <a:chOff x="0" y="0"/>
                          <a:chExt cx="4248000" cy="133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4800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21720"/>
                            <a:ext cx="331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6920"/>
                              <a:ext cx="0" cy="218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83800"/>
                            <a:ext cx="289440" cy="130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857880"/>
                            <a:ext cx="279360" cy="15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920"/>
                              <a:ext cx="279360" cy="130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5880" cy="113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8800" y="621000"/>
                            <a:ext cx="0" cy="262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490680"/>
                            <a:ext cx="280080" cy="14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0" y="0"/>
                              <a:ext cx="279360" cy="130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280"/>
                              <a:ext cx="245880" cy="113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490680"/>
                            <a:ext cx="289440" cy="130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227160"/>
                            <a:ext cx="0" cy="262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0640" y="727200"/>
                            <a:ext cx="6357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524520" y="0"/>
                              <a:ext cx="111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86">
                                  <a:moveTo>
                                    <a:pt x="184" y="57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5130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6640" y="533880"/>
                            <a:ext cx="331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7280"/>
                              <a:ext cx="0" cy="218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6640" y="797040"/>
                            <a:ext cx="290160" cy="130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6800" y="770760"/>
                            <a:ext cx="279360" cy="15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280"/>
                              <a:ext cx="279360" cy="130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5160" cy="113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36160" y="533520"/>
                            <a:ext cx="0" cy="262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6800" y="403200"/>
                            <a:ext cx="279360" cy="14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9360" cy="130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245160" cy="113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66640" y="403200"/>
                            <a:ext cx="290160" cy="130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936000"/>
                            <a:ext cx="0" cy="262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376560"/>
                            <a:ext cx="278640" cy="156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3440" y="420840"/>
                            <a:ext cx="311760" cy="11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800" y="139680"/>
                            <a:ext cx="0" cy="262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2560" y="656640"/>
                            <a:ext cx="666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37584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4">
                                  <a:moveTo>
                                    <a:pt x="73" y="1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0" cy="366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96480"/>
                            <a:ext cx="17892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9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0"/>
                              <a:ext cx="792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5760" y="682560"/>
                            <a:ext cx="40320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720"/>
                              <a:ext cx="30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720"/>
                              <a:ext cx="30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720"/>
                              <a:ext cx="30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720"/>
                              <a:ext cx="30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00" y="0"/>
                              <a:ext cx="730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" y="0"/>
                              <a:ext cx="37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52920"/>
                              <a:ext cx="4716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3400" y="1198080"/>
                            <a:ext cx="12636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0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0"/>
                              <a:ext cx="37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6760" y="306000"/>
                            <a:ext cx="12636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0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60" y="0"/>
                              <a:ext cx="37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6120" y="349920"/>
                            <a:ext cx="12636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0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0"/>
                              <a:ext cx="37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9480" y="0"/>
                            <a:ext cx="17892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9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0"/>
                              <a:ext cx="792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3880" y="779040"/>
                            <a:ext cx="32256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0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55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0"/>
                              <a:ext cx="615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80" y="0"/>
                              <a:ext cx="615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550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0480" y="690840"/>
                            <a:ext cx="61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586080"/>
                            <a:ext cx="340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+ 3H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5pt;height:104.95pt" coordorigin="0,0" coordsize="6690,2099">
                <v:rect id="shape_0" stroked="f" o:allowincell="f" style="position:absolute;left:0;top:1;width:6689;height:2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979;width:51;height:412">
                  <v:line id="shape_0" from="0,979" to="0,139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52,1006" to="52,13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line id="shape_0" from="0,1392" to="455,159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group id="shape_0" style="position:absolute;left:456;top:1351;width:439;height:246">
                  <v:line id="shape_0" from="456,1392" to="895,1597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456,1351" to="842,1528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line id="shape_0" from="896,978" to="896,1390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group id="shape_0" style="position:absolute;left:455;top:773;width:440;height:232">
                  <v:line id="shape_0" from="456,773" to="895,978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455,828" to="841,1005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line id="shape_0" from="0,773" to="455,978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56,358" to="456,770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group id="shape_0" style="position:absolute;left:1828;top:1145;width:1001;height:82">
                  <v:shape id="shape_0" coordsize="184,86" path="m184,57l0,86l18,57l0,0l184,57xe" fillcolor="black" stroked="f" o:allowincell="f" style="position:absolute;left:2654;top:1145;width:174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28,1186" to="2635,118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3727;top:841;width:51;height:412">
                  <v:line id="shape_0" from="3727,841" to="3727,12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3779,868" to="3779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line id="shape_0" from="3727,1255" to="4183,146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group id="shape_0" style="position:absolute;left:4184;top:1214;width:439;height:246">
                  <v:line id="shape_0" from="4184,1255" to="4623,1460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4184,1214" to="4569,1391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line id="shape_0" from="4624,840" to="4624,1252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group id="shape_0" style="position:absolute;left:4184;top:635;width:439;height:232">
                  <v:line id="shape_0" from="4184,635" to="4623,840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4184,690" to="4569,867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line id="shape_0" from="3727,635" to="4183,840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173,1474" to="4173,188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624,593" to="5062,839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234,663" to="3724,840" stroked="t" o:allowincell="f" style="position:absolute;flip:x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184,220" to="4184,632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group id="shape_0" style="position:absolute;left:5327;top:1034;width:105;height:729">
                  <v:shape id="shape_0" coordsize="110,144" path="m73,144l0,0l73,14l110,0l73,144xe" fillcolor="black" stroked="f" o:allowincell="f" style="position:absolute;left:5327;top:1626;width:104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79,1034" to="5379,1610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350;top:152;width:282;height:1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0;top:152;width:133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;top:152;width:124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1;top:1075;width:635;height:265">
                  <v:shape id="shape_0" stroked="f" o:allowincell="f" style="position:absolute;left:1001;top:1075;width:100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;top:1076;width:48;height:2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;top:1076;width:48;height:2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076;width:48;height:2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8;top:1076;width:48;height:2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1075;width:114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;top:1075;width:58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158;width:73;height:1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7;top:1887;width:199;height:197">
                  <v:shape id="shape_0" stroked="f" o:allowincell="f" style="position:absolute;left:4147;top:1887;width:114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7;top:1887;width:58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97;top:482;width:199;height:197">
                  <v:shape id="shape_0" stroked="f" o:allowincell="f" style="position:absolute;left:5097;top:482;width:114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482;width:58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6;top:551;width:199;height:197">
                  <v:shape id="shape_0" stroked="f" o:allowincell="f" style="position:absolute;left:2986;top:551;width:114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6;top:551;width:58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8;top:0;width:282;height:197">
                  <v:shape id="shape_0" stroked="f" o:allowincell="f" style="position:absolute;left:4078;top:0;width:133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0;width:124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8;top:1227;width:508;height:197">
                  <v:shape id="shape_0" stroked="f" o:allowincell="f" style="position:absolute;left:5518;top:1227;width:114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9;top:1227;width:39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1;top:1227;width:96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1227;width:96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9;top:1227;width:86;height:1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9;top:1088;width:96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923;width:535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+ 3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 w:before="80" w:after="0"/>
        <w:ind w:left="720" w:firstLine="45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Br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+  5KBr  +  6 HCl  →  3 Br</w:t>
      </w:r>
      <w:r>
        <w:rPr>
          <w:sz w:val="22"/>
          <w:szCs w:val="22"/>
          <w:vertAlign w:val="subscript"/>
          <w:lang w:val="pt-BR"/>
        </w:rPr>
        <w:t xml:space="preserve">2  </w:t>
      </w:r>
      <w:r>
        <w:rPr>
          <w:sz w:val="22"/>
          <w:szCs w:val="22"/>
          <w:lang w:val="pt-BR"/>
        </w:rPr>
        <w:t xml:space="preserve"> +  6 KCl  +  3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O</w:t>
      </w:r>
    </w:p>
    <w:p>
      <w:pPr>
        <w:pStyle w:val="Normal"/>
        <w:spacing w:lineRule="atLeast" w:line="300" w:before="80" w:after="0"/>
        <w:ind w:left="720" w:firstLine="454"/>
        <w:jc w:val="both"/>
        <w:rPr/>
      </w:pPr>
      <w:r>
        <w:rPr>
          <w:sz w:val="22"/>
          <w:szCs w:val="22"/>
          <w:lang w:val="pt-BR"/>
        </w:rPr>
        <w:t>Br</w:t>
      </w:r>
      <w:r>
        <w:rPr>
          <w:sz w:val="22"/>
          <w:szCs w:val="22"/>
          <w:vertAlign w:val="subscript"/>
          <w:lang w:val="pt-BR"/>
        </w:rPr>
        <w:t>2 (excès)</w:t>
      </w:r>
      <w:r>
        <w:rPr>
          <w:sz w:val="22"/>
          <w:szCs w:val="22"/>
          <w:lang w:val="pt-BR"/>
        </w:rPr>
        <w:t xml:space="preserve">  +  2 KI  =  I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 +  2 KBr  </w:t>
      </w:r>
    </w:p>
    <w:p>
      <w:pPr>
        <w:pStyle w:val="Normal"/>
        <w:spacing w:lineRule="atLeast" w:line="300" w:before="80" w:after="0"/>
        <w:ind w:left="720" w:firstLine="45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</w:t>
      </w:r>
      <w:r>
        <w:rPr>
          <w:sz w:val="22"/>
          <w:szCs w:val="22"/>
          <w:vertAlign w:val="subscript"/>
          <w:lang w:val="pt-BR"/>
        </w:rPr>
        <w:t xml:space="preserve">2 </w:t>
      </w:r>
      <w:r>
        <w:rPr>
          <w:sz w:val="22"/>
          <w:szCs w:val="22"/>
          <w:lang w:val="pt-BR"/>
        </w:rPr>
        <w:t xml:space="preserve"> +  2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S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 = 2 NaI   +  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S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O</w:t>
      </w:r>
      <w:r>
        <w:rPr>
          <w:sz w:val="22"/>
          <w:szCs w:val="22"/>
          <w:vertAlign w:val="subscript"/>
          <w:lang w:val="pt-BR"/>
        </w:rPr>
        <w:t>6</w:t>
      </w:r>
    </w:p>
    <w:p>
      <w:pPr>
        <w:pStyle w:val="Heading2"/>
        <w:spacing w:before="480" w:after="240"/>
        <w:rPr/>
      </w:pPr>
      <w:r>
        <w:rPr/>
        <w:t xml:space="preserve">2.2  Mode opératoire  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Peser dans un vase en verre avec couvercle, sur une balance analytique, 0,2g d’échantillon de phénol. Le dissoudre par environ 5mL de NaOH à 10%. Introduire  cette solution dans une fiole jaugée de 250mL (y compris l’échantillon et les eaux de rinçage) et compléter jusqu’au trait de jauge. On obtient l’échantillon P.</w:t>
      </w:r>
    </w:p>
    <w:p>
      <w:pPr>
        <w:pStyle w:val="Normal"/>
        <w:spacing w:lineRule="atLeast" w:line="306" w:before="80" w:after="0"/>
        <w:ind w:firstLine="454"/>
        <w:jc w:val="both"/>
        <w:rPr/>
      </w:pPr>
      <w:r>
        <w:rPr>
          <w:sz w:val="22"/>
          <w:szCs w:val="22"/>
        </w:rPr>
        <w:t>Placer dans un erlenmeyer  rodé 10,0 mL d’échantillon P, 10 mL de KBr à 5%, 10 mL de solution de KB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e concentration 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et 15mL d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4M. Boucher l’erlenmeyer. Agiter 10 min. Puis  ajouter 15mL de KI à 5%. Agiter et laisser à l’abri de la lumière environ 10 min. Titrer la quantité de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ibérée par la solution de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e concentration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L’empois d’amidon est utilisé comme indicateur. Le volume de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onsommé est V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.</w:t>
      </w:r>
    </w:p>
    <w:p>
      <w:pPr>
        <w:pStyle w:val="Heading1"/>
        <w:rPr/>
      </w:pPr>
      <w:r>
        <w:rPr/>
        <w:t>3. Dosage de la teneur en KIO</w:t>
      </w:r>
      <w:r>
        <w:rPr>
          <w:vertAlign w:val="subscript"/>
        </w:rPr>
        <w:t>3</w:t>
      </w:r>
      <w:r>
        <w:rPr/>
        <w:t xml:space="preserve"> dans le sel alimentaire iodé</w:t>
      </w:r>
    </w:p>
    <w:p>
      <w:pPr>
        <w:pStyle w:val="Heading2"/>
        <w:rPr/>
      </w:pPr>
      <w:r>
        <w:rPr/>
        <w:t>3.1  Principe</w:t>
      </w:r>
    </w:p>
    <w:p>
      <w:pPr>
        <w:pStyle w:val="Normal"/>
        <w:spacing w:lineRule="atLeast" w:line="310" w:before="80" w:after="0"/>
        <w:ind w:firstLine="454"/>
        <w:jc w:val="both"/>
        <w:rPr/>
      </w:pPr>
      <w:r>
        <w:rPr>
          <w:sz w:val="22"/>
          <w:szCs w:val="22"/>
        </w:rPr>
        <w:t>Le sel alimentaire iodé est préparé à partir de sel ordinaire, NaCl, auquel est ajouté une quantité bien calculée de K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L’échantillon de sel iodé est mis en  solution aqueuse. Y ajouter un excès de KI en milieu acide et titrer la quantité de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ibérée par la solution titrée de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Utiliser l’empois d’amidon comme indicateur:</w:t>
      </w:r>
    </w:p>
    <w:p>
      <w:pPr>
        <w:pStyle w:val="Normal"/>
        <w:spacing w:lineRule="atLeast" w:line="300" w:before="120" w:after="120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 +  5I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+  6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 =  3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+ 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</w:t>
      </w:r>
    </w:p>
    <w:p>
      <w:pPr>
        <w:pStyle w:val="Normal"/>
        <w:spacing w:lineRule="atLeast" w:line="300" w:before="120" w:after="120"/>
        <w:ind w:left="720" w:firstLine="720"/>
        <w:jc w:val="both"/>
        <w:rPr/>
      </w:pPr>
      <w:r>
        <w:rPr>
          <w:sz w:val="22"/>
          <w:szCs w:val="22"/>
          <w:lang w:val="en-US"/>
        </w:rPr>
        <w:t>3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+   6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    =   6I</w:t>
      </w:r>
      <w:r>
        <w:rPr>
          <w:sz w:val="22"/>
          <w:szCs w:val="22"/>
          <w:vertAlign w:val="superscript"/>
          <w:lang w:val="en-US"/>
        </w:rPr>
        <w:t xml:space="preserve">-  </w:t>
      </w:r>
      <w:r>
        <w:rPr>
          <w:sz w:val="22"/>
          <w:szCs w:val="22"/>
          <w:lang w:val="en-US"/>
        </w:rPr>
        <w:t xml:space="preserve"> +  3S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300" w:before="80" w:after="0"/>
        <w:ind w:firstLine="45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 1 molécule-gramme d’iodate correspondent 6 molécules-grammes de thiosulfate.</w:t>
      </w:r>
    </w:p>
    <w:p>
      <w:pPr>
        <w:pStyle w:val="Heading2"/>
        <w:rPr/>
      </w:pPr>
      <w:r>
        <w:rPr/>
        <w:t xml:space="preserve">3.2  Mode opératoire  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Peser 10,00g d’échantillon</w:t>
      </w:r>
      <w:r>
        <w:rPr>
          <w:sz w:val="22"/>
          <w:szCs w:val="22"/>
          <w:vertAlign w:val="subscript"/>
        </w:rPr>
        <w:t>.</w:t>
      </w:r>
      <w:r>
        <w:rPr>
          <w:sz w:val="22"/>
          <w:szCs w:val="22"/>
        </w:rPr>
        <w:t xml:space="preserve"> L’introduire dans un erlenmeyer de 250 mL. Y ajouter environ 30 mL d’eau distillée. Agiter jusqu’à sa dissolution totale. Ajouter environ 50 mL d’eau distillée, 1 mL d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1M, 10 mL de KI 5%. Couvrir l’erlenmeyer et le laisser à l’abri de la lumière environ 10 min. Titrer avec la solution de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e concentration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jusqu’à l’obtention d’une teinte jaune pâle. Y ajouter 1 mL d’empois d’amidon et continuer le titrage jusqu’à la disparition de la couleur bleue. Le volume de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consommée est V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Heading1"/>
        <w:rPr/>
      </w:pPr>
      <w:r>
        <w:rPr/>
        <w:t>4. Expression des résultats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La teneur en HCHO dans la formaline est exprimée en %.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- La teneur en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ans le sel iodé alimentaire est exprimée en ppm.</w:t>
      </w:r>
    </w:p>
    <w:p>
      <w:pPr>
        <w:pStyle w:val="Heading1"/>
        <w:rPr/>
      </w:pPr>
      <w:r>
        <w:rPr/>
        <w:t>5. Produits chimiques</w:t>
      </w:r>
    </w:p>
    <w:p>
      <w:pPr>
        <w:pStyle w:val="Normal"/>
        <w:spacing w:lineRule="atLeast" w:line="28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Echantillons:</w:t>
      </w:r>
    </w:p>
    <w:p>
      <w:pPr>
        <w:pStyle w:val="Normal"/>
        <w:spacing w:lineRule="atLeast" w:line="28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+ de formaline conc. (P) (production chinoise);</w:t>
      </w:r>
    </w:p>
    <w:p>
      <w:pPr>
        <w:pStyle w:val="Normal"/>
        <w:spacing w:lineRule="atLeast" w:line="28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+ de phénol;</w:t>
      </w:r>
    </w:p>
    <w:p>
      <w:pPr>
        <w:pStyle w:val="Normal"/>
        <w:spacing w:lineRule="atLeast" w:line="28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+ de sel iodé.</w:t>
      </w:r>
    </w:p>
    <w:p>
      <w:pPr>
        <w:pStyle w:val="Normal"/>
        <w:spacing w:lineRule="atLeast" w:line="280" w:before="80" w:after="0"/>
        <w:ind w:firstLine="454"/>
        <w:jc w:val="both"/>
        <w:rPr/>
      </w:pPr>
      <w:r>
        <w:rPr>
          <w:sz w:val="22"/>
          <w:szCs w:val="22"/>
        </w:rPr>
        <w:t>-  Solution de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de concentration donnée.</w:t>
      </w:r>
    </w:p>
    <w:p>
      <w:pPr>
        <w:pStyle w:val="Normal"/>
        <w:spacing w:lineRule="atLeast" w:line="280" w:before="80" w:after="0"/>
        <w:ind w:firstLine="454"/>
        <w:jc w:val="both"/>
        <w:rPr/>
      </w:pPr>
      <w:r>
        <w:rPr>
          <w:sz w:val="22"/>
          <w:szCs w:val="22"/>
        </w:rPr>
        <w:t>-  Solutions de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t KB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e concentrations à déterminer.</w:t>
      </w:r>
    </w:p>
    <w:p>
      <w:pPr>
        <w:pStyle w:val="Normal"/>
        <w:spacing w:lineRule="atLeast" w:line="28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 Indicateur d'empois d’amidon.</w:t>
      </w:r>
    </w:p>
    <w:p>
      <w:pPr>
        <w:pStyle w:val="Normal"/>
        <w:spacing w:lineRule="atLeast" w:line="280" w:before="80" w:after="0"/>
        <w:ind w:firstLine="454"/>
        <w:jc w:val="both"/>
        <w:rPr/>
      </w:pPr>
      <w:r>
        <w:rPr>
          <w:sz w:val="22"/>
          <w:szCs w:val="22"/>
        </w:rPr>
        <w:t>-  Autres produits préparés à partir de KOH en pastille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conc., KBr cristallin, KI cristallin.</w:t>
      </w:r>
    </w:p>
    <w:p>
      <w:pPr>
        <w:pStyle w:val="Ite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2608" w:right="2665" w:gutter="0" w:header="0" w:top="2948" w:footer="720" w:bottom="3231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.VnArial">
    <w:charset w:val="00"/>
    <w:family w:val="swiss"/>
    <w:pitch w:val="variable"/>
  </w:font>
  <w:font w:name="CG Omeg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692910</wp:posOffset>
              </wp:positionH>
              <wp:positionV relativeFrom="paragraph">
                <wp:posOffset>-1331595</wp:posOffset>
              </wp:positionV>
              <wp:extent cx="276860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65pt;mso-wrap-distance-left:0pt;mso-wrap-distance-right:0pt;mso-wrap-distance-top:0pt;mso-wrap-distance-bottom:0pt;margin-top:-104.85pt;mso-position-vertical-relative:text;margin-left:1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4660</wp:posOffset>
              </wp:positionH>
              <wp:positionV relativeFrom="paragraph">
                <wp:posOffset>-1331595</wp:posOffset>
              </wp:positionV>
              <wp:extent cx="32448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.65pt;mso-wrap-distance-left:0pt;mso-wrap-distance-right:0pt;mso-wrap-distance-top:0pt;mso-wrap-distance-bottom:0pt;margin-top:-104.85pt;mso-position-vertical-relative:text;margin-left:43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.VnCentury Schoolbook" w:hAnsi=".VnCentury Schoolbook" w:cs=".Vn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auto" w:line="240" w:before="520" w:after="280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auto" w:line="240" w:before="440" w:after="22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auto" w:line="240" w:before="320" w:after="160"/>
      <w:ind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Century Schoolbook" w:hAnsi=".VnCentury Schoolbook" w:cs=".Vn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7z0">
    <w:name w:val="WW8NumSt7z0"/>
    <w:qFormat/>
    <w:rPr>
      <w:rFonts w:ascii="Times" w:hAnsi="Times" w:cs="Times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szCs w:val="12"/>
      <w:vertAlign w:val="baseline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BulletItem">
    <w:name w:val="Bullet Item"/>
    <w:basedOn w:val="Normal"/>
    <w:qFormat/>
    <w:pPr>
      <w:numPr>
        <w:ilvl w:val="0"/>
        <w:numId w:val="2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6237" w:leader="none"/>
      </w:tabs>
      <w:overflowPunct w:val="false"/>
      <w:autoSpaceDE w:val="false"/>
      <w:spacing w:lineRule="atLeast" w:line="240" w:before="120" w:after="120"/>
      <w:ind w:left="227" w:firstLine="227"/>
      <w:jc w:val="center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igurelegend">
    <w:name w:val="figure legend"/>
    <w:basedOn w:val="Normal"/>
    <w:next w:val="Normal"/>
    <w:qFormat/>
    <w:pPr>
      <w:keepNext w:val="true"/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unotentextFootnote">
    <w:name w:val="Fußnotentext.Footnote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exact" w:line="280" w:before="520" w:after="280"/>
      <w:ind w:hanging="0"/>
    </w:pPr>
    <w:rPr>
      <w:b/>
      <w:bCs/>
    </w:rPr>
  </w:style>
  <w:style w:type="paragraph" w:styleId="Heading21">
    <w:name w:val="heading2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exact" w:line="240" w:before="440" w:after="220"/>
      <w:ind w:hanging="0"/>
    </w:pPr>
    <w:rPr>
      <w:b/>
      <w:bCs/>
    </w:rPr>
  </w:style>
  <w:style w:type="paragraph" w:styleId="Heading31">
    <w:name w:val="heading3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exact" w:line="220" w:before="320" w:after="160"/>
      <w:ind w:hanging="0"/>
    </w:pPr>
    <w:rPr>
      <w:b/>
      <w:bCs/>
      <w:i/>
      <w:iCs/>
    </w:rPr>
  </w:style>
  <w:style w:type="paragraph" w:styleId="Index1">
    <w:name w:val="Index 1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2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4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957" w:leader="dot"/>
      </w:tabs>
      <w:overflowPunct w:val="false"/>
      <w:autoSpaceDE w:val="false"/>
      <w:ind w:left="600" w:hanging="20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0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2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4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6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  <w:szCs w:val="20"/>
    </w:rPr>
  </w:style>
  <w:style w:type="paragraph" w:styleId="Programcode">
    <w:name w:val="programcode"/>
    <w:basedOn w:val="Normal"/>
    <w:qFormat/>
    <w:pPr>
      <w:tabs>
        <w:tab w:val="clear" w:pos="720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ind w:left="227" w:hanging="0"/>
      <w:jc w:val="left"/>
    </w:pPr>
    <w:rPr>
      <w:rFonts w:ascii="Courier;Courier New" w:hAnsi="Courier;Courier New" w:cs="Courier;Courier New"/>
    </w:rPr>
  </w:style>
  <w:style w:type="paragraph" w:styleId="Reference">
    <w:name w:val="reference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20"/>
      <w:szCs w:val="20"/>
    </w:rPr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20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  <w:szCs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Schemelegend">
    <w:name w:val="scheme legend"/>
    <w:basedOn w:val="Figlegend"/>
    <w:qFormat/>
    <w:pPr>
      <w:ind w:hanging="0"/>
    </w:pPr>
    <w:rPr/>
  </w:style>
  <w:style w:type="paragraph" w:styleId="Special9">
    <w:name w:val="special9"/>
    <w:basedOn w:val="P1a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lineRule="auto" w:line="360" w:before="240" w:after="120"/>
      <w:ind w:hanging="0"/>
    </w:pPr>
    <w:rPr>
      <w:sz w:val="20"/>
      <w:szCs w:val="20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  <w:szCs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.VnArial" w:hAnsi=".VnArial" w:cs=".VnArial"/>
      <w:b/>
      <w:bCs/>
      <w:sz w:val="28"/>
      <w:szCs w:val="28"/>
    </w:rPr>
  </w:style>
  <w:style w:type="paragraph" w:styleId="Contents1">
    <w:name w:val="TOC 1"/>
    <w:basedOn w:val="Normal"/>
    <w:next w:val="Petit"/>
    <w:pPr>
      <w:tabs>
        <w:tab w:val="clear" w:pos="720"/>
        <w:tab w:val="right" w:pos="6634" w:leader="dot"/>
      </w:tabs>
      <w:spacing w:before="240" w:after="0"/>
      <w:ind w:hanging="0"/>
      <w:jc w:val="left"/>
    </w:pPr>
    <w:rPr>
      <w:b/>
      <w:bCs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  <w:bCs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  <w:bCs w:val="false"/>
    </w:rPr>
  </w:style>
  <w:style w:type="paragraph" w:styleId="Contents4">
    <w:name w:val="TOC 4"/>
    <w:basedOn w:val="Contents1"/>
    <w:next w:val="Normal"/>
    <w:pPr>
      <w:spacing w:before="0" w:after="0"/>
      <w:ind w:left="737" w:hanging="0"/>
    </w:pPr>
    <w:rPr>
      <w:b w:val="false"/>
      <w:bCs w:val="false"/>
    </w:rPr>
  </w:style>
  <w:style w:type="paragraph" w:styleId="Contents5">
    <w:name w:val="TOC 5"/>
    <w:basedOn w:val="Normal"/>
    <w:next w:val="Normal"/>
    <w:pPr>
      <w:tabs>
        <w:tab w:val="clear" w:pos="720"/>
        <w:tab w:val="right" w:pos="663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63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63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634" w:leader="dot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U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0:13:00Z</dcterms:created>
  <dc:creator>Ulysses R. Gotera</dc:creator>
  <dc:description/>
  <dc:language>en-US</dc:language>
  <cp:lastModifiedBy>P4BGVMXXP</cp:lastModifiedBy>
  <dcterms:modified xsi:type="dcterms:W3CDTF">2005-02-19T07:15:00Z</dcterms:modified>
  <cp:revision>331</cp:revision>
  <dc:subject/>
  <dc:title>TP 10</dc:title>
</cp:coreProperties>
</file>