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Lêi giíi thiÖu</w:t>
      </w:r>
    </w:p>
    <w:p>
      <w:pPr>
        <w:pStyle w:val="Normal"/>
        <w:spacing w:lineRule="auto" w:line="312" w:before="60" w:after="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rPr/>
      </w:pPr>
      <w:r>
        <w:rPr>
          <w:sz w:val="23"/>
        </w:rPr>
        <w:t>Líp vá cøng ngoµi cïng cña tr¸i ®Êt ®</w:t>
        <w:softHyphen/>
        <w:t>îc t¹o nªn tõ ®¸ vµ quÆng kh¸c nhau. Nh÷ng ®¸ vµ quÆng ®ã lµ s¶n phÈm cña qu¸ tr×nh tù nhiªn. Chóng ®</w:t>
        <w:softHyphen/>
        <w:t>îc t¹o nªn tõ c¸c hîp phÇn cã nh÷ng ®Æc tÝnh nhÊt ®Þnh vÒ thµnh phÇn ho¸ häc, cÊu tróc, tÝnh chÊt vËt lý, tÝnh chÊt quang häc vµ ®</w:t>
        <w:softHyphen/>
        <w:t>îc gäi lµ kho¸ng vËt. NÕu xÐt trªn quan ®iÓm sinh thµnh th× kho¸ng vËt lµ hîp chÊt ho¸ häc tù nhiªn, ®</w:t>
        <w:softHyphen/>
        <w:t xml:space="preserve">îc thµnh t¹o trong ®iÒu kiÖn ho¸ lý nhÊt ®Þnh - ®iÒu kiÖn nhiÖt ®é, ¸p suÊt, nång ®é c¸c hîp phÇn ho¸ häc. M«n khoa häc nghiªn cøu kho¸ng vËt gäi lµ </w:t>
      </w:r>
      <w:r>
        <w:rPr>
          <w:i/>
          <w:iCs/>
          <w:sz w:val="23"/>
        </w:rPr>
        <w:t>kho¸ng vËt häc</w:t>
      </w:r>
      <w:r>
        <w:rPr>
          <w:sz w:val="23"/>
        </w:rPr>
        <w:t>.</w:t>
      </w:r>
    </w:p>
    <w:p>
      <w:pPr>
        <w:pStyle w:val="TextBodyIndent"/>
        <w:rPr>
          <w:sz w:val="23"/>
        </w:rPr>
      </w:pPr>
      <w:r>
        <w:rPr>
          <w:sz w:val="23"/>
        </w:rPr>
        <w:t>Nh÷ng hiÓu biÕt vÒ kho¸ng vËt häc, nh÷ng ph¸t hiÖn míi vÒ kho¸ng vËt lu«n g¾n liÒn víi nh÷ng yªu cÇu thùc tÕ cña cuéc sèng con ng</w:t>
        <w:softHyphen/>
        <w:t xml:space="preserve">êi. </w:t>
      </w:r>
    </w:p>
    <w:p>
      <w:pPr>
        <w:pStyle w:val="TextBodyIndent"/>
        <w:rPr>
          <w:sz w:val="23"/>
        </w:rPr>
      </w:pPr>
      <w:r>
        <w:rPr>
          <w:sz w:val="23"/>
        </w:rPr>
        <w:t>Sè l</w:t>
        <w:softHyphen/>
        <w:t>îng kho¸ng vËt ®· ®</w:t>
        <w:softHyphen/>
        <w:t>îc ph¸t hiÖn ®¹t mét con sè khæng lå - trªn 4000 kho¸ng vËt. Trong ®ã, cã nh÷ng kho¸ng vËt chiÕm l</w:t>
        <w:softHyphen/>
        <w:t>îng lín vµ lµ thµnh phÇn chñ yÕu cña c¸c ®¸, ®</w:t>
        <w:softHyphen/>
        <w:t>îc gäi lµ kho¸ng vËt t¹o ®¸ (c¸c kho¸ng vËt silicat). Kho¸ng vËt kh¸c chiÕm l</w:t>
        <w:softHyphen/>
        <w:t>îng nhá h¬n, ph©n bè r¶i r¸c trong ®¸ ®</w:t>
        <w:softHyphen/>
        <w:t>îc gäi lµ c¸c kho¸ng vËt phô. ThuËt ng÷ kho¸ng vËt t¹o quÆng cã thÓ chØ nh÷ng kho¸ng vËt phô trong ®¸, nh</w:t>
        <w:softHyphen/>
        <w:t>ng chóng cã thÓ tËp hîp l¹i thµnh mét thµnh t¹o ®Þa chÊt nµo ®ã, ®Ó t¹o nªn m¹ch quÆng vµ vØa quÆng.</w:t>
      </w:r>
    </w:p>
    <w:p>
      <w:pPr>
        <w:pStyle w:val="TextBodyIndent"/>
        <w:rPr>
          <w:sz w:val="23"/>
        </w:rPr>
      </w:pPr>
      <w:r>
        <w:rPr>
          <w:sz w:val="23"/>
        </w:rPr>
        <w:t>Kho¸ng vËt lu«n ®ãng vai trß quan träng trong nÒn kinh tÕ quèc d©n vµ trong ®êi sèng hµng ngµy cña con ng</w:t>
        <w:softHyphen/>
        <w:t>êi. TÊt c¶ c¸c kim lo¹i (Fe, Al, Cu, Pb, Zn, Au, Ag...) ®Òu ®</w:t>
        <w:softHyphen/>
        <w:t>îc tinh chÕ tõ kho¸ng vËt phôc vô cho nhiÒu ngµnh c«ng nghiÖp. NhiÒu nguyªn liÖu kho¸ng vËt ®</w:t>
        <w:softHyphen/>
        <w:t>îc øng dông trùc tiÕp trong c¸c ngµnh c«ng nghiÖp giÊy, cao su, sø gèm... vµ trong n«ng nghiÖp. NhiÒu kho¸ng vËt ®Ñp, quý hiÕm ®</w:t>
        <w:softHyphen/>
        <w:t>îc dïng lµm ®å trang søc nh</w:t>
        <w:softHyphen/>
        <w:t>: vµng, b¹c, kim c</w:t>
        <w:softHyphen/>
        <w:t>¬ng, ruby, saphir, emerald...</w:t>
      </w:r>
    </w:p>
    <w:p>
      <w:pPr>
        <w:pStyle w:val="TextBodyIndent"/>
        <w:rPr/>
      </w:pPr>
      <w:r>
        <w:rPr>
          <w:sz w:val="23"/>
        </w:rPr>
        <w:t xml:space="preserve">Trong </w:t>
      </w:r>
      <w:r>
        <w:rPr>
          <w:b/>
          <w:bCs/>
          <w:sz w:val="23"/>
        </w:rPr>
        <w:t>“Atlat kho¸ng vËt t¹o ®¸ vµ t¹o quÆng cña ®¸ magma”</w:t>
      </w:r>
      <w:r>
        <w:rPr>
          <w:sz w:val="23"/>
        </w:rPr>
        <w:t>, nh÷ng kho¸ng vËt t¹o ®¸ vµ t¹o quÆng trong tù nhiªn ®</w:t>
        <w:softHyphen/>
        <w:t>îc m« t¶ ®ång bé vÒ cÊu tróc, h×nh d¹ng lý t</w:t>
        <w:softHyphen/>
        <w:t>ëng, h×nh d¹ng thùc cïng c¸c ®Æc tÝnh (vËt lý, hãa häc, quang häc...) cña chóng. Nh÷ng kho¸ng vËt ®ã ®Æc tr</w:t>
        <w:softHyphen/>
        <w:t>ng cho mét lo¹t c¸c ®¸ magma, tõ ®¸ magma cã ®é kiÒm b×nh th</w:t>
        <w:softHyphen/>
        <w:t>êng ®Õn ®¸ magma kiÒm. Mét sè h×nh ¶nh kho¸ng vËt ®iÓn h×nh cña ViÖt Nam còng ®</w:t>
        <w:softHyphen/>
        <w:t>îc giíi thiÖu trong Atlat nµy.</w:t>
      </w:r>
    </w:p>
    <w:p>
      <w:pPr>
        <w:pStyle w:val="TextBodyIndent"/>
        <w:ind w:left="720" w:hanging="0"/>
        <w:rPr/>
      </w:pPr>
      <w:r>
        <w:rPr>
          <w:sz w:val="23"/>
        </w:rPr>
        <w:t xml:space="preserve">Trong qu¸ tr×nh hoµn thµnh </w:t>
      </w:r>
      <w:r>
        <w:rPr>
          <w:b/>
          <w:bCs/>
          <w:sz w:val="23"/>
        </w:rPr>
        <w:t>“Atlat kho¸ng vËt t¹o ®¸ vµ t¹o quÆng cña ®¸ magma”</w:t>
      </w:r>
      <w:r>
        <w:rPr>
          <w:sz w:val="23"/>
        </w:rPr>
        <w:t>, tËp thÓ t¸c gi¶ lu«n nhËn ®</w:t>
        <w:softHyphen/>
        <w:t>îc sù gióp ®ì cña §¹i häc Quèc gia Hµ Néi, Tr</w:t>
        <w:softHyphen/>
        <w:t xml:space="preserve">êng §¹i häc Khoa häc Tù nhiªn, Khoa §Þa chÊt, Trung t©m hç trî nghiªn cøu Ch©u </w:t>
      </w:r>
      <w:r>
        <w:rPr>
          <w:rFonts w:cs=".VnTimeH" w:ascii=".VnTimeH" w:hAnsi=".VnTimeH"/>
          <w:sz w:val="23"/>
        </w:rPr>
        <w:t>¸</w:t>
      </w:r>
      <w:r>
        <w:rPr>
          <w:sz w:val="23"/>
        </w:rPr>
        <w:t xml:space="preserve"> vµ c¸c ®ång nghiÖp. TËp thÓ t¸c gi¶ xin ch©n thµnh c¶m ¬n.</w:t>
      </w:r>
    </w:p>
    <w:p>
      <w:pPr>
        <w:pStyle w:val="TextBodyIndent"/>
        <w:rPr/>
      </w:pPr>
      <w:r>
        <w:rPr>
          <w:b/>
          <w:bCs/>
          <w:sz w:val="23"/>
        </w:rPr>
        <w:t>“</w:t>
      </w:r>
      <w:r>
        <w:rPr>
          <w:b/>
          <w:bCs/>
          <w:sz w:val="23"/>
        </w:rPr>
        <w:t>Atlat kho¸ng vËt t¹o ®¸ vµ t¹o quÆng cña ®¸ magma”</w:t>
      </w:r>
      <w:r>
        <w:rPr>
          <w:sz w:val="23"/>
        </w:rPr>
        <w:t xml:space="preserve"> ®· ®</w:t>
        <w:softHyphen/>
        <w:t>îc tËp thÓ t¸c gi¶ biªn so¹n c«ng phu trªn c¬ së nhiÒu t</w:t>
        <w:softHyphen/>
        <w:t xml:space="preserve"> liÖu trong n</w:t>
        <w:softHyphen/>
        <w:t>íc vµ n</w:t>
        <w:softHyphen/>
        <w:t>íc ngoµi víi mong muèn  gãp phÇn trong c«ng t¸c ®µo t¹o - nghiªn cøu khoa häc ë c¸c tr</w:t>
        <w:softHyphen/>
        <w:t>êng ®¹i häc vµ nh÷ng c¬ së nghiªn cøu cã liªn quan ®Õn kho¸ng vËt häc. TËp thÓ t¸c gi¶ ®· cè g¾ng hÕt søc m×nh ®Ó tËp Atlat ®</w:t>
        <w:softHyphen/>
        <w:t>îc hoµn thiÖn song kh«ng tr¸nh khái nh÷ng thiÕu sãt, tËp thÓ t¸c gi¶ mong nhËn ®</w:t>
        <w:softHyphen/>
        <w:t>îc sù gãp ý cña ®éc gi¶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jc w:val="right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  <w:t>TËp thÓ t¸c gi¶</w:t>
      </w:r>
    </w:p>
    <w:p>
      <w:pPr>
        <w:pStyle w:val="TextBodyIndent"/>
        <w:jc w:val="right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TextBodyIndent"/>
        <w:ind w:hanging="0"/>
        <w:rPr>
          <w:sz w:val="23"/>
        </w:rPr>
      </w:pPr>
      <w:r>
        <w:rPr>
          <w:sz w:val="23"/>
        </w:rPr>
      </w:r>
    </w:p>
    <w:p>
      <w:pPr>
        <w:pStyle w:val="TextBodyIndent"/>
        <w:spacing w:before="60" w:after="60"/>
        <w:ind w:hanging="0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12" w:before="60" w:after="60"/>
      <w:jc w:val="center"/>
    </w:pPr>
    <w:rPr>
      <w:rFonts w:ascii=".VnTimeH" w:hAnsi=".VnTimeH" w:cs=".VnTime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25:00Z</dcterms:created>
  <dc:creator>Son</dc:creator>
  <dc:description/>
  <cp:keywords/>
  <dc:language>en-US</dc:language>
  <cp:lastModifiedBy>JonMMx 2000</cp:lastModifiedBy>
  <dcterms:modified xsi:type="dcterms:W3CDTF">2005-11-11T05:08:00Z</dcterms:modified>
  <cp:revision>16</cp:revision>
  <dc:subject/>
  <dc:title>Më ®Çu</dc:title>
</cp:coreProperties>
</file>