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4"/>
        <w:gridCol w:w="576"/>
        <w:gridCol w:w="5634"/>
        <w:gridCol w:w="1566"/>
        <w:gridCol w:w="594"/>
        <w:gridCol w:w="2006"/>
        <w:gridCol w:w="239"/>
      </w:tblGrid>
      <w:tr>
        <w:trPr>
          <w:trHeight w:val="330" w:hRule="atLeast"/>
        </w:trPr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Q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GIA HÀ 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oa Sư phạm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NH SÁCH TÊN ĐỀ TÀI VÀ NGƯỜI HƯỚNG DẪN KHOÁ LUẬN CỦA SINH VIÊN KHOÁ K 45 (2000 - 200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Sư phạm Sinh học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T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ười thực hiện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đề tà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ười hướng dẫ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ý hiệ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ô Thị Đào Anh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ước đầu nghiên cứu vận dụng quan điểm tích hợp - liên môn vào thiết kế một số bài sinh học lớp 10 ban KHTN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Trần Anh Tuấn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01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Minh Thảo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Dụng quan điểm tích hợp trong giảng dạy môn sinh học lớp 11 THPT (Chương II: Các quy luật di truyền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Trần Anh Tuấn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02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ùi Thị Kim Cúc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óp phần phân loại chi FISSIDENS ở vườn quốc gia Vũ Quang - Hà Tĩnh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S. TS. Trần Ninh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03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ơng Thị Thanh Tâm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lập và nghiên cứu một số chủng Bacillus Thuringgiensis có khả năng tổng hợp Protein độc tố diệt côn trùng ở miền Bắc Việt Nam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Ngô Giang Liên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04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Quang Chung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 định kháng nguyên nhóm máu ABO bằng kỹ thuật SSCP - PCR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Trịnh Hồng Thái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05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Thị Minh Thuận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ước đầu nghiên cứu nhân nhánh cây hoa cúc tím sen bằng phương pháp nuôi cấy In Vitro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. Vũ Văn Vụ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06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oàn Kim Cương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ây dựng tập thể học sinh lớp 10 vững mạnh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S.TS. Nguyễn Thị Mỹ Lộc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07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Thị Nhạn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 dạng sinh học và sự tác động của con người đến đa dạng sinh học vịnh Cửa Lục, Quảng Ninh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. Vũ Trung Tạng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08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Thị Tình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 nhân nhanh In Vitro cây Lô Hội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Phạm Văn Hiển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09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ô Thị Hằng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 nhân nhanh In Vitro cây Hà Thủ ô trắng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. Vũ Văn Vụ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10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ũ Thị Đào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 nhân nhanh In Vitro cây Hà Thủ ô đỏ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Phạm Văn Hiển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11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ê Quang Huy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 dụng phương tiện trực quan phát huy tính tích cực của học sinh trong dạy học sinh học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Nguyễn Ngọc Bích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12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ặng Thị Hồng Nhung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 nhân nhanh cây hoa Loa kèn trắng bằng phương pháp nuôi cấy In Vitro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. Vũ Văn Vụ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13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à Trọng Huy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 đa dạng dy truyền một số hệ ISOZYME của nhóm cây ăn quả có múi ở 3 tỉnh Hà Giang, Tuyên Quang, và Hà Tây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S.TS. Trịnh Đình Đạt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14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ị Hạnh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 ảnh hưởng của một số thành phần môi trường đến quá trình vi nhân giống cây hoa cúc trắng nhị xanh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. Vũ Văn Vụ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15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ũ Thị Vân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 sử dụng chỉ thị PCR - STS liên lết với gen kháng bệnh bạc lá trong công tác chọn tạo giống lúa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S.TS. Lê Duy Thành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16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Ngọc Đản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 đặc tính sinh học phân tử của 10 chủng Virus CUMBORO ở Việt Nam qua khảo sát vùng "Siêu biến đổi" của chuỗi gen VP2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Lê Thanh Ho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17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Thị Vinh Hoa</w:t>
            </w:r>
          </w:p>
        </w:tc>
        <w:tc>
          <w:tcPr>
            <w:tcW w:w="62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lập đoạn gen mã hoá thụ thể của Hormone điều tiết GONADOTROPIN (GNRHR) ở lợn ỉ và Yorkshire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S.TS. Trịnh Đình Đạt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18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ô Thị Đào Anh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ước đầu nghiên cứu vận dụng quan điểm tích hợp - liên môn vào thiết kế một số bài sinh học lớp 10 ban KHT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Trần Anh Tuấ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19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Minh Thảo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Dụng quan điểm tích hợp trong giảng dạy môn sinh học lớp 11 THPT (Chương II: Các quy luật di truyền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Trần Anh Tuấn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S/020-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2:00Z</dcterms:created>
  <dc:creator>Giang Son</dc:creator>
  <dc:description/>
  <dc:language>en-US</dc:language>
  <cp:lastModifiedBy>Giang Son</cp:lastModifiedBy>
  <dcterms:modified xsi:type="dcterms:W3CDTF">2011-03-25T03:32:00Z</dcterms:modified>
  <cp:revision>2</cp:revision>
  <dc:subject/>
  <dc:title/>
</cp:coreProperties>
</file>