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Women’s Studies – Vietnam National University, Hanoi (CWSvn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104521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Women’s Studies, Vietnam National University (CWSvnu) – a research organization belonging to Vietnam National University. It is established on 25 April 1998 according to the decision 964/TCCB of the director of Vietnam National University, Hanoi as the first center in universities focusing on women’s issues, particularly intellectual women. Over a decade, CWSvnu has asserted its reputation in research and appliances on Gender, Social Work and Community Development, Counseling and Therapy, Sociology and Psychology. It works for a prosperous Vietnam with gender equality.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ission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ith local and global partners to build an equal, democratic, civilized Vietnam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Goals: 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Institutional goals </w:t>
      </w:r>
    </w:p>
    <w:p>
      <w:pPr>
        <w:pStyle w:val="NormalWeb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come a leading organization in 2 broad areas of: 1) gender and development studies; and 2) Counseling and Therapy. Each area is a combination of research, appliances, information sharing, and capacity-building. </w:t>
      </w:r>
    </w:p>
    <w:p>
      <w:pPr>
        <w:pStyle w:val="NormalWeb"/>
        <w:ind w:firstLine="72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Developmental goals </w:t>
      </w:r>
    </w:p>
    <w:p>
      <w:pPr>
        <w:pStyle w:val="NormalWeb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 increase knowledge and understanding of general population on gender and apply them in the development of Vietnam; and 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Increase the possibility of people with psychological disorders to assess high quality counseling and therapy serv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Scientific Research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and co-organizing programs, subjects, projects on Gender, Social Work and Community Development, Counseling and Therapy, Sociology and Psych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scientific information on Gender, Social Work and Community Development, Counseling and Therapy, Sociology and Psych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ing, translating and publishing works on Gender, Social Work and Community Development, Counseling and Therapy, Sociology and Psycholog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haring materials related to Gender, Social Work and Community Development, Counseling and Therapy, Sociology and Psycholog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Capacity building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rganizing and co-organizing short courses, TOT on Gender and development, Social work and community development; counseling and therapy skills with vulnerable groups (violence victims, juveniles, and people living with HIV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troducing and guiding works on Gender, Counselling and Therapy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ultancy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nsulting for people having interests in children, family, society, gender and develop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ing for organizations in intervene research or working with vulnerable group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ing evaluation services for projects related to Gender and development, Children, Poverty Reduction, Counseling and therapy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essor </w:t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. Professor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d</w:t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</w:t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</w:t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tional cooperatio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WSvnu has cooperated with GO and NGOs of France, Japan, Korea, the USA, Australia and INGOs such as ESCAP, UN, UNESCO, UNICEF, ILO, AIPF, CARITAS SWITZELAND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Women’s Studies – Vietnam National University, Hano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/>
        </w:rPr>
        <w:t>E6 – 144 Xuan Thuy, Cau Giay, Ha N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fr-FR"/>
        </w:rPr>
        <w:t>Tel. &amp;Fax: (84-4) 375474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>Email: cwsvnu@gmail.com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3:00Z</dcterms:created>
  <dc:creator>Smart</dc:creator>
  <dc:description/>
  <cp:keywords/>
  <dc:language>en-US</dc:language>
  <cp:lastModifiedBy>Smart</cp:lastModifiedBy>
  <cp:lastPrinted>2011-03-04T12:27:00Z</cp:lastPrinted>
  <dcterms:modified xsi:type="dcterms:W3CDTF">2011-04-21T06:41:00Z</dcterms:modified>
  <cp:revision>5</cp:revision>
  <dc:subject/>
  <dc:title>Giới thiệu Trung tâm nghiên cứu về Phụ nữ - Đại học quốc gia Hà Nội</dc:title>
</cp:coreProperties>
</file>