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Heading"/>
        <w:widowControl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ĐẠI HỌC QUỐC GIA HÀ NỘ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71135</wp:posOffset>
                </wp:positionH>
                <wp:positionV relativeFrom="paragraph">
                  <wp:posOffset>-43180</wp:posOffset>
                </wp:positionV>
                <wp:extent cx="10375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8.7pt;mso-wrap-distance-left:9.05pt;mso-wrap-distance-right:9.05pt;mso-wrap-distance-top:0pt;mso-wrap-distance-bottom:0pt;margin-top:-3.4pt;mso-position-vertical-relative:text;margin-left:415.0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>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"/>
        <w:widowControl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"/>
        <w:widowControl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widowControl/>
        <w:rPr>
          <w:rFonts w:ascii="Times New Roman" w:hAnsi="Times New Roman" w:cs="Times New Roman"/>
          <w:sz w:val="30"/>
          <w:szCs w:val="30"/>
          <w:lang w:val="pt-BR"/>
        </w:rPr>
      </w:pPr>
      <w:r>
        <w:rPr>
          <w:rFonts w:cs="Times New Roman" w:ascii="Times New Roman" w:hAnsi="Times New Roman"/>
          <w:sz w:val="30"/>
          <w:szCs w:val="30"/>
          <w:lang w:val="pt-BR"/>
        </w:rPr>
      </w:r>
    </w:p>
    <w:p>
      <w:pPr>
        <w:pStyle w:val="Heading"/>
        <w:widowControl/>
        <w:rPr>
          <w:rFonts w:ascii="Times New Roman" w:hAnsi="Times New Roman" w:cs="Times New Roman"/>
          <w:sz w:val="30"/>
          <w:szCs w:val="30"/>
          <w:lang w:val="pt-BR"/>
        </w:rPr>
      </w:pPr>
      <w:r>
        <w:rPr>
          <w:rFonts w:cs="Times New Roman" w:ascii="Times New Roman" w:hAnsi="Times New Roman"/>
          <w:sz w:val="30"/>
          <w:szCs w:val="30"/>
          <w:lang w:val="pt-BR"/>
        </w:rPr>
        <w:t>LÝ LỊCH KHOA HỌC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lang w:val="pt-BR"/>
        </w:rPr>
      </w:pPr>
      <w:r>
        <w:rPr>
          <w:rFonts w:cs="Times New Roman" w:ascii="Times New Roman" w:hAnsi="Times New Roman"/>
          <w:i/>
          <w:iCs/>
          <w:sz w:val="24"/>
          <w:lang w:val="pt-BR"/>
        </w:rPr>
        <w:t>Cán bộ có trình độ từ Tiến sĩ trở lên của ĐHQGH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4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lang w:val="pt-BR"/>
        </w:rPr>
        <w:t>(Kèm theo Công văn số  2012 /TCCB  ngày 23 tháng 11  năm 2006 của ĐHQGHN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lang w:val="pt-BR"/>
        </w:rPr>
      </w:pPr>
      <w:r>
        <w:rPr>
          <w:rFonts w:cs="Times New Roman" w:ascii="Times New Roman" w:hAnsi="Times New Roman"/>
          <w:i/>
          <w:iCs/>
          <w:sz w:val="24"/>
          <w:lang w:val="pt-BR"/>
        </w:rPr>
      </w:r>
    </w:p>
    <w:tbl>
      <w:tblPr>
        <w:tblW w:w="100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269" w:hRule="atLeast"/>
        </w:trPr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ind w:right="3125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  <w:t>THÔNG TIN CÁ NHÂN</w:t>
            </w:r>
          </w:p>
        </w:tc>
      </w:tr>
      <w:tr>
        <w:trPr>
          <w:trHeight w:val="539" w:hRule="atLeast"/>
        </w:trPr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ind w:right="3125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  <w:t>1. Họ và tên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:             </w:t>
            </w: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 xml:space="preserve"> VŨ </w:t>
            </w: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ÌNH GIÁP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                           </w:t>
            </w:r>
          </w:p>
        </w:tc>
      </w:tr>
      <w:tr>
        <w:trPr>
          <w:trHeight w:val="643" w:hRule="atLeast"/>
        </w:trPr>
        <w:tc>
          <w:tcPr>
            <w:tcW w:w="100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2. </w:t>
            </w:r>
            <w:r>
              <w:rPr>
                <w:rFonts w:cs="Times New Roman" w:ascii="Times New Roman" w:hAnsi="Times New Roman"/>
                <w:lang w:val="pt-BR"/>
              </w:rPr>
              <w:t xml:space="preserve">Năm sinh:  1959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3. </w:t>
            </w:r>
            <w:r>
              <w:rPr>
                <w:rFonts w:cs="Times New Roman" w:ascii="Times New Roman" w:hAnsi="Times New Roman"/>
                <w:lang w:val="pt-BR"/>
              </w:rPr>
              <w:t>Nam/ Nữ:   Nam</w:t>
            </w:r>
          </w:p>
        </w:tc>
      </w:tr>
      <w:tr>
        <w:trPr>
          <w:trHeight w:val="454" w:hRule="atLeast"/>
        </w:trPr>
        <w:tc>
          <w:tcPr>
            <w:tcW w:w="100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4</w:t>
            </w:r>
            <w:r>
              <w:rPr>
                <w:rFonts w:cs="Times New Roman" w:ascii="Times New Roman" w:hAnsi="Times New Roman"/>
                <w:lang w:val="pt-BR"/>
              </w:rPr>
              <w:t xml:space="preserve">. Nơi sinh:  Nam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ịnh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5</w:t>
            </w:r>
            <w:r>
              <w:rPr>
                <w:rFonts w:cs="Times New Roman" w:ascii="Times New Roman" w:hAnsi="Times New Roman"/>
                <w:lang w:val="pt-BR"/>
              </w:rPr>
              <w:t xml:space="preserve">. Nguyên quán:  Nam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ịnh</w:t>
            </w:r>
          </w:p>
        </w:tc>
      </w:tr>
      <w:tr>
        <w:trPr>
          <w:trHeight w:val="2434" w:hRule="atLeast"/>
        </w:trPr>
        <w:tc>
          <w:tcPr>
            <w:tcW w:w="100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6. </w:t>
            </w:r>
            <w:r>
              <w:rPr>
                <w:rFonts w:cs="Times New Roman" w:ascii="Times New Roman" w:hAnsi="Times New Roman"/>
                <w:lang w:val="pt-BR"/>
              </w:rPr>
              <w:t>Địa chỉ thường trú hiện nay: P4-C2  Tổ 32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>Phường:         Dịch Vọng Hậu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>Quận:            Cầu Giấy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>Thành phố:    Hà Nội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 xml:space="preserve">Điện thoại NR:     37547678        Mobile:  0986864989         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>Email:            giapvd@vnu.edu.vn</w:t>
            </w:r>
          </w:p>
        </w:tc>
      </w:tr>
      <w:tr>
        <w:trPr>
          <w:trHeight w:val="1174" w:hRule="atLeast"/>
        </w:trPr>
        <w:tc>
          <w:tcPr>
            <w:tcW w:w="100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7</w:t>
            </w:r>
            <w:r>
              <w:rPr>
                <w:rFonts w:cs="Times New Roman" w:ascii="Times New Roman" w:hAnsi="Times New Roman"/>
                <w:lang w:val="pt-BR"/>
              </w:rPr>
              <w:t xml:space="preserve">. Học vị:  Tiến sĩ                     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ăm bảo vệ:    01 / 2005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ơi bảo vệ:     Tr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 xml:space="preserve">ờng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ại học Ngoại ngữ -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ại học Quốc gia Hà Nội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Ngành:             Ngôn ngữ        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huyên ngành:   Ngôn ngữ Nga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100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8</w:t>
            </w:r>
            <w:r>
              <w:rPr>
                <w:rFonts w:cs="Times New Roman" w:ascii="Times New Roman" w:hAnsi="Times New Roman"/>
                <w:lang w:val="pt-BR"/>
              </w:rPr>
              <w:t>. Chức danh khoa học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 w:before="6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80010</wp:posOffset>
                      </wp:positionV>
                      <wp:extent cx="146050" cy="1460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65pt;margin-top:6.3pt;width:11.4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pt-BR"/>
              </w:rPr>
              <w:t xml:space="preserve">8.1. Phó giáo sư                     Năm phong :..................... </w:t>
            </w:r>
            <w:r>
              <w:rPr>
                <w:rFonts w:cs="Times New Roman" w:ascii="Times New Roman" w:hAnsi="Times New Roman"/>
                <w:lang w:val="fr-FR"/>
              </w:rPr>
              <w:t>Nơi phong :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 w:before="6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69215</wp:posOffset>
                      </wp:positionV>
                      <wp:extent cx="146050" cy="1460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85pt;margin-top:5.45pt;width:11.4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fr-FR"/>
              </w:rPr>
              <w:t>8.2. Giáo Sư                           Năm phong :..................... Nơi phong :................................................</w:t>
            </w:r>
          </w:p>
        </w:tc>
      </w:tr>
      <w:tr>
        <w:trPr/>
        <w:tc>
          <w:tcPr>
            <w:tcW w:w="10098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ind w:right="175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Chức danh nghiên cứu: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  <w:t xml:space="preserve">10.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Chức vụ:  Phó Hiệu tr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ư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ởng</w:t>
            </w:r>
          </w:p>
        </w:tc>
      </w:tr>
      <w:tr>
        <w:trPr/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 xml:space="preserve">11.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Cơ quan công tác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Tên cơ quan:   Tr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ờng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ại học Giáo dục -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ại học Quốc gia Hà Nội  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>Địa chỉ cơ quan:  144 - Xuân Thuỷ - Cầu Giấy - Hà Nội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>Điện thoại: 37549102      Fax: 37548092     Website: www.education.vnu.edu.vn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>Email: giapvd@vnu.edu.vn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4"/>
          <w:lang w:val="pt-BR"/>
        </w:rPr>
      </w:pPr>
      <w:r>
        <w:rPr>
          <w:rFonts w:cs="Times New Roman"/>
          <w:i/>
          <w:iCs/>
          <w:sz w:val="24"/>
          <w:lang w:val="pt-BR"/>
        </w:rPr>
      </w:r>
    </w:p>
    <w:tbl>
      <w:tblPr>
        <w:tblW w:w="104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81"/>
        <w:gridCol w:w="699"/>
        <w:gridCol w:w="1563"/>
        <w:gridCol w:w="1270"/>
        <w:gridCol w:w="406"/>
        <w:gridCol w:w="1568"/>
        <w:gridCol w:w="1269"/>
        <w:gridCol w:w="1753"/>
      </w:tblGrid>
      <w:tr>
        <w:trPr/>
        <w:tc>
          <w:tcPr>
            <w:tcW w:w="104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1"/>
              <w:widowControl/>
              <w:tabs>
                <w:tab w:val="clear" w:pos="360"/>
                <w:tab w:val="clear" w:pos="3312"/>
              </w:tabs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ÌNH ĐỘ HỌC VẤN</w:t>
            </w:r>
          </w:p>
        </w:tc>
      </w:tr>
      <w:tr>
        <w:trPr/>
        <w:tc>
          <w:tcPr>
            <w:tcW w:w="1042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/>
              <w:tabs>
                <w:tab w:val="clear" w:pos="360"/>
                <w:tab w:val="clear" w:pos="3312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12. Quá trình đào tạo 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ậc đào tạo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ơi đào tạo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uyên mô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</w:rPr>
              <w:t>Năm tốt nghiệp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ại học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ờ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ại học Ngoại ngữ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HQGHN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Tiếng Ng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981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 sĩ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ờ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ại học Ngoại ngữ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HQGHN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Ngôn ngữ Ng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005</w:t>
            </w:r>
          </w:p>
        </w:tc>
      </w:tr>
      <w:tr>
        <w:trPr/>
        <w:tc>
          <w:tcPr>
            <w:tcW w:w="10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>13. Các khoá đào tạo khác (nếu có)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Văn bằng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Tên khoá đào tạo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Nơi đào tạ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 xml:space="preserve">Thời gian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 xml:space="preserve">đào tạo 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Chứng nhận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Quản lý hành chính Nhà n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ớc ngạch chuyên viên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Học viện Hành chính Quốc gi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999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Bằng tốt nghiệp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Lý luận chính trị cao cấp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Học viện Chính trị Quốc gi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003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Chứng nhận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Quản lý hành chính Nhà n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ớc ngạch chuyên viên cao cấp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Học viện Hành chính Quốc gi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004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Chứng nhận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Bồi d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ỡng kiến thức Quốc phòng – An ninh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ối t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ợng 2 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Học viện Chính trị - Bộ Quốc phòng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010</w:t>
            </w:r>
          </w:p>
        </w:tc>
      </w:tr>
      <w:tr>
        <w:trPr/>
        <w:tc>
          <w:tcPr>
            <w:tcW w:w="10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>14. Trình độ ngoại ngữ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T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Ngoại ng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Trình độ A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Trình độ B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Trình độ C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Chứng chỉ quốc tế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  <w:t xml:space="preserve">                                                              </w:t>
      </w:r>
    </w:p>
    <w:tbl>
      <w:tblPr>
        <w:tblW w:w="10316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"/>
        <w:gridCol w:w="1233"/>
        <w:gridCol w:w="1177"/>
        <w:gridCol w:w="992"/>
        <w:gridCol w:w="531"/>
        <w:gridCol w:w="270"/>
        <w:gridCol w:w="1350"/>
        <w:gridCol w:w="217"/>
        <w:gridCol w:w="1087"/>
        <w:gridCol w:w="283"/>
        <w:gridCol w:w="465"/>
        <w:gridCol w:w="288"/>
        <w:gridCol w:w="416"/>
        <w:gridCol w:w="1350"/>
      </w:tblGrid>
      <w:tr>
        <w:trPr/>
        <w:tc>
          <w:tcPr>
            <w:tcW w:w="103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widowControl/>
              <w:tabs>
                <w:tab w:val="clear" w:pos="360"/>
                <w:tab w:val="clear" w:pos="3312"/>
              </w:tabs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INH NGHIỆM LÀM VIỆC VÀ THÀNH TÍCH KHCN</w:t>
            </w:r>
          </w:p>
        </w:tc>
      </w:tr>
      <w:tr>
        <w:trPr/>
        <w:tc>
          <w:tcPr>
            <w:tcW w:w="103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360"/>
                <w:tab w:val="clear" w:pos="3312"/>
              </w:tabs>
              <w:rPr/>
            </w:pPr>
            <w:r>
              <w:rPr>
                <w:rFonts w:cs="Times New Roman" w:ascii="Times New Roman" w:hAnsi="Times New Roman"/>
                <w:lang w:val="fr-FR"/>
              </w:rPr>
              <w:t>15. Quá trình công tác</w:t>
            </w:r>
          </w:p>
        </w:tc>
      </w:tr>
      <w:tr>
        <w:trPr/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Từ năm ... đến năm...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Vị trí công tác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Cơ quan công tác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Địa chỉ cơ quan</w:t>
            </w:r>
          </w:p>
        </w:tc>
      </w:tr>
      <w:tr>
        <w:trPr/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1 - 198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Cán bộ giảng dạy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Tr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ư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ờng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ại học Ngoại ngữ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HQGHN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Đư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ờng Phạm V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ă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ồng - Cầu Giấy - Hà Nội</w:t>
            </w:r>
          </w:p>
        </w:tc>
      </w:tr>
      <w:tr>
        <w:trPr/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983 - 198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Cán bộ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ối ngoại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Tr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ư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ờng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ại học Ngoại ngữ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HQGHN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Đư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ờng Phạm V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ă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ồng - Cầu Giấy - Hà Nội</w:t>
            </w:r>
          </w:p>
        </w:tc>
      </w:tr>
      <w:tr>
        <w:trPr/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987 - 199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Cán bộ giảng dạy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Tr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ư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ờng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ại học Ngoại ngữ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HQGHN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Đư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ờng Phạm V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ă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ồng - Cầu Giấy - Hà Nội</w:t>
            </w:r>
          </w:p>
        </w:tc>
      </w:tr>
      <w:tr>
        <w:trPr/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992 - 199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Phó trưởng phòng Hành chính - Tổng hợp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Tr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ư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ờng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ại học Ngoại ngữ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HQGHN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Đư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ờng Phạm V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ă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ồng - Cầu Giấy - Hà Nội</w:t>
            </w:r>
          </w:p>
        </w:tc>
      </w:tr>
      <w:tr>
        <w:trPr/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999 – 200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Tr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ởng phòng Hành chính - Tổng hợp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Tr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ư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ờng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ại học Ngoại ngữ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HQGHN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Đư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ờng Phạm V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ă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ồng - Cầu Giấy - Hà Nội</w:t>
            </w:r>
          </w:p>
        </w:tc>
      </w:tr>
      <w:tr>
        <w:trPr/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002 – 6/200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Chánh V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ă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n phòng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ại học Quốc gia Hà Nội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44 - Xuân Thuỷ - Cầu Giấy - Hà Nội</w:t>
            </w:r>
          </w:p>
        </w:tc>
      </w:tr>
      <w:tr>
        <w:trPr/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7/2009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ến nay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Phó Hiệu tr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ởng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Tr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ư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ờng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ại học Giáo dục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HQGHN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44 - Xuân Thuỷ - Cầu Giấy - Hà Nội</w:t>
            </w:r>
          </w:p>
        </w:tc>
      </w:tr>
      <w:tr>
        <w:trPr>
          <w:trHeight w:val="1205" w:hRule="atLeast"/>
        </w:trPr>
        <w:tc>
          <w:tcPr>
            <w:tcW w:w="10316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 xml:space="preserve">16. Các sách chuyên khảo, giáo trình, bài báo khoa học đã công bố </w:t>
            </w:r>
          </w:p>
          <w:p>
            <w:pPr>
              <w:pStyle w:val="BodyText2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16.1 Sách giáo trình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T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Tên sách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Là tác giả hoặ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là đồng tác giả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Nơi xuất bản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ăm xuất bản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>16.2 Sách chuyên khảo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T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Tên sách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Là tác giả hoặ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là đồng tác giả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Nơi xuất bản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ăm xuất bản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316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BodyText2"/>
              <w:keepNext w:val="true"/>
              <w:widowControl w:val="false"/>
              <w:numPr>
                <w:ilvl w:val="0"/>
                <w:numId w:val="0"/>
              </w:numPr>
              <w:spacing w:before="240" w:after="120"/>
              <w:jc w:val="left"/>
              <w:outlineLvl w:val="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6.3 Các bài báo khoa học </w:t>
            </w:r>
          </w:p>
          <w:p>
            <w:pPr>
              <w:pStyle w:val="BodyText2"/>
              <w:spacing w:lineRule="auto" w:line="288" w:before="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>16.3.1. Số bài đăng trên các tạp chí nước ngoài:</w:t>
            </w:r>
          </w:p>
          <w:p>
            <w:pPr>
              <w:pStyle w:val="BodyText2"/>
              <w:spacing w:lineRule="auto" w:line="288" w:before="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>16.3.2. Số bài báo đăng trên các tạp chí trong nước:                              07</w:t>
            </w:r>
          </w:p>
          <w:p>
            <w:pPr>
              <w:pStyle w:val="BodyText2"/>
              <w:spacing w:lineRule="auto" w:line="288" w:before="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>16.3.3. Số báo cáo  tham gia các hội nghị khoa học quốc tế:                  02</w:t>
            </w:r>
          </w:p>
          <w:p>
            <w:pPr>
              <w:pStyle w:val="BodyText2"/>
              <w:spacing w:lineRule="auto" w:line="288" w:before="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>16.3.4. Số báo cáo tham gia các hội nghị khoa học trong nước:             04</w:t>
            </w:r>
          </w:p>
          <w:p>
            <w:pPr>
              <w:pStyle w:val="Normal"/>
              <w:spacing w:lineRule="auto" w:line="288" w:before="0" w:after="60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16.3.5. Liệt kê các bài báo nêu trên từ trước đến nay theo thứ tự thời gian: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 xml:space="preserve"> 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TT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Tên bài báo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v-SE"/>
              </w:rPr>
              <w:t>Là tác giả hoặc là đồng tác giả công trình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v-SE"/>
              </w:rPr>
              <w:t>Tên tạp chí công bố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v-SE"/>
              </w:rPr>
              <w:t>Năm công bố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Về từ t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ươ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ng liên trong câu phức tiếng Nga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Tác giả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Ngoại ngữ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999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Từ t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ươ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ng liên "TO" trong tục ngữ, ngạn ngữ tiếng Nga hiện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ại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Tác giả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Kỷ yếu Hội nghị Khoa học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HNN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999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Một số suy nghĩ về mối quan hệ giữa ngôn ngữ và v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ă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n hoá trong dạy - học ngoại ngữ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Tác giả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Kỷ yếu Hội thảo Khoa học Quốc gia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000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Một số vấn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ề c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ơ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sở lý thuyết về từ t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ươ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ng liên trong tiếng Nga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Tác giả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Ngoại ngữ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001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>Một số vấn đề đào tạo ngoại ngữ không chính quy phục vụ yêu cầu sự nghiệp CNH, HĐH đất nước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Tác giả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Kỷ yếu Hội thảo Khoa học Quốc gia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001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Từ t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ươ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ng liên với cặp phạm trù khẳng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ịnh-phủ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ịnh trong câu phức tiếng Nga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Tác giả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Kỷ yếu Hội nghị Khoa học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HNN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001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Một số vấn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ề c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ơ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sở lý thuyết về từ t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ươ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ng liên trong tiếng Nga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Tác giả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Ngôn ngữ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002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Tìm hiểu ý nghĩa và chức n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ă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ng của từ t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ươ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ng liên trong câu phức có từ t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ươ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ng liên trong tiếng Nga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Tác giả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Ngoại ngữ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002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Реализация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значений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русского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соотносительного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слова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то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во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вьетнамском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языке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Tác giả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Kỷ yếu Hội nghị Quốc tế "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Проблемы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функциониро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вания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препо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давания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русского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языка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юго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восточной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Азии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"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005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К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вопросу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лингвистических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категорий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текста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на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материале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русского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языка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)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Tác giả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Kỷ yếu Hội nghị Quốc tế "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Русское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языковое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пространство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контексте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межкультурной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коммуникации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"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007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овые аспект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 изучении и классификаци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ых</w:t>
              <w:br/>
              <w:t xml:space="preserve">предложени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 русском языке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ồng tác giả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  <w:t xml:space="preserve">VNU Journal of Science, Foreign Languages 24    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008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 одном особом типе предложения в системе сложноподчиненных предложений русского языка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ồng tác giả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  <w:t>VNU Journal of Science, Foreign Languages 2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009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 вопросу о соотноситель-ности словообразовательных элементов в русском языке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Tác giả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  <w:t>VNU Journal of Science, Foreign Languages 26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010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 вопросу анализа соотносительности между лексическими единицами современного русского языка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ồng </w:t>
            </w:r>
            <w:r>
              <w:rPr>
                <w:rFonts w:cs="Times New Roman" w:ascii="Times New Roman" w:hAnsi="Times New Roman"/>
                <w:sz w:val="24"/>
              </w:rPr>
              <w:t>tác giả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  <w:t>Hội thảo Khoa học ngành Nga ngữ học Việt Nam (Nhân dịp 55 năm thành lập Khoa Ngôn ngữ và Văn hoá Nga)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010</w:t>
            </w:r>
          </w:p>
        </w:tc>
      </w:tr>
      <w:tr>
        <w:trPr>
          <w:trHeight w:val="652" w:hRule="atLeast"/>
        </w:trPr>
        <w:tc>
          <w:tcPr>
            <w:tcW w:w="103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/>
                <w:sz w:val="16"/>
                <w:szCs w:val="16"/>
                <w:lang w:val="pt-BR"/>
              </w:rPr>
            </w:r>
          </w:p>
          <w:p>
            <w:pPr>
              <w:pStyle w:val="Heading9"/>
              <w:spacing w:before="240" w:after="120"/>
              <w:ind w:left="0" w:right="0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17. Số lượng phát minh, sáng chế, văn bằng bảo hộ sở hữu trí tuệ đã được cấp: </w:t>
            </w:r>
          </w:p>
          <w:p>
            <w:pPr>
              <w:pStyle w:val="Heading9"/>
              <w:ind w:left="0" w:right="0" w:hanging="0"/>
              <w:rPr>
                <w:b w:val="false"/>
                <w:b w:val="false"/>
                <w:bCs/>
                <w:sz w:val="24"/>
                <w:szCs w:val="24"/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T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ên và nội dung văn bằ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, Ký mã hiệu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Nơi cấ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Năm cấp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03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Heading9"/>
              <w:spacing w:lineRule="auto" w:line="312"/>
              <w:ind w:left="0" w:right="0" w:hanging="0"/>
              <w:rPr/>
            </w:pPr>
            <w:r>
              <w:rPr/>
              <w:t>18. Sản phẩm KHCN: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  <w:t>18.1 Số luợng sản phẩm KHCN ứng dụng ở nước ngoài:……………………………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  <w:t>18.2 Số lượng sản phẩm KHCN ứng dụng trong nước:………………………………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  <w:t>18.3 Liệt kê chi tiết các sản phẩm vào bảng sau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T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ên sản phẩm</w:t>
            </w:r>
          </w:p>
        </w:tc>
        <w:tc>
          <w:tcPr>
            <w:tcW w:w="4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hời gian, hình thức, quy mô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địa chỉ áp dụng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Hiệu qu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4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ind w:right="-1116" w:hanging="0"/>
        <w:rPr/>
      </w:pPr>
      <w:r>
        <w:rPr/>
      </w:r>
    </w:p>
    <w:tbl>
      <w:tblPr>
        <w:tblW w:w="100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126"/>
        <w:gridCol w:w="1260"/>
        <w:gridCol w:w="1292"/>
        <w:gridCol w:w="2902"/>
      </w:tblGrid>
      <w:tr>
        <w:trPr>
          <w:trHeight w:val="584" w:hRule="atLeast"/>
        </w:trPr>
        <w:tc>
          <w:tcPr>
            <w:tcW w:w="1009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. Các đề tài, dự án, nhiệm vụ KHCN các cấp đã chủ trì hoặc tham gi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.1 Đề tài, dự án hoặc nhiệm vụ KHCN khác đã và đang chủ trì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Tên/ Cấ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bắt đầu - kết thúc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pt-BR"/>
              </w:rPr>
              <w:t>Cơ quản quản lý đề tài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pt-BR"/>
              </w:rPr>
              <w:t>thuộc Chương tr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(nếu có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pt-BR"/>
              </w:rPr>
              <w:t>Tình trạng đề tà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(đã nghiệm thu/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ưa nghiệm thu)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ệ thống cấu trúc - ngữ nghĩa  và một số ph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ng diện nghiên cứu từ t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 xml:space="preserve">ng liên trong tiếng Nga / cấp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HQGH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1 - 20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HQGHN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ã nghiệm thu n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m 2003. Kết quả: Tốt</w:t>
            </w:r>
          </w:p>
        </w:tc>
      </w:tr>
      <w:tr>
        <w:trPr/>
        <w:tc>
          <w:tcPr>
            <w:tcW w:w="1009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24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19.2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>Đề tài, dự án, hoặc nhiệm vụ KHCN khác đã và đang tham gia với tư cách thành viên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pt-BR"/>
              </w:rPr>
              <w:t xml:space="preserve">Tên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pt-BR"/>
              </w:rPr>
              <w:t>ề tài / Cấ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pt-BR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(bắt đầu - kết thúc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pt-BR"/>
              </w:rPr>
              <w:t>Cơ quan quản lý đề tài, thuộc Chương tr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(nếu có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pt-BR"/>
              </w:rPr>
              <w:t>Tình trạng đề tà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(đã nghiệm thu/ chưa nghiệm thu)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ào tạo cử nhân ngoại ngữ theo quy trình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ào tạo mới / cấp B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993 - 199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Bộ GD &amp;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T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ã nghiệm thu n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ă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m 1995. Kết quả: Tốt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Liên từ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что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trong tiếng Nga và ph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ươ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ng thức truyền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ạt ý nghĩa của liên từ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ó sang tiếng Việt / cấp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HQGH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999 - 20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HQGHN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ã nghiệm thu n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ă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m 2001. Kết quả: Tốt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Câu phức phụ thuộc tiếng Nga có mệnh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ề phụ bổ ngữ và ph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ươ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ng thức truyền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ạt sang tiếng Việt / cấp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HQGH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000 - 200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HQGHN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ã nghiệm thu n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ă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m 2002. Kết quả: Tốt</w:t>
            </w:r>
          </w:p>
        </w:tc>
      </w:tr>
      <w:tr>
        <w:trPr>
          <w:trHeight w:val="620" w:hRule="atLeast"/>
        </w:trPr>
        <w:tc>
          <w:tcPr>
            <w:tcW w:w="1009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>20. Giải thưởng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 xml:space="preserve">về KHCN trong và ngoài nước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TT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ình thức và nội dung giải thưởng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Tổ chức, năm tặng thưở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</w:r>
    </w:p>
    <w:tbl>
      <w:tblPr>
        <w:tblW w:w="100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127"/>
        <w:gridCol w:w="3327"/>
      </w:tblGrid>
      <w:tr>
        <w:trPr/>
        <w:tc>
          <w:tcPr>
            <w:tcW w:w="10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>21. Quá trình tham gia đào tạo sau đại học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1.1 Số lượng tiến sĩ đã đào tạo: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1.2 Số lượng NCS đang hướng dẫn: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1.3 Số lượng thạc sĩ đã đào tạo: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21.4 Thông tin chi tiết: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pt-BR"/>
              </w:rPr>
              <w:t xml:space="preserve">Tên  luận án của NC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pt-BR"/>
              </w:rPr>
              <w:t>(đã bảo vệ luận án TS hoặc đang làm NC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pt-BR"/>
              </w:rPr>
              <w:t>Vai trò hưỡng dẫ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pt-BR"/>
              </w:rPr>
              <w:t>(chính hay phụ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pt-BR"/>
              </w:rPr>
              <w:t xml:space="preserve">Tên NCS, Thời gian đào tạo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pt-BR"/>
              </w:rPr>
              <w:t>Cơ quan công tác của TS, NCS, địa chỉ liên hệ (nếu có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pt-B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pt-BR"/>
              </w:rPr>
              <w:t>Tên luận văn của các thạc sĩ (chỉ liệt kê những trường hợp đã hướng dẫn bảo vệ thành cô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pt-BR"/>
              </w:rPr>
              <w:t>Tên thạc sĩ, Thời gian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pt-BR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pt-BR"/>
              </w:rPr>
              <w:t>Cơ quan công tác của học viện, địa chỉ liên hệ (nếu có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pt-B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</w:r>
    </w:p>
    <w:tbl>
      <w:tblPr>
        <w:tblW w:w="100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269" w:hRule="atLeast"/>
        </w:trPr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ind w:right="3125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 xml:space="preserve">NHỮNG THÔNG TIN KHÁC VỀ CÁC HOẠT ĐỘNG KHCN </w:t>
            </w:r>
          </w:p>
        </w:tc>
      </w:tr>
      <w:tr>
        <w:trPr>
          <w:trHeight w:val="2017" w:hRule="atLeast"/>
        </w:trPr>
        <w:tc>
          <w:tcPr>
            <w:tcW w:w="100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Tham gia các tổ chức hiệp hội ngành nghề; thành viên Ban biên tập các tạp chí khoa học trong và ngoài nước; thành viên các hội đồng quốc gia, quốc tế;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lang w:val="pt-BR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lang w:val="pt-BR"/>
              </w:rPr>
              <w:t>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88"/>
        <w:ind w:right="-999" w:hanging="0"/>
        <w:jc w:val="center"/>
        <w:rPr>
          <w:rFonts w:ascii="Times New Roman" w:hAnsi="Times New Roman" w:cs="Times New Roman"/>
          <w:i/>
          <w:i/>
          <w:iCs/>
          <w:sz w:val="22"/>
          <w:szCs w:val="22"/>
          <w:lang w:val="pt-BR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t-BR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 xml:space="preserve">Hà Nội, ngày    tháng    năm </w:t>
      </w:r>
    </w:p>
    <w:p>
      <w:pPr>
        <w:pStyle w:val="TextBody"/>
        <w:widowControl/>
        <w:spacing w:lineRule="auto" w:line="288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XÁC NHẬN CỦA THỦ TRƯỞNG ĐƠN VỊ</w:t>
        <w:tab/>
        <w:tab/>
        <w:tab/>
        <w:tab/>
        <w:t>NGƯỜI KHAI</w:t>
      </w:r>
    </w:p>
    <w:p>
      <w:pPr>
        <w:pStyle w:val="BodyText3"/>
        <w:widowControl/>
        <w:spacing w:lineRule="auto" w:line="288"/>
        <w:ind w:left="5760" w:hanging="0"/>
        <w:rPr>
          <w:rFonts w:ascii="Times New Roman" w:hAnsi="Times New Roman" w:cs="Times New Roman"/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(</w:t>
      </w:r>
      <w:r>
        <w:rPr>
          <w:rFonts w:cs="Times New Roman" w:ascii="Times New Roman" w:hAnsi="Times New Roman"/>
          <w:lang w:val="pt-BR"/>
        </w:rPr>
        <w:t>Họ tên và chữ ký</w:t>
      </w:r>
      <w:r>
        <w:rPr>
          <w:lang w:val="pt-BR"/>
        </w:rPr>
        <w:t>)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021" w:gutter="0" w:header="0" w:top="964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.VnArial" w:hAnsi=".VnArial" w:cs=".Vn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.VnArial" w:ascii=".VnArial" w:hAnsi=".VnAria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.VnArial" w:ascii=".VnArial" w:hAnsi=".Vn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.VnArial" w:ascii=".VnArial" w:hAnsi=".Vn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.VnArial" w:ascii=".VnArial" w:hAnsi=".Vn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.VnArial" w:ascii=".VnArial" w:hAnsi=".Vn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.VnArial" w:hAnsi=".VnArial" w:cs=".VnArial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.VnArial" w:ascii=".VnArial" w:hAnsi=".VnAria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.VnArial" w:ascii=".VnArial" w:hAnsi=".Vn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.VnArial" w:ascii=".VnArial" w:hAnsi=".VnAria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.VnArial" w:ascii=".VnArial" w:hAnsi=".VnArial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.VnArial" w:ascii=".VnArial" w:hAnsi=".Vn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60" w:leader="none"/>
        <w:tab w:val="left" w:pos="3312" w:leader="none"/>
      </w:tabs>
      <w:outlineLvl w:val="0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360" w:right="3124" w:hanging="360"/>
      <w:outlineLvl w:val="8"/>
    </w:pPr>
    <w:rPr>
      <w:rFonts w:ascii="Times New Roman" w:hAnsi="Times New Roman" w:cs="Times New Roman"/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.VnTimeH" w:hAnsi=".VnTimeH" w:cs=".VnTimeH"/>
      <w:b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rFonts w:ascii=".VnTimeH" w:hAnsi=".VnTimeH" w:cs=".VnTimeH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2:09:00Z</dcterms:created>
  <dc:creator>MrChi</dc:creator>
  <dc:description/>
  <cp:keywords/>
  <dc:language>en-US</dc:language>
  <cp:lastModifiedBy>User</cp:lastModifiedBy>
  <cp:lastPrinted>2010-06-03T09:59:00Z</cp:lastPrinted>
  <dcterms:modified xsi:type="dcterms:W3CDTF">2011-02-17T18:48:00Z</dcterms:modified>
  <cp:revision>4</cp:revision>
  <dc:subject/>
  <dc:title>ĐẠI HỌC QUỐC GIA HÀ NỘI</dc:title>
</cp:coreProperties>
</file>