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1135</wp:posOffset>
                </wp:positionH>
                <wp:positionV relativeFrom="paragraph">
                  <wp:posOffset>-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3.4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LÝ 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án bộ có trình độ từ Tiến sĩ trở lên của ĐHQG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Kèm theo Công văn số 2012/TCCB  ngày 23  tháng 11 năm 2006 của ĐHQGH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RẦN KHÁNH ĐỨC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Năm sinh</w:t>
            </w: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: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22 / 4 / 1954 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3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Nam/ Nữ</w:t>
            </w:r>
            <w:r>
              <w:rPr>
                <w:rFonts w:cs="Times New Roman" w:ascii="Times New Roman" w:hAnsi="Times New Roman"/>
                <w:lang w:val="pt-BR"/>
              </w:rPr>
              <w:t xml:space="preserve">: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Nam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Nơi sinh: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àn kiếm –Hà nội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lang w:val="pt-BR"/>
              </w:rPr>
              <w:t>. Nguyên quán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oàn kiếm –Hà nội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Địa chỉ thường trú hiện nay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94D Trần Hưng Đạo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. Cửa  Nam 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Hoàn Kiếm..........................................................................................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...Hà nội 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Điện thoại: NR....9 423 486 ................. Mobile......0913 584 171 .............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Fax:.....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84-4- 7 548 092</w:t>
            </w:r>
            <w:r>
              <w:rPr>
                <w:rFonts w:cs="Times New Roman" w:ascii="Times New Roman" w:hAnsi="Times New Roman"/>
                <w:lang w:val="en-GB"/>
              </w:rPr>
              <w:t>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kduc1954@yahoo.com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ăm bảo vệ:..........1990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ơi bảo vệ:............Viện hàn lâm khoa học sư phạm Liên xô ( cũ )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Khoa học giáo dục         Chuyên ngành...Sư phạm kỹ thuật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Chuyờ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. 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x           Năm phong :..2002            Nơi phong : Hội đồng chức danh nhà nước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hức danh nghiên cứu:    Giảng viên  chính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hức vụ: Chủ nhiệm Bộ môn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GB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ơ quan công tác 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ên cơ quan: Đại học quốc gia Hà nội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hòng TN, Bộ môn (Trung tâm ), Khoa:  Bộ môn Giáo dục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hoa  Các Khoa học Giáo dục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 xml:space="preserve">Địa chỉ cơ quan:   Nhà G 7 , 144 Đường Xuân Thuỷ, Quận Cầu giấy,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......7 548 676      .Fax:.  84-4-7 548 092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è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12. Qúa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yên môn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Trường ĐH Xây dựng Hà nộ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rường ĐH Sư phạm HN 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Kỹ sư Xây dựng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Cử nhân  Sư phạm kỹ thuật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97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985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Viện Hàn lâm KHSP Liên xô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 cũ 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Sư phạm kỹ thuậ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990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3. Các khóa đào tạo khác (nếu có 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khóa 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Trung cấp chính tr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Chính trị tại chức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 xml:space="preserve">Trường cán bộ Lê Hồng Phong – Hà nội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Hai năm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g 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lang w:val="pt-BR"/>
        </w:rPr>
        <w:t xml:space="preserve">           </w:t>
      </w:r>
      <w:r>
        <w:rPr/>
        <w:t xml:space="preserve">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593"/>
        <w:gridCol w:w="817"/>
        <w:gridCol w:w="992"/>
        <w:gridCol w:w="284"/>
        <w:gridCol w:w="517"/>
        <w:gridCol w:w="630"/>
        <w:gridCol w:w="540"/>
        <w:gridCol w:w="180"/>
        <w:gridCol w:w="217"/>
        <w:gridCol w:w="851"/>
        <w:gridCol w:w="283"/>
        <w:gridCol w:w="465"/>
        <w:gridCol w:w="704"/>
        <w:gridCol w:w="135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5. Qúa trình công tác 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7-1986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án bộ nghiên cứu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>Viện Khoa học Dạy nghề-Tổng của Dạy ngh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fr-FR"/>
              </w:rPr>
              <w:t xml:space="preserve">106 Trần Hưng Đạo –Hà nội 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6-199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 xml:space="preserve">Nghiên cứu sinh 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Viện  Hàn lâm khoa học sư phạm Liên xô ( cũ )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txcova- CCCP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-199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án bộ NC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Viên nghiện cứu ĐH và THCN&amp;DN- Bộ ĐH,THCN&amp;D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06 Trần Hưng Đạo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 xml:space="preserve">Hà nội 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-200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rưởng phòng khoa học và đối ngoạ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 Trưỏng Ban nghiên cưú HTGD và QLGD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iện nghiên cứu phát triển GD- Bộ GD&amp;Đ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 Trần Hưng Đạo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4-200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Cán bộ- Chuyên viên chính 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ục Khảo thí và Kiểm định CLGD-Bộ GD&amp;ĐT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49 Đại Cồ Việt- Hà nội 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005- 2009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hủ nhiệm Bộ môn GD ĐH và CN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hoa Sư phạm-ĐH QG Hà nội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44 Xuận Thuỷ- Cầu giấy-hà nội 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2009 – đến nay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hủ nhiệm Bộ môn GD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hoa Các Khoa học giáo dụ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rường ĐH GD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4 Xuận Thuỷ- Cầu giấy-hà nội</w:t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6. Các chuyên  khảo, giáo trình, bài bài  khoa học đã 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Sư phạm kỹ thuật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Giáo dục kỹ thuật –nghề nghiệp và phát triển nguồn nhân lực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Phát triển nhân lực công nghệ ưu tiên ở nước ta trong thời kỳ CNH&amp;HĐH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 xml:space="preserve">Đồng tác giả 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 xml:space="preserve">Hệ thống giáo dục hiện đại những năm đầu thế kỷ 21-Việt nam và Thế giới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Đồng 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Quản lý và kiểm định chất lượng đào tạo nhân lực theo ISO&amp;TQM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 xml:space="preserve">Giáo dục Việt nam-Đổi mới và phát triển HĐH 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Đồng 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Giáo dục và phát triển nguồn nhân lực trong thế kỷ 2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The Development of Education- Viet Nam and International ( Song ngữ Anh-Việt )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Tác giả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XB Giáo dục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0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 khoa học </w:t>
            </w:r>
          </w:p>
          <w:p>
            <w:pPr>
              <w:pStyle w:val="BodyText2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1. Số bài đăng trên các tạp chí nước ngoài: 1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2. Số bài báo đăng trên các tạp chí trong nước: 45</w:t>
            </w:r>
          </w:p>
          <w:p>
            <w:pPr>
              <w:pStyle w:val="BodyText2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6.3.3. Số báo cáo  tham gia cáchội nghị khoa học quốc tế:  5 </w:t>
            </w:r>
          </w:p>
          <w:p>
            <w:pPr>
              <w:pStyle w:val="BodyText2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4. Số báo cáo tham gia các hội nghị khoa học trong nước: 30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.5. Liệt kê đầy đủ các bài bài nêu trên từ trước đến nay theo thứ tự thời gian, ưu tiên các dòng  đầu cho 5  cụm công trình tiêu biểu , xuất sắc nhất: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 Chỉ tính từ năm 2000 đến nay )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ên bài báo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Là tác fgiả hay đồng tác giá công trình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Tên tạp chí công bố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Năm công bố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Bảo đảm chất lượng trong giáo dục đại học ở Việt Nam trong thế kỷ 21 ( Bản tiếng Anh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Kỷ yếu hội thảo quốc tế tại  Bangkok -Thái 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-2000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ác chỉ số và thủ tục đánh giá trong bảo đảm chất lượng đào tạo đại học Việt nam (Bản tiếng Anh 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Kỷ yếu hội nghị quốc tế lần thứ 6 của Mạng lưới bảo đảm chất lượng đào tạo ĐH tại Ấn Đ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-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ọc tạp suốt đời cho người từng trải và các vấn đề xã hội ở Việt nam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ội nghị quốc  tế về học tập suốt đời tại Malasia ( Bản tiếng Anh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/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Giáo dục đại học và phát triển tri thức khoa học-công ngh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Tạp chí TT Khoa học 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4 ( số 110 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 xml:space="preserve">Hệ thống  chỉ số đánh giá  nghiên cứu và triển khai ( R&amp;D)  của các trưòng đại học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Tạp chí TT Khoa học G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ố 103/200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Sự phát triển của các nền văn minh và các mô hình GD ĐH VN trong thế kỷ 20 và đầu thế kỷ 2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Diễn đàn Hà nội về giáo dục đại học trong thế kỷ 21- Đại học Quốc gia Hà n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/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Xây dựng hệ mục tiêu và thiết kế xây dựng chương trình đào tạo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Tạp chí Khoa học giáo d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ố 7-8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2006 và 5/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Tư duy và các đặc trưng của  tư duy chiến lược trong phát triển giáo du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Tạp chí giáo d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Số 139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6/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Phát triển và đánh giá chương trình đào tạo giáo viên  trong nền giáo dục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iện đạ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ội thảo khoa học – Trường ĐH Sư phạm I Hà n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1/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Giáo dục công nghệ và công nghệ giáo dục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ạp chí Khoa học- ĐHQG Hà nộ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Số 4-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6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 65-7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>Các giá trị văn hoá  Việt Nam và đổi mới  giáo dục đại học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ạp chí Khoa học Giáo dụ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Số 1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Tháng 1- 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fr-FR"/>
              </w:rPr>
              <w:t>Liên thông và phát triển chương trình liên thông  các môn khoa học giáo dục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Tác giả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ạp chí  Giáo dụ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Số 16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Quý  2- 200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Kinh tế tri thức và phát triển chương trình đào tạo đại học hiện đạ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ạp chí Khoa học- ĐHQG Hà nộ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23(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007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P 135-14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ải cách giáo dục Nhật bản và Đại học Hiroshima trong quá trỡnh tập đoàn hó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ạp chí Khoa học- ĐHQG Hà n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Số 1,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ổ chức hệ thống tri thức trong thiết kế chương trình liên thông theo phương thức đào tạo tín chỉ ở trình  độ đại học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ạp chí Khoa học giáo dụ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Số 32 và 3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5-6/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Vietnamese Schooling in Transition : Industrialization and Modernization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The Journal of International Cooperation in Educ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 xml:space="preserve">Vol 11 No.1 (2008) pp 85-96 </w:t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en-GB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7. Số lượng phát minh, sáng chế, văn bằng bảo hộ sở hữu trí tuệ đó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ời gian, hình  thức, quy mô 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50"/>
        <w:gridCol w:w="1476"/>
        <w:gridCol w:w="504"/>
        <w:gridCol w:w="756"/>
        <w:gridCol w:w="1292"/>
        <w:gridCol w:w="472"/>
        <w:gridCol w:w="2430"/>
      </w:tblGrid>
      <w:tr>
        <w:trPr>
          <w:trHeight w:val="584" w:hRule="atLeast"/>
        </w:trPr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. Các đề tài, dự án, nhiệm vụ KHCN các cấp  đã chủ trì 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.1 Đề tài, dự án hoặc nhiệm vụ KHCN khỏc đó và đang chủ trì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ờn/ Cấp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ỳc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uộc Chương tr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ếu c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ỡ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đó nghiệm th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u hướng và các giải pháp kết hợp nội dung giáo dục PTvà GDCN ở các nước trên thế giới và ở nước 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B92-38-16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( 1992-1993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Đã nghiệm thu 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Hoàn thiện đào tạo nghề tại xí nghiệp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91-38-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91-199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Giáo dục KT-NN Việt Nam đến năm 2005.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l-PL"/>
              </w:rPr>
              <w:t>Dự báo phát triển và các ưu tiên về chính sá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B94-38-29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94-19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ghiên cứu sự đáp ứng của GDDH và CN đối với thị trường lao động Việt Nam B96-52-TĐ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96-19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ây dựng qui trình và thử nghiệm kiểm định các trường TH KT_N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98-52-2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98-199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Nghiên cứu cơ sở lý luận và thực tiễn bảo đảm chất lượng đào tạo ĐH và THCN B 2000-52TĐ-4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00-20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ánh giá hiệu quả hoạt động nghiên cứu khoa học của các trường đại học giai đoạn 1996-20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 2001-52TĐ 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01-20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Bộ GD&amp;Đ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Xây dựng hệ mục tiêu và thiết kế chưong trình khung đào tạo liên thông các ngành khoa học giáo dục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05-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b-NO"/>
              </w:rPr>
              <w:t xml:space="preserve">Đại học QG Hà nộ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ạt loại Tốt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.2 Đề tài, dự án, hoặc nhiệm vụ KHCN khác đã và đang tham gia với tư cách 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ờn/ Cấ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bắt đầu - kết thỳc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ơ quan quản lý đề tài, thuộc Chương tr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nếu có 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đó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Luận cứ khoa học cho các giải pháp đổi mới quản lý nhà nước về giáo dục ở nước ta trong quá trìnhCNH&amp;HĐH . ( Đề tài độc lập cấp nhà nước 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-20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Bộ KH&amp;CN và M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Bộ GD&amp;Đ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Phát triển giáo dục Việt Nam trong cơ chế thị trường và hội nhập quốc t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2007-20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Văn phòng Chính phủ - Hội đồng Quốc gia Giáo dục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ỡnh thức và nội dung giải thưởng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2484"/>
        <w:gridCol w:w="2970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>21. Quỏ trỡ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1 Số lượng tiến sĩ đó đào tạo: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2 Số lượng NCS đang hướng dẫn:  4  ( Chính 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.3 Số lượng thạc sĩ đó đào tạo:  3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Tên luận án  của N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đó bảo vệ luận án TS hoặc đang làm NC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Tờn NCS, Thời gian đào tạ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Cơ quan cụng tỏc của TS, NCS, địa chỉ liờn hệ (nếu c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Nội dung va biện pháp bồi dưỡng trình độ sư phạm cho giáo viên trường cao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đẳng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KT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Phạm Ngọc Anh (1998-200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(Đã bảo vệ thành cô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iệu trưởng Trường Cao đẳng KT-KT 1- Bộ Công nghiệ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ơ sở khoa học của việc quản lý nhằm nâng cao hiệu quả hoạt động NCKH ở các trường đại học sư phạ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Hoàng Thị Nhị Hà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Đại học Sư phạm TP Hồ Chí Minh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Một số giải pháp nâng cao chất lượng-hiệu quả giảng dạy môn thực hành trạng bị điện của chuyên ngành ĐKH-CCĐ tại các trường cao đẳng sư phạm kỹ thuậ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uyễn Thanh Hà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(Đã bảo vệ thành cô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Đại học sư phạm kỹ thuật Nam định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Luận cứ khoa học và các giải pháp thực tiễn phổ cập giáo dục cho các vùng khó khăn ở Việt na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ịnh  Thị Anh Ho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Viện Chiến lược và chương trình giáo dục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hiên cứu xây dựng mô hình quản lý chất lượng đào tạo học viên dân sự trong các nhà trường quân độ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1- Chín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Vũ Xuân Hồ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Đại học Ngoại ngữ quân sự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hiên cứu luận cứ khoa học và các giải pháp chiến lược phát triển dạy nghề tỉnh Nghệ An trong quá trình  CNH-HĐH và HNQ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1- 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Nguyễn Xuân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ường dạy nghề số 1- Tổng LĐLĐ Việt n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hiên cứu mô hình tổ chức và quản lý hoạt động KH_CN trong trường ĐH đa lĩnh vực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1- 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Lê Yên  Du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Ban khoa học- Đại học Quốc gia H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hiên cứu xay dựng mô hình đảm bảo chất lượngđào tạo công nghệ thông tin tại các trường CĐ/ĐH thuộc Bộ Công nghiệp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ô Thị Kim        Du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Đại  học công nghiệp Hà nộ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Quản lý các trường sư phạm nghệ thuật- Những vấn đề lý luận và thực tiễ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Hướng dẫ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- Ph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uyễn Thị Bích lợ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ường đại học sư phạm nhạc-hoạ TW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ờn luận văn của cỏc thạc sĩ (chỉ liệt kờ những trường hợp đó hướng dẫn bảo vệ thành cụ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 xml:space="preserve">( những năm gần đây 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Tờ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Cơ quan cụng tỏc của học viện, địa chỉ liờn hệ (nếu c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Một số biện pháp quản lý chất lượng đào tạo của khoa quản lý doanh nghiệp tại trưòng ĐH dân lập QL&amp;QTKD Hà nộ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Nguyễn Thanh Hả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3-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ưòng ĐH dân lập QL&amp;QTKD Hà nộ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ác biện pháp quản lý giáo dục trẻ khuyết tật ở bậc tiểu học Tỉnh Quảng Na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hín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Huỳnh Ngọc Trà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cao đẳngsư phạm  Quảng Nam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Một số biện pháp quản lý công tác đánh giá kết quả rèn luyện của sinh viên trường CĐSP Quảng nam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uyễn Thị Kim Thoa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CĐSP Quảng Nam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Một số biện pháp quản lý công tác đào tạo tại trường dạy nghề Tỉnh Quảng Nam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hín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uyễn Minh Tú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ường dạy nghề Tỉnh Quảng N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Xây  dựng khung kế hoạch chiến lược phát triển đào tạo của trường CĐ bán công công nghệ&amp; Quản trị doanh nghiệp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Ngô Xuân Bì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4-2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CĐ bán công công nghệ&amp; quản trị doanh nghiệp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Quản lý hoạt động dạy học môn nghiệp vụ lễ tân khách sạn tại trường Cao đẳng du lịch Ha Nộ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Đỗ thị M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7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rường Cao đẳng du lịch Ha Nộ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Quản lý công tác bồi dưỡng đội ngũ giảng viên tại Trường Đại học Kinh tế-Kỹ thuật Công nghiệp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Đinh Viết Xuâ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7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Trường Đại học Kinh tế-Kỹ thuật Công nghiệp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Quản lý hoạt động dạy học các trường dạy nghề Quân độ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Chín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Doãn Thái Trí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7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ục Nhà Trường- Bộ Tổng tham mưu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Quản lý hoạt động dạy học Tiếng Anh tại trường THCN Quốc phò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Chính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 xml:space="preserve">Nguyễn Thị Lan Anh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2007-2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GB"/>
              </w:rPr>
              <w:t>Trường TH Công nghiệp  Quốc phòng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pt-BR"/>
              </w:rPr>
              <w:t xml:space="preserve">NHỮNG THễ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.1. Thành  viên Hội Tâm lý-giáo dục học Việt nam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Uỷ Viên Hội Đồng khoa học  liên ngành Tâm lý-Giáo dục của Đại học Quốc gia Hà nội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3. Uỷ viên Tiểu ban chuyên môn của Hội đồng quốc gia Giáo dục 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       tháng   3   năm 2010</w:t>
      </w:r>
    </w:p>
    <w:p>
      <w:pPr>
        <w:pStyle w:val="TextBody"/>
        <w:widowControl/>
        <w:spacing w:lineRule="auto" w:line="28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ÁC NHẬN CỦA THỦ TRƯỞNG ĐƠN VỊ</w:t>
        <w:tab/>
        <w:tab/>
        <w:tab/>
        <w:tab/>
        <w:t>NGƯỜI KHAI</w:t>
      </w:r>
    </w:p>
    <w:p>
      <w:pPr>
        <w:pStyle w:val="BodyText3"/>
        <w:widowControl/>
        <w:spacing w:lineRule="auto" w:line="288"/>
        <w:ind w:left="57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>(Họ tờn và chữ ký)</w:t>
      </w:r>
    </w:p>
    <w:p>
      <w:pPr>
        <w:pStyle w:val="Normal"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H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" w:hAnsi=".VnArial" w:cs=".Vn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" w:ascii=".VnArial" w:hAnsi=".Vn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" w:ascii=".VnArial" w:hAnsi=".Vn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" w:hAnsi=".VnArial" w:cs=".Vn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" w:ascii=".VnArial" w:hAnsi=".Vn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" w:ascii=".VnArial" w:hAnsi=".Vn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H;Times New Roman" w:hAnsi="VntimeH;Times New Roman" w:eastAsia="Times New Roman" w:cs="VntimeH;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 w:val="false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b w:val="false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rFonts w:ascii="Times New Roman" w:hAnsi="Times New Roman" w:cs="Times New Roman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.VnTime" w:hAnsi=".VnTime" w:cs=".VnTime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3:00Z</dcterms:created>
  <dc:creator>FM9FY TMF7Q KCKCT V9T29 TBBBG</dc:creator>
  <dc:description/>
  <cp:keywords/>
  <dc:language>en-US</dc:language>
  <cp:lastModifiedBy>kduc</cp:lastModifiedBy>
  <dcterms:modified xsi:type="dcterms:W3CDTF">2010-03-14T09:37:00Z</dcterms:modified>
  <cp:revision>4</cp:revision>
  <dc:subject/>
  <dc:title>ĐẠI HỌC QUỐC GIA HÀ NỘI</dc:title>
</cp:coreProperties>
</file>