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1135</wp:posOffset>
                </wp:positionH>
                <wp:positionV relativeFrom="paragraph">
                  <wp:posOffset>161290</wp:posOffset>
                </wp:positionV>
                <wp:extent cx="13627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25095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08.7pt;mso-wrap-distance-left:9.05pt;mso-wrap-distance-right:9.05pt;mso-wrap-distance-top:0pt;mso-wrap-distance-bottom:0pt;margin-top:12.7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125095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>:                                          Đinh Thị Kim Thoa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      1962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              Hà Nội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Hà Nội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  40/67 Thái Thịnh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....Thịnh Quang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....Đống Đa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Hà  Nội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NR......8531666............. Mobile.......................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thoadtk@vnu.edu.vn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9.65pt;margin-top:-0.9pt;width:11.45pt;height:11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...2002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....................Đại Học Sư phạm Hà Nội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............Giáo dục học....................................Chuyên ngành.: Tâm lý học Sư phạm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sz w:val="24"/>
                <w:szCs w:val="24"/>
                <w:lang w:val="fr-FR"/>
              </w:rPr>
              <w:t xml:space="preserve">Chức danh nghiên cứu:       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sz w:val="24"/>
                <w:szCs w:val="24"/>
                <w:lang w:val="fr-FR"/>
              </w:rPr>
              <w:t>Chức vụ: Chủ nhiệm bộ môn Tâm lý Giáo dục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sz w:val="24"/>
                <w:szCs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Tên cơ quan:.....Đại học Quốc Gia Hà Nội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Phòng TN, Bộ môn (Trung tâm), Khoa:.....Khoa Sư phạm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......144 Xuân Thuỷ Cầu Giấy Hà Nội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............7548676.........................................Fax: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thoadtk@vnu.edu.vn.............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xô cũ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âm lý – Giáo dụ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85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 học sư phạ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i học tại chứ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ệt Nam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7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pt-BR"/>
              </w:rPr>
              <w:t>Australia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 lường và đánh giá trong giáo dụ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0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 s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ệt Nam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âm lý học Sư phạ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2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ứng ch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Gi¶ng viªn khung vÒ thùc hµnh ph</w:t>
              <w:softHyphen/>
              <w:t>¬ng ph¸p d¹y häc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Đức và Việt N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 năm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øng chØ båi d</w:t>
              <w:softHyphen/>
              <w:t xml:space="preserve">ìng sau TiÕn sü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T©m lý häc l©m sµng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t¹i §H Vanderbuilt – Hoa k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tõ 8 – 12/200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Chøng chØ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PP nghiªn cøu t©m lý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ViÖn søc khoÎ t©m thÇn (Hoa kú) vµ ViÖn chiÕn l</w:t>
              <w:softHyphen/>
              <w:t>îc vµ ph¸t triÓn ch</w:t>
              <w:softHyphen/>
              <w:t xml:space="preserve">¬ng tr×nh (VN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2003 – 200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Chøng chØ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Kü thuËt x©y dùng vµ triÓn khai c¸c tiªu chÝ ®¸nh gi¸ gi¸o viªn TiÓu häc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§H Melbourne – Austra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.VnArial" w:ascii=".VnArial" w:hAnsi=".VnArial"/>
                <w:sz w:val="24"/>
                <w:szCs w:val="24"/>
                <w:lang w:val="de-DE"/>
              </w:rPr>
              <w:t>Dù ¸n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 2002 - 2006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4615</wp:posOffset>
                      </wp:positionV>
                      <wp:extent cx="146050" cy="146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.7pt;margin-top:7.45pt;width:11.45pt;height:11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3505</wp:posOffset>
                      </wp:positionV>
                      <wp:extent cx="146050" cy="146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5.7pt;margin-top:8.15pt;width:11.45pt;height:11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0330</wp:posOffset>
                      </wp:positionV>
                      <wp:extent cx="146050" cy="1460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35pt;margin-top:7.9pt;width:11.45pt;height:11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pt-BR"/>
        </w:rPr>
        <w:t xml:space="preserve">            </w:t>
      </w:r>
      <w:r>
        <w:rPr/>
        <w:t xml:space="preserve">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517"/>
        <w:gridCol w:w="1350"/>
        <w:gridCol w:w="217"/>
        <w:gridCol w:w="851"/>
        <w:gridCol w:w="283"/>
        <w:gridCol w:w="465"/>
        <w:gridCol w:w="704"/>
        <w:gridCol w:w="1350"/>
      </w:tblGrid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- 20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ảng viên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ường Đại học Sư phạm Hà Nội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36 </w:t>
            </w:r>
            <w:r>
              <w:rPr>
                <w:sz w:val="24"/>
                <w:szCs w:val="24"/>
                <w:lang w:val="fr-FR"/>
              </w:rPr>
              <w:t>XuânThuỷ Cầu giấy Hà Nộ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2 - 20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ủ nhiệm bộ môn Tâm lý – Giáo dụ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 - ĐHQGH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XuânThuỷ Cầu giấy Hà Nộ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9 - 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ó chủ nhiệm Khoa Các Khoa học Giáo dụ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Đại học Giáo dục, ĐHQGH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4 XuânThuỷ Cầu giấy Hà Nội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âm lý học lứa tuổi Mầm Non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HSP Hà Nội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ánh giá trong giáo dục mầm non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à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âm lý học đại cương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ủ biên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XB ĐHQGH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âm lý học phát triển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XB ĐHQGH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âm lý học giáo dục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XB ĐHQGH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ổ chức quản lý họat động GD trong nhà trường phổ thông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XB ĐHQGH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ao năng lực và phẩm chất đội ngũ giáo viên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luận chính tr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2. Số bài báo đăng trên các tạp chí trong nước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3. Số báo cáo  tham gia các hội nghị khoa học quốc tế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>
          <w:trHeight w:val="1249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MÊy nguyªn nh©n xung ®ét trong ho¹t ®éng vui ch¬i cña trÎ mÉu gi¸o”,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ghiªn cøu gi¸o dôc</w:t>
            </w: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,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sè 6, tr 16 &amp; 20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2</w:t>
            </w:r>
          </w:p>
        </w:tc>
      </w:tr>
      <w:tr>
        <w:trPr>
          <w:trHeight w:val="196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Xung ®ét vµ sù ph¸t triÓn nh÷ng hiÓu biÕt x· héi ë trÎ mÉu gi¸o”,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Nghiªn cøu gi¸o dôc,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sè 5, tr 24 vµ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Khoa häc gi¸o dôc,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sè 78, tr 40-41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sz w:val="26"/>
                <w:szCs w:val="24"/>
                <w:lang w:val="pt-BR"/>
              </w:rPr>
              <w:t>2000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  <w:tr>
        <w:trPr>
          <w:trHeight w:val="191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§ång c¶m- mét biÖn ph¸p quan träng ®Ó gi¶i quyÕt xung ®ét ë trÎ mÉu gi¸o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ghiªn cøu gi¸o dôc</w:t>
            </w: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,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sè 9, tr24-25 vµ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Khoa häc gi¸o dôc,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sè 80, tr 56-57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0</w:t>
            </w:r>
          </w:p>
        </w:tc>
      </w:tr>
      <w:tr>
        <w:trPr>
          <w:trHeight w:val="114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RÌn luyÖn NVSP cho sinh viªn s</w:t>
              <w:softHyphen/>
              <w:t xml:space="preserve"> ph¹m §H QG Hµ néi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¹p chÝ Gi¸o dôc,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sè 17-18 trang 49-50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4</w:t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X©y dùng vµ ph¸t triÓn hå s¬ d¹y häc gãp phÇn n©ng cao chÊt l</w:t>
              <w:softHyphen/>
              <w:t>îng gi¸o dôc ®¹i häc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¹p chÝ gi¸o dôc,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sè 124, tr 26, 27 vµ 43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2005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sz w:val="26"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“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§øa trÎ cÇn b¹n ®Ó lµm g× vµ v× sao xung ®ét l¹i x¶y ra”,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KØ yÕu Héi th¶o Khoa häc Gi¸o dôc mÇm non,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tr 73 – 75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5</w:t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RÌn luyÖn NVSP cho sinh viªn s</w:t>
              <w:softHyphen/>
              <w:t xml:space="preserve"> ph¹m §H QG Hµ néi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¹p chÝ Gi¸o dô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17-18 th¸ng 4, trang 49-50</w:t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Ên ®Ò h</w:t>
              <w:softHyphen/>
              <w:t>íng nghiÖp trong c¸c tr</w:t>
              <w:softHyphen/>
              <w:t>êng S</w:t>
              <w:softHyphen/>
              <w:t xml:space="preserve"> ph¹m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Kû yÕu héi th¶o Khoa häc Ph¸p - </w:t>
            </w: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¸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vÒ c¸c vÊn ®Ò vµ h</w:t>
              <w:softHyphen/>
              <w:t>íng ®i cho GD h</w:t>
              <w:softHyphen/>
              <w:t xml:space="preserve">íng nghiÖp t¹i VN”, do Edu.F -VNU &amp; CNAM tæ chøc,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tr 376 - 381.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5</w:t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X©y dùng vµ ph¸t triÓn hå s¬ d¹y häc gãp phÇn n©ng cao chÊt l</w:t>
              <w:softHyphen/>
              <w:t>îng gi¸o dôc ®¹i häc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à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¹p chÝ gi¸o dô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124, tr 26, 27 vµ 43.</w:t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D¹y häc dùa vµo ®Æc ®iÓm tiÕp nhËn th«ng tin cña ng</w:t>
              <w:softHyphen/>
              <w:t>êi häc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đồng 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¹p chÝ Khoa häc gi¸o dô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è 23, th¸ng 8 n¨m 2007</w:t>
            </w:r>
          </w:p>
        </w:tc>
      </w:tr>
      <w:tr>
        <w:trPr>
          <w:trHeight w:val="47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Mười điều cần lưu ý trong dạy khái niệm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ác giả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¹p chÝ Khoa häc gi¸o dô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/2008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.VnTime" w:hAnsi=".VnTime" w:cs=".VnTime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X©y dùng néi dung vµ qui tr×nh kiÕn tËp – thùc tËp s</w:t>
              <w:softHyphen/>
              <w:t xml:space="preserve"> ph¹m cho sinh viªn khoa S</w:t>
              <w:softHyphen/>
              <w:t xml:space="preserve"> ph¹m §HQGH. 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§Ò tµi cÊp §HQG, m· sè QS 030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2002 – 2004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sư phạ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KÕt qu¶ b¶o vÖ: Tè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 xml:space="preserve">X©y dùng bé c«ng cô nghiªn cøu thùc tr¹ng thãi quen ho¹t ®éng trÝ ãc cña häc sinh THPT. </w:t>
            </w:r>
            <w:r>
              <w:rPr>
                <w:rFonts w:cs=".VnTime" w:ascii=".VnTime" w:hAnsi=".VnTime"/>
                <w:sz w:val="26"/>
                <w:szCs w:val="28"/>
              </w:rPr>
              <w:t>§Ò tµi cÊp §¹i häc Quèc gia, m· sè QS 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8"/>
              </w:rPr>
              <w:t>2003 -20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oa Sư phạ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KÕt qu¶ b¶o vÖ: Tè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i/>
                <w:sz w:val="26"/>
                <w:szCs w:val="28"/>
              </w:rPr>
              <w:t>Những biện pháp giúp sinh viên vượt qua rào cản tâm lý trong quá trình chuyển đổi sang đào tạo theo tín chỉ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QS 06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 - 20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oa Sư phạ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ết quả bảo vệ: Khá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2 </w:t>
            </w:r>
            <w:r>
              <w:rPr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>21.3 Số lượng thạc sĩ đã đào tạo:..................</w:t>
            </w:r>
            <w:r>
              <w:rPr>
                <w:b/>
                <w:sz w:val="24"/>
                <w:szCs w:val="24"/>
                <w:lang w:val="pt-BR"/>
              </w:rPr>
              <w:t>15</w:t>
            </w:r>
            <w:r>
              <w:rPr>
                <w:sz w:val="24"/>
                <w:szCs w:val="24"/>
                <w:lang w:val="pt-BR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6:00Z</dcterms:created>
  <dc:creator>MrTuan</dc:creator>
  <dc:description/>
  <cp:keywords/>
  <dc:language>en-US</dc:language>
  <cp:lastModifiedBy>User</cp:lastModifiedBy>
  <dcterms:modified xsi:type="dcterms:W3CDTF">2009-06-26T17:17:00Z</dcterms:modified>
  <cp:revision>12</cp:revision>
  <dc:subject/>
  <dc:title>ĐẠI HỌC QUỐC GIA HÀ NỘI</dc:title>
</cp:coreProperties>
</file>