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>Cán bộ có trình độ từ Tiến sĩ trở lên của ĐHQGH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pt-BR"/>
        </w:rPr>
        <w:t>(Kèm theo Công văn số        /TCCB  ngày     tháng    năm 2006 của ĐHQGH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Nguyễn Thị Ba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lang w:val="de-DE"/>
              </w:rPr>
              <w:t xml:space="preserve">Năm sinh: 14/10/1963  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                                                                    3. </w:t>
            </w:r>
            <w:r>
              <w:rPr>
                <w:rFonts w:cs="Times New Roman" w:ascii="Times New Roman" w:hAnsi="Times New Roman"/>
                <w:lang w:val="de-DE"/>
              </w:rPr>
              <w:t>Nam/ Nữ: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de-DE"/>
              </w:rPr>
              <w:t xml:space="preserve">. Nơi sinh: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ông Anh –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5</w:t>
            </w:r>
            <w:r>
              <w:rPr>
                <w:rFonts w:cs="Times New Roman" w:ascii="Times New Roman" w:hAnsi="Times New Roman"/>
                <w:lang w:val="de-DE"/>
              </w:rPr>
              <w:t xml:space="preserve">. Nguyên quán: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ông Anh – Hà Nội</w:t>
            </w:r>
          </w:p>
        </w:tc>
      </w:tr>
      <w:tr>
        <w:trPr>
          <w:trHeight w:val="81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6. </w:t>
            </w:r>
            <w:r>
              <w:rPr>
                <w:rFonts w:cs="Times New Roman" w:ascii="Times New Roman" w:hAnsi="Times New Roman"/>
                <w:lang w:val="de-DE"/>
              </w:rPr>
              <w:t xml:space="preserve">Địa chỉ thường trú hiện nay:  Số 5 Ngọc Khánh – Ba 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ình – Hà Nội</w:t>
            </w:r>
          </w:p>
        </w:tc>
      </w:tr>
      <w:tr>
        <w:trPr>
          <w:trHeight w:val="2161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7</w:t>
            </w:r>
            <w:r>
              <w:rPr>
                <w:rFonts w:cs="Times New Roman" w:ascii="Times New Roman" w:hAnsi="Times New Roman"/>
                <w:lang w:val="de-DE"/>
              </w:rPr>
              <w:t>. Học vị: Tiến sĩ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ăm bảo vệ: 1/200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i học S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phạm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 Giáo dục học                                                      Chuyên ngành: Lí luận và PPDH Tiếng Việt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hức vụ:  Phó chủ nhiệm Khoa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phạm, kiêm Chủ nhiệm Các bộ môn khoa học xã hội.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ên cơ quan:  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i học Giáo dục 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i học Quốc gia Hà Nội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ịa chỉ cơ quan:  144 -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 Xuân Thuỷ - Cầu Giấy –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Điện thoại: 0913.345500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oaban1410@yahoo.com</w:t>
              </w:r>
            </w:hyperlink>
            <w:r>
              <w:rPr>
                <w:rFonts w:cs="Times New Roman" w:ascii="Times New Roman" w:hAnsi="Times New Roman"/>
                <w:lang w:val="fr-FR"/>
              </w:rPr>
              <w:t>; bannt@vnu.edu.v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lang w:val="fr-FR"/>
        </w:rPr>
      </w:pPr>
      <w:r>
        <w:rPr>
          <w:rFonts w:cs="Times New Roman"/>
          <w:i/>
          <w:iCs/>
          <w:sz w:val="24"/>
          <w:lang w:val="fr-FR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68"/>
        <w:gridCol w:w="3243"/>
        <w:gridCol w:w="1753"/>
      </w:tblGrid>
      <w:tr>
        <w:trPr/>
        <w:tc>
          <w:tcPr>
            <w:tcW w:w="9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0. Quá trình đào tạo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mô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r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ờng ĐHSP Hà Nội 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/19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r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ờng ĐHSP Hà Nộ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 luận v à PPDH Tiếng Việ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/198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iến s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r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ờng ĐHSP Hà Nộ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 luận v à PPDH Tiếng Việ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/2005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1. Các khoá đào tạo khác (nếu có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ăn bằn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khoá đào tạ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ơi đào tạ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ử nhâ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Lớp Tại 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ức Tiếng An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ĐHNN - ĐHQGH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05-200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Trung cấp chính tr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Chính trị Lê Hồng Ph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7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71"/>
        <w:gridCol w:w="3037"/>
        <w:gridCol w:w="2911"/>
      </w:tblGrid>
      <w:tr>
        <w:trPr>
          <w:trHeight w:val="300" w:hRule="atLeast"/>
        </w:trPr>
        <w:tc>
          <w:tcPr>
            <w:tcW w:w="10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2. Quá trình công tác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ơ quan công tá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 cơ quan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-19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iảng viê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ờng CĐSP Tây Bắc (nay là 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ờng ĐH Tây Bắc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Thuận  Châ u - S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n La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89-19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iáo viên - tổ trưởng chuyên mô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C2 Ngọc Thanh, Xuân Hoà - Mê Linh - V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ê Linh - VP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-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iên tập viên - 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ởng ban T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ạp chí Giáo dục - Bộ GD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ố 4 - Trịnh Hoài Đức - HN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9 - n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ó chủ nhiệm Khoa Sư phạm, Chủ nhiệm các bộ môn KHX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ĐH Giáo dụ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ầu Giấy - HN</w:t>
            </w:r>
          </w:p>
        </w:tc>
      </w:tr>
      <w:tr>
        <w:trPr>
          <w:trHeight w:val="2512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13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3.1 Sách giáo trình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4216"/>
              <w:gridCol w:w="1731"/>
              <w:gridCol w:w="2279"/>
              <w:gridCol w:w="1523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STT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Tên sách, TLTK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m xuất bả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Nhà xuất bả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Loại sách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1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uyện cách lập luận trong đoạn văn nghị luậ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99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XB ĐHQG Hà Nội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m khảo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 bài tập luyện cách dùng dấu câu tiếng Việt (dành cho học sinh tiểu học).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NXB Giáo dục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m khảo</w:t>
                  </w:r>
                </w:p>
              </w:tc>
            </w:tr>
          </w:tbl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107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13.2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- Số bài báo đăng trên các tạp chí trong nước: 13                            </w:t>
            </w:r>
          </w:p>
          <w:tbl>
            <w:tblPr>
              <w:tblW w:w="964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3671"/>
              <w:gridCol w:w="2244"/>
              <w:gridCol w:w="2992"/>
            </w:tblGrid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STT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Tên bài báo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Tạp chí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Số/ n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  <w:t>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Nhận diện các dạng lỗi câu từ góc độ văn bản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Tạp chí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t-BR"/>
                    </w:rPr>
                    <w:t>Nghiên cứu GD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 /199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í thuyết graph và việc dạy học Tiếng Việt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ạp chí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Nghiên cứu GD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/199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Khả năng sử dụng graph trong việc dạy học tiếng Việt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ỉ yếu “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ổi mới phương pháp dạy học Văn - Tiếng việt trong các trường sư phạm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”- Đà Lạt, 2000)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uyển chọn trong cuốn: “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ổi mới PPDH Văn – TV ở trường phổ thông”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NXB ĐHQG Hà Nội – 2001; tr 7-1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hững yêu  cầu cần thiết khi xây dựng câu hỏi, bài tập môn Văn- Tiếng Việt ở THCS, THPT.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ạp chí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/200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ử dụng graph vào việc phân tích mối quan hệ nghĩa giữa các câu trong đoạn văn.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ạp chí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/200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Sử dụng graph trong dạy học Ngữ ăn 7.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ạp chí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9/200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ử dụng graph trong dạy học tiếng Việt như một phương tiện dạy học hay một phương pháp dạy học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7 /2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Sử dụng graph để dạy học bài lí thuyết tiếng Việt cho học sinh trung học cơ sở.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hông tin khoa học giáo dục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/200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Graph và việc luyện tập thực hành tiếng Việt cho học sinh trung học cơ sở.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ạp chí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/200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Sử dụng graph vào việc kiểm tra đánh giá kết quả học tập tiếng Việt của học sinh trung học cơ sở.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ạp chí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Phát triển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/2004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Ứng dụng công nghệ thông tin trong dạy học tiếng Việt.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ạp chí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200 /2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ực tập sư phạm - Yếu tố quan trọng quyết định chất lượng đào tạo GV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Tạp chí Khoa học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HQGHN)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huẩn nghề nghiệp GV trung học  - công cụ tạo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ộng lực đột phá trong sự phát triển giáo dụ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ạp chí Khoa học giáo dục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/200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902"/>
      </w:tblGrid>
      <w:tr>
        <w:trPr>
          <w:trHeight w:val="584" w:hRule="atLeast"/>
        </w:trPr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1 Đề tài, dự án hoặc nhiệm vụ KHCN khác đã và đang chủ tr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ắt đầu - kết thú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(đã nghiệm th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ưa nghiệm thu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2  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ề tài 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bắt đầu - kết thú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ự án Phát triển Giáo viên 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1-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D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ã nghiệm th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ề xuất các giải pháp cải cách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tạo giáo viên phổ thông/ cấp 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9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ỹ Vì hoà bình và phát triển Việt Na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hiệm th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5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5.1. Số lượng NCS đang hướng dẫn: 0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5.2 Số lượng thạc sĩ đã đào tạo: 0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5.3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Vai trò hưỡ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kĩ năng nghe - nói trong môn Tiếng Việt cho học sinh tiểu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D ph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Hiền Tuyê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KH Giáo dục Việt N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ử dụng grahp trong dạy học ôn tập TV cho HS lớp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o Thu Thả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ờng Ca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ẳng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phạm Lào C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Xây dự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ình huống giao tiếp trong dạy học bài “Nghĩa của câu” ở TH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ồ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ắc Gia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ữa lỗi câu cho HS THPT theo quan điểm giao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à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Viện KH Giáo dục Việt N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chức dạy học bài “Nghĩa của câu” ở tr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ờng THPT theo qua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iểm giao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Nhật H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iền Gia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chức dạy học bài “Nghĩa của câu” ở tr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ờng THPT theo qua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iểm giao ti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uỳnh Tấn Trã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iền Gia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át triển tư duy cho HS THPT qua việc tìm hiểu đề, lập ý cho bài  làm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Vĩnh Phú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thành nghĩa của từ cho HS đầu bậc tiểu học bằng phương tiện trực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HD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 Thu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Quảng Ninh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- Biên tập viên Tạp chí Giáo dục - Bộ Giáo dục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tạo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- Viện Nghiên cứu Phát triển giáo dục (thuộc Liên hiệp Hội Khoa học kĩ thuật Việt Nam). 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 15 tháng 03 năm 2010</w:t>
      </w:r>
    </w:p>
    <w:sectPr>
      <w:footerReference w:type="default" r:id="rId3"/>
      <w:footerReference w:type="first" r:id="rId4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ban1410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8:00Z</dcterms:created>
  <dc:creator>MrChi</dc:creator>
  <dc:description/>
  <cp:keywords/>
  <dc:language>en-US</dc:language>
  <cp:lastModifiedBy>LINH TRANG</cp:lastModifiedBy>
  <cp:lastPrinted>2006-11-28T10:56:00Z</cp:lastPrinted>
  <dcterms:modified xsi:type="dcterms:W3CDTF">2010-03-19T01:51:00Z</dcterms:modified>
  <cp:revision>3</cp:revision>
  <dc:subject/>
  <dc:title>ĐẠI HỌC QUỐC GIA HÀ NỘI</dc:title>
</cp:coreProperties>
</file>