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9715</wp:posOffset>
                </wp:positionH>
                <wp:positionV relativeFrom="paragraph">
                  <wp:posOffset>-34734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27.3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Cán bộ có trình độ từ Tiến sĩ trở lên của ĐHQGHN</w:t>
      </w:r>
    </w:p>
    <w:p>
      <w:pPr>
        <w:pStyle w:val="Normal"/>
        <w:jc w:val="center"/>
        <w:rPr/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(Kèm theo Công văn số 2012/TCCB  ngày 23  tháng 11 năm 2006 của ĐHQGHN)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     Tôn Quang Cường        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      1970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3. </w:t>
            </w:r>
            <w:r>
              <w:rPr>
                <w:rFonts w:cs="Times New Roman" w:ascii="Times New Roman" w:hAnsi="Times New Roman"/>
                <w:lang w:val="pt-BR"/>
              </w:rPr>
              <w:t>Nam/ Nữ:   Nam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      Hà Nội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 Sơn Tịnh, Tịnh Sơn, Quảng Ngãi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 Phòng 819, toà nhà CT4, khu Đô thị Mỹ Đình-Sông Đà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.............Mỹ Đình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...........Từ Liêm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......Hà Nội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iện thoại: NR.37852880............ Mobile.0903-276534.... 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Email:     </w:t>
            </w:r>
            <w:hyperlink r:id="rId2">
              <w:r>
                <w:rPr>
                  <w:rStyle w:val="InternetLink"/>
                </w:rPr>
                <w:t>cuontq@vnu.edu.vn</w:t>
              </w:r>
            </w:hyperlink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7.1. Tiến sĩ           </w:t>
            </w:r>
            <w:r>
              <w:rPr>
                <w:rFonts w:eastAsia="Webdings" w:cs="Webdings" w:ascii="Webdings" w:hAnsi="Webdings"/>
                <w:sz w:val="32"/>
                <w:lang w:val="pt-BR"/>
              </w:rPr>
              <w:t></w:t>
            </w:r>
            <w:r>
              <w:rPr>
                <w:rFonts w:cs="Times New Roman" w:ascii="Times New Roman" w:hAnsi="Times New Roman"/>
                <w:sz w:val="3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  1997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ơi bảo vệ:     Đại học Tổng hợp Quốc gia Voronez (LB Nga)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 Ngôn ngữ...............................Chuyên ngành: Ngữ văn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9. </w:t>
            </w:r>
            <w:r>
              <w:rPr>
                <w:lang w:val="fr-FR"/>
              </w:rPr>
              <w:t xml:space="preserve">Chức danh nghiên cứu:                                       </w:t>
            </w:r>
            <w:r>
              <w:rPr>
                <w:b/>
                <w:bCs/>
                <w:lang w:val="fr-FR"/>
              </w:rPr>
              <w:t xml:space="preserve">10. </w:t>
            </w:r>
            <w:r>
              <w:rPr>
                <w:lang w:val="fr-FR"/>
              </w:rPr>
              <w:t>Chức vụ: Phó chủ nhiệm khoa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lang w:val="fr-FR"/>
              </w:rPr>
              <w:t xml:space="preserve">11. </w:t>
            </w:r>
            <w:r>
              <w:rPr>
                <w:lang w:val="fr-F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ên cơ quan: Khoa sư phạm, Trường ĐHGD-ĐHQGH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Phòng TN, Bộ môn (Trung tâm), Khoa: Bộ môn Lí luận và Công nghệ dạy họ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Địa chỉ cơ quan: Nhà Co, 182, Lương Thế Vinh, Thanh Xuân, Hà Nội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iện thoại: 35539608.................................Fax:  3754-8092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</w:rPr>
                <w:t>education@vnu.edu.vn</w:t>
              </w:r>
            </w:hyperlink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ĐH Sư phạm Tổng hợp Quốc gia Voronez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iếng Nga-Văn họ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ĐH Sư phạm Tổng hợp Quốc gia Voronez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pt-BR"/>
              </w:rPr>
              <w:t>Tiếng Nga-Văn họ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ĐH Sư phạm Tổng hợp Quốc gia Voronez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Ngữ v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1997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N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Sau đại học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+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284"/>
        <w:gridCol w:w="67"/>
        <w:gridCol w:w="450"/>
        <w:gridCol w:w="1350"/>
        <w:gridCol w:w="217"/>
        <w:gridCol w:w="851"/>
        <w:gridCol w:w="283"/>
        <w:gridCol w:w="465"/>
        <w:gridCol w:w="344"/>
        <w:gridCol w:w="360"/>
        <w:gridCol w:w="1350"/>
      </w:tblGrid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ơ quan công tác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1 đến n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ảng viê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rợ lý NCKH, CTSV, Kiến tập thực tập sư phạ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rợ lý NCKH, CTS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hó Chủ nhiệm Bộ môn, Trợ lý CTS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hó Chủ nhiệm phụ trách Khoa, Chủ nhiệm Bộ môn Lí luận và Công nghệ dạy học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oa Sư phạm-ĐHQGHN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Trường ĐHGD, ĐHQGHN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44, Xuân Thuỷ, Cầu Giấy, Hà Nội</w:t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16. Các sách chuyên khảo, giáo trình, bài báo khoa học đã công bố: Chưa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: Chưa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ên sách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à đồng tá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1. Số bài đăng trên các tạp chí nước ngoài: 2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2. Số bài báo đăng trên các tạp chí trong nước: 5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3. Số báo cáo  tham gia các hội nghị khoa học quốc tế: 4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4. Số báo cáo tham gia các hội nghị khoa học trong nước: 3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bài báo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à tác giả hoặc là đồng tác giả công trình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Tên tạp chí công b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"/>
              </w:rPr>
              <w:t>E-Learning: Quality Criteria and Curriculum Design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"/>
              </w:rPr>
              <w:t>Chulalongkorn Educational Revie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Những vấn đề Tâm lý ngôn ngữ học trong giáo pháp học dạy tiếng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Tạp chí Ngôn ng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Tích hợp bài giảng điện tử vào dạy học truyền thống: những vấn đề lý luận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ạp chí khoa học, ĐHQGH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How to reduce Distance in Distance Education: the didactic issues?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acific Circle Consortium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ual Conference: Civic values and social responsibility in a Global context (Hongko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Хорошо ли изменился человек в процессе ДО?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ạp chí Eidos (Nga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eidos.ru/journal/2004/0622-05.ht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 Higher Education: challenges and development orientation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th AUN Educational Forum: Tertiary Education in ASEAN (Singapor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ột số vấn đề lý luận dạy học trong xây dựng bài giảng điện tử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ỷ yếu hội thảo khoa học toàn quốc:  Các giải pháp công nghệ và quản lý trong ứng dụng CNTT-TT vào đổi mới dạy học. Hà Nộ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ác hình thức tổ chức dạy học trong mối quan hệ với phương pháp dạy học và kiểm tra đánh giá trong đào tạo theo tín ch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ỷ yếu hội thảo VUN: Đổi mới phương pháp dạy học theo học chế tín chỉ. Xây dựng hệ thống thông tin quản lý đào tạ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ICT skills for teachers education and trainers in the “new” teacher training model in Vietnam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ual International Seminar ISTE: Continuing Development in Teacher Education (Australia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n dụng hiệu quả các hình thức tổ chức dạy học phù hợp với dạy học theo tín ch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 29/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ing ICT-embedded competences for final year teacher education students using a Project-based Learning (PjBL) methods: A case study of Faculty of Education, VNU, Hano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stralian Teacher Education Association (ATEA) 2009 Conferen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 dụng đánh giá theo Rubric trong dạy học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 9/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Rèn luyện kỹ năng dạy học thí nghiệm cho sinh viên sư phạm thuộc khối ngành khoa học tự nhiên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ạp chí Khoa học ĐHQGH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No 25/2009</w:t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ên và </w:t>
            </w:r>
            <w:r>
              <w:rPr>
                <w:rFonts w:cs="Times New Roman" w:ascii="Times New Roman" w:hAnsi="Times New Roman"/>
              </w:rPr>
              <w:t>nội dung văn b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color w:val="000000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ời gian, hình thức, quy mô,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ịa chỉ áp dụng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qu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ản quản lý đề tài,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huộc Chương trì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đã nghiệm thu/ </w:t>
            </w:r>
          </w:p>
          <w:p>
            <w:pPr>
              <w:pStyle w:val="Normal"/>
              <w:jc w:val="center"/>
              <w:rPr/>
            </w:pPr>
            <w:r>
              <w:rPr/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6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Mét sè vÊn ®Ò c¬ b¶n cña T©m lý ng«n ng÷ häc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CB.0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thu loại: Khá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D</w:t>
            </w:r>
            <w:r>
              <w:rPr>
                <w:rFonts w:cs="Arial" w:ascii="Arial" w:hAnsi="Arial"/>
                <w:sz w:val="22"/>
                <w:szCs w:val="26"/>
                <w:lang w:val="vi-VN"/>
              </w:rPr>
              <w:t>ự án nâng cao</w:t>
            </w:r>
            <w:r>
              <w:rPr>
                <w:rFonts w:cs="Arial" w:ascii="Arial" w:hAnsi="Arial"/>
                <w:sz w:val="22"/>
                <w:szCs w:val="26"/>
              </w:rPr>
              <w:t xml:space="preserve"> hiệu quả dạy học các môn PPDH tại Khoa Sư phạm-ĐHQG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-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hoa Sư phạm-Đ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2 </w:t>
            </w:r>
            <w:r>
              <w:rPr>
                <w:b/>
                <w:bCs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quản lý đề tài, thuộc Chương trì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  <w:lang w:val="pt-BR"/>
              </w:rPr>
              <w:t xml:space="preserve">Nh÷ng c¬ së khoa häc vµ thùc tiÔn cña viÖc ®æi míi bé m«n “Gi¸o dôc häc” 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QS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1-20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oa Sư phạ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ệm thu loại: 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  <w:lang w:val="pt-BR"/>
              </w:rPr>
              <w:t>Nghiªn cøu c«ng t¸c qu¶n lý nh»m ®¶m b¶o chÊt l</w:t>
              <w:softHyphen/>
              <w:t>îng ®µo t¹o cö nh©n s</w:t>
              <w:softHyphen/>
              <w:t xml:space="preserve"> ph¹m ë §HQGHN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QS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1-20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>Khoa Sư phạ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>Nghiệm thu loại: 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  <w:lang w:val="pt-BR"/>
              </w:rPr>
              <w:t>Nghiªn cøu x©y dùng qui tr×nh ®µo t¹o gi¸o viªn THPT chÊt l</w:t>
              <w:softHyphen/>
              <w:t>îng cao trong tr</w:t>
              <w:softHyphen/>
              <w:t>êng §H ®a ngµnh, ®a lÜnh vù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QG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1-2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ệm thu loại: 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  <w:lang w:val="pt-BR"/>
              </w:rPr>
              <w:t>§æi míi PPDH m«n V¨n, tiÕng ViÖt cho SV Khoa SP-§HQGHN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QG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2-20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ệm thu loại: 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Mét sè gi¶i ph¸p n©ng cao chÊt l</w:t>
              <w:softHyphen/>
              <w:t>îng ®µo t¹o sinh viªn s</w:t>
              <w:softHyphen/>
              <w:t xml:space="preserve"> ph¹m thuéc c¸c ngµnh khoa häc tù nhiªn ë §HQGHN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</w:rPr>
              <w:t>QGT§. 0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3-20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ệm thu loại: 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X©y dùng QTDH c¸c m«n NVSP t¹i Khoa S</w:t>
              <w:softHyphen/>
              <w:t xml:space="preserve"> ph¹m-§HQGH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QG. 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4-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ệm thu loại: 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  <w:lang w:val="pt-BR"/>
              </w:rPr>
              <w:t>Nghiªn cøu vµ biªn so¹n tµi liÖu “GDMT trong m«i tr</w:t>
              <w:softHyphen/>
              <w:t>êng gi¸o dôc” phôc vô cho c«ng t¸c h</w:t>
              <w:softHyphen/>
              <w:t>íng dÉn häc tËp vµ gi¶ng d¹y GDMT cho sinh viªn s</w:t>
              <w:softHyphen/>
              <w:t xml:space="preserve"> ph¹m 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B2003-75-31-DA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3-20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D-Đ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ệm thu loại: 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  <w:lang w:val="pt-BR"/>
              </w:rPr>
              <w:t>Nghiªn cøu lång ghÐp néi dung GDMT vµo m«n GD häc dµnh cho sinh viªn s</w:t>
              <w:softHyphen/>
              <w:t xml:space="preserve"> ph¹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B2005-63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5-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D-Đ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  <w:lang w:val="pt-BR"/>
              </w:rPr>
              <w:t>X©y dùng bé bµi gi¶ng ®iÖn tö cho c¸c m«n thuéc khèi KTNVSP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2"/>
                <w:szCs w:val="26"/>
              </w:rPr>
              <w:t>QS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4-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>Khoa Sư phạ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Cs/>
                <w:sz w:val="22"/>
                <w:szCs w:val="22"/>
                <w:lang w:val="pt-BR"/>
              </w:rPr>
              <w:t>Dù ¸n X©y dùng bµi gi¶ng ®iÖn tö “Ph</w:t>
              <w:softHyphen/>
              <w:t>¬ng ph¸p d¹y häc m«n VËt lý, Ho¸ häc ë tr</w:t>
              <w:softHyphen/>
              <w:t>êng THPT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Dự án “Phát triển kỹ năng nghề nghiệp cho giáo viên THPT chuyên tiếp cận chuẩn quốc tế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2"/>
                <w:szCs w:val="22"/>
              </w:rPr>
              <w:t>Đ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Phát triển giáo dục Việt Nam trong nền kinh tế thị trường và trước nhu cầu hội nhập quốc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8-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 Chính ph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Cs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20. Giải thư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21.3 Số lượng thạc sĩ đã đào tạo: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Vai trò hưỡng dẫ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chính hay phụ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iCs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Improving the effectiveness of E-learning implementation in Hanoi National University of Education in period of 2009-2014 based on people centered appr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ướng d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Nguyễn Duy Hả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sư phạm Hà Nộ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up and managing E-information System at Hanoi Academy of Technology and Telecommun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ướng d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inh Khô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ọc viện Bưu chính Viễn thô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ing Joomla by model T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ướng d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uyền Tra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a Project Management to be come a Learning organization with using Information Management System in Management Board of Constructions companies in North 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ướng d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ất Tườ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an quản lý các Dự án phía bắc – Tập đoàn dầu khí Việt N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2"/>
                <w:szCs w:val="22"/>
              </w:rPr>
              <w:t>Vinh Phuc E-newspaper Pro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ướng d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 Hằ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ài Truyền hình Vĩnh Phúc</w:t>
            </w:r>
          </w:p>
        </w:tc>
      </w:tr>
    </w:tbl>
    <w:p>
      <w:pPr>
        <w:pStyle w:val="Normal"/>
        <w:spacing w:lineRule="auto" w:line="28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Hội viên Hiệp hội giáo viên sư phạm quốc tế (ISTE: International Society for Teacher Education)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right="-99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i/>
          <w:iCs/>
          <w:sz w:val="26"/>
          <w:szCs w:val="26"/>
        </w:rPr>
        <w:t xml:space="preserve">                                                                  </w:t>
      </w:r>
      <w:r>
        <w:rPr>
          <w:i/>
          <w:iCs/>
          <w:sz w:val="26"/>
          <w:szCs w:val="26"/>
        </w:rPr>
        <w:t>Hà Nội, ngày ..... tháng..... năm .....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XÁC NHẬN CỦA THỦ </w:t>
      </w:r>
      <w:r>
        <w:rPr>
          <w:rFonts w:cs="Times New Roman" w:ascii="Times New Roman" w:hAnsi="Times New Roman"/>
          <w:lang w:val="pt-BR"/>
        </w:rPr>
        <w:t>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tabs>
          <w:tab w:val="clear" w:pos="720"/>
          <w:tab w:val="left" w:pos="4640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.VnTime" w:hAnsi=".VnTime" w:cs=".VnTim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tq@vnu.edu.vn" TargetMode="External"/><Relationship Id="rId3" Type="http://schemas.openxmlformats.org/officeDocument/2006/relationships/hyperlink" Target="mailto:education@vnu.edu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9:00Z</dcterms:created>
  <dc:creator>cuong KSP</dc:creator>
  <dc:description/>
  <cp:keywords/>
  <dc:language>en-US</dc:language>
  <cp:lastModifiedBy>cuongtq</cp:lastModifiedBy>
  <cp:lastPrinted>2000-01-10T15:53:00Z</cp:lastPrinted>
  <dcterms:modified xsi:type="dcterms:W3CDTF">2010-03-16T19:40:00Z</dcterms:modified>
  <cp:revision>16</cp:revision>
  <dc:subject/>
  <dc:title>ĐẠI HỌC QUỐC GIA HÀ NỘI</dc:title>
</cp:coreProperties>
</file>