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ẠI HỌC QUỐC GIA HÀ N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1135</wp:posOffset>
                </wp:positionH>
                <wp:positionV relativeFrom="paragraph">
                  <wp:posOffset>-43180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3.4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LÝ LỊCH KHOA HỌ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lang w:val="pt-BR"/>
        </w:rPr>
        <w:t>Cán bộ có trình độ từ Tiến sĩ trở lên của ĐHQGH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pt-BR"/>
        </w:rPr>
        <w:t>(Kèm theo Công văn số        /TCCB  ngày     tháng    năm 2006 của ĐHQGH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1. Họ và tên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:      Nguyễn Thị Kim Thành      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                     </w:t>
            </w:r>
          </w:p>
        </w:tc>
      </w:tr>
      <w:tr>
        <w:trPr>
          <w:trHeight w:val="643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lang w:val="pt-BR"/>
              </w:rPr>
              <w:t xml:space="preserve">Năm sinh: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1959                                                 3. </w:t>
            </w:r>
            <w:r>
              <w:rPr>
                <w:rFonts w:cs="Times New Roman" w:ascii="Times New Roman" w:hAnsi="Times New Roman"/>
                <w:lang w:val="pt-BR"/>
              </w:rPr>
              <w:t xml:space="preserve">Nam/ Nữ:  Nữ </w:t>
            </w:r>
          </w:p>
        </w:tc>
      </w:tr>
      <w:tr>
        <w:trPr>
          <w:trHeight w:val="45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. Nơi sinh:  Hà Nội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 xml:space="preserve">. Nguyên quán: 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ông Anh- Hà Nội</w:t>
            </w:r>
          </w:p>
        </w:tc>
      </w:tr>
      <w:tr>
        <w:trPr>
          <w:trHeight w:val="243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6. </w:t>
            </w:r>
            <w:r>
              <w:rPr>
                <w:rFonts w:cs="Times New Roman" w:ascii="Times New Roman" w:hAnsi="Times New Roman"/>
                <w:lang w:val="pt-BR"/>
              </w:rPr>
              <w:t>Địa chỉ thường trú hiện nay:  Số nhà 31 ngách 23 ngõ 165 phố D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Quảng Hàm, quận Cầu Giấy, Hà Nội</w:t>
            </w:r>
          </w:p>
        </w:tc>
      </w:tr>
      <w:tr>
        <w:trPr>
          <w:trHeight w:val="117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7</w:t>
            </w:r>
            <w:r>
              <w:rPr>
                <w:rFonts w:cs="Times New Roman" w:ascii="Times New Roman" w:hAnsi="Times New Roman"/>
                <w:lang w:val="pt-BR"/>
              </w:rPr>
              <w:t>. Học vị: Tiến sĩ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7.1. Tiến sĩ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ăm bảo vệ: 2008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ơi bảo vệ: 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ại học S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 phạm Hà Nội 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ành: Lý luận và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pháp dạy học Hoá  học         Chuyên ngành:  Giáo dục học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6350</wp:posOffset>
                      </wp:positionV>
                      <wp:extent cx="14605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7.2. TSKH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ăm bảo vệ:.........Nơi bảo vệ :.................................Ngành:..........................Chuyên ngành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8</w:t>
            </w:r>
            <w:r>
              <w:rPr>
                <w:rFonts w:cs="Times New Roman" w:ascii="Times New Roman" w:hAnsi="Times New Roman"/>
                <w:lang w:val="pt-BR"/>
              </w:rPr>
              <w:t>. Chức danh khoa học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0010</wp:posOffset>
                      </wp:positionV>
                      <wp:extent cx="1460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6.3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8.1. Phó giáo sư                     Năm phong :..................... </w:t>
            </w:r>
            <w:r>
              <w:rPr>
                <w:rFonts w:cs="Times New Roman" w:ascii="Times New Roman" w:hAnsi="Times New Roman"/>
                <w:lang w:val="fr-FR"/>
              </w:rPr>
              <w:t>Nơi phong :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>
                <w:rFonts w:ascii="Times New Roman" w:hAnsi="Times New Roman" w:cs="Times New Roman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>8.2. Giáo Sư                           Năm phong :..................... Nơi phong :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hức danh nghiên cứu:        giảng viên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hức vụ: </w:t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Cơ quan công tác:  Khoa S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phạ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Tên cơ quan: Tr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ờng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ại học Giáo dục -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ại học Quốc Gia Hà Nộ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Địa chỉ cơ quan:  144 </w:t>
            </w:r>
            <w:r>
              <w:rPr>
                <w:rFonts w:cs="Times New Roman" w:ascii="Times New Roman" w:hAnsi="Times New Roman"/>
                <w:lang w:val="pt-BR"/>
              </w:rPr>
              <w:t>đư</w:t>
            </w:r>
            <w:r>
              <w:rPr>
                <w:rFonts w:cs="Times New Roman" w:ascii="Times New Roman" w:hAnsi="Times New Roman"/>
                <w:lang w:val="pt-BR"/>
              </w:rPr>
              <w:t>ờng Xuân Thuỷ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Điện thoại: </w:t>
            </w:r>
            <w:r>
              <w:rPr>
                <w:sz w:val="26"/>
                <w:szCs w:val="26"/>
              </w:rPr>
              <w:t xml:space="preserve"> 84.4.3754.7969, Fax: 84.4.3754.8092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Email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education@vnu.edu.vn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lang w:val="pt-BR"/>
        </w:rPr>
      </w:pPr>
      <w:r>
        <w:rPr>
          <w:rFonts w:cs="Times New Roman"/>
          <w:i/>
          <w:iCs/>
          <w:sz w:val="24"/>
          <w:lang w:val="pt-BR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270"/>
        <w:gridCol w:w="406"/>
        <w:gridCol w:w="1568"/>
        <w:gridCol w:w="1269"/>
        <w:gridCol w:w="1753"/>
      </w:tblGrid>
      <w:tr>
        <w:trPr/>
        <w:tc>
          <w:tcPr>
            <w:tcW w:w="10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HỌC VẤN</w:t>
            </w:r>
          </w:p>
        </w:tc>
      </w:tr>
      <w:tr>
        <w:trPr/>
        <w:tc>
          <w:tcPr>
            <w:tcW w:w="10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đào tạo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ào tạo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mô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i học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i học S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phạm Hà Nôị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oá họ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981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ạc sĩ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i học S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phạm Hà Nôị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ý luận và PPDH hóa họ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3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 sĩ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i học S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phạm Hà Nôị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ý luận và PPDH hóa họ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8</w:t>
            </w:r>
          </w:p>
        </w:tc>
      </w:tr>
      <w:tr>
        <w:trPr/>
        <w:tc>
          <w:tcPr>
            <w:tcW w:w="10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13. Các khoá đào tạo khác (nếu có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Văn bằng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ên khoá đào tạo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ơi đào tạ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ời gian đào tạo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hứng chỉ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nghệ thông tin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Viện tin học và ứng dụ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996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Bằng tốt nghiệp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ại học tại chức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gành tiếng Anh- S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phạm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ại học Ngoại ngữ-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ại học Quốc gia Hà Nộ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999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hứng chỉ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Design and Management of Community-Based Family Planning, Health and Development Programs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e Asian Center for Population and Community Developman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Bangkok- Thailan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998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hứng chỉ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ainers of CLC Facilitators in Rural Areas in Asia and the Pacific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UNESCO Bangko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1</w:t>
            </w:r>
          </w:p>
        </w:tc>
      </w:tr>
      <w:tr>
        <w:trPr/>
        <w:tc>
          <w:tcPr>
            <w:tcW w:w="10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14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ình độ A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ình độ C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iếng An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ại học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                                                              </w:t>
      </w:r>
    </w:p>
    <w:tbl>
      <w:tblPr>
        <w:tblW w:w="103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43"/>
        <w:gridCol w:w="567"/>
        <w:gridCol w:w="992"/>
        <w:gridCol w:w="171"/>
        <w:gridCol w:w="180"/>
        <w:gridCol w:w="180"/>
        <w:gridCol w:w="270"/>
        <w:gridCol w:w="1350"/>
        <w:gridCol w:w="217"/>
        <w:gridCol w:w="1087"/>
        <w:gridCol w:w="283"/>
        <w:gridCol w:w="701"/>
        <w:gridCol w:w="232"/>
        <w:gridCol w:w="472"/>
        <w:gridCol w:w="1148"/>
      </w:tblGrid>
      <w:tr>
        <w:trPr/>
        <w:tc>
          <w:tcPr>
            <w:tcW w:w="103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103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15. Quá trình công tác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ời gian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Từ năm ... đến năm...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ị trí công tác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ơ quan công tác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 cơ quan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2- 1992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án bộ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UBND quận Hoàn Kiếm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996- 1999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ọc viên tại chức tiếng anh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ại học s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phạm ngoại ngữ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144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ờng Xuân Thuỷ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998-2003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Giáo viên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T GDTX Th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ờng Tín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ị trấn Th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ờng Tín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3-2009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Giáo viên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 Hóa học- tr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ại học S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phạm Hà Nội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136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ờng Xuân Thuỷ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09- nay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Giảng viên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 S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phạm-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ại học Giáo dục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144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ờng Xuân Thuỷ</w:t>
            </w:r>
          </w:p>
        </w:tc>
      </w:tr>
      <w:tr>
        <w:trPr>
          <w:trHeight w:val="1205" w:hRule="atLeast"/>
        </w:trPr>
        <w:tc>
          <w:tcPr>
            <w:tcW w:w="1035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16. Các sách chuyên khảo, giáo trình, bài báo khoa học đã công bố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6.1 Sách giáo trình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ên sách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à tác giả hoặ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à đồng tác giả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ơi xuất bản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10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16.2 Sách chuyên khảo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ên sách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à tác giả hoặ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à đồng tác giả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ơi xuất bản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30 bµi tËp n©ng cao ho¸ häc 9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ồng tác giả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t-BR"/>
              </w:rPr>
              <w:t>§HQG tp Hå ChÝ Minh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00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40 c©u tr¾c nghiÖm hãa häc 10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ồng tác giả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§HQG tp Hå ChÝ Minh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007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¤n luyÖn vµ kiÓm tra hãa häc 8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ồng tác giả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§HQG tp Hå ChÝ Minh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00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Häc tèt hãa häc 8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ồng tác giả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§HQG tp Hå ChÝ Minh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005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Häc tèt hãa häc 9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ồng tác giả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t-BR"/>
              </w:rPr>
              <w:t>§HQG tp Hå ChÝ Minh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00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¾c nghiÖm hãa häc chän läc THPT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ồng tác giả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Gi¸o dôc ViÖt Nam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009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hiÕt kÕ bµi gi¶ng hãa häc 12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ồng tác giả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Gi¸o dôc ViÖt Nam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009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¾c nghiÖm hãa häc chän läc THCS (s¾p xuÊt b¶n)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ồng tác giả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¸o dôc ViÖt Nam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010</w:t>
            </w:r>
          </w:p>
        </w:tc>
      </w:tr>
      <w:tr>
        <w:trPr/>
        <w:tc>
          <w:tcPr>
            <w:tcW w:w="10350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  <w:p>
            <w:pPr>
              <w:pStyle w:val="BodyText2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left"/>
              <w:outlineLvl w:val="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.3 Các bài báo khoa học 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1. Số bài đăng trên các tạp chí nước ngoài: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16.3.2. Số bài báo đăng trên các tạp chí trong nước: 08                            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16.3.3. Số báo cáo  tham gia các hội nghị khoa học quốc tế: 01              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16.3.4. Số báo cáo tham gia các hội nghị khoa học trong nước: 03            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16.3.5. Liệt kê đầy đủ các bài báo nêu trên từ trước đến nay theo thứ tự thời gian, ưu tiên các dòng đầu cho 5 công trình tiêu biểu, xuất sắc nhất: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T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ên bài báo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à tác giả hoặc là đồng tác giả công trình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ên tạp chí công b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ö dông phÇn mÒm thÝ nghiÖm hãa häc ®Ó tÝch cùc hãa ho¹t ®éng nhËn thøc cña häc viªn lín tuæi ë c¸c trung t©m gi¸o dôc th</w:t>
              <w:softHyphen/>
              <w:t>êng xuyªn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ồng tác giả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pt-BR"/>
              </w:rPr>
              <w:t>Kû yÕu héi th¶o khoa häc toµn quèc c¸c tr</w:t>
              <w:softHyphen/>
              <w:t xml:space="preserve">êng §HSP vµ C§SP: </w:t>
            </w:r>
            <w:r>
              <w:rPr>
                <w:rFonts w:cs=".VnTimeH" w:ascii=".VnTimeH" w:hAnsi=".VnTimeH"/>
                <w:sz w:val="26"/>
                <w:szCs w:val="26"/>
                <w:lang w:val="pt-BR"/>
              </w:rPr>
              <w:t>ø</w:t>
            </w:r>
            <w:r>
              <w:rPr>
                <w:sz w:val="26"/>
                <w:szCs w:val="26"/>
                <w:lang w:val="pt-BR"/>
              </w:rPr>
              <w:t>ng dông c«ng nghÖ th«ng tin trong d¹y häc vµ nghiªn cøu hãa hä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3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u thÕ nghiªn cøu vµ thiÕt kÕ sö dông thiÕt bÞ d¹y häc míi cã øng dông c«ng nghÖ th«ng tin vµ truyÒn th«ng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à tác giả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¹p chÝ  Gi¸o dô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pt-BR"/>
              </w:rPr>
            </w:pPr>
            <w:r>
              <w:rPr>
                <w:sz w:val="26"/>
                <w:szCs w:val="26"/>
              </w:rPr>
              <w:t>sè 52/ 2003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pt-BR"/>
              </w:rPr>
            </w:pPr>
            <w:r>
              <w:rPr>
                <w:rFonts w:cs="Arial"/>
                <w:sz w:val="26"/>
                <w:szCs w:val="26"/>
                <w:lang w:val="pt-BR"/>
              </w:rPr>
              <w:t>Multime®ia víi d¹y häc tÝch cùc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à tác giả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sz w:val="26"/>
                <w:szCs w:val="26"/>
                <w:lang w:val="pt-BR"/>
              </w:rPr>
            </w:pPr>
            <w:r>
              <w:rPr>
                <w:rFonts w:cs="Arial"/>
                <w:sz w:val="26"/>
                <w:szCs w:val="26"/>
                <w:lang w:val="pt-BR"/>
              </w:rPr>
              <w:t>Kû yÕu héi th¶o khoa häc: §æi míi ph</w:t>
              <w:softHyphen/>
              <w:t>¬ng ph¸p d¹y häc víi sù tham gia cña thiÕt bÞ kü thuËt. (§¹i häc Hu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rFonts w:cs="Arial"/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ö dông phÇn mÒn thÝ nghiÖm ¶o, thÝ nghiÖm m« pháng trong d¹y häc hãa häc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à tác giả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¹p  chÝ Gi¸o dôc</w:t>
            </w:r>
          </w:p>
          <w:p>
            <w:pPr>
              <w:pStyle w:val="Normal"/>
              <w:spacing w:lineRule="auto" w:line="288"/>
              <w:rPr>
                <w:sz w:val="26"/>
                <w:szCs w:val="28"/>
                <w:lang w:val="it-IT"/>
              </w:rPr>
            </w:pPr>
            <w:r>
              <w:rPr>
                <w:sz w:val="26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 xml:space="preserve">sè 79/ </w:t>
            </w:r>
            <w:r>
              <w:rPr>
                <w:sz w:val="26"/>
                <w:szCs w:val="26"/>
                <w:lang w:val="fr-FR"/>
              </w:rPr>
              <w:t>2004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µi tËp tr¾c nghiÖm kh¸ch quan hãa h÷u c¬ cã néi dung thùc nghiÖm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ồng tác giả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¹p chÝ Hãa häc vµ øng dô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è 6/ 2005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</w:t>
              <w:softHyphen/>
              <w:t>íng dÉn sö dông hiÖu qu¶ m¸y chiÕu ®a n¨ng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center" w:pos="1076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ồng tác giả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¹p chÝ ThiÕt bÞ gi¸o dôc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fr-FR"/>
              </w:rPr>
            </w:pPr>
            <w:r>
              <w:rPr>
                <w:sz w:val="26"/>
                <w:szCs w:val="26"/>
              </w:rPr>
              <w:t xml:space="preserve">sè 4/ </w:t>
            </w:r>
            <w:r>
              <w:rPr>
                <w:rFonts w:cs="Arial"/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sz w:val="26"/>
                <w:szCs w:val="26"/>
                <w:lang w:val="pt-BR"/>
              </w:rPr>
              <w:t>§Þnh h</w:t>
              <w:softHyphen/>
              <w:t>íng néi dung ®µo t¹o, båi d</w:t>
              <w:softHyphen/>
              <w:t>ìng n¨ng lùc sö dông, øng dông c«ng nghÖ th«ng tin vµ truyÒn th«ng vµo d¹y häc cho gi¸o viªn tiÓu häc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ồng tác giả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¹p chÝ Gi¸o dôc</w:t>
            </w:r>
          </w:p>
          <w:p>
            <w:pPr>
              <w:pStyle w:val="Normal"/>
              <w:spacing w:lineRule="auto" w:line="288"/>
              <w:rPr>
                <w:rFonts w:cs="Arial"/>
                <w:sz w:val="26"/>
                <w:szCs w:val="28"/>
                <w:lang w:val="it-IT"/>
              </w:rPr>
            </w:pPr>
            <w:r>
              <w:rPr>
                <w:rFonts w:cs="Arial"/>
                <w:sz w:val="26"/>
                <w:szCs w:val="28"/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è 118/ 2005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÷ng ®iÓm míi vµ khã cña s¸ch gi¸o khoa líp 10 míi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ồng tác giả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¹p chÝ Gi¸o dô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è 145/ 200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ªn t¾c x©y dùng vµ viÖc sö dông th</w:t>
              <w:softHyphen/>
              <w:t xml:space="preserve"> viÖn t</w:t>
              <w:softHyphen/>
              <w:t xml:space="preserve"> liÖu hç trî qu¸ tr×nh d¹y häc hãa häc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à tác giả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¹p chÝ Gi¸o dô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è 148/ 200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6"/>
                <w:szCs w:val="26"/>
                <w:lang w:val="pt-BR"/>
              </w:rPr>
            </w:pPr>
            <w:r>
              <w:rPr>
                <w:rFonts w:cs="Arial"/>
                <w:sz w:val="26"/>
                <w:szCs w:val="26"/>
                <w:lang w:val="pt-BR"/>
              </w:rPr>
              <w:t>ThiÕt kÕ vµ sö dông m« ®un tra  cøu bæ trî kiÕn thøc cho häc viªn lín tuæi khi tù häc bµi Clo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ồng tác giả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sz w:val="26"/>
                <w:szCs w:val="26"/>
                <w:lang w:val="pt-BR"/>
              </w:rPr>
            </w:pPr>
            <w:r>
              <w:rPr>
                <w:rFonts w:cs="Arial"/>
                <w:sz w:val="26"/>
                <w:szCs w:val="26"/>
                <w:lang w:val="pt-BR"/>
              </w:rPr>
              <w:t>Kû yÕu héi th¶o: N©ng cao chÊt l</w:t>
              <w:softHyphen/>
              <w:t>îng nghiªn cøu khoa häc vµ ®µo t¹o gi¸o viªn hãa häc trong giai ®o¹n mí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pt-BR"/>
              </w:rPr>
            </w:pPr>
            <w:r>
              <w:rPr>
                <w:rFonts w:cs="Arial"/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1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Improving the Quality of Teaching Chemistry for the Adults at the Continuing Education Centers (CECs) in Vietnam by Applying Information and  Communication Tecnologies (ICTs)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à tác giả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thAsian Chemical</w:t>
            </w:r>
          </w:p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 xml:space="preserve">Congress (12ACC),  Kuala Lumpur/Malaysia, </w:t>
            </w:r>
            <w:r>
              <w:rPr>
                <w:rFonts w:cs="Arial"/>
                <w:sz w:val="22"/>
                <w:szCs w:val="22"/>
              </w:rPr>
              <w:t>INTERNATIONAL SYMPOSIUM- INNOVATIONS IN CHEMICAL EDUCATION (IC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rFonts w:cs="Arial"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6"/>
                <w:szCs w:val="26"/>
                <w:lang w:val="pt-BR"/>
              </w:rPr>
            </w:pPr>
            <w:r>
              <w:rPr>
                <w:rFonts w:cs="Arial"/>
                <w:sz w:val="26"/>
                <w:szCs w:val="26"/>
                <w:lang w:val="pt-BR"/>
              </w:rPr>
              <w:t>Thùc hiÖn mét sè thÝ nghiÖm hãa häc ®¬n gi¶n g¾n víi hiÖn t</w:t>
              <w:softHyphen/>
              <w:t>îng tù nhiªn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ồng tác giả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¹p chÝ Khoa häc §HS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è 6/ </w:t>
            </w:r>
            <w:r>
              <w:rPr>
                <w:rFonts w:cs="Arial"/>
                <w:sz w:val="26"/>
                <w:szCs w:val="26"/>
                <w:lang w:val="pt-BR"/>
              </w:rPr>
              <w:t>2007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©n luång häc sinh ë c¸c tr</w:t>
              <w:softHyphen/>
              <w:t>êng phæ th«ng d©n téc néi tró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ồng tác giả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¹p chÝ Khoa häc Gi¸o dô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/2010</w:t>
            </w:r>
          </w:p>
        </w:tc>
      </w:tr>
      <w:tr>
        <w:trPr>
          <w:trHeight w:val="652" w:hRule="atLeast"/>
        </w:trPr>
        <w:tc>
          <w:tcPr>
            <w:tcW w:w="103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/>
                <w:sz w:val="16"/>
                <w:szCs w:val="16"/>
                <w:lang w:val="pt-BR"/>
              </w:rPr>
            </w:r>
          </w:p>
          <w:p>
            <w:pPr>
              <w:pStyle w:val="Heading9"/>
              <w:spacing w:before="240" w:after="120"/>
              <w:ind w:left="0" w:righ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17. Số lượng phát minh, sáng chế, văn bằng bảo hộ sở hữu trí tuệ đã được cấp: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và nội dung văn bằ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, Ký mã hiệu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ơi cấ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ăm cấp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3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Heading9"/>
              <w:spacing w:lineRule="auto" w:line="312"/>
              <w:ind w:left="0" w:right="0" w:hanging="0"/>
              <w:rPr/>
            </w:pPr>
            <w:r>
              <w:rPr/>
              <w:t>18. Sản phẩm KHCN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18.1 Số luợng sản phẩm KHCN ứng dụng ở nước ngoài:……………………………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18.2 Số lượng sản phẩm KHCN ứng dụng trong nước ………………………………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18.3 Liệt kê chi tiết các sản phẩm vào bảng sau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ên sản phẩm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Thời gian, hình thức, quy m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địa chỉ áp dụng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Hiệu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right="-1116" w:hanging="0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30"/>
        <w:gridCol w:w="1836"/>
        <w:gridCol w:w="684"/>
        <w:gridCol w:w="936"/>
        <w:gridCol w:w="1404"/>
        <w:gridCol w:w="1980"/>
      </w:tblGrid>
      <w:tr>
        <w:trPr>
          <w:trHeight w:val="584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 Các đề tài, dự án, nhiệm vụ KHCN các cấp đã chủ trì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ên/ Cấp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ắt đầu - kết thúc)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Cơ quản quản lý đề tà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thuộc Chươ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nếu c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(đã nghiệm thu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9.2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Đề tài, dự án, hoặc nhiệm vụ KHCN khác đã và đang tham gia với tư cách thành viên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ề tài / Cấ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bắt đầu - kết thúc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 xml:space="preserve">Cơ quan quản lý đề tài, thuộc Chương trình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(nếu c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đã nghiệm thu/ chưa nghiệm thu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ghiên cứu xây dựng và sử dụng hiệu quả băng hình, đĩa hình giáo khoa góp phần đổi mới PPDH ở trường THCS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thành viên của đề tà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3-2004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ọc Viện Quản Lý Giáo Dụ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èt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pt-BR"/>
              </w:rPr>
              <w:t>- Nghiªn cøu, tæ chøc vµ qu¶n lÝ viÖc øng d</w:t>
            </w:r>
            <w:r>
              <w:rPr>
                <w:rFonts w:cs="Arial" w:ascii="Arial" w:hAnsi="Arial"/>
                <w:sz w:val="26"/>
                <w:szCs w:val="26"/>
                <w:lang w:val="pt-BR"/>
              </w:rPr>
              <w:t>ụ</w:t>
            </w:r>
            <w:r>
              <w:rPr>
                <w:sz w:val="26"/>
                <w:szCs w:val="26"/>
                <w:lang w:val="pt-BR"/>
              </w:rPr>
              <w:t>ng CNTT và TT trong qu¶n lÝ tr</w:t>
              <w:softHyphen/>
              <w:t xml:space="preserve">êng trung häc c¬ së (thµnh viªn cña ®Ò tµi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3-2004</w:t>
            </w:r>
          </w:p>
          <w:p>
            <w:pPr>
              <w:pStyle w:val="Normal"/>
              <w:spacing w:lineRule="auto" w:line="288"/>
              <w:ind w:left="196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ọc Viện Quản Lý Giáo Dụ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èt</w:t>
            </w:r>
          </w:p>
        </w:tc>
      </w:tr>
      <w:tr>
        <w:trPr>
          <w:trHeight w:val="62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20. Giải thưởng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về KHCN trong và ngoài nướ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T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ình thức và nội dung giải thưởng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ổ chức, năm tặng thưở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304"/>
        <w:gridCol w:w="3150"/>
      </w:tblGrid>
      <w:tr>
        <w:trPr/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21. Quá trình tham gia đào tạo sau đại họ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1.1 Số lượng tiến sĩ đã đào tạo: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1.2 Số lượng NCS đang hướng dẫn: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1.3 Số lượng thạc sĩ đã đào tạo:.03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21.4 Thông tin chi tiết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 xml:space="preserve">Tên  luận án của NC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(đã bảo vệ luận án TS hoặc đang làm NC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Vai trò hưỡ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(chính hay phụ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 xml:space="preserve">Tên NCS, Thời gian đào tạo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Cơ quan công tác của TS, NCS, địa chỉ liên hệ (nếu c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Tên luận văn của các thạc sĩ (chỉ liệt kê những trường hợp đã hướng dẫn bảo vệ thành công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Tên thạc sĩ, Thời gian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Cơ quan công tác của học viện, địa chỉ liên hệ (nếu c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Xây dựng, lựa chọn và sử dụng hệ thống bài tập từ luận và trắc nghiệm khách qua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ể phát huy tính tích cực của học sinh trong dạy học hóa học hữu 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 lớp 11 của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ớc CHDCND Là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ớng dẫn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SouKalay Norasi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2008-20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Cộng hoà dân chủ Nhân dân Lào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NHỮNG THÔNG TIN KHÁC VỀ CÁC HOẠT ĐỘNG KHCN </w:t>
            </w:r>
          </w:p>
        </w:tc>
      </w:tr>
      <w:tr>
        <w:trPr>
          <w:trHeight w:val="2017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ham gia các tổ chức hiệp hội ngành nghề; thành viên Ban biên tập các tạp chí khoa học trong và ngoài nước; thành viên các hội đồng quốc gia, quốc tế;..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.ch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a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ind w:right="-999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Hà Nội, ngày 10 tháng 04 năm 2010</w:t>
      </w:r>
    </w:p>
    <w:p>
      <w:pPr>
        <w:pStyle w:val="TextBody"/>
        <w:widowControl/>
        <w:spacing w:lineRule="auto" w:line="288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ÁC NHẬN CỦA THỦ TRƯỞNG ĐƠN VỊ</w:t>
        <w:tab/>
        <w:tab/>
        <w:tab/>
        <w:tab/>
        <w:t>NGƯỜI KHAI</w:t>
      </w:r>
    </w:p>
    <w:p>
      <w:pPr>
        <w:pStyle w:val="BodyText3"/>
        <w:widowControl/>
        <w:spacing w:lineRule="auto" w:line="288"/>
        <w:ind w:left="5760" w:hanging="0"/>
        <w:rPr/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(Họ tên và chữ ký)</w:t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3"/>
        <w:widowControl/>
        <w:spacing w:lineRule="auto" w:line="288"/>
        <w:ind w:left="5760" w:hanging="0"/>
        <w:rPr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Nguy</w:t>
      </w:r>
      <w:r>
        <w:rPr>
          <w:lang w:val="pt-BR"/>
        </w:rPr>
        <w:t>Ôn ThÞ Kim Thµnh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021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Arial" w:hAnsi=".VnArial" w:cs=".Vn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.VnArial" w:ascii=".VnArial" w:hAnsi=".Vn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Arial" w:hAnsi=".VnArial" w:cs=".Vn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.VnArial" w:ascii=".VnArial" w:hAnsi=".Vn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right="3124" w:hanging="360"/>
      <w:outlineLvl w:val="8"/>
    </w:pPr>
    <w:rPr>
      <w:rFonts w:ascii="Times New Roman" w:hAnsi="Times New Roman" w:cs="Times New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.VnTimeH" w:hAnsi=".VnTimeH" w:cs=".VnTimeH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vnu.edu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1:00Z</dcterms:created>
  <dc:creator>MrChi</dc:creator>
  <dc:description/>
  <cp:keywords/>
  <dc:language>en-US</dc:language>
  <cp:lastModifiedBy>Trieu Ngoc Mao</cp:lastModifiedBy>
  <cp:lastPrinted>2006-11-28T10:56:00Z</cp:lastPrinted>
  <dcterms:modified xsi:type="dcterms:W3CDTF">2010-04-16T07:21:00Z</dcterms:modified>
  <cp:revision>2</cp:revision>
  <dc:subject/>
  <dc:title>ĐẠI HỌC QUỐC GIA HÀ NỘI</dc:title>
</cp:coreProperties>
</file>